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3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 гр. .....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-ДО-963-01 от 22.07.201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УО-1331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.07.20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ЩЕРЕВ-ОЙЛ” ЕО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на основание чл. 43, ал. 3, т. 3 от Закона за управление на отпадъците (ЗУО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Решение № 09-ДО-963-00 от 08.07.2010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ЩЕРЕВ-ОЙЛ” Е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01.06.2011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екратяване на действието на разрешението  търговецът е задължен да предприеме следните дейст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2"/>
          <w:lang w:val="ru-RU"/>
        </w:rPr>
        <w:t>Временното съхраняване на производствени и опасни отпадъци, на мястото на образуване от дейността на площадката да се извършва на определените за целта места в обособени съдове, като за опасните отпадъци временното съхраняване да се извършва в закрито и затворено складово помещение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Опасните и производствени отпадъци да се предават за обезвреждане и/или оползотворяване, на базата на сключени договори на фирми притежаващи съответните разрешителни по чл. 12 от Закон за управление на отпадъците /ЗУО, ДВ.бр.86/2003 год, ЗИД ДВ.бр.33/2011 год./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2"/>
          <w:lang w:val="ru-RU"/>
        </w:rPr>
        <w:t>Опасните отпадъци да се транспортират чрез специализирани превозни средства от фирми притежаващи съответните документи съгласно ЗУО както и ,,</w:t>
      </w:r>
      <w:r>
        <w:rPr>
          <w:rFonts w:cs="Times New Roman" w:ascii="Times New Roman" w:hAnsi="Times New Roman"/>
          <w:sz w:val="24"/>
          <w:szCs w:val="22"/>
        </w:rPr>
        <w:t>ADR</w:t>
      </w:r>
      <w:r>
        <w:rPr>
          <w:rFonts w:cs="Times New Roman" w:ascii="Times New Roman" w:hAnsi="Times New Roman"/>
          <w:sz w:val="24"/>
          <w:szCs w:val="22"/>
          <w:lang w:val="ru-RU"/>
        </w:rPr>
        <w:t>’’ режим за превоз на опасни отпадъци до фирмите преработват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2"/>
          <w:lang w:val="ru-RU"/>
        </w:rPr>
        <w:t>Да се води отчетност съгласно изискванията на чл. 25 от ЗУО и Наредба № 9 на МОСВ (Д.В. бр. 95 от 2004 год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рок до 22.08.2011.г. търговецът да върне разрешението на компетентният орган, издал реш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кратяването на действието на решение № 09-ДО-963-00 от 08.07.2010 г., да се отрази в публичния регистър на закритите обекти и дейности, воден от министъра на околната среда и водите или оправомощеното от него 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Решението на Директора на РИОСВ гр. Пловдив може да се обжалва пред Министъра на околната среда и водите и/или административен съд Пловдив в 14-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Normal"/>
        <w:ind w:left="5664" w:hanging="0"/>
        <w:jc w:val="both"/>
        <w:rPr>
          <w:b/>
          <w:b/>
          <w:u w:val="single"/>
          <w:lang w:val="ru-RU"/>
        </w:rPr>
      </w:pPr>
      <w:r>
        <w:rPr>
          <w:b/>
          <w:sz w:val="24"/>
          <w:szCs w:val="24"/>
          <w:lang w:val="ru-RU"/>
        </w:rPr>
        <w:t>Д.Димитров:</w:t>
      </w:r>
      <w:r>
        <w:rPr>
          <w:b/>
          <w:lang w:val="ru-RU"/>
        </w:rPr>
        <w:t xml:space="preserve"> ...............................</w:t>
        <w:tab/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За Директор на РИОСВ-Пловдив, Съгласно Заповед № РД-186/25.02.2010 год.на Министъра на околната среда и водите.</w:t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cp:lastPrinted>2011-07-25T10:45:00Z</cp:lastPrinted>
  <dcterms:modified xsi:type="dcterms:W3CDTF">2019-09-20T09:35:00Z</dcterms:modified>
  <cp:revision>26</cp:revision>
  <dc:subject/>
  <dc:title>Образец 4</dc:title>
</cp:coreProperties>
</file>