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  948 - 02 от 26.01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2168 от 30.12.2014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АНДАРТ 2010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Север, Северна индустриална зона, поземлен имот с планоснимачен номер 939 от кв.15 от УПИ „Родина” АД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800"/>
        <w:gridCol w:w="3585"/>
        <w:gridCol w:w="1440"/>
        <w:gridCol w:w="1662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/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/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Стандарт 2010” ООД,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 да е 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е изградена необходимата за дейността инфраструктур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 от дейността на автосервиз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или да се използват в автосервизната дейност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bg-BG"/>
        </w:rPr>
      </w:pPr>
      <w:r>
        <w:rPr>
          <w:rFonts w:cs="Times New Roman"/>
          <w:b/>
          <w:bCs/>
          <w:spacing w:val="-13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 / 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видеонаблюдение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да не бъдат съхраняв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врем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че от 50 тона отпадъц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/доц. 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1-23T16:08:00Z</cp:lastPrinted>
  <dcterms:modified xsi:type="dcterms:W3CDTF">2019-09-20T11:24:00Z</dcterms:modified>
  <cp:revision>155</cp:revision>
  <dc:subject/>
  <dc:title/>
</cp:coreProperties>
</file>