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945-03  от  12.06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УО-653 от 16.04.2020г. и УО-653-2 от 13.05.2020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-ДО-945-02 от 23.03.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ar-SA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ar-SA"/>
        </w:rPr>
        <w:t>ЗАПРЯНОВИ 03” 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 се нова площадк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(поставя се поредния номе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следващ тоз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 последната разрешена площадка)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ни площадки и обекти на Възложители,  с които Дружеството е в договорни отношения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 и общините </w:t>
      </w:r>
      <w:r>
        <w:rPr>
          <w:rFonts w:cs="Times New Roman" w:ascii="Times New Roman" w:hAnsi="Times New Roman"/>
          <w:sz w:val="24"/>
          <w:szCs w:val="24"/>
          <w:lang w:val="ru-RU"/>
        </w:rPr>
        <w:t>Асеновград, Брезово, Калояново, Карлово, Марица, Пловдив, Първомай, Раковски, Родопи, Садово, Съединение, Хисар, Кричим, Перущица, Стамболийски, Куклен, Сопот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3"/>
        <w:gridCol w:w="1980"/>
        <w:gridCol w:w="2798"/>
        <w:gridCol w:w="1342"/>
        <w:gridCol w:w="2060"/>
      </w:tblGrid>
      <w:tr>
        <w:trPr>
          <w:trHeight w:val="28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т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 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R 1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ни земни маси, различни от упоменатит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1, 17 09 02 и 17 09 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ера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едварително третиране на строителни отпадъци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ДО-945-02 от 23.03.2017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стонахождение: гр. Асеновград, област Пловдив, общ. Асеновград, ПЗ «Север», имоти №№  00702.505.33; 00702.505.45 и 00702.505.52 с площ 2925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1980"/>
        <w:gridCol w:w="3039"/>
        <w:gridCol w:w="1461"/>
        <w:gridCol w:w="1667"/>
      </w:tblGrid>
      <w:tr>
        <w:trPr>
          <w:trHeight w:val="28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488" w:hanging="322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 xml:space="preserve">Вид на отпадъ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Дейн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 xml:space="preserve">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(тон/год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Наименование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1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Утайки от водни разтвори, съдържащи бои или лакове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1 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Отпадъци от отстраняване на бои или лакове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1 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 xml:space="preserve">От дейностите 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Водни суспензии, съдържащи бои или лакове, различни от упоменатите 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1 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ци от вещества и препарати, отстраняващи бои или лаков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8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падъци, неупоменати другад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и отстраняване на бои и лаков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Отпадъчни лепила/адхезиви и уплътняващи материал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4 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Утайки от лепила/ 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Утайки от лепила/адхезиви и уплътняващи материал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4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Утайки от водни разтвори, съдържащи лепила/адхезиви или уплътняващи материал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8 04 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8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падъци, неупоменати другад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Пластмасови опако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5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паковки съдържащи остатъци от опасни вещества или замърсени с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опаковки, в които са били съхранявани опасни химични вещества и смеси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5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От абсорбенти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електрическо и  електронно оборуд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6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електрическо и  електронно оборуд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Бето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Тух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Керемиди, плочки, фаянсови и керамични издел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Дървесен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Стъкл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Пластмас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Пластмаса, стъкло и дървесен материал, съдържащи или замърсени с опасни веществ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Асфалтови смеси, съдържащи каменовъглен катр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Асфалтови смеси, съдържащи други вещества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3 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Каменовъглен катран и катранени продук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0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Метални отпадъци, замърсени с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4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чва и камъни, съдържащ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Почва и камън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5 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5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Изкопни земни маси, съдържащ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5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Изкопни земни мас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17 05 05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Изолационни материали, съдържащи азбе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17 06 01 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6 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6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Строителни материали, съдържащи азбе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8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8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Строителни материали на основата на гипс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8 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9 01, 17 09 02 и 17 09 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20 03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ци от почистване на улиц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ar-SA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дейности по почистване на пътища и улици от общинската и републиканска пътна инфраструктура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10"/>
        </w:numPr>
        <w:overflowPunct w:val="true"/>
        <w:autoSpaceDE w:val="true"/>
        <w:ind w:left="709" w:hanging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2"/>
        <w:gridCol w:w="773"/>
        <w:gridCol w:w="773"/>
        <w:gridCol w:w="773"/>
        <w:gridCol w:w="774"/>
        <w:gridCol w:w="776"/>
        <w:gridCol w:w="774"/>
        <w:gridCol w:w="774"/>
        <w:gridCol w:w="774"/>
        <w:gridCol w:w="997"/>
        <w:gridCol w:w="99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1621"/>
        <w:gridCol w:w="2825"/>
        <w:gridCol w:w="1260"/>
        <w:gridCol w:w="2465"/>
      </w:tblGrid>
      <w:tr>
        <w:trPr>
          <w:trHeight w:val="2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 xml:space="preserve">Вид на отпадъка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Дейн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 xml:space="preserve">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(тон/год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Наименование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02 01 10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Метални отпадъц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2 01 01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ърготини, стружки и изрезки от ч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2 01 04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ах и частици от ц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2 01 03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ърготини, стружки и изрезки от цветни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2 01 02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ах и частици от ч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6 01 17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Ч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3.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6 01 18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Ц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1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Мед, бронз, месинг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 строителство и събаря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на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2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Алуминий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3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л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4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Цин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5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Желязо и стома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6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Калай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07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Смеси от мета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7 04 11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абели, различни от упоменатите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4 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 строителство и събаряне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9 10 01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Отпадъци от желязо и стома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9 10 02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Отпадъци от ц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0.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9 12 02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Чер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19 12 03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Цветни 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роителство и събаряне 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 xml:space="preserve">20 01 40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Мета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– Съхраняване на отпадъци до извършването на някоя от дейностите с 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роителство и събаряне от физически или юридически лица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троителни площадки и обекти на Възложители,  с които Дружеството е в договорни отношения на територият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ласт Пловдив и общини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сеновград, Брезово, Калояново, Карлово, Марица, Пловдив, Първомай, Раковски, Родопи, Садово, Съединение, Хисар, Кричим, Перущица, Стамболийски, Куклен, Соп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3"/>
        <w:gridCol w:w="1980"/>
        <w:gridCol w:w="2655"/>
        <w:gridCol w:w="1485"/>
        <w:gridCol w:w="1984"/>
      </w:tblGrid>
      <w:tr>
        <w:trPr>
          <w:trHeight w:val="28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488" w:hanging="369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 xml:space="preserve">Вид на отпадъка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Дейн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 xml:space="preserve">кодов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Наименовани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т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тух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8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керемиди, плочки, фаянсови и керамични издел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стъкл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чва и камъни, различни от упоменатите в 17 05 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7 05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изкопни земни маси, различни от упоменатите 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5 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ar-SA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s-IN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7 09 01, 17 09 02 и 17 09 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s-IN" w:bidi="as-IN"/>
              </w:rPr>
              <w:t>Код R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s-IN" w:bidi="as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s-IN" w:bidi="as-IN"/>
              </w:rPr>
              <w:t>Размяна на отпадъци за подлагане на някоя от дейностите с кодове R 1 - R 11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тъкл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предварително третиране на строителни отпадъци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9 12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минера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предварително третиране на строителни отпадъци; фракции, отговарящи на критериите за инертност</w:t>
            </w:r>
          </w:p>
        </w:tc>
      </w:tr>
      <w:tr>
        <w:trPr>
          <w:trHeight w:val="13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чва и камъ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ar-SA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10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бработване на земната повърхност, водещо до подобрения за земеделието или околната сре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От строителство, събаряне и третиране; фракции, отговарящи на критериите за инерт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ar-SA"/>
        </w:rPr>
        <w:t>За Площадка №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територията на площадката на ”ЗАПРЯНОВИ 03” ООД ще се извършват 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- 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1 -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12, с изключение на временното съхраняване на отпадъците на площадката на образуване до събирането им.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ейностите по управление на отпадъците ще се извършват в зависимост от вида, количеството и физико-химичния състав и възможностите за преработка или обезвреждане в съответствие със законодателството в тази област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иеманите и генерираните отпадъци ще се съхраняват  разделно на обособените и обозначени за целта места, в зависимост от техния произход, вид, състав и свойства, до предаването им на специализирани фирм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ъбирането и съхраняването на опасните отпадъци, образувани и приемани на площадката ще се извършват в надписани подходящи съдове,  отделно от останалите отпадъци, до предаването им на лицензирани фирми;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 w:eastAsia="ar-SA"/>
        </w:rPr>
        <w:t xml:space="preserve">Съдовете, в които се съхраняват приетите и формираните от дейността опасни отпадъци, ще са изолирани от околната среда, корозивно устойчиви спрямо веществата съдържащи се в отпадъците и ще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4"/>
          <w:szCs w:val="24"/>
          <w:lang w:val="ru-RU" w:eastAsia="ar-SA"/>
        </w:rPr>
        <w:t>Наредба №3 за класификация на отпадъците</w:t>
      </w:r>
      <w:r>
        <w:rPr>
          <w:rFonts w:cs="Times New Roman" w:ascii="Times New Roman" w:hAnsi="Times New Roman"/>
          <w:spacing w:val="-8"/>
          <w:sz w:val="24"/>
          <w:szCs w:val="24"/>
          <w:lang w:val="ru-RU" w:eastAsia="ar-SA"/>
        </w:rPr>
        <w:t>, обн. ДВ бр. 44 от 2004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pacing w:val="-7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 w:eastAsia="ar-SA"/>
        </w:rPr>
        <w:t>Местата и контейнерите за събиране и съхраняване  на ИУЕЕО ще са обозначени с табели ”Събирателен пункт за излязло от употреба електрическо и електронно оборудване“.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 w:eastAsia="ar-SA"/>
        </w:rPr>
        <w:t xml:space="preserve">На територията на площадката, където  ще се извършв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ъбиране на излязло от употреба електрическо и електронно оборудване / ИУЕЕО / ще са обособени следните участъци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Участък за събиране на ИУЕЕО;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Участък за съхраняване на събраното ИУЕЕО;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лощадката за съхраняване на ИУЕЕО ще е оборудвана и ще се експлоатира съгласно Наредба за излязлото от употреба електрическо и електронно оборудване.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ИУЕЕО ще  се събира и съхранява по начин, който не възпрепятства повторното използване на компонентите му както и тяхното рециклиране и оползотворяван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Участъците, на които ще се извършват дейности с опасни отпадъци ще се експлоатират съгласно изискванията към площадките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и посл.изменение /, както и съгласно изискванията на специализираните наредби, касаещи специфичните отпадъци – опаковки, строителни отпадъци, НУБА, ИУЕЕО, излезли от употреба гуми и отработени масла и отпадъчни нефтопродукти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разделно събиране и съхраняване на производствени отпадъци в обособените и обозначени за целта места, в зависимост от техния произход, вид, състав и  свой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ind w:right="-142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- разделно съхраняване на опасните отпадъци в закрити контейнери;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- транспортирането на производствените и опасни отпадъци ще се осъществява от лица и транспортни средства, притежаващи необходимите разрешителни и лицензи, отговарящи на необходимите стандарти за превоз на опасни товари /отпадъци/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За Площадка №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Оползотворяването на отпадъците ще се извършва с цел намаляване на депонираните строителни отпадъци и постигане на националната цел за повторна употреба, рециклиране и друго оползотворяване на строителните отпадъци, съгласно Наредбата за управление на строителните отпадъци и за влагане на рециклирани строителни материали. Строителните отпадъци ще се сортират предварително. Дейностите по управление на отпадъците ще се извършва съгласно сключен договор между възложителят на строителната площадка и изпълнителят за оползотворяване на отпадъците . Натрошените и сортираните на различни фракции инертни материали ще се оползотворяват чрез влагане в обратни насипи при строителните дейности на дружеството, ще се използват като баластра за основи на пътища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роителните отпадъци, които ще се използват за оползотворяване в обратни насипи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ще отговарят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на следните изисквания:</w:t>
      </w:r>
    </w:p>
    <w:p>
      <w:pPr>
        <w:pStyle w:val="Normal"/>
        <w:suppressAutoHyphens w:val="true"/>
        <w:overflowPunct w:val="true"/>
        <w:autoSpaceDE w:val="true"/>
        <w:ind w:firstLine="10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строителните отпадъци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ще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отговарят на изискванията в инвестиционния проект на строежа и на всички изисквания, които са приложими за съответната дейност;</w:t>
      </w:r>
    </w:p>
    <w:p>
      <w:pPr>
        <w:pStyle w:val="Normal"/>
        <w:suppressAutoHyphens w:val="true"/>
        <w:overflowPunct w:val="true"/>
        <w:autoSpaceDE w:val="true"/>
        <w:ind w:firstLine="108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троителните отпадъци ще са инертни съгласно изискванията на § 1, т. 3 от допълнителната разпоредба на Наредбата;</w:t>
      </w:r>
    </w:p>
    <w:p>
      <w:pPr>
        <w:pStyle w:val="Normal"/>
        <w:suppressAutoHyphens w:val="true"/>
        <w:overflowPunct w:val="true"/>
        <w:autoSpaceDE w:val="true"/>
        <w:ind w:firstLine="10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строителните отпадъци да са преминали през процес на подготовка преди оползотворяването и/или подготовката за повторна употреба. Целта на предварителната обработка ще бъде получаване на фракции с определена зърнометрия съгласно възприетите стандарти в строителството и изискванията за всеки строителен обект в съответствие с издадените строителни книжа. Строителните отпадъци ще бъдат третирани в собствена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мобилн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трошачна линия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която включва: бункер, питател, челюстна трошачка, както и магнит за отделяне на стоманени примеси. Трошачната линия е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 капацитет от 54 до 134 куб. м./час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резованият асфалт ще се използа за подложка при строителство и рехабилитация на пътища и в съответствие с изискванията в инвестиционния проект на строежа, изискванията на АПИ и на всички изисквания, които са приложими за съответната дейност.</w:t>
      </w:r>
    </w:p>
    <w:p>
      <w:pPr>
        <w:pStyle w:val="2"/>
        <w:ind w:right="0" w:hanging="0"/>
        <w:rPr>
          <w:bCs/>
          <w:sz w:val="24"/>
        </w:rPr>
      </w:pPr>
      <w:r>
        <w:rPr>
          <w:b/>
          <w:bCs/>
          <w:sz w:val="24"/>
          <w:lang w:val="en-US"/>
        </w:rPr>
        <w:t xml:space="preserve">            </w:t>
      </w:r>
      <w:r>
        <w:rPr>
          <w:bCs/>
          <w:sz w:val="24"/>
        </w:rPr>
        <w:t>На отделните площадки на възложителя на строително монтажни работи ще се използват: челен товарач, фадрома и колесен багер-камацу.</w:t>
      </w:r>
    </w:p>
    <w:p>
      <w:pPr>
        <w:pStyle w:val="2"/>
        <w:ind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раня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 на общо количество над 50 тона опасни отпадъци на съответната площадка в един и същи момент от вр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и превантивните мерки в съответствие с утвърдения авариен план за всяка площадк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№1 да е оградена, с осигурена охрана и контролно – пропускателен пункт, с    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 Да се спазват , съответните условия и изискванията заложени в наредбите на основание чл.43 от ЗУ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лощадка №1 да се извърша дейност: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i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1 - </w:t>
      </w:r>
      <w:r>
        <w:rPr>
          <w:rFonts w:cs="Times New Roman" w:ascii="Times New Roman" w:hAnsi="Times New Roman"/>
          <w:i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12, с изключение на временното съхраняване на отпадъците на площадката на образуване до събирането им.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За площадка № 2 да се извършват дейности 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s-IN" w:bidi="as-IN"/>
        </w:rPr>
        <w:t xml:space="preserve">R 12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s-IN" w:bidi="as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s-IN" w:bidi="as-IN"/>
        </w:rPr>
        <w:t>Размяна на отпадъци за подлагане на някоя от дейностите с кодове R 1 - R 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10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бработване на земната повърхност, водещо до подобрения за земеделието или околната среда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 изискванията,описани в точка ІІ. Mетоди и технологии за третиране на отпадъците по видове дейности и да се извършват с техническо изправно оборудване/съоръжение при спазване на нормите за човешкото здраве и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Забранява се извършването на дейности  с отпадъци различни от описаните в  гореописаното решението, както и в регистрационен документ с № 09-РД-489-00 от 29.07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6"/>
        </w:numPr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6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падъците в зависимост от техния вид, свойства и състав да се транспортират по начин, които няма да възпрепятства тяхното следващо оползотворяване.Транспортирането на отпадъците посочени в настоящето решение да се извършва въз основа на писмен договор с фирми притежаващи съответните документи по чл.35 от ЗУО (ДВ. Бр.53/2012г, посл. изм. и доп. бр.56 от 16.07.2019г.) със специализирани и технически изправни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разпоредбите на Наредба за изискванията за третиране и транспортиране на производствени и на опасни отпадъци (обн. ДВ, бр. 29 от 30.03.1999., в сила от 30.03.1999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ощадката за отпадъци да отговаря на всички изисквания, съгласно Прилож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ъм чл. 20, ал.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редбата за управление на строителните отпадъци и за влагане на рециклираните строителни материали (ДВ, бр.98/2017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 РИОСВ - Пловдив не по - късно от 14 д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и започването на дейности със СО за местоположението на работните площадки, на които ще се извършват дейнос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 код </w:t>
      </w:r>
      <w:r>
        <w:rPr>
          <w:rFonts w:cs="Times New Roman" w:ascii="Times New Roman" w:hAnsi="Times New Roman"/>
          <w:b/>
          <w:bCs/>
          <w:sz w:val="24"/>
          <w:szCs w:val="24"/>
        </w:rPr>
        <w:t>R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 датата на започван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влага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в обрат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насип само  третирани СО, които са инертни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вършване на дейнос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код </w:t>
      </w:r>
      <w:r>
        <w:rPr>
          <w:rFonts w:cs="Times New Roman" w:ascii="Times New Roman" w:hAnsi="Times New Roman"/>
          <w:bCs/>
          <w:sz w:val="24"/>
          <w:szCs w:val="24"/>
        </w:rPr>
        <w:t>R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бъдат съобразени количествените цели за влагане на рециклирани строителни материали и оползотворяване на строителни отпадъци в обратни насипи, описани в Приложение № 8 към чл. 13 от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редбата за управление на строителните отпадъци и за влагане на рециклираните строителни материали (ДВ, бр.98/2017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, включени в настоящото решение,  да се извършват на основание сключен писмен договор с притежателя на отпадъците и/или възложителя на дейността, който да се представи пред РИОСВ -Пловдив. След сключването на договора, „</w:t>
      </w:r>
      <w:r>
        <w:rPr>
          <w:rFonts w:cs="Times New Roman" w:ascii="Times New Roman" w:hAnsi="Times New Roman"/>
          <w:sz w:val="24"/>
          <w:szCs w:val="24"/>
          <w:lang w:val="ru-RU"/>
        </w:rPr>
        <w:t>ЗАПРЯНОВИ 03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уведоми писмено РИОСВ–Пловдив за местоположението на конкретната площадка, на която ще се извърш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бработва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зем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повърхност, водещ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подобр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земеделие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окол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с код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ланираният срок за извършване на дейността. 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 извършване на дейности със СО чрез мобилни инсталации или съоръжения на площадките, 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да с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ведомява  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222222"/>
          <w:sz w:val="24"/>
          <w:szCs w:val="24"/>
        </w:rPr>
        <w:t>иректор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а РИОСВ не по-късно от 14 дни преди започването на дейностите със СО за местоположението на площадката, за тяхното извършване и за датата на започването им за конкретния обек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Да се представ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РИОСВ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-Пловди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 по-късно от 14 дн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еди започването на дейностите  договор с лицата, на чиито площадки ще се извършват дейностите, който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ъдържа:</w:t>
      </w:r>
    </w:p>
    <w:p>
      <w:pPr>
        <w:pStyle w:val="Normal"/>
        <w:numPr>
          <w:ilvl w:val="0"/>
          <w:numId w:val="13"/>
        </w:numPr>
        <w:shd w:fill="FFFFFF" w:val="clear"/>
        <w:ind w:left="1004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11.1 С</w:t>
      </w:r>
      <w:r>
        <w:rPr>
          <w:rFonts w:cs="Times New Roman" w:ascii="Times New Roman" w:hAnsi="Times New Roman"/>
          <w:color w:val="222222"/>
          <w:sz w:val="24"/>
          <w:szCs w:val="24"/>
        </w:rPr>
        <w:t>рок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 лицето, отговорно за окончателното предаване за оползотворяване или обезвреждане на образуваните от дейността СО;</w:t>
      </w:r>
    </w:p>
    <w:p>
      <w:pPr>
        <w:pStyle w:val="Normal"/>
        <w:numPr>
          <w:ilvl w:val="0"/>
          <w:numId w:val="13"/>
        </w:numPr>
        <w:shd w:fill="FFFFFF" w:val="clear"/>
        <w:ind w:left="100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11.2 К</w:t>
      </w:r>
      <w:r>
        <w:rPr>
          <w:rFonts w:cs="Times New Roman" w:ascii="Times New Roman" w:hAnsi="Times New Roman"/>
          <w:color w:val="222222"/>
          <w:sz w:val="24"/>
          <w:szCs w:val="24"/>
        </w:rPr>
        <w:t>лауза, според която предаването на образуваните </w:t>
      </w:r>
      <w:r>
        <w:rPr>
          <w:rFonts w:cs="Times New Roman" w:ascii="Times New Roman" w:hAnsi="Times New Roman"/>
          <w:sz w:val="24"/>
          <w:szCs w:val="24"/>
          <w:shd w:fill="EBBE51" w:val="clear"/>
          <w:lang w:val="bg-BG"/>
        </w:rPr>
        <w:t>отпадъц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да се извършва само въз основа на писмен договор с лица, които имат право да извършват дейности </w:t>
      </w:r>
      <w:r>
        <w:rPr>
          <w:rFonts w:cs="Times New Roman" w:ascii="Times New Roman" w:hAnsi="Times New Roman"/>
          <w:sz w:val="24"/>
          <w:szCs w:val="24"/>
        </w:rPr>
        <w:t>съгласно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л. 35 ЗУО</w:t>
        </w:r>
      </w:hyperlink>
      <w:r>
        <w:rPr>
          <w:rFonts w:cs="Times New Roman" w:ascii="Times New Roman" w:hAnsi="Times New Roman"/>
          <w:sz w:val="24"/>
          <w:szCs w:val="24"/>
        </w:rPr>
        <w:t> за </w:t>
      </w:r>
      <w:r>
        <w:rPr>
          <w:rFonts w:cs="Times New Roman" w:ascii="Times New Roman" w:hAnsi="Times New Roman"/>
          <w:sz w:val="24"/>
          <w:szCs w:val="24"/>
          <w:shd w:fill="EBBE51" w:val="clear"/>
        </w:rPr>
        <w:t>отпадъци</w:t>
      </w:r>
      <w:r>
        <w:rPr>
          <w:rFonts w:cs="Times New Roman" w:ascii="Times New Roman" w:hAnsi="Times New Roman"/>
          <w:sz w:val="24"/>
          <w:szCs w:val="24"/>
        </w:rPr>
        <w:t> със съответния код съгласно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99FF99" w:val="clear"/>
          </w:rPr>
          <w:t>Наредб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№ 2 от 2014 г. за класификация на отпадъцит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Да се информира </w:t>
      </w:r>
      <w:r>
        <w:rPr>
          <w:rFonts w:cs="Times New Roman" w:ascii="Times New Roman" w:hAnsi="Times New Roman"/>
          <w:color w:val="222222"/>
          <w:sz w:val="24"/>
          <w:szCs w:val="24"/>
        </w:rPr>
        <w:t>РИОСВ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-Пловди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 по-късно от 14 дн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за приключване на дейностите на съответната площадка.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ри извършване на СМР /строително-монтажни работи/ и премахване на строежи, задължително да се разделят по вид и да се предават за последващо материално оползотворяване СО /строителни отпадъци/ в количества, не по-малки от посочените в чл.1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1 на Наредбата за управление на строителните отпадъци и за влагане на рециклираните строителни материали (ДВ, бр.98/2017 г.), съгласно сроковете по Приложение № 7 към чл.11, ал.1 и 2 от същата наредба за количествените цели за материално оползотворяване по видове строителни отпадъци.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йностите, които се извършват от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ЯНОВИ 03” О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тпадъците, описани в настоящето решение да се организират и експлоатират по начин, по който изключва замърсяване на почвата и други компоненти на околната среда, както и по начин, който не застрашава човешкото здраве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ind w:left="0" w:firstLine="6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 ограничаване на емисиите на прахообразни вещества, образувани при товарене, разтоварване, складиране, преработка и транспорт на строителни </w:t>
      </w:r>
      <w:r>
        <w:rPr>
          <w:rFonts w:cs="Times New Roman" w:ascii="Times New Roman" w:hAnsi="Times New Roman"/>
          <w:color w:val="000000"/>
          <w:sz w:val="24"/>
          <w:szCs w:val="24"/>
          <w:shd w:fill="EBBE51" w:val="clear"/>
        </w:rPr>
        <w:t>отпадъ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</w:rPr>
        <w:t>се предприемат всички необходими мерки в съответствие с изискванията на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л. 70 на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99FF99" w:val="clear"/>
          </w:rPr>
          <w:t>Наредб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 № 1 за норми за допустими емисии на вредни вещества (замърсители), изпускани в атмосферата от обекти и дейности с неподвижни източници на еми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ДВ, бр. 64 от 2005 г.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firstLine="6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en-GB"/>
        </w:rPr>
        <w:t>мерки за безопасност и преван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да се предприемат с отпадъците при аварийна ситуация да са съобразени от вида, предназначението, местоположението на всяка площадка индивидуално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142" w:hanging="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142" w:hanging="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ранява се изоставянето, нерегламентираното изхвърляне и изгаряне или друга форма на неконтролирано управление на разрешените отпадъц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ПК.   </w:t>
      </w:r>
    </w:p>
    <w:p>
      <w:pPr>
        <w:pStyle w:val="Normal"/>
        <w:numPr>
          <w:ilvl w:val="0"/>
          <w:numId w:val="0"/>
        </w:numPr>
        <w:ind w:left="0"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i/>
        <w:b w:val="false"/>
        <w:szCs w:val="20"/>
        <w:lang w:val="bg-BG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  <w:lang w:val="bg-BG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ascii="Courier New" w:hAnsi="Courier New" w:cs="Courier New"/>
        <w:lang w:val="bg-BG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  <w:lang w:val="bg-BG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lang w:val="bg-BG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i/>
      <w:sz w:val="20"/>
      <w:szCs w:val="20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bg-BG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6z0">
    <w:name w:val="WW8Num6z0"/>
    <w:qFormat/>
    <w:rPr>
      <w:b w:val="false"/>
      <w:i/>
      <w:sz w:val="20"/>
      <w:szCs w:val="20"/>
      <w:lang w:val="bg-BG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u w:val="non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7178691&amp;dbId=0&amp;refId=27029660" TargetMode="External"/><Relationship Id="rId4" Type="http://schemas.openxmlformats.org/officeDocument/2006/relationships/hyperlink" Target="https://web6.ciela.net/Document/LinkToDocumentReference?fromDocumentId=2137178691&amp;dbId=0&amp;refId=27029661" TargetMode="External"/><Relationship Id="rId5" Type="http://schemas.openxmlformats.org/officeDocument/2006/relationships/hyperlink" Target="https://web6.ciela.net/Document/LinkToDocumentReference?fromDocumentId=2137178691&amp;dbId=0&amp;refId=270297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1:00Z</dcterms:created>
  <dc:creator>gkostova</dc:creator>
  <dc:description/>
  <cp:keywords/>
  <dc:language>en-US</dc:language>
  <cp:lastModifiedBy>Nikolinka Kuzmanova</cp:lastModifiedBy>
  <cp:lastPrinted>2020-06-12T11:14:00Z</cp:lastPrinted>
  <dcterms:modified xsi:type="dcterms:W3CDTF">2020-06-15T05:47:00Z</dcterms:modified>
  <cp:revision>6</cp:revision>
  <dc:subject/>
  <dc:title>Образец 4</dc:title>
</cp:coreProperties>
</file>