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3, ал. 4 от ЗУ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РЕГИОНАЛНА ИНСПЕКЦИЯ ПО ОКОЛНАТА СРЕДА И ВОДИТЕ-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>09-ДО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945</w:t>
      </w:r>
      <w:r>
        <w:rPr>
          <w:rFonts w:cs="Times New Roman" w:ascii="Times New Roman" w:hAnsi="Times New Roman"/>
          <w:b/>
          <w:sz w:val="36"/>
          <w:szCs w:val="36"/>
        </w:rPr>
        <w:t>-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от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3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03</w:t>
      </w:r>
      <w:r>
        <w:rPr>
          <w:rFonts w:cs="Times New Roman" w:ascii="Times New Roman" w:hAnsi="Times New Roman"/>
          <w:b/>
          <w:sz w:val="36"/>
          <w:szCs w:val="36"/>
        </w:rPr>
        <w:t>.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 xml:space="preserve">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3, ал.4, във връзка с ал. 1, т. 2 от Закона за управление на отпадъците (ЗУО) и във връзка със Заявление № УО-1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-ДО-</w:t>
      </w:r>
      <w:r>
        <w:rPr>
          <w:rFonts w:cs="Times New Roman" w:ascii="Times New Roman" w:hAnsi="Times New Roman"/>
          <w:lang w:val="en-US"/>
        </w:rPr>
        <w:t>945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от 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ЗАПРЯНОВИ 03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ав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 1. Добавяне на нов отпадъ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вдив, общ. Асеновград, ПЗ «Север», имоти №№  </w:t>
      </w:r>
      <w:r>
        <w:rPr>
          <w:rFonts w:cs="Times New Roman" w:ascii="Times New Roman" w:hAnsi="Times New Roman"/>
          <w:sz w:val="24"/>
          <w:szCs w:val="24"/>
        </w:rPr>
        <w:t>00702.505.33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00702.505.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00702.505.52 с площ 2925 кв.м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2027"/>
        <w:gridCol w:w="2880"/>
        <w:gridCol w:w="1260"/>
        <w:gridCol w:w="1764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36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Вид на отпадъ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3 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адъци от почистване на ул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lang w:val="ru-RU"/>
              </w:rPr>
              <w:t xml:space="preserve"> 13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/>
              <w:t>R</w:t>
            </w:r>
            <w:r>
              <w:rPr>
                <w:lang w:val="ru-RU"/>
              </w:rPr>
              <w:t xml:space="preserve"> 1 -</w:t>
            </w:r>
            <w:r>
              <w:rPr/>
              <w:t xml:space="preserve"> R</w:t>
            </w:r>
            <w:r>
              <w:rPr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йности по почистване на пътища и улици от общинската и републиканска пътна инфраструктура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ъв връзка с т. I изменям и допълвам Разрешение № 09-ДО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4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1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вдив, общ. Асеновград, ПЗ «Север», имоти №№  </w:t>
      </w:r>
      <w:r>
        <w:rPr>
          <w:rFonts w:cs="Times New Roman" w:ascii="Times New Roman" w:hAnsi="Times New Roman"/>
          <w:sz w:val="24"/>
          <w:szCs w:val="24"/>
        </w:rPr>
        <w:t>00702.505.33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00702.505.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00702.505.52 с площ 2925 кв.м.</w:t>
      </w:r>
    </w:p>
    <w:p>
      <w:pPr>
        <w:pStyle w:val="Normal"/>
        <w:overflowPunct w:val="true"/>
        <w:autoSpaceDE w:val="true"/>
        <w:ind w:left="90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/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60"/>
        <w:gridCol w:w="1980"/>
        <w:gridCol w:w="3151"/>
        <w:gridCol w:w="1260"/>
        <w:gridCol w:w="1716"/>
      </w:tblGrid>
      <w:tr>
        <w:trPr>
          <w:trHeight w:val="28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88" w:hanging="322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бои и лакове, съдържащи органични разтворители или друг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падъчни бои и лакове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 01 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бои или лакове, съдържащи органични разтворители или друг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Утайки от бои или лакове, различни от упоменатите в 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тайки от водни разтвори, съдържащи бои или лакове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 01 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тпадъци от отстраняване на бои или лакове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 01 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дейностите 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дни суспензии, съдържащи бои или лакове, различни от упоменатите 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8 01 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вещества и препарати, отстраняващи бои или лаков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08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>тпадъци, неупоменати другад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падъчни лепила/адхезиви и уплътняващи материа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 04 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лепила/ 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тайки от лепила/адхезиви и уплътняващи материа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 04 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тайки от водни разтвори, съдържащи лепила/адхезиви или уплътняващи материа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 04 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>тпадъци, неупоменати другад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5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GB"/>
              </w:rPr>
              <w:t>ластмасови опаков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От опаковки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 съдържащи остатъци от опасни вещества или замърсени с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 опаковки, в които са били съхранявани опасни химични вещества и смеси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 02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  <w:bCs/>
                <w:lang w:val="en-GB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абсорбенти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оборудване, съдържащо опасни компоненти, различно от упоменатото в кодове от 16 02 09 до 16 02 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падъци от електрическо и  електронно оборудва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падъци от електрическо и  електронно оборудва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GB"/>
              </w:rPr>
              <w:t>ето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GB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GB"/>
              </w:rPr>
              <w:t>ух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GB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GB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GB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GB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GB"/>
              </w:rPr>
              <w:t>ървесен материа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GB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GB"/>
              </w:rPr>
              <w:t>тъкл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GB"/>
              </w:rPr>
              <w:t>ластма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ластмаса, стъкло и дървесен материал, съдържащи или замърсени с опасни веществ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фалтови смеси, съдържащи каменовъглен катр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сфалтови смеси, съдържащи други вещества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03 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овъглен катран и катранени продук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0,8</w:t>
            </w:r>
            <w:r>
              <w:rPr>
                <w:rFonts w:cs="Times New Roman" w:ascii="Times New Roman" w:hAnsi="Times New Roman"/>
                <w:bCs/>
                <w:lang w:val="en-GB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ни отпадъци, замърсени с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5 03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камъни, съдържащ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GB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5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ва и камъни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05 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30</w:t>
            </w:r>
            <w:r>
              <w:rPr>
                <w:rFonts w:cs="Times New Roman" w:ascii="Times New Roman" w:hAnsi="Times New Roman"/>
                <w:bCs/>
                <w:lang w:val="en-GB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5 05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опни земни маси, съдържащ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GB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 05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копни земни маси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 05 05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30</w:t>
            </w:r>
            <w:r>
              <w:rPr>
                <w:rFonts w:cs="Times New Roman" w:ascii="Times New Roman" w:hAnsi="Times New Roman"/>
                <w:bCs/>
                <w:lang w:val="en-GB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GB"/>
              </w:rPr>
              <w:t>золационни материали, съдържащи азбес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изолационни материали, състоящи се от или съдържащи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 06 01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06 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GB"/>
              </w:rPr>
              <w:t>троителни материали, съдържащи азбес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роителни материали на основата на гипс, замърсени с опасни ве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8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троителни материали на основата на гипс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08 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09 01, 17 09 02 и 17 09 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 03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почистване на улиц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йности по почистване на пътища и улици от общинската и републиканска пътна инфраструктура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709" w:hanging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2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0"/>
        <w:gridCol w:w="1621"/>
        <w:gridCol w:w="2825"/>
        <w:gridCol w:w="1260"/>
        <w:gridCol w:w="1647"/>
      </w:tblGrid>
      <w:tr>
        <w:trPr>
          <w:trHeight w:val="2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02 01 1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тални отпадъц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</w:tc>
      </w:tr>
      <w:tr>
        <w:trPr>
          <w:trHeight w:val="14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2 01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чер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2 01 04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 и частици от цвет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2 01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2 01 02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чер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6 01 17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GB"/>
              </w:rPr>
              <w:t>ер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6 01 18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GB"/>
              </w:rPr>
              <w:t>вет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7 04 01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7 04 02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7 04 03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7 04 04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7 04 05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GB"/>
              </w:rPr>
              <w:t>елязо и стома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7 04 06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7 04 07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7 04 11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абе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04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9 10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желязо и стома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ство и събаряне 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9 10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>тпадъци от цвет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ство и събаряне 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9 12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GB"/>
              </w:rPr>
              <w:t>ер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ство и събаряне 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9 12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GB"/>
              </w:rPr>
              <w:t>вет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ство и събаряне 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20 01 4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ство и събаряне от физически 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тпадъци, </w:t>
      </w:r>
      <w:r>
        <w:rPr>
          <w:rFonts w:cs="Times New Roman" w:ascii="Times New Roman" w:hAnsi="Times New Roman"/>
          <w:sz w:val="24"/>
          <w:szCs w:val="24"/>
        </w:rPr>
        <w:t xml:space="preserve">съхранявани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ощадката на „</w:t>
      </w:r>
      <w:r>
        <w:rPr>
          <w:rFonts w:cs="Times New Roman" w:ascii="Times New Roman" w:hAnsi="Times New Roman"/>
          <w:sz w:val="24"/>
          <w:szCs w:val="24"/>
        </w:rPr>
        <w:t xml:space="preserve">ЗАПРЯНОВИ 03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Д в гр. Асеновград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регламентирани 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Закона за управление на отпадъците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 и опасни отпадъци, приета с ПМС 53/99 год / ДВ бр.29 / 99 год.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условията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ката да е оградена и охраня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идеонаблюдение. Територията на обекта да бъде обозначена с необходимите надписи за предназначението на площадката, вида на отпадъците, както и фирмата експлоатираща площадката и работното време. </w:t>
      </w:r>
    </w:p>
    <w:p>
      <w:pPr>
        <w:pStyle w:val="21"/>
        <w:ind w:right="-334" w:firstLine="708"/>
        <w:rPr/>
      </w:pPr>
      <w:r>
        <w:rPr>
          <w:sz w:val="24"/>
        </w:rPr>
        <w:t xml:space="preserve">На територията на площадката да бъде организиран приемателен пункт, който е снабден с кантар за измерване на постъпващото количество отпадъци. Да се посигури място за престой на автомобилите, извършващи дейности по товарене и разтоварване на отпадъците. </w:t>
      </w:r>
    </w:p>
    <w:p>
      <w:pPr>
        <w:pStyle w:val="21"/>
        <w:ind w:right="-334" w:firstLine="70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При извършване на дейностите с опасни и неопасни отпадъц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производствени 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и опасни </w:t>
      </w:r>
      <w:r>
        <w:rPr>
          <w:rFonts w:cs="Times New Roman" w:ascii="Times New Roman" w:hAnsi="Times New Roman"/>
          <w:spacing w:val="-13"/>
          <w:sz w:val="24"/>
          <w:szCs w:val="24"/>
        </w:rPr>
        <w:t>отпадъци. Всеки вид отпадък  ще се съхранява разделно, в отделен  контейнер (съд), с цел недопускане на смесването им ,  до предаването на фирми,  за последващо третиране и оползотворяване.</w:t>
      </w:r>
    </w:p>
    <w:p>
      <w:pPr>
        <w:pStyle w:val="Normal"/>
        <w:ind w:left="900" w:hanging="0"/>
        <w:rPr>
          <w:rFonts w:ascii="Times New Roman" w:hAnsi="Times New Roman" w:cs="Times New Roman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При извършване на дейностите по събиране и  съхранение н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ИУЕЕ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иторията на площад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„</w:t>
      </w:r>
      <w:r>
        <w:rPr>
          <w:rFonts w:cs="Times New Roman" w:ascii="Times New Roman" w:hAnsi="Times New Roman"/>
          <w:sz w:val="24"/>
          <w:szCs w:val="24"/>
        </w:rPr>
        <w:t xml:space="preserve">ЗАПРЯНОВИ 03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Д </w:t>
      </w:r>
      <w:r>
        <w:rPr>
          <w:rFonts w:cs="Times New Roman" w:ascii="Times New Roman" w:hAnsi="Times New Roman"/>
          <w:sz w:val="24"/>
          <w:szCs w:val="24"/>
        </w:rPr>
        <w:t xml:space="preserve">да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ршват дейности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събира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съхраняване </w:t>
      </w:r>
      <w:r>
        <w:rPr>
          <w:rFonts w:cs="Times New Roman" w:ascii="Times New Roman" w:hAnsi="Times New Roman"/>
          <w:sz w:val="24"/>
          <w:szCs w:val="24"/>
          <w:lang w:val="ru-RU"/>
        </w:rPr>
        <w:t>на ИУЕЕО</w:t>
      </w:r>
      <w:r>
        <w:rPr>
          <w:rFonts w:cs="Times New Roman" w:ascii="Times New Roman" w:hAnsi="Times New Roman"/>
          <w:sz w:val="24"/>
          <w:szCs w:val="24"/>
        </w:rPr>
        <w:t xml:space="preserve">, без да бъд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извърш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 каквито и да било интервенции, с ц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отделяне на металните компоненти от събраното ЕЕО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стата и контейнерите за събиране и съхраняване  на ИУЕЕО да бъдат обозначени с табели ”Събирателен пункт за излязло от употреба електрическо и електронно оборудване “.</w:t>
      </w:r>
    </w:p>
    <w:p>
      <w:pPr>
        <w:pStyle w:val="21"/>
        <w:ind w:right="-334" w:firstLine="708"/>
        <w:jc w:val="left"/>
        <w:rPr>
          <w:color w:val="000000"/>
          <w:spacing w:val="24"/>
          <w:sz w:val="24"/>
        </w:rPr>
      </w:pPr>
      <w:r>
        <w:rPr>
          <w:spacing w:val="-7"/>
          <w:sz w:val="24"/>
        </w:rPr>
        <w:tab/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0"/>
        </w:numPr>
        <w:ind w:left="284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  <w:lang w:val="en-US"/>
        </w:rPr>
      </w:pPr>
      <w:r>
        <w:rPr>
          <w:b/>
          <w:sz w:val="24"/>
        </w:rPr>
        <w:t>Забраняв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се </w:t>
      </w:r>
      <w:r>
        <w:rPr>
          <w:sz w:val="24"/>
        </w:rPr>
        <w:t>съхранение на общо количество над 50 тона опасни отпадъци на съответната площадка в един и същи момент от време.</w:t>
      </w:r>
    </w:p>
    <w:p>
      <w:pPr>
        <w:pStyle w:val="21"/>
        <w:numPr>
          <w:ilvl w:val="0"/>
          <w:numId w:val="0"/>
        </w:numPr>
        <w:ind w:left="284" w:right="0" w:hanging="0"/>
        <w:rPr/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утвърдения авариен план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0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0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sz w:val="24"/>
        </w:rPr>
        <w:t>Площадката да е оградена, с осигурена охрана и контролно – пропускателен пункт, с    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21"/>
        <w:ind w:right="26" w:hanging="0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документацията по приложение № 4 към заявлението.</w:t>
      </w:r>
    </w:p>
    <w:p>
      <w:pPr>
        <w:pStyle w:val="21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644" w:right="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Горен колонтитул Знак"/>
    <w:qFormat/>
    <w:rPr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8:00Z</dcterms:created>
  <dc:creator>gkostova</dc:creator>
  <dc:description/>
  <cp:keywords/>
  <dc:language>en-US</dc:language>
  <cp:lastModifiedBy>Desislava Georgieva</cp:lastModifiedBy>
  <cp:lastPrinted>2017-03-23T10:36:00Z</cp:lastPrinted>
  <dcterms:modified xsi:type="dcterms:W3CDTF">2019-09-20T12:25:00Z</dcterms:modified>
  <cp:revision>19</cp:revision>
  <dc:subject/>
  <dc:title>Образец 4</dc:title>
</cp:coreProperties>
</file>