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9 – ДО – 934 – 01 от  29.04.2011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ъс заявление № УО – 484 от 21.03.2011 г. на „РИВА – АГ” ЕО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 на основание чл. 45, ал.7, във връзка с ал. 1, т.5 от Закона за управление на отпадъците (ЗУО),</w:t>
      </w:r>
    </w:p>
    <w:p>
      <w:pPr>
        <w:pStyle w:val="3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Решение № 09 – ДО – 934 - 00 от 17.02.2010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ИВА – АГ” ЕО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ади следните причини: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2"/>
          <w:szCs w:val="22"/>
          <w:lang w:val="bg-BG"/>
        </w:rPr>
      </w:pPr>
      <w:r>
        <w:rPr>
          <w:rFonts w:cs="Arial" w:ascii="Times New Roman" w:hAnsi="Times New Roman"/>
          <w:b/>
          <w:sz w:val="22"/>
          <w:szCs w:val="22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b/>
          <w:sz w:val="22"/>
          <w:szCs w:val="22"/>
          <w:lang w:val="bg-BG"/>
        </w:rPr>
        <w:t xml:space="preserve"> ;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2"/>
          <w:szCs w:val="22"/>
          <w:lang w:val="ru-RU"/>
        </w:rPr>
        <w:t>2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  <w:lang w:val="ru-RU"/>
        </w:rPr>
      </w:pPr>
      <w:r>
        <w:rPr>
          <w:rFonts w:cs="Arial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бавяне на нова дейност на вече разрешен отпадък, както следва 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1675"/>
        <w:gridCol w:w="1980"/>
        <w:gridCol w:w="900"/>
        <w:gridCol w:w="2069"/>
        <w:gridCol w:w="1073"/>
      </w:tblGrid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 отпадък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</w:rPr>
              <w:t>¹</w:t>
            </w:r>
          </w:p>
          <w:p>
            <w:pPr>
              <w:pStyle w:val="Header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н/год.)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хо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 и свойства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02.01.0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 и уплътняване)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0 т/год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Отпадъци от селското стопанство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>Полиме-ри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7.02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отпадъци от пластмас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 и уплътняване)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От производство, формоване и употреба на пластмас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>Полиме-ри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2.01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cтърготини, стружки и изрезки от пластмас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 и уплътняване)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т/го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От формоване и физична обработка на пластмас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>Полиме-ри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5.01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хартиени и картонени опаков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 и уплътняване)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т/го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От опаков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>Целулоза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5.01.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пластмасови опаков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 и уплътняване)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т/го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От опаков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>Полиме-ри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7.02.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пластмас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 и уплътняване)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т/го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От строителство и събарян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>Полиме-ри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9.12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пластмаса и каучу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 и уплътняване)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 т/го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От механично третиране на отпадъци (например сортиране, трошене, уплътняване, пелетизиране ), неупоменати другад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>Полиме-ри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20.01.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пластмас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 и уплътняване)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) –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 т/го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Битови отпадъци(домакински отпадъци, сходни с тях отпадъци от търговски, промишлени и административни дейности), включително разделно събрани фра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>Полиме-р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 xml:space="preserve">Във връзка с горното изменям и допълвам разрешение № 09 – ДО – 934 - 00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на отпадъците</w:t>
      </w:r>
      <w:r>
        <w:rPr>
          <w:rFonts w:cs="Times New Roman" w:ascii="Times New Roman" w:hAnsi="Times New Roman"/>
          <w:lang w:val="bg-BG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ностите п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мяна на отпадъците по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ползотворяване, по който и да е от методите от буква „а” до „л” / Пр.Т - предварително третиране преди оползотворяване–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ортиране, разделяне, прегрупиране и уплътняване(балиране)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 отпадъци на обек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. Първенец, 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Родопи</w:t>
      </w:r>
      <w:r>
        <w:rPr>
          <w:rFonts w:cs="Times New Roman" w:ascii="Times New Roman" w:hAnsi="Times New Roman"/>
          <w:sz w:val="22"/>
          <w:szCs w:val="22"/>
          <w:lang w:val="ru-RU"/>
        </w:rPr>
        <w:t>, УПИ</w:t>
      </w:r>
      <w:r>
        <w:rPr>
          <w:rFonts w:cs="Times New Roman" w:ascii="Times New Roman" w:hAnsi="Times New Roman"/>
          <w:sz w:val="22"/>
          <w:szCs w:val="22"/>
        </w:rPr>
        <w:t xml:space="preserve"> V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стопанска дейност от кв.7 по ПУП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бетонови и ст. бетонови издели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тпадъците 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12 - </w:t>
      </w:r>
      <w:r>
        <w:rPr>
          <w:rFonts w:cs="Times New Roman" w:ascii="Times New Roman" w:hAnsi="Times New Roman"/>
          <w:bCs/>
          <w:sz w:val="22"/>
          <w:szCs w:val="22"/>
        </w:rPr>
        <w:t xml:space="preserve">дейностите по размяна на отпадъците по оползотворяване, по който и да е от методите от буква „а” до „л” / Пр.Т -предварително третиране преди оползотворяване Пр.Т – </w:t>
      </w:r>
      <w:r>
        <w:rPr>
          <w:rFonts w:cs="Times New Roman" w:ascii="Times New Roman" w:hAnsi="Times New Roman"/>
          <w:sz w:val="22"/>
          <w:szCs w:val="22"/>
        </w:rPr>
        <w:t xml:space="preserve"> сортиране, разделяне, прегрупиране и уплътняване(балиране), на отпадъците, посочени в таблицата</w:t>
      </w:r>
      <w:r>
        <w:rPr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3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72"/>
        <w:gridCol w:w="1431"/>
        <w:gridCol w:w="1302"/>
        <w:gridCol w:w="1305"/>
        <w:gridCol w:w="1532"/>
        <w:gridCol w:w="1638"/>
      </w:tblGrid>
      <w:tr>
        <w:trPr>
          <w:trHeight w:val="292" w:hRule="atLeast"/>
          <w:cantSplit w:val="true"/>
        </w:trPr>
        <w:tc>
          <w:tcPr>
            <w:tcW w:w="4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 отпадъка</w:t>
            </w:r>
          </w:p>
        </w:tc>
        <w:tc>
          <w:tcPr>
            <w:tcW w:w="1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</w:rPr>
              <w:t>¹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-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ход</w:t>
            </w:r>
          </w:p>
        </w:tc>
        <w:tc>
          <w:tcPr>
            <w:tcW w:w="1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 и свойства</w:t>
            </w:r>
          </w:p>
        </w:tc>
      </w:tr>
      <w:tr>
        <w:trPr>
          <w:trHeight w:val="173" w:hRule="atLeas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04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а / с изключение на опаковки/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 xml:space="preserve">– съхранение на отпадъците, до извършването на която и да е от операциите по оползотворяване, освен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R12</w:t>
            </w:r>
            <w:r>
              <w:rPr>
                <w:b/>
                <w:bCs/>
                <w:lang w:val="bg-BG"/>
              </w:rPr>
              <w:t xml:space="preserve"> - </w:t>
            </w:r>
            <w:r>
              <w:rPr>
                <w:bCs/>
              </w:rPr>
              <w:t xml:space="preserve">дейностите по </w:t>
            </w:r>
            <w:r>
              <w:rPr>
                <w:bCs/>
                <w:lang w:val="bg-BG"/>
              </w:rPr>
              <w:t xml:space="preserve">размяна на отпадъците по оползотворяване, по който и да е от методите от буква „а” до „л” / Пр.Т – </w:t>
            </w:r>
            <w:r>
              <w:rPr/>
              <w:t xml:space="preserve"> </w:t>
            </w:r>
            <w:r>
              <w:rPr>
                <w:lang w:val="bg-BG"/>
              </w:rPr>
              <w:t>сортиране, разделяне, прегрупиране и уплътняване(балиране),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елското, горско, ловно и рибно стопанство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3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и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12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 xml:space="preserve">дейностите по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размяна на отпадъците по оползотворяване, по който и да е от методите от буква „а” до „л” / предварително третиране преди оползотворяване Пр.Т –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ортиране, разделяне, прегрупиране и уплътняване(балиране),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оизводство, формулиране, доставяне и употреба  на пластмаси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05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пластмаси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>R12</w:t>
            </w:r>
            <w:r>
              <w:rPr>
                <w:b/>
                <w:lang w:val="bg-BG"/>
              </w:rPr>
              <w:t xml:space="preserve"> - </w:t>
            </w:r>
            <w:r>
              <w:rPr/>
              <w:t xml:space="preserve">дейностите по </w:t>
            </w:r>
            <w:r>
              <w:rPr>
                <w:lang w:val="bg-BG"/>
              </w:rPr>
              <w:t xml:space="preserve">размяна на отпадъците по оползотворяване, по който и да е от методите от буква „а” до „л” / предварително третиране преди оползотворяване Пр.Т – </w:t>
            </w:r>
            <w:r>
              <w:rPr/>
              <w:t xml:space="preserve"> </w:t>
            </w:r>
            <w:r>
              <w:rPr>
                <w:lang w:val="bg-BG"/>
              </w:rPr>
              <w:t>сортиране, разделяне, прегрупиране и уплътняване(балиране),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ормоване, физична и механично повърхностна обработка на пластмаси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.01.01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Хартиени и картонени опаковки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R12</w:t>
            </w:r>
            <w:r>
              <w:rPr>
                <w:b/>
                <w:bCs/>
                <w:lang w:val="bg-BG"/>
              </w:rPr>
              <w:t xml:space="preserve"> - </w:t>
            </w:r>
            <w:r>
              <w:rPr>
                <w:bCs/>
              </w:rPr>
              <w:t xml:space="preserve">дейностите по </w:t>
            </w:r>
            <w:r>
              <w:rPr>
                <w:bCs/>
                <w:lang w:val="bg-BG"/>
              </w:rPr>
              <w:t xml:space="preserve">размяна на отпадъците по оползотворяване, по който и да е от методите от буква „а” до „л” / предварително третиране преди оползотворяване Пр.Т – </w:t>
            </w:r>
            <w:r>
              <w:rPr/>
              <w:t xml:space="preserve"> </w:t>
            </w:r>
            <w:r>
              <w:rPr>
                <w:lang w:val="bg-BG"/>
              </w:rPr>
              <w:t>сортиране, разделяне, прегрупиране и уплътняване(балиране),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оизводство, физически и юридически лица и разделно събрани от бит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улоз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.01.02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ластмасо-ви опаковки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R12</w:t>
            </w:r>
            <w:r>
              <w:rPr>
                <w:b/>
                <w:bCs/>
                <w:lang w:val="bg-BG"/>
              </w:rPr>
              <w:t xml:space="preserve"> - </w:t>
            </w:r>
            <w:r>
              <w:rPr>
                <w:bCs/>
              </w:rPr>
              <w:t xml:space="preserve">дейностите по </w:t>
            </w:r>
            <w:r>
              <w:rPr>
                <w:bCs/>
                <w:lang w:val="bg-BG"/>
              </w:rPr>
              <w:t xml:space="preserve">размяна на отпадъците по оползотворяване, по който и да е от методите от буква „а” до „л” / предварително третиране преди оползотворяване Пр.Т – </w:t>
            </w:r>
            <w:r>
              <w:rPr/>
              <w:t xml:space="preserve"> </w:t>
            </w:r>
            <w:r>
              <w:rPr>
                <w:lang w:val="bg-BG"/>
              </w:rPr>
              <w:t>сортиране, разделяне, прегрупиране и уплътняване(балиране),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оизводство, физически и юридически лица и разделно събрани от бит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.01.07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тъклени опаковки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оизводство, физически и юридически лица и разделно събрани от бит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.01.10*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оизводство, физически и юридически лица и разделно събрани от бит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 и полимери, замърсени с опасни вещ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превозни средств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т/год.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МПС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т течности или други опасни компонен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06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МПС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т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.01.17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ерни метали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 т/год.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</w:rPr>
              <w:t>Изкупени от физически и юридически лиц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т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.01.18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Цветни метали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 - събиране Вр. С.-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временно съхранени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упени от физически и юридически лиц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т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6.02.13*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Излязло от употреба оборудване, съдържащо опасни компоненти*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физически лица, администра-тивна дейност и бит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, полимери, опасни вещ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6.02.14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Излязло от употреба оборудване, несъдържа-що опасни вещества и компоненти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физически лица, администра-тивна дейност и бит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, 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6.02.16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Компоненти, отстранени от излязло от употреба оборудване несъдържа-що и/или незамърсено с опасни вещества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физически лица, администра-тивна дейност и бит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, полимери, 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6.06.01*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Оловни акумулаторни батерий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физически лица, администра-тивна дейност и бит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о, оловен оксид, сярна киселин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03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R12</w:t>
            </w:r>
            <w:r>
              <w:rPr>
                <w:b/>
                <w:bCs/>
                <w:lang w:val="bg-BG"/>
              </w:rPr>
              <w:t xml:space="preserve"> - </w:t>
            </w:r>
            <w:r>
              <w:rPr>
                <w:bCs/>
              </w:rPr>
              <w:t xml:space="preserve">дейностите по </w:t>
            </w:r>
            <w:r>
              <w:rPr>
                <w:bCs/>
                <w:lang w:val="bg-BG"/>
              </w:rPr>
              <w:t xml:space="preserve">размяна на отпадъците по оползотворяване, по който и да е от методите от буква „а” до „л” / предварително третиране преди оползотворяване Пр.Т – </w:t>
            </w:r>
            <w:r>
              <w:rPr/>
              <w:t xml:space="preserve"> </w:t>
            </w:r>
            <w:r>
              <w:rPr>
                <w:lang w:val="bg-BG"/>
              </w:rPr>
              <w:t>сортиране, разделяне, прегрупиране и уплътняване(балиране),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ни от физически и юридически лица – от строителство и събаряне / от бита и промишленост- та /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04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R12</w:t>
            </w:r>
            <w:r>
              <w:rPr>
                <w:b/>
                <w:bCs/>
                <w:lang w:val="bg-BG"/>
              </w:rPr>
              <w:t xml:space="preserve"> - </w:t>
            </w:r>
            <w:r>
              <w:rPr>
                <w:bCs/>
              </w:rPr>
              <w:t xml:space="preserve">дейностите по </w:t>
            </w:r>
            <w:r>
              <w:rPr>
                <w:bCs/>
                <w:lang w:val="bg-BG"/>
              </w:rPr>
              <w:t xml:space="preserve">размяна на отпадъците по оползотворяване, по който и да е от методите от буква „а” до „л” / предварително третиране преди оползотворяване Пр.Т – </w:t>
            </w:r>
            <w:r>
              <w:rPr/>
              <w:t xml:space="preserve"> </w:t>
            </w:r>
            <w:r>
              <w:rPr>
                <w:lang w:val="bg-BG"/>
              </w:rPr>
              <w:t>сортиране, разделяне, прегрупиране и уплътняване(балиране),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механично третиране на отпадъци(например сортиране, трошене, уплътняване, палетизиране), неупоменати другаде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01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я и картон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 и юридически лица- от бита, търговски, промишлени и административни дейности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елулоз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02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 и юридически лица- от бита, търговски, промишлени и административни дейности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35*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ЕЕО, различно от упоменатото в 20.01.21 и 20.01.23, съдържащо опасни компоненти.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 и юридически лица- от бита, търговски, промишлени и административни дейности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асни вещ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01.36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ЕЕО, различно от упоменатото в 20.01.21 и 20.01.23 и 20.01.35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 отпадъцит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 и юридически лица- от бита, търговски, промишлени и административни дейности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тали, полимери, 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39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lang w:val="bg-BG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13 </w:t>
            </w:r>
            <w:r>
              <w:rPr>
                <w:color w:val="000000"/>
                <w:lang w:val="ru-RU"/>
              </w:rPr>
              <w:t xml:space="preserve">– съхранение на отпадъците, до извършването на която и да е от операциите по оползотворяване, освен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R12</w:t>
            </w:r>
            <w:r>
              <w:rPr>
                <w:b/>
                <w:bCs/>
                <w:lang w:val="bg-BG"/>
              </w:rPr>
              <w:t xml:space="preserve"> - </w:t>
            </w:r>
            <w:r>
              <w:rPr>
                <w:bCs/>
              </w:rPr>
              <w:t xml:space="preserve">дейностите по </w:t>
            </w:r>
            <w:r>
              <w:rPr>
                <w:bCs/>
                <w:lang w:val="bg-BG"/>
              </w:rPr>
              <w:t xml:space="preserve">размяна на отпадъците по оползотворяване, по който и да е от методите от буква „а” до „л” / Пр.Т – </w:t>
            </w:r>
            <w:r>
              <w:rPr/>
              <w:t xml:space="preserve"> </w:t>
            </w:r>
            <w:r>
              <w:rPr>
                <w:lang w:val="bg-BG"/>
              </w:rPr>
              <w:t>сортиране, разделяне, прегрупиране и уплътняване(балиране)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т/год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но събрани-приемани от физически и юридически лиц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звършване на дейности с излязло от употреба електрическо и електронно 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61"/>
        <w:gridCol w:w="861"/>
        <w:gridCol w:w="862"/>
        <w:gridCol w:w="862"/>
        <w:gridCol w:w="862"/>
        <w:gridCol w:w="863"/>
        <w:gridCol w:w="862"/>
        <w:gridCol w:w="862"/>
        <w:gridCol w:w="863"/>
        <w:gridCol w:w="864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 № 3/2004г.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вършване на дейности с 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ни за употреба батерии и акумулат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/200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Инж.В.Атанасова</w:t>
      </w:r>
      <w:r>
        <w:rPr>
          <w:rFonts w:cs="Times New Roman" w:ascii="Times New Roman" w:hAnsi="Times New Roman"/>
        </w:rPr>
        <w:t xml:space="preserve">       ..................................</w:t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име и фамилия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– 934 – 01 от 29.04.2011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На основание чл. 42, ал. 2 определям дейностите по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lang w:val="ru-RU"/>
        </w:rPr>
        <w:t xml:space="preserve">13 </w:t>
      </w:r>
      <w:r>
        <w:rPr>
          <w:sz w:val="22"/>
          <w:szCs w:val="22"/>
          <w:lang w:val="ru-RU"/>
        </w:rPr>
        <w:t>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тпадъците</w:t>
      </w:r>
      <w:r>
        <w:rPr>
          <w:sz w:val="22"/>
          <w:szCs w:val="22"/>
          <w:lang w:val="bg-BG"/>
        </w:rPr>
        <w:t xml:space="preserve"> и </w:t>
      </w:r>
      <w:r>
        <w:rPr>
          <w:b/>
          <w:bCs/>
          <w:sz w:val="22"/>
          <w:szCs w:val="22"/>
        </w:rPr>
        <w:t>R12</w:t>
      </w:r>
      <w:r>
        <w:rPr>
          <w:b/>
          <w:bCs/>
          <w:sz w:val="22"/>
          <w:szCs w:val="22"/>
          <w:lang w:val="bg-BG"/>
        </w:rPr>
        <w:t xml:space="preserve"> - </w:t>
      </w:r>
      <w:r>
        <w:rPr>
          <w:bCs/>
          <w:sz w:val="22"/>
          <w:szCs w:val="22"/>
        </w:rPr>
        <w:t xml:space="preserve">дейностите по </w:t>
      </w:r>
      <w:r>
        <w:rPr>
          <w:bCs/>
          <w:sz w:val="22"/>
          <w:szCs w:val="22"/>
          <w:lang w:val="bg-BG"/>
        </w:rPr>
        <w:t>размяна на отпадъците по оползотворяване, по който и да е от методите от буква „а” до „л” / Пр.Т-  предварително третиране преди оползотворяване – с</w:t>
      </w:r>
      <w:r>
        <w:rPr>
          <w:sz w:val="22"/>
          <w:szCs w:val="22"/>
          <w:lang w:val="bg-BG"/>
        </w:rPr>
        <w:t>ортиране, разделяне, прегрупиране и уплътняване(балиране),</w:t>
      </w:r>
      <w:r>
        <w:rPr>
          <w:sz w:val="22"/>
          <w:szCs w:val="22"/>
        </w:rPr>
        <w:t xml:space="preserve"> 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ощадката, на която ще се извършват дейностите, е със следните характеристи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а № 1 - </w:t>
      </w:r>
      <w:r>
        <w:rPr>
          <w:rFonts w:cs="Times New Roman" w:ascii="Times New Roman" w:hAnsi="Times New Roman"/>
          <w:sz w:val="24"/>
          <w:szCs w:val="24"/>
          <w:lang w:val="ru-RU"/>
        </w:rPr>
        <w:t>с. Първенец, област</w:t>
      </w:r>
      <w:r>
        <w:rPr>
          <w:rFonts w:cs="Times New Roman" w:ascii="Times New Roman" w:hAnsi="Times New Roman"/>
          <w:sz w:val="24"/>
          <w:szCs w:val="24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ина Родопи</w:t>
      </w:r>
      <w:r>
        <w:rPr>
          <w:rFonts w:cs="Times New Roman" w:ascii="Times New Roman" w:hAnsi="Times New Roman"/>
          <w:sz w:val="24"/>
          <w:szCs w:val="24"/>
          <w:lang w:val="ru-RU"/>
        </w:rPr>
        <w:t>, УПИ</w:t>
      </w:r>
      <w:r>
        <w:rPr>
          <w:rFonts w:cs="Times New Roman" w:ascii="Times New Roman" w:hAnsi="Times New Roman"/>
          <w:sz w:val="24"/>
          <w:szCs w:val="24"/>
        </w:rPr>
        <w:t xml:space="preserve"> VI – стопанска дейност от кв.7 по ПУП II – бетонови и ст. бетонови изде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то местоположението на площадката и териториа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устройствената й характеристика, вкл. инфраструктурата на площадката, са съгласно документацията в приложение №1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йностите да се извършват в следните съоръжения и инсталации със следния капацитет, в т.ч. транспортни средства с регистрационен номер и вид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ички опасни отпадъци, формирани от дейността на площадката да се съхраняват временно-  в зависимост от техния произход, вид, състав и  свойства -  в закрити контейнери, поставени в склад, на който е осигурена денонощна охрана до предаването им на фирми, притежаващи съответните мощности и разрешения по Закона за управление на отпадъците за тяхното последващо третиране / оползотворяване и/ или обезвреждане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ъдовете, в които се съхраняват събраните и формираните от дейността отпадъци да бъдат изолирани от околната среда; да са корозивно устойчиви, спрямо веществата съдържащи се в отпадъците, както и материалът от който са  изработени да не взаимодейства с тях  и 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ъците, на които ще се извършват дейности с опасни отпадъци  , да се оборудват и експлоатират съгласно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 за третиране и транспортиране на производствени и опасни отпадъци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sz w:val="24"/>
          <w:szCs w:val="24"/>
        </w:rPr>
        <w:t>– ДВ бр. 29 / 99 г. 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ата за временно съхраняване на ИУЕЕО да се оборудва и експлоатира съгласно приложение №6 от Наредбата за изискванията за пускане на пазара на ЕЕО и третиране и транспортиране на отпадъци от ЕЕО / ПМС 82 / 2006 – ДВ бр. 36 /06 год. /  и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 за третиране и транспортиране на производствени и опасни отпадъци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sz w:val="24"/>
          <w:szCs w:val="24"/>
        </w:rPr>
        <w:t>– ДВ бр. 29 / 99 г. / , а именно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ъците, на които се разполага ИУЕЕО да са с непропускливи покрития и да бъдат оборудвани със съоръжения за събиране на разливи, както и със съответните абсорбенти , използвани за ограничаване на евентуални разлив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ъците, на които се разполага ИУЕЕО, както и компонентите, материалите и веществата от него да са снабдени с навес, и временното съхраняване на ИУЕЕО да се извършва в затворени контейнер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а оборудвани с везни за измерване на теглото на приеманото и предаваното ИУЕЕ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ЕЕО да се събира и  временно съхранява по начин който не възпрепятства повторното му използване, рециклирането и оползотворяването 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одните за употреба оловни акумулатори да се събират и съхраняват временно в контейнери / палети /, устойчиви на киселина, разположени върху бетонирана площ под навес. Местата за поставяне на съдовете за събиране на негодните за употреба оловни акумулатори да се обозначават със следните табели : „ Събирателен пункт за негодни за употреба акумулатори” и „ Акумулаторите се събират задължително с електролит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мерите на табелите трябва да  не са по- малки от 0,5 х 1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отпадъци, формирани от дейностите на площадката да се събират и съхраняват разделно в зависимост от произхода, вида, свойствата и състава им в съдове, които са корозивно устойчиви спрямо веществата съдържащи се в отпадъците, както и материалът от който са  изработени да не взаимодейства с тях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ите отпадъци да се събират и съхраняват временно в обособените и обозначени за целта места, в зависимост от техния произход, вид, състав и  свойств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раните и формирани от дейността на площадката отпадъци, да се съхраняват и транспортират по начин който не възпрепятства повторното им използване, рециклиране и оползотворяване и / или обезвежд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натрупване на определени количества, отпадъците да се предават за последващо третиране, рециклиране, оползотворяване и / или обезвреждане на фирми, притежаващи съответните мощности и разрешение , съгласно Закона за управление на отпадъците / ЗУО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 по събиране и временно съхранение на генерираните отпадъци, да се извършват съгласно изискванията поставени в Закона за управление на отпадъците / ДВ бр.86 / 2003 год. /  и  действащата подзаконовата нормативна уредба в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мерването и контролирането на количествата на постъпващите/образуваните отпадъци да се извършват тегловно чрез: електронна везна или механичен кантар и да се документират в отчетната книга за постъпващите/образуваните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 се прилагат следните технологии и/или методи по видове дейно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12</w:t>
      </w:r>
      <w:r>
        <w:rPr>
          <w:rFonts w:cs="Times New Roman" w:ascii="Times New Roman" w:hAnsi="Times New Roman"/>
          <w:sz w:val="24"/>
          <w:szCs w:val="24"/>
        </w:rPr>
        <w:t xml:space="preserve"> - дейностите по размяна на отпадъците по оползотворяване, по който и да е от методите от буква „а” до „л” / Пр.Т –  сортиране, разделяне, прегрупиране и уплътняване(балиран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вършване на дейностите с  ИУМПС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площадката да се извършва сам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 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;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ване на дейностите с ИУЕЕ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площадката да се извършва само R13 – съхранени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;  При извършване на дейности с ИУЕОО и компоненти от него,да се спазват изискванията поставени, в Наредбата за изискванията за пускане на пазара на ЕЕО и третиране и транспортиране на отпадъци от ЕЕО / ПМС 82 / 06 год. – ДВ бр. 36 / 06 год.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извършване на дейностите с НУБ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ата да се извършва само събиране и временно съхранение на НУБА, без никаква интервен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ри извършването на дейностите със събраните негодните за употреба батерии и акумулатори / вкл. от ИУМПС, разкомплектовани на площадката / да 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/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ички закупени на площадката отпадъци, да се сортират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храняват </w:t>
      </w:r>
      <w:r>
        <w:rPr>
          <w:rFonts w:cs="Times New Roman" w:ascii="Times New Roman" w:hAnsi="Times New Roman"/>
          <w:sz w:val="24"/>
          <w:szCs w:val="24"/>
        </w:rPr>
        <w:t xml:space="preserve">временно, и разделно </w:t>
      </w:r>
      <w:r>
        <w:rPr>
          <w:rFonts w:cs="Times New Roman" w:ascii="Times New Roman" w:hAnsi="Times New Roman"/>
          <w:sz w:val="24"/>
          <w:szCs w:val="24"/>
          <w:lang w:val="ru-RU"/>
        </w:rPr>
        <w:t>по подходящ начин  до предаването им за по</w:t>
      </w:r>
      <w:r>
        <w:rPr>
          <w:rFonts w:cs="Times New Roman" w:ascii="Times New Roman" w:hAnsi="Times New Roman"/>
          <w:sz w:val="24"/>
          <w:szCs w:val="24"/>
        </w:rPr>
        <w:t xml:space="preserve">следващо </w:t>
      </w:r>
      <w:r>
        <w:rPr>
          <w:rFonts w:cs="Times New Roman" w:ascii="Times New Roman" w:hAnsi="Times New Roman"/>
          <w:sz w:val="24"/>
          <w:szCs w:val="24"/>
          <w:lang w:val="ru-RU"/>
        </w:rPr>
        <w:t>третиране</w:t>
      </w:r>
      <w:r>
        <w:rPr>
          <w:rFonts w:cs="Times New Roman" w:ascii="Times New Roman" w:hAnsi="Times New Roman"/>
          <w:sz w:val="24"/>
          <w:szCs w:val="24"/>
        </w:rPr>
        <w:t xml:space="preserve"> и / или обезвреждане на фирми</w:t>
      </w:r>
      <w:r>
        <w:rPr>
          <w:rFonts w:cs="Times New Roman" w:ascii="Times New Roman" w:hAnsi="Times New Roman"/>
          <w:sz w:val="24"/>
          <w:szCs w:val="24"/>
          <w:lang w:val="ru-RU"/>
        </w:rPr>
        <w:t>, притежаващи разрешително за дейности с отпадъци по чл.37 от ЗУО /ДВ бр. 86 от 2003 год./</w:t>
      </w:r>
      <w:r>
        <w:rPr>
          <w:rFonts w:cs="Times New Roman" w:ascii="Times New Roman" w:hAnsi="Times New Roman"/>
          <w:sz w:val="24"/>
          <w:szCs w:val="24"/>
        </w:rPr>
        <w:t xml:space="preserve"> и съответните мощ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довете в които се съхраняват събраните и формираните от дейността отпадъци да са изолирани от околната среда; корозивно устойчиви  спрямо веществата съдържащи се в отпадъците, както и материалът от който са  изработени, да не взаимодейства с тях  и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ъците на които се извършват дейности с опасни отпадъци ,да се оборудват и експлоатират съгласно изискванията за временно съхраняване на отпадъци по приложение №2 от Наредбата за третиране и транспортиране на производствени и опасни отпадъци / ПМС 53/1999 год.  – ДВ бр. 29 / 99 г. /, както и съгласно изискванията поставени в аналогичните наредби, касаещи специфичните отпадъци – НУБА, ИУЕЕО, ИУМПС, и отработени масла и отпадъчни нефтопродук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отпадъци, които се събират на площадките да се съхраняват по подходящ начин, съгласно техния произход, вид, състав и характерни свойства 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При извършване на дейностите с отработени масла, стриктно да се спазват изискванията поставени в Закона за управление на отпадъците/ ДВ бр.86/2003 год.,изм. и доп. ДВбр.41/2010 год./, Наредбата за изискванията за третиране и транспортиране на отработени масла и отпадъчни нефтопродукти / ПМС № 230 / 2006 г- ДВ бр. 90 / 2005год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ите да се предават на фирми притежаващи Разрешително по чл. 37 и / или регистрационен документ съгласно изискванията поставени в Закона за управление на отпадъците / ДВ бр. 86/2003 г.,изм. и доп. ДВ бр.41/2010 год./ и да се документират в отчетната книга за отпадъц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ите отпадъци да се събират разделно и да се съхраняват в добре затварящи се съдове изготвени от материали, които не могат да взаимодействат с отпадъц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редаване за транспортиране на опасни отпадъци; компоненти , възли и детайли, замърсени или съдържащи опасни вещества,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 към </w:t>
      </w:r>
      <w:r>
        <w:rPr>
          <w:rFonts w:cs="Times New Roman" w:ascii="Times New Roman" w:hAnsi="Times New Roman"/>
          <w:sz w:val="24"/>
          <w:szCs w:val="24"/>
        </w:rPr>
        <w:t>заявл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възникване на аварийна ситуация да се уведомяват съответните органи – ППО, ГЗ, Спешна медицинска помощ, МВР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бота да се използват индивидуални средства за защита – работно облекло, ръкавици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ички работници на площадката да са инструктирани и запознати с правилата за вътрешния ред и аварийния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Да се осъществява следния собствен мониторинг при извършване на дейностите с отпадъц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ване на дейностите  с ИУМПС да се прилагат разпоредбите на Глава четвърта от Наредбата за изискванията за третиране на отпадъците от МПС / ДВ бр. 104 от 26.11.2004 год.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ване на дейностите с ИУЕЕО да се прилагат разпоредбите на  Раздел ІІІ, Глава седма от Наредбата за изискванията за пускане на пазара на ЕЕО и третиране и транспортиране на отпадъци от ЕЕО / ПМС 82 / 06 год. – ДВ бр. 36 / 06 год.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 извършване на дейностите  с негодни за употреба оловни акумулатори да се прилагат разпоредбите на Раздел ІІ, Глава седма от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ички други отпадъци, които са събрани на площадката и предадени за последващо третиране / оползотворяване или обезвреждане / да се прилагат разпоредбите на Наредба № 9 / 2004год. за реда и образците, по които се предоставя информация за дейностите по отпадъците / ДВ бр. 95/2004 го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аването за транспортиране на опасни отпадъци да се попълва транспортна карта по реда на чл.8 от Наредба № 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оносъобразно да се попълват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на терена, съгласно документацията, приложена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12 от ЗУО или К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мплексно разрешително, издадено по реда на глава седма, раздел II от Закона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отпадъци със съответния код съгласно 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1 на Наредба № 3/2004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sz w:val="24"/>
          <w:szCs w:val="24"/>
        </w:rPr>
        <w:t>T - в РИОСВ, на чиято територия е седалището на лиц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Управлението на дейностите с отпадъци да бъде извършвано съгласно предвидената организация на труда и  управлението , както и “ Програма за управление на дейностите по отпадъци на  „РИВА - АГ” ЕООД изработена в съответствие с изискванията на чл. 31 от ЗУО, дадени в приложение № 2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то на директора на РИОСВ, гр. Пловдив, може да се обжалва пред министъра на околната среда и водите по реда на Административнопроцесуалния кодекс в 7-дневен срок от неговото съобща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НА РИОС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овдив: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ж. В.Атанасова</w:t>
      </w:r>
      <w:r>
        <w:rPr/>
        <w:t>.................................................</w:t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5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dcterms:modified xsi:type="dcterms:W3CDTF">2019-09-20T09:34:00Z</dcterms:modified>
  <cp:revision>73</cp:revision>
  <dc:subject/>
  <dc:title>Образец 4</dc:title>
</cp:coreProperties>
</file>