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80" w:firstLine="450"/>
        <w:jc w:val="center"/>
        <w:rPr>
          <w:rStyle w:val="Emphasis"/>
          <w:sz w:val="2"/>
          <w:szCs w:val="2"/>
        </w:rPr>
      </w:pPr>
      <w:r>
        <w:rPr>
          <w:rStyle w:val="Emphasis"/>
          <w:sz w:val="2"/>
          <w:szCs w:val="2"/>
        </w:rPr>
        <w:t xml:space="preserve">                                                                                                              </w:t>
      </w:r>
    </w:p>
    <w:p>
      <w:pPr>
        <w:pStyle w:val="Heading3"/>
        <w:spacing w:before="0" w:after="0"/>
        <w:ind w:left="4956" w:firstLine="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none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6"/>
          <w:szCs w:val="36"/>
          <w:u w:val="none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920-01 от 19.04.2012 г. до 22.01.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ОУ-625 от 20.03.2012 г. на „Оптима-1” О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на основание чл. 45, ал.7, във връзка с чл. 45, ал. 1, т.1, т.4 и т.5 от Закона за управление на отпадъците (ЗУО)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-ДО-920-00 от 22.01.2010 год.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„Оптима-1”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. промени в обстоятелствата по чл. 38, ал. 1, т. 8 от ЗУО;</w:t>
      </w:r>
    </w:p>
    <w:p>
      <w:pPr>
        <w:pStyle w:val="TextBody"/>
        <w:ind w:firstLine="85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>5. необходимост от допълването му с нови данни, дейности, площадки или условия, при които ще се развиват дейност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8"/>
        <w:gridCol w:w="2403"/>
        <w:gridCol w:w="239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бележ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таблицата в колони 2, 3 и 4 се отбелязват със знак “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видовете батерии и акумулатори, които ще се третират на площадката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идовете батерии и акумулатори </w:t>
      </w:r>
      <w:r>
        <w:rPr>
          <w:rFonts w:cs="Times New Roman" w:ascii="Times New Roman" w:hAnsi="Times New Roman"/>
          <w:sz w:val="22"/>
          <w:szCs w:val="22"/>
          <w:lang w:val="bg-BG"/>
        </w:rPr>
        <w:t>се определя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съгласн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Наредб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bg-BG"/>
          </w:rPr>
          <w:t>т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 за изискванията за пускане на пазара на батерии и акумулатори и за третиране и транспортиране на отпадъци от батерии и акумулатори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обн. ДВ. бр.58 от 15 юли 2005 г.)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лучай на добавяне на нова дейност на вече разрешен отпадък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писва за всеки отпадък поотделно със съответния код и наименование съгласно Приложение № 1 на Наредба № 3/2004г. за каква нова дейност се кандидатства в съответствие с § 1, т. 8 и 17 от ДР на ЗУ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бул. Пещерско шос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72</w:t>
      </w:r>
      <w:r>
        <w:rPr>
          <w:rFonts w:cs="Times New Roman" w:ascii="Times New Roman" w:hAnsi="Times New Roman"/>
          <w:sz w:val="24"/>
          <w:szCs w:val="24"/>
          <w:lang w:val="ru-RU"/>
        </w:rPr>
        <w:t>, поземлен имот с идентифик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6784.238.3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38"/>
        <w:gridCol w:w="2905"/>
        <w:gridCol w:w="3634"/>
      </w:tblGrid>
      <w:tr>
        <w:trPr>
          <w:trHeight w:val="28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ови 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4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ind w:left="61" w:right="1" w:hanging="0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азмяна на отпадъците за оползотворяване по който и да е от методите по букви "а" - "л"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. П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едварително третиране преди оползотворяването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демонтиране, разглобяване, сортиране, трошене, уплътняване, пелетизиране, сушене, рязане, разделя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/>
              </w:rPr>
              <w:t xml:space="preserve">съгл. § 1, т.17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/>
              </w:rPr>
              <w:t xml:space="preserve"> от ДР на ЗУО (ДВ, бр.86 от 2003 г.)</w:t>
            </w:r>
          </w:p>
        </w:tc>
      </w:tr>
      <w:tr>
        <w:trPr>
          <w:trHeight w:val="1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ind w:left="61" w:right="1" w:hanging="0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излезли от употреба превозни средства,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61" w:right="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които не съдържат течности или други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61" w:right="1" w:hanging="0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опасни компонен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азмяна на отпадъците за оползотворяване по който и да е от методите по букви "а" - "л"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. П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едварително третиране преди оползотворяването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демонтиране, разглобяване, сортиране, трошене, уплътняване, пелетизиране, сушене, рязане, разделя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/>
              </w:rPr>
              <w:t xml:space="preserve">съгл. § 1, т.17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/>
              </w:rPr>
              <w:t xml:space="preserve"> от ДР на ЗУО (ДВ, бр.86 от 2003 г.)</w:t>
            </w:r>
          </w:p>
        </w:tc>
      </w:tr>
      <w:tr>
        <w:trPr>
          <w:trHeight w:val="1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хартия и карто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азмяна на отпадъците за оползотворяване по който и да е от методите по букви "а" - "л"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. П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едварително третиране преди оползотворяването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сортиране,  уплътняване, пелетизиране, суше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преди подлагане на някоя от операци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/>
              </w:rPr>
              <w:t xml:space="preserve">съгл. § 1, т.17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/>
              </w:rPr>
              <w:t xml:space="preserve"> от ДР на ЗУО (ДВ, бр.86 от 2003 г.)</w:t>
            </w:r>
          </w:p>
        </w:tc>
      </w:tr>
    </w:tbl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При промяна в количествата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редоставя информация за всеки отпадък по отделно: количеството на отпадък с код и наименование съгласно Приложение № 1 на Наредба № 3/2004г. за класификация на отпадъц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02.05* - Нехлорирани моторни, смазоч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 масла за зъбни преда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ерална основа                                се променя         от 0,250 т/г на 0,500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1.07* - Маслени филтри                                      се променя         от 0,020 т/г на 0,500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1.13* - Спирачни течности                                 се променя         от 0,025 т/г на 0,100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1.14* - Антифризни течно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щи опасни вещества                 се променя         от 0,100 т/г на 0,300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6.01* - Оловни акумулаторни батерии              се променя                 от 50 т/г на 150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1.06 – ИУМПС, които не съдържат те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ли други опасни компоненти                 се променя                   от 30 т/г на 50 т/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6.01.16 – Резервоари за втечнени газове                 се променя         от 0,200 т/г на 0,500 т/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6.01.17 – Черни метали                                             се променя                 от 20 т/г на 200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1.18 – Цветни метали                                          се променя                от 0,300 т/г на 5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1.20 – Стъкло                                                         се променя               от 0,200 т/г на 5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1.03 – Излезли от употреба гуми                         се променя             от 0,800 т/г на 10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.01.01 – Хартия и картон                                          се променя               от 50 т/г на 200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.01.39 – Пластмаси                                                    се променя                   от 2 т/г на 15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.01.02 – Стъкло                                                          се променя                 от 2 т/г на 100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.03.01 – Смесени битови отпадъци                          се променя              от 0,500 т/г на 1 т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3"/>
        <w:ind w:right="-154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3"/>
        <w:ind w:right="-15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3"/>
        <w:ind w:right="-15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3"/>
        <w:ind w:right="-15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3"/>
        <w:ind w:right="-15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3"/>
        <w:ind w:right="-15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3"/>
        <w:ind w:right="-15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3"/>
        <w:ind w:right="-15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ъв връзка с горното изменям и допълвам разрешение № 09-ДО-920-00 със следния консолидиран вариант на разрешение: </w:t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ІА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не на дейности  с  отпадъц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 :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бул. Пещерско шос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72</w:t>
      </w:r>
      <w:r>
        <w:rPr>
          <w:rFonts w:cs="Times New Roman" w:ascii="Times New Roman" w:hAnsi="Times New Roman"/>
          <w:sz w:val="24"/>
          <w:szCs w:val="24"/>
          <w:lang w:val="ru-RU"/>
        </w:rPr>
        <w:t>, поземлен имот с идентифик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6784.238.3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осочената площадка да се извършват дейностите 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R 12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 (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  <w:t>демонтиране, разглобяване, сортиране, трошене, уплътняване, пелетизиране, сушене, рязане, разделяне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R 13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 - съхраняване на отпадъците до извършването на която и да е  от операциите по букви „а”–„ м”</w:t>
      </w:r>
      <w:r>
        <w:rPr>
          <w:rFonts w:cs="Times New Roman" w:ascii="Times New Roman" w:hAnsi="Times New Roman"/>
          <w:sz w:val="24"/>
          <w:szCs w:val="24"/>
          <w:lang w:val="bg-BG"/>
        </w:rPr>
        <w:t>, посочени в таблица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посочват се наименованията на дейностите в съответствие с § 1, т. 8 и 17 от ДР на ЗУО, които ще се извършват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72"/>
        <w:gridCol w:w="2328"/>
        <w:gridCol w:w="1080"/>
        <w:gridCol w:w="2160"/>
        <w:gridCol w:w="1800"/>
        <w:gridCol w:w="17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отпадък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ности, кодов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он/г.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х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01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ащи от ИУМПС и събрани от физ. и юр.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т олово, оловен окс. и киселина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ind w:left="61" w:right="1" w:hanging="0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излезли от употреба превозни средства,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61" w:right="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които не съдържат течности или други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61" w:right="1" w:hanging="0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опасни компоненти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 (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демонтиране, разглобяване, сортиране, трошене, сушене, рязане, разделян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упени от физически или юридически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т черни и цветни метали, стъкло, гум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ind w:left="61" w:right="1" w:hanging="0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излезли от употреба превозни средств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 (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демонтиране, разглобяване, сортиране, трошене, уплътняване, пелетизиране, сушене, рязане, разделян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упени от физически или юридически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ъдържат черни и цв. мет., масла, антифр. течн., акумулатори, стъкло, гуми  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                     (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уплътняване, пелетизиран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упени от физически и юридически лиц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целулоза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маси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упени от физически и юридически лиц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ъкло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упени от физически и юридически лиц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силика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97"/>
        <w:gridCol w:w="2403"/>
        <w:gridCol w:w="239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/2004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6 02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6 03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6 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6 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33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бележ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таблицата в колони 2, 3 и 4 се отбелязват със знак “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видовете батерии и акумулатори, които ще се третират на площадката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идовете батерии и акумулатори </w:t>
      </w:r>
      <w:r>
        <w:rPr>
          <w:rFonts w:cs="Times New Roman" w:ascii="Times New Roman" w:hAnsi="Times New Roman"/>
          <w:sz w:val="22"/>
          <w:szCs w:val="22"/>
          <w:lang w:val="bg-BG"/>
        </w:rPr>
        <w:t>се определя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съгласн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Наредб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bg-BG"/>
          </w:rPr>
          <w:t>т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 за изискванията за пускане на пазара на батерии и акумулатори и за третиране и транспортиране на отпадъци от батерии и акумулатори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обн. ДВ. бр.58 от 15 юли 2005 г.)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Условия по т. І от Реш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9-ДО-920-01 от 19.04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директора на РИОС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: </w:t>
      </w:r>
    </w:p>
    <w:p>
      <w:pPr>
        <w:pStyle w:val="Style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highlight w:val="white"/>
          <w:shd w:fill="FEFEFE" w:val="clear"/>
          <w:lang w:val="bg-BG"/>
        </w:rPr>
        <w:tab/>
      </w:r>
      <w:r>
        <w:rPr>
          <w:rFonts w:cs="Times New Roman" w:ascii="Times New Roman" w:hAnsi="Times New Roman"/>
          <w:b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- размяна на отпадъците за оползотворяване, по който и да е от методите по букви "а" - "л" </w:t>
      </w:r>
      <w:r>
        <w:rPr>
          <w:rFonts w:cs="Times New Roman" w:ascii="Times New Roman" w:hAnsi="Times New Roman"/>
          <w:shd w:fill="FEFEFE" w:val="clear"/>
          <w:lang w:val="bg-BG"/>
        </w:rPr>
        <w:t>- п</w:t>
      </w:r>
      <w:r>
        <w:rPr>
          <w:rFonts w:cs="Times New Roman" w:ascii="Times New Roman" w:hAnsi="Times New Roman"/>
          <w:color w:val="000000"/>
        </w:rPr>
        <w:t>редварително третиране преди оползотворяване</w:t>
      </w:r>
      <w:r>
        <w:rPr>
          <w:rFonts w:cs="Times New Roman" w:ascii="Times New Roman" w:hAnsi="Times New Roman"/>
          <w:highlight w:val="white"/>
          <w:shd w:fill="FEFEFE" w:val="clear"/>
        </w:rPr>
        <w:t>, преди подлагане на някоя от операциите с кодове R1 - R11</w:t>
      </w:r>
      <w:r>
        <w:rPr>
          <w:rFonts w:cs="Times New Roman" w:ascii="Times New Roman" w:hAnsi="Times New Roman"/>
          <w:shd w:fill="FEFEFE" w:val="clear"/>
          <w:lang w:val="bg-BG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hd w:fill="FEFEFE" w:val="clear"/>
          <w:lang w:val="bg-BG"/>
        </w:rPr>
        <w:tab/>
        <w:t xml:space="preserve">код </w:t>
      </w:r>
      <w:r>
        <w:rPr>
          <w:rFonts w:cs="Times New Roman" w:ascii="Times New Roman" w:hAnsi="Times New Roman"/>
          <w:b/>
          <w:color w:val="000000"/>
        </w:rPr>
        <w:t>R13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highlight w:val="white"/>
          <w:shd w:fill="FEFEFE" w:val="clear"/>
        </w:rPr>
        <w:t>съхраняване на отпадъци до извършване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на която и да е от операциите по букви "а" - "м", освен временното съхраняване до събирането им от мястото на образуване</w:t>
      </w:r>
      <w:r>
        <w:rPr>
          <w:rFonts w:cs="Times New Roman" w:ascii="Times New Roman" w:hAnsi="Times New Roman"/>
        </w:rPr>
        <w:t xml:space="preserve"> на отпадъци</w:t>
      </w:r>
    </w:p>
    <w:p>
      <w:pPr>
        <w:pStyle w:val="Style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ката, на която да се извършват дейностите, е със следните характеристики: </w:t>
      </w:r>
    </w:p>
    <w:p>
      <w:pPr>
        <w:pStyle w:val="3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ощадка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. Пловдив, област</w:t>
      </w:r>
      <w:r>
        <w:rPr>
          <w:rFonts w:cs="Times New Roman" w:ascii="Times New Roman" w:hAnsi="Times New Roman"/>
        </w:rPr>
        <w:t xml:space="preserve"> Пловди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щина Пловдив</w:t>
      </w:r>
      <w:r>
        <w:rPr>
          <w:rFonts w:cs="Times New Roman" w:ascii="Times New Roman" w:hAnsi="Times New Roman"/>
          <w:lang w:val="ru-RU"/>
        </w:rPr>
        <w:t>, бул. Пещерско шосе №</w:t>
      </w:r>
      <w:r>
        <w:rPr>
          <w:rFonts w:cs="Times New Roman" w:ascii="Times New Roman" w:hAnsi="Times New Roman"/>
        </w:rPr>
        <w:t xml:space="preserve"> 172, поземлен имот 56784.238.36 по новия устройствен план на Пловдив е с площ 1024 кв.м., бетонирана и оградена, охраняема с видеонаблюдение, като местоположението на площадката и териториал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стройствената й характеристика, вкл. инфраструктурата на площадката, са съгласно документацията в приложение № 6 и 11.5 към заявл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-142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 събиране и съхранение на производствените и опасни отпадъци на обособено и обозначено за целта място, в зависимост от техния произход, вид, състав и  свойства;   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/>
      </w:pPr>
      <w:r>
        <w:rPr>
          <w:rFonts w:cs="Times New Roman" w:ascii="Times New Roman" w:hAnsi="Times New Roman"/>
        </w:rPr>
        <w:t>отработени  масла по видове, както и адсорбентите замърсени с опасни вещества  - в  метални варели на закрито складово помещение, надписани за целта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адъците от автотранспортните средства ще се предават на лицензирани сервизи в процеса на обслужването им или в случай на ремонт, като за целта са налице облечени в писмена форма договорни взаимоотношения 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мяна на луминесцентните лампи – излезлите от употреба се съхраняват във фабричните им опаковки в закрито складово помещение, надписани за целта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други опасни отпадъци ще се съхраняват разделно по видове в закрито складово помещение в подходящи съдове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ите и неопасни отпадъци ще се съхраняват разделно по видове по начин недопускащ смесването  и разпиляването им .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тпадъци да се предават на фирми, съгласно сключени договори и спазвайки изискванията на ЗУО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.В. бр. 95 от 2004 год.)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 xml:space="preserve">Съгласно изискванията на чл. 5, ал. 3, т. 5 от ЗУО ДВ, бр. 86/30.09.2003г., със заповед </w:t>
      </w:r>
      <w:r>
        <w:rPr>
          <w:lang w:val="bg-BG"/>
        </w:rPr>
        <w:t xml:space="preserve">да </w:t>
      </w:r>
      <w:r>
        <w:rPr>
          <w:lang w:val="ru-RU"/>
        </w:rPr>
        <w:t xml:space="preserve">е определено отговорно лице за управление на опасни отпадъци. 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b/>
          <w:bCs/>
          <w:lang w:val="ru-RU"/>
        </w:rPr>
        <w:t>3.</w:t>
      </w:r>
      <w:r>
        <w:rPr>
          <w:b/>
          <w:lang w:val="ru-RU"/>
        </w:rPr>
        <w:t xml:space="preserve"> Измерване и контролирането на количествата на постъпващите/образуваните отпадъци:</w:t>
      </w:r>
      <w:r>
        <w:rPr>
          <w:lang w:val="ru-RU"/>
        </w:rPr>
        <w:t xml:space="preserve"> </w:t>
      </w:r>
      <w:r>
        <w:rPr>
          <w:lang w:val="bg-BG"/>
        </w:rPr>
        <w:t xml:space="preserve">да </w:t>
      </w:r>
      <w:r>
        <w:rPr>
          <w:lang w:val="ru-RU"/>
        </w:rPr>
        <w:t>се извършва тегловно, чрез везна   при приемането и предаването на отпадъците за последващо третиране / оползотворяване или обезвреждане / на фирми притежаващи Разрешително по чл. 37 и / съгласно изискванията поставени в Закона за управление на отпадъците / ДВ бр. 86 / 2003 г. / и ще се документират в отчетната книга за постъпващите отпадъци.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 xml:space="preserve"> Да се прилагат следните технологии и/или методи по видове дейности: </w:t>
      </w:r>
    </w:p>
    <w:p>
      <w:pPr>
        <w:pStyle w:val="3"/>
        <w:tabs>
          <w:tab w:val="clear" w:pos="708"/>
          <w:tab w:val="left" w:pos="0" w:leader="none"/>
        </w:tabs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ите отпадъци се събират в добре затварящи се стационарни или превозими съдове изготвени от материали, които не могат да взаимодействат с отпадъците. Съдовете с опасните отпадъци се обозначават с добре видими надписи ,,Опасен отпадък, код и наименование на отпадъка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R 12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 (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демонтиране, разглобяване, сортиране, трошене, уплътняване, пелетизиране, сушене, рязане, разделяне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)</w:t>
      </w:r>
    </w:p>
    <w:p>
      <w:pPr>
        <w:pStyle w:val="3"/>
        <w:ind w:right="-142" w:firstLine="709"/>
        <w:rPr/>
      </w:pPr>
      <w:r>
        <w:rPr>
          <w:rFonts w:cs="Times New Roman" w:ascii="Times New Roman" w:hAnsi="Times New Roman"/>
          <w:b/>
          <w:bCs/>
        </w:rPr>
        <w:t xml:space="preserve">R13 </w:t>
      </w:r>
      <w:r>
        <w:rPr>
          <w:rFonts w:cs="Times New Roman" w:ascii="Times New Roman" w:hAnsi="Times New Roman"/>
        </w:rPr>
        <w:t xml:space="preserve">– съхраняването на образуваните от дейността на площадката отпадъци, както и отпадъците, закупени от други юридически лица с направление за преработка се извършва на определените за целта места в съдове и складови поме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-1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bg-BG"/>
        </w:rPr>
        <w:t>При предаване за транспортиране на опасни отпадъци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закупени и формирани от дейностите на площадките отпадъци се сортират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b/>
          <w:lang w:val="ru-RU"/>
        </w:rPr>
        <w:t>*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1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8"/>
        <w:gridCol w:w="2160"/>
        <w:gridCol w:w="1080"/>
        <w:gridCol w:w="2160"/>
        <w:gridCol w:w="1817"/>
        <w:gridCol w:w="125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на отпадъ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/г.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ход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точвани от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точвани от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дравлич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точвани от хидравлични системи на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0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точвани от хидравлични системи на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6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ни моторни, смазочни масла и масла за зъбни преда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точвани от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7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ащи от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 замърсени с масла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3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точвани от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4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 съдържащи опасни 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точвани от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01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ащи от ИУМПС и събрани от физ. и юр. лиц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т олово, оловен окс. и киселина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ервоари за втечнени газо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 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ащи от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 и пластмас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ни ме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ащи от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т метали на желязна основа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ветни ме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ащи от ИУМП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ъдържат метали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но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ъкл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ащи от ИУМПС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 силик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ащи от ИУМПС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каучук и сяр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1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ащи при подмяна на осветителни тел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живак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ащи от битовата дейност на площадка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т хранителни отпадъци, хартия, смет, пластмаси и др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2  към заявлението.</w:t>
      </w:r>
    </w:p>
    <w:p>
      <w:pPr>
        <w:pStyle w:val="Normal"/>
        <w:shd w:fill="FFFFFF" w:val="clear"/>
        <w:spacing w:before="331" w:after="0"/>
        <w:ind w:firstLine="76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фирм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бъде създаде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добр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организация и ефективно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технологичния процес схеми за събиране, време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съхраняване, предварително третира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едаване за последващо третира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оползотворяване и/или обезвреждане /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бранит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генерирани отпадъц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е налице необходимата техническа обезпеченост.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 отпадъци на площадк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фирм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следни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  превантивни мерки за сигурност: 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действащата организация на площадката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работа  да се използват индивидуални средства за защита – работно облекло, ръкавици и д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  <w:tab w:val="left" w:pos="-4860" w:leader="none"/>
        </w:tabs>
        <w:ind w:left="0"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overflowPunct w:val="true"/>
        <w:autoSpaceDE w:val="true"/>
        <w:ind w:left="0" w:firstLine="763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Style16"/>
        <w:tabs>
          <w:tab w:val="clear" w:pos="708"/>
          <w:tab w:val="left" w:pos="9000" w:leader="none"/>
        </w:tabs>
        <w:spacing w:lineRule="auto" w:line="240"/>
        <w:ind w:left="0" w:right="0" w:firstLine="76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16"/>
        <w:tabs>
          <w:tab w:val="clear" w:pos="708"/>
          <w:tab w:val="left" w:pos="9000" w:leader="none"/>
        </w:tabs>
        <w:spacing w:lineRule="auto" w:line="240"/>
        <w:ind w:left="0" w:right="0" w:firstLine="76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2"/>
        <w:ind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ind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b/>
          <w:sz w:val="24"/>
          <w:lang w:val="ru-RU"/>
        </w:rPr>
        <w:t xml:space="preserve"> Да се осъществява следния собствен мониторинг</w:t>
      </w:r>
      <w:r>
        <w:rPr>
          <w:b/>
          <w:color w:val="FF0000"/>
          <w:sz w:val="24"/>
          <w:lang w:val="ru-RU"/>
        </w:rPr>
        <w:t xml:space="preserve"> 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</w:rPr>
        <w:t>на площадк</w:t>
      </w:r>
      <w:r>
        <w:rPr>
          <w:rFonts w:cs="Times New Roman" w:ascii="Times New Roman" w:hAnsi="Times New Roman"/>
          <w:color w:val="000000"/>
          <w:spacing w:val="8"/>
          <w:lang w:val="bg-BG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т</w:t>
      </w:r>
      <w:r>
        <w:rPr>
          <w:rFonts w:cs="Times New Roman" w:ascii="Times New Roman" w:hAnsi="Times New Roman"/>
          <w:color w:val="000000"/>
          <w:spacing w:val="8"/>
          <w:lang w:val="bg-BG"/>
        </w:rPr>
        <w:t>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</w:rPr>
        <w:t xml:space="preserve">е съобразена с </w:t>
      </w:r>
      <w:r>
        <w:rPr>
          <w:rFonts w:cs="Times New Roman" w:ascii="Times New Roman" w:hAnsi="Times New Roman"/>
          <w:color w:val="000000"/>
          <w:spacing w:val="-5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bg-BG"/>
        </w:rPr>
        <w:tab/>
      </w:r>
      <w:r>
        <w:rPr>
          <w:rFonts w:cs="Times New Roman" w:ascii="Times New Roman" w:hAnsi="Times New Roman"/>
          <w:color w:val="000000"/>
          <w:spacing w:val="-5"/>
        </w:rPr>
        <w:t>За всички други отпадъци, които са събрани, формирани от дейностите на площадк</w:t>
      </w:r>
      <w:r>
        <w:rPr>
          <w:rFonts w:cs="Times New Roman" w:ascii="Times New Roman" w:hAnsi="Times New Roman"/>
          <w:color w:val="000000"/>
          <w:spacing w:val="-5"/>
          <w:lang w:val="bg-BG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</w:rPr>
        <w:t xml:space="preserve">и предадени за последващо третиране / оползотворяване или обезвреждане / 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</w:rPr>
        <w:t>се прилагат разпоредбите на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 Наредба № 9 / 2004год.</w:t>
      </w:r>
      <w:r>
        <w:rPr>
          <w:rFonts w:cs="Times New Roman" w:ascii="Times New Roman" w:hAnsi="Times New Roman"/>
          <w:color w:val="000000"/>
          <w:spacing w:val="-5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</w:rPr>
        <w:t>/2004 год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При предаването за транспортиране на опасни отпадъци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5"/>
        </w:rPr>
        <w:t xml:space="preserve">се попълва </w:t>
      </w:r>
      <w:r>
        <w:rPr>
          <w:rFonts w:cs="Times New Roman" w:ascii="Times New Roman" w:hAnsi="Times New Roman"/>
          <w:color w:val="000000"/>
          <w:spacing w:val="5"/>
          <w:u w:val="single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color w:val="000000"/>
          <w:spacing w:val="5"/>
          <w:u w:val="single"/>
        </w:rPr>
        <w:t>.</w:t>
      </w:r>
      <w:r>
        <w:rPr>
          <w:rFonts w:cs="Times New Roman" w:ascii="Times New Roman" w:hAnsi="Times New Roman"/>
          <w:color w:val="000000"/>
          <w:spacing w:val="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ab/>
      </w:r>
      <w:r>
        <w:rPr>
          <w:rFonts w:cs="Times New Roman" w:ascii="Times New Roman" w:hAnsi="Times New Roman"/>
        </w:rPr>
        <w:t xml:space="preserve">Ежедневно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</w:rPr>
        <w:t xml:space="preserve">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2"/>
        <w:ind w:right="0" w:hanging="0"/>
        <w:rPr>
          <w:rFonts w:ascii="Times New Roman" w:hAnsi="Times New Roman" w:cs="Times New Roman"/>
          <w:color w:val="FF0000"/>
          <w:spacing w:val="5"/>
          <w:sz w:val="24"/>
          <w:lang w:val="ru-RU"/>
        </w:rPr>
      </w:pPr>
      <w:r>
        <w:rPr>
          <w:rFonts w:cs="Times New Roman"/>
          <w:color w:val="FF0000"/>
          <w:spacing w:val="5"/>
          <w:sz w:val="24"/>
          <w:lang w:val="ru-RU"/>
        </w:rPr>
      </w:r>
    </w:p>
    <w:p>
      <w:pPr>
        <w:pStyle w:val="2"/>
        <w:ind w:right="0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ри закриването на площадките / прекратяването на дейността да се предприемат следните действия, свързани с безопасното ликвидиране на дейността и възстановяването  на т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        Безопасното ликвидиране на дейностите и възстановяване на терен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сички отпадъци да бъдат предадени на фирми за последващо третиране /оползотворяване / обезвреждане / рециклиране/, съгласно действащата нормативна уредба в областта на екологичното законодател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 срок до един месец да се уведоми писмено РИОСВ - Пловдив за прекратяване на дей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на отпадъците, включени в настоящото решение да се извършва само въз основа на писмен договор с лица, притежаващи документ по чл. 12 от ЗУО за отпадъци със съответния код съгласно Приложение № 1 на Наредба № 3/2004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то на дейностите с отпадъци да бъде извършвано съгласно предвидената организация на труда и  управлението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дената от РИОСВ –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>“Програма за управление на дейностите по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u-RU"/>
        </w:rPr>
        <w:t>изработена в съответствие с изискванията на чл. 3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3">
    <w:name w:val="WW8Num36z3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Bolddata1">
    <w:name w:val="bolddata1"/>
    <w:qFormat/>
    <w:rPr>
      <w:b/>
      <w:bCs/>
    </w:rPr>
  </w:style>
  <w:style w:type="character" w:styleId="Style14">
    <w:name w:val="Горен колонтитул Знак"/>
    <w:qFormat/>
    <w:rPr>
      <w:lang w:val="en-US" w:bidi="ar-SA"/>
    </w:rPr>
  </w:style>
  <w:style w:type="character" w:styleId="HeaderChar">
    <w:name w:val="Head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1">
    <w:name w:val="Body Text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BA.doc" TargetMode="External"/><Relationship Id="rId4" Type="http://schemas.openxmlformats.org/officeDocument/2006/relationships/hyperlink" Target="http://www.moew.government.bg/recent_doc/legislation/waste/bg/naredba_BA.doc" TargetMode="External"/><Relationship Id="rId5" Type="http://schemas.openxmlformats.org/officeDocument/2006/relationships/hyperlink" Target="http://www.moew.government.bg/recent_doc/legislation/waste/bg/Narerba 9 za informaciata po otpadacite - ALL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6:00Z</dcterms:created>
  <dc:creator>gkostova</dc:creator>
  <dc:description/>
  <cp:keywords/>
  <dc:language>en-US</dc:language>
  <cp:lastModifiedBy>К. Казанджиев</cp:lastModifiedBy>
  <cp:lastPrinted>2012-04-09T16:20:00Z</cp:lastPrinted>
  <dcterms:modified xsi:type="dcterms:W3CDTF">2019-09-20T09:32:00Z</dcterms:modified>
  <cp:revision>91</cp:revision>
  <dc:subject/>
  <dc:title>Образец 4</dc:title>
</cp:coreProperties>
</file>