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u w:val="none"/>
          <w:lang w:val="ru-RU"/>
        </w:rPr>
      </w:pPr>
      <w:r>
        <w:rPr>
          <w:b/>
          <w:bCs/>
          <w:sz w:val="40"/>
          <w:szCs w:val="40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ДО-908-01 от 15.01.2013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ind w:right="-154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за прекратяване на действие на разрешение за дейности по отпадъц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2, ал. 3, т. 2 от Закона за управление на отпадъците (ЗУО) и във връзка със заявление № УО-74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1.01.201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АФИТ БЪЛГАРИЯ”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Решение № 09-ДО-908-00 от 11.09.2009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АФИТ БЪЛГАРИЯ”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площадка с 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Пловдив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бул.”Пазарджишко шосе” – 6-ти км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01.01.2013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ъв връзка с прекратяването на дейността  търговецът е задължен да предприеме следните действия, свързани с безопасното ликвидиране на дейността и/или възстановяването (рекултивацията) на тере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а се почистят всички отпадъци от площадката и да се предадат на фирми притежаващи съответните мощности за то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 срок до 28.01.2013 год. търговецът да върне разрешението на компетентният орган, издал решението.</w:t>
      </w:r>
    </w:p>
    <w:p>
      <w:pPr>
        <w:pStyle w:val="Normal"/>
        <w:numPr>
          <w:ilvl w:val="0"/>
          <w:numId w:val="0"/>
        </w:numPr>
        <w:ind w:left="0" w:right="9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/инж.Валя Атанасова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Карамфилова</cp:lastModifiedBy>
  <dcterms:modified xsi:type="dcterms:W3CDTF">2019-09-20T10:59:00Z</dcterms:modified>
  <cp:revision>27</cp:revision>
  <dc:subject/>
  <dc:title>Образец 4</dc:title>
</cp:coreProperties>
</file>