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10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5, ал. 7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09 – </w:t>
      </w:r>
      <w:r>
        <w:rPr>
          <w:rFonts w:cs="Times New Roman" w:ascii="Times New Roman" w:hAnsi="Times New Roman"/>
          <w:sz w:val="24"/>
          <w:szCs w:val="24"/>
          <w:lang w:val="bg-BG"/>
        </w:rPr>
        <w:t>ДО – 899 – 01 от 04.06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25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.03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на „АЛУМИНА ТРИМЕКС” АД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на основание чл. 45, ал.7, във връзка с ал. 1, т1, т.2 и т.5 от Закона за управление на отпадъците (ЗУО),</w:t>
      </w:r>
    </w:p>
    <w:p>
      <w:pPr>
        <w:pStyle w:val="3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9 – ДО – 899 - 00 от 02.12.200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АЛУМИНА ТРИМЕКС” 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ради следните причини: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>1. промяна на нормативните изисквания, свързани с разрешението</w:t>
      </w: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2. предстоящи промени в суровините или в технологичните процеси, в резултат на които ще настъпят изменения в количеството, състава и свойствата на отпадъците </w:t>
      </w:r>
      <w:r>
        <w:rPr>
          <w:rFonts w:cs="Arial" w:ascii="Times New Roman" w:hAnsi="Times New Roman"/>
          <w:sz w:val="24"/>
          <w:szCs w:val="24"/>
          <w:lang w:val="ru-RU"/>
        </w:rPr>
        <w:t>и/или</w:t>
      </w:r>
    </w:p>
    <w:p>
      <w:pPr>
        <w:pStyle w:val="Normal"/>
        <w:ind w:firstLine="85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  <w:t>3. очаквани промени в състава и свойствата на опасните отпадъци, постъпващи за третиране в дадена инсталация, или на технологичните процеси за третиране и/или</w:t>
      </w:r>
    </w:p>
    <w:p>
      <w:pPr>
        <w:pStyle w:val="Normal"/>
        <w:ind w:firstLine="85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4. промени в обстоятелствата по чл. 38, ал. 1, т. 8 от ЗУО и/или</w:t>
      </w:r>
    </w:p>
    <w:p>
      <w:pPr>
        <w:pStyle w:val="Normal"/>
        <w:ind w:firstLine="850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5. необходимост от допълването му с нови данни, дейности, площадки или условия, при които ще се развиват дейностите.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случай на добавяне на нова дейност на вече разрешен отпадъ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 записва за всеки отпадък поотделно със съответния код и наименование съгласно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 1 на Наредба № 3/2004г. за каква нова дейност се кандидатства в съответствие с § 1, т. 8 и 17 от ДР на ЗУО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56"/>
        <w:gridCol w:w="2389"/>
        <w:gridCol w:w="2587"/>
        <w:gridCol w:w="1856"/>
        <w:gridCol w:w="1952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и наименование на дейността, за която се кандидатств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/го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  <w:t>Произход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а от пещ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съхраняване до извършване на която и да е от операциите по букви „а” –„м”, освен временното съхраняване , до събирането им от мястото на образуване – код </w:t>
            </w:r>
            <w:r>
              <w:rPr>
                <w:rFonts w:cs="Times New Roman" w:ascii="Times New Roman" w:hAnsi="Times New Roman"/>
                <w:b/>
              </w:rPr>
              <w:t>R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упени предимно от юридически лиц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съхраняване до извършване на която и да е от операциите по букви „а” –„м”, освен временното съхраняване , до събирането им от мястото на образуване – код </w:t>
            </w:r>
            <w:r>
              <w:rPr>
                <w:rFonts w:cs="Times New Roman" w:ascii="Times New Roman" w:hAnsi="Times New Roman"/>
                <w:b/>
              </w:rPr>
              <w:t>R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упени предимно от юридически лиц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съхраняване до извършване на която и да е от операциите по букви „а” –„м”, освен временното съхраняване , до събирането им от мястото на образуване – код </w:t>
            </w:r>
            <w:r>
              <w:rPr>
                <w:rFonts w:cs="Times New Roman" w:ascii="Times New Roman" w:hAnsi="Times New Roman"/>
                <w:b/>
              </w:rPr>
              <w:t>R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упени предимно от юридически лиц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умин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съхраняване до извършване на която и да е от операциите по букви „а” –„м”, освен временното съхраняване , до събирането им от мястото на образуване – код </w:t>
            </w:r>
            <w:r>
              <w:rPr>
                <w:rFonts w:cs="Times New Roman" w:ascii="Times New Roman" w:hAnsi="Times New Roman"/>
                <w:b/>
              </w:rPr>
              <w:t>R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упени предимно от юридически лиц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съхраняване до извършване на която и да е от операциите по букви „а” –„м”, освен временното съхраняване , до събирането им от мястото на образуване – код </w:t>
            </w:r>
            <w:r>
              <w:rPr>
                <w:rFonts w:cs="Times New Roman" w:ascii="Times New Roman" w:hAnsi="Times New Roman"/>
                <w:b/>
              </w:rPr>
              <w:t>R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купени предимно от юридически лица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 промяна в количествата на отпадъц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редоставя информация за всеки отпадък по отделно: количеството на отпадък с код и наименование съгласно Приложение </w:t>
      </w:r>
      <w:r>
        <w:rPr>
          <w:rFonts w:cs="Times New Roman" w:ascii="Times New Roman" w:hAnsi="Times New Roman"/>
          <w:sz w:val="24"/>
          <w:szCs w:val="24"/>
          <w:lang w:val="bg-BG"/>
        </w:rPr>
        <w:t>№ 1 на Наредба № 3/2004г. за класификация на отпадъците се променя от ...т/г на ....т/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др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7381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16"/>
        <w:gridCol w:w="3026"/>
        <w:gridCol w:w="1314"/>
        <w:gridCol w:w="1349"/>
      </w:tblGrid>
      <w:tr>
        <w:trPr>
          <w:trHeight w:val="285" w:hRule="atLeast"/>
          <w:cantSplit w:val="true"/>
        </w:trPr>
        <w:tc>
          <w:tcPr>
            <w:tcW w:w="5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№</w:t>
            </w:r>
          </w:p>
        </w:tc>
        <w:tc>
          <w:tcPr>
            <w:tcW w:w="41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ид на отпадъка</w:t>
            </w:r>
          </w:p>
        </w:tc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омяна </w:t>
            </w:r>
            <w:r>
              <w:rPr>
                <w:rFonts w:cs="Times New Roman" w:ascii="Times New Roman" w:hAnsi="Times New Roman"/>
                <w:b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/ год.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омяна </w:t>
            </w:r>
            <w:r>
              <w:rPr>
                <w:rFonts w:cs="Times New Roman" w:ascii="Times New Roman" w:hAnsi="Times New Roman"/>
                <w:b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н/ год.</w:t>
            </w:r>
          </w:p>
        </w:tc>
      </w:tr>
      <w:tr>
        <w:trPr>
          <w:trHeight w:val="169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</w:t>
            </w:r>
          </w:p>
        </w:tc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8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6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1 10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и филтърен кек, различни от упоменатите в 11 01 11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1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,0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3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0*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5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5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5*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моторни,смазочни и масла за зъбни предавки на минерална основа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2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,1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2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5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*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2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8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2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03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2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5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004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12</w:t>
            </w:r>
          </w:p>
        </w:tc>
      </w:tr>
      <w:tr>
        <w:trPr>
          <w:trHeight w:val="166" w:hRule="atLeast"/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1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битови отпадъци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</w:t>
            </w:r>
          </w:p>
        </w:tc>
      </w:tr>
    </w:tbl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горното изменям и допълвам разрешение № 09 – ДО – 899 - 00 със следния консолидиран вариант на разреш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Да извършва дейности п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храняване до извършване на която и да е от операциите по букви „а” –„м”, освен временното съхраняване, до събирането им от мястото на образуване – код </w:t>
      </w:r>
      <w:r>
        <w:rPr>
          <w:rFonts w:cs="Times New Roman" w:ascii="Times New Roman" w:hAnsi="Times New Roman"/>
          <w:b/>
          <w:sz w:val="24"/>
          <w:szCs w:val="24"/>
        </w:rPr>
        <w:t>R13</w:t>
      </w:r>
      <w:r>
        <w:rPr>
          <w:rFonts w:cs="Times New Roman" w:ascii="Times New Roman" w:hAnsi="Times New Roman"/>
          <w:sz w:val="24"/>
          <w:szCs w:val="24"/>
        </w:rPr>
        <w:t xml:space="preserve"> и рециклиране или възстановяване на метали и метални съединения -  </w:t>
      </w:r>
      <w:r>
        <w:rPr>
          <w:rFonts w:cs="Times New Roman" w:ascii="Times New Roman" w:hAnsi="Times New Roman"/>
          <w:b/>
          <w:sz w:val="24"/>
          <w:szCs w:val="24"/>
        </w:rPr>
        <w:t>R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отпадъци на обек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/посочват се наименованията на дейностите, които ще се извършват в съответствие с § 1, т. 8 и 17 от ДР на ЗУО</w:t>
      </w:r>
      <w:r>
        <w:rPr>
          <w:rFonts w:cs="Times New Roman" w:ascii="Times New Roman" w:hAnsi="Times New Roman"/>
          <w:u w:val="single"/>
          <w:lang w:val="ru-RU"/>
        </w:rPr>
        <w:t>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(с.) Дъбене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арл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естност «Адъта», </w:t>
      </w:r>
      <w:r>
        <w:rPr>
          <w:rFonts w:cs="Times New Roman" w:ascii="Times New Roman" w:hAnsi="Times New Roman"/>
          <w:sz w:val="24"/>
          <w:szCs w:val="24"/>
          <w:lang w:val="bg-BG"/>
        </w:rPr>
        <w:t>ПИ №</w:t>
      </w:r>
      <w:r>
        <w:rPr>
          <w:rFonts w:cs="Times New Roman" w:ascii="Times New Roman" w:hAnsi="Times New Roman"/>
          <w:sz w:val="24"/>
          <w:szCs w:val="24"/>
          <w:lang w:val="ru-RU"/>
        </w:rPr>
        <w:t>176008</w:t>
      </w:r>
      <w:r>
        <w:rPr>
          <w:rFonts w:cs="Times New Roman" w:ascii="Times New Roman" w:hAnsi="Times New Roman"/>
          <w:sz w:val="24"/>
          <w:szCs w:val="24"/>
          <w:lang w:val="bg-BG"/>
        </w:rPr>
        <w:t>, други описателни данни, когато имотът е извън регулация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съхраняване до извършване на която и да е от операциите по букви „а” –„м”, освен временното съхраняване, до събирането им от мястото на образуване – код </w:t>
      </w:r>
      <w:r>
        <w:rPr>
          <w:rFonts w:cs="Times New Roman" w:ascii="Times New Roman" w:hAnsi="Times New Roman"/>
          <w:b/>
        </w:rPr>
        <w:t>R13</w:t>
      </w:r>
      <w:r>
        <w:rPr>
          <w:rFonts w:cs="Times New Roman" w:ascii="Times New Roman" w:hAnsi="Times New Roman"/>
        </w:rPr>
        <w:t xml:space="preserve"> и рециклиране или възстановяване на метали и метални съединения -  </w:t>
      </w:r>
      <w:r>
        <w:rPr>
          <w:rFonts w:cs="Times New Roman" w:ascii="Times New Roman" w:hAnsi="Times New Roman"/>
          <w:b/>
          <w:lang w:val="en-US"/>
        </w:rPr>
        <w:t>R4</w:t>
      </w:r>
      <w:r>
        <w:rPr>
          <w:rFonts w:cs="Times New Roman" w:ascii="Times New Roman" w:hAnsi="Times New Roman"/>
        </w:rPr>
        <w:t xml:space="preserve"> на отпадъците,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посочват се наименованията на дейностите в съответствие с § 1, т. 8 и 17 от ДР на ЗУО, които ще се извършват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16"/>
        <w:gridCol w:w="1800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а от пещ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, </w:t>
            </w:r>
            <w:r>
              <w:rPr>
                <w:rFonts w:cs="Times New Roman" w:ascii="Times New Roman" w:hAnsi="Times New Roman"/>
              </w:rPr>
              <w:t xml:space="preserve">до извършване на която и да е от операциите по букви „а” –„м”, освен временното съхраняване ,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4 –</w:t>
            </w:r>
            <w:r>
              <w:rPr>
                <w:rFonts w:cs="Times New Roman" w:ascii="Times New Roman" w:hAnsi="Times New Roman"/>
                <w:lang w:val="bg-BG"/>
              </w:rPr>
              <w:t xml:space="preserve"> рециклиране или възстановяване на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топене на алуминий и алуминиеви сплави и дегазиране на разтопения мета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държат алуминий и неметални вклю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ъхраняване</w:t>
            </w:r>
            <w:r>
              <w:rPr>
                <w:rFonts w:cs="Times New Roman" w:ascii="Times New Roman" w:hAnsi="Times New Roman"/>
              </w:rPr>
              <w:t xml:space="preserve"> до извършване на която и да е от операциите по букви „а” –„м”, освен временното съхраняване ,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4 –</w:t>
            </w:r>
            <w:r>
              <w:rPr>
                <w:rFonts w:cs="Times New Roman" w:ascii="Times New Roman" w:hAnsi="Times New Roman"/>
                <w:lang w:val="bg-BG"/>
              </w:rPr>
              <w:t xml:space="preserve"> рециклиране или възстановяване на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ат при механична обработка на детайли от черни метали в цех „Механичен” и от търговска дейност с ОЧЦ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, съдържат желязо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, </w:t>
            </w:r>
            <w:r>
              <w:rPr>
                <w:rFonts w:cs="Times New Roman" w:ascii="Times New Roman" w:hAnsi="Times New Roman"/>
              </w:rPr>
              <w:t xml:space="preserve">до извършване на която и да е от операциите по букви „а” –„м”, освен временното съхраняване ,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ециклиране или възстановяване на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ат от процеса на леене и при механична обработка на детайли от цветни метали и от търговска дейност с ОЧЦ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, съдържат цветни метали (алуминий, мед и др.)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уми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, </w:t>
            </w:r>
            <w:r>
              <w:rPr>
                <w:rFonts w:cs="Times New Roman" w:ascii="Times New Roman" w:hAnsi="Times New Roman"/>
              </w:rPr>
              <w:t xml:space="preserve">до извършване на която и да е от операциите по букви „а” –„м”, освен временното съхраняване ,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  <w:r>
              <w:rPr>
                <w:rFonts w:cs="Times New Roman" w:ascii="Times New Roman" w:hAnsi="Times New Roman"/>
                <w:lang w:val="bg-BG"/>
              </w:rPr>
              <w:t xml:space="preserve"> – рециклиране или възстановяване на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механична обработка на детайл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bg-BG"/>
              </w:rPr>
              <w:t xml:space="preserve"> леярски брак и от търговска дейност с ОЧЦ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, съдържат алуминий</w:t>
            </w:r>
          </w:p>
        </w:tc>
      </w:tr>
      <w:tr>
        <w:trPr>
          <w:trHeight w:val="1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, </w:t>
            </w:r>
            <w:r>
              <w:rPr>
                <w:rFonts w:cs="Times New Roman" w:ascii="Times New Roman" w:hAnsi="Times New Roman"/>
              </w:rPr>
              <w:t>до извършване на която и да е от операциите по букви „а” –„м”, освен временното съхраняване ,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lang w:val="bg-BG"/>
              </w:rPr>
              <w:t>– рециклиране или възстановяване на м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ломки, парчета от използвани чугунени тигли от раздатъчните пещи и собствен амортизацион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л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 от търговска дейност с ОЧЦ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, съдържат желяз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  <w:lang w:val="bg-BG"/>
        </w:rPr>
      </w:pPr>
      <w:r>
        <w:rPr>
          <w:rFonts w:cs="Times New Roman" w:ascii="Times New Roman" w:hAnsi="Times New Roman"/>
          <w:b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</w:t>
      </w:r>
    </w:p>
    <w:p>
      <w:pPr>
        <w:pStyle w:val="TextBody"/>
        <w:numPr>
          <w:ilvl w:val="0"/>
          <w:numId w:val="0"/>
        </w:numPr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инж. В.Атанасова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име и фамилия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– 899 – 01 от 04.06.2012 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съхраняване до извършване на която и да е от операциите по букви „а” –„м”, освен временното съхраняване, до събирането им от мястото на образуване – код </w:t>
      </w:r>
      <w:r>
        <w:rPr>
          <w:rFonts w:cs="Times New Roman" w:ascii="Times New Roman" w:hAnsi="Times New Roman"/>
          <w:b/>
        </w:rPr>
        <w:t>R13</w:t>
      </w:r>
      <w:r>
        <w:rPr>
          <w:rFonts w:cs="Times New Roman" w:ascii="Times New Roman" w:hAnsi="Times New Roman"/>
        </w:rPr>
        <w:t xml:space="preserve"> и рециклиране или възстановяване на метали и метални съединения -  </w:t>
      </w:r>
      <w:r>
        <w:rPr>
          <w:rFonts w:cs="Times New Roman" w:ascii="Times New Roman" w:hAnsi="Times New Roman"/>
          <w:b/>
          <w:lang w:val="en-US"/>
        </w:rPr>
        <w:t>R4</w:t>
      </w:r>
      <w:r>
        <w:rPr>
          <w:rFonts w:cs="Times New Roman" w:ascii="Times New Roman" w:hAnsi="Times New Roman"/>
        </w:rPr>
        <w:t xml:space="preserve"> на отпадъците на отпадъци да се извършват при следнит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/посочват се наименованията на дейностите, които ще се извършват в съответствие с         § 1, т. 8, 17 и 19 от ДР на ЗУ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/площадките, на която/които ще се извършват дейностите, е/са със следните характеристик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а 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“Предприятието за леене под налягане на алуминиеви и цинкови отливки” е разположена в имот с № 176008 в землището на с. Дъбене, общ. Карлово, обл. Пловдив.</w:t>
      </w:r>
      <w:r>
        <w:rPr>
          <w:rFonts w:cs="Times New Roman" w:ascii="Times New Roman" w:hAnsi="Times New Roman"/>
          <w:sz w:val="24"/>
          <w:szCs w:val="24"/>
        </w:rPr>
        <w:t xml:space="preserve"> Теренът е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“АЛУМИНА ТРИМЕКС” АД. Осигурена е денонощна физическа охрана и видеонаблюдение. Записите се съхрняват съгласно чл. 60, ал. 8 от ЗУО. Всички външни лица и автомобили се проверяват на входа на предприятието и се записват в днев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ната връзка между отделните цехове се осъществява по пътища с трайна настилка, с автомобили и мотокар.</w:t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то на площадката и териториал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устройствената й характеристика, вкл. инфраструктурата на площадката, са съгласно документацията в приложение № 7 към заявлението.</w:t>
      </w:r>
    </w:p>
    <w:p>
      <w:pPr>
        <w:pStyle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Забележка</w:t>
      </w:r>
      <w:r>
        <w:rPr>
          <w:rFonts w:cs="Times New Roman" w:ascii="Times New Roman" w:hAnsi="Times New Roman"/>
        </w:rPr>
        <w:t>: т. 1 не се попълва за дейност с код Т;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те да се извършват в следните съоръжения и инсталации със следния капацитет, в т.ч. транспортни средства с регистрационен номер и вид:…………………………………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ru-RU"/>
        </w:rPr>
        <w:t xml:space="preserve">Всички отпадъци, генериран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bg-BG"/>
        </w:rPr>
        <w:t xml:space="preserve">на територията на площад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1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временно съхраняват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29 / 99 год. 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Съдовете, в които се съхраняват събраните и формираните от дейността отпадъци да бъдат изолирани от околната среда, да бъдат корозивно устойчиви спрямо веществата съдържащи се в отпадъците, както и материалът от който са  изработени да не взаимодейства с тях  и 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одите, обн. ДВ бр.44 от 2004 год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ще се извършват дейности с опасни отпадъци да се оборудват и експлоатират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 29 / 99 г. /.</w:t>
      </w:r>
    </w:p>
    <w:p>
      <w:pPr>
        <w:pStyle w:val="Normal"/>
        <w:ind w:right="-99" w:firstLine="70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образувани при евентуални аварийни ситуации или при наложителна смяна на същите при компресорите и  редукторите на заетите в произодството машини, 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разделн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ъв варели за временно съхранен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преди предаването 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фирми, притежаващи необходимото разрешение, съгласно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. Съдовете да са надписани и са изолирани от околната среда .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отените  масл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в  надписани цистерни или други съдове,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а разположени на бетонирана площадк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</w:t>
      </w:r>
      <w:r>
        <w:rPr>
          <w:rFonts w:cs="Times New Roman" w:ascii="Times New Roman" w:hAnsi="Times New Roman"/>
          <w:sz w:val="24"/>
          <w:szCs w:val="24"/>
        </w:rPr>
        <w:t>оборудвани с обваловки и устройства за безаварийно изпомпване и / или източване  на отработените масла.  На площад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има налични количества абсорбенти / пясък, дървени стърготини /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ито да се използват при евентуални разливи.</w:t>
      </w:r>
    </w:p>
    <w:p>
      <w:pPr>
        <w:pStyle w:val="Style15"/>
        <w:tabs>
          <w:tab w:val="clear" w:pos="708"/>
          <w:tab w:val="left" w:pos="8789" w:leader="none"/>
        </w:tabs>
        <w:ind w:left="19" w:right="-99" w:firstLine="701"/>
        <w:rPr/>
      </w:pPr>
      <w:r>
        <w:rPr>
          <w:sz w:val="24"/>
          <w:szCs w:val="24"/>
        </w:rPr>
        <w:t>Негодните за употреба оловни акумулатори да се събират разделно от останалите отпадъци и съхраняват временно в контейнери / палети /, устойчиви на киселина, разположени върху бетонирана площ под навес. Местата за поставяне на съдовете за временно съхранениее на негодните за употреба оловни акумулатори да се обозначават със следнита  табела :” Негодни за употреба оловни акумулаторни батерий”</w:t>
      </w:r>
    </w:p>
    <w:p>
      <w:pPr>
        <w:pStyle w:val="3"/>
        <w:ind w:right="-99" w:first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ременното съхранение на отпадъците, генерирани при дейността на дружеството, да се извършва на обособени, закрити, затворени и обозначени помещения, в специално отредени за целта съдове, изолирани от околната среда.</w:t>
      </w:r>
    </w:p>
    <w:p>
      <w:pPr>
        <w:pStyle w:val="Normal"/>
        <w:ind w:right="-9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поените с нефтопродукти /генерирани при евентуални разливи/ абсорбенти да се събират разделно/на територията и на двете площадки/  в подходящи съдове и да 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ind w:right="-99"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вършването на дейностите с луминесцентните ламп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пазват изискванията на Наредбата за изискванията за пускане на пазара на електрическо и електронно оборудване и третиране и транспортиране на отпадъци от електрическо и ектронно оборудване/ДВ.бр.36 от 02.05.2006., изм. Дв.бр.57 от 14.06.2006 го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осл. Изм. И доп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едбата за третиране и транспортиране на производствени и опасни отпадъци / ПМС 53 / 1999 год – ДВ бр. 29 / 99 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 посл. Изм и доп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/.. На площадк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 </w:t>
      </w:r>
      <w:r>
        <w:rPr>
          <w:rFonts w:cs="Times New Roman" w:ascii="Times New Roman" w:hAnsi="Times New Roman"/>
          <w:sz w:val="24"/>
          <w:szCs w:val="24"/>
        </w:rPr>
        <w:t xml:space="preserve"> предприемат мерки за предотвратяване  на замърсяването при случайното счупване или при авария на луминесцентните лампи , а именно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</w:t>
      </w:r>
      <w:r>
        <w:rPr>
          <w:rFonts w:cs="Times New Roman" w:ascii="Times New Roman" w:hAnsi="Times New Roman"/>
          <w:sz w:val="24"/>
          <w:szCs w:val="24"/>
        </w:rPr>
        <w:t>осигур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налично количество сяра / най- малко 2 грама на 1 кг лампи /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  <w:t xml:space="preserve">На площадките  да бъдат обособени участъци за събиране на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неопасни производствени отпадъци, както и такива от опаковки - хартия и картон, пластмаса и  метал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ab/>
        <w:t>Всеки вид отпадък ще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Дейността </w:t>
      </w:r>
      <w:r>
        <w:rPr>
          <w:rFonts w:cs="Times New Roman" w:ascii="Times New Roman" w:hAnsi="Times New Roman"/>
          <w:b/>
          <w:lang w:val="en-US"/>
        </w:rPr>
        <w:t>R4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рециклиране или възстановяване на метали и метални съединения се извършва в индукционни пещи ПИ 350А. Производствения капацитет на топилното съоръжение е 1,2 тона алуминиеви сплави за 24 час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Измерването и контролирането на количествата на постъпващите/образуваните отпадъци да се извършват тегловно чрез: електронна везна и/или механични кантари и да се документират в отчетната книга за постъпващите/образуваните отпадъци.</w:t>
      </w:r>
    </w:p>
    <w:p>
      <w:pPr>
        <w:pStyle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Да се прилагат следните технологии и/или методи по видове дейности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Рециклирането на отпадъци от алуминий и алуминиеви сплави да се извършва в топилно съоръжение – индукционни пещи ПИ 350А.</w:t>
      </w:r>
      <w:r>
        <w:rPr/>
        <w:t xml:space="preserve"> </w:t>
      </w:r>
      <w:r>
        <w:rPr>
          <w:rFonts w:cs="Times New Roman" w:ascii="Times New Roman" w:hAnsi="Times New Roman"/>
        </w:rPr>
        <w:t>Разтопеният метал да се излива в леярска кофа и с мотокар и да се доставя до раздатъчните пещи, към всяка машина за леене под налягане. Раздатъчните пещи поддържат температурата на метала за леене. Зареждането на машините за леене под налягане да става ръчно с черпаци с определена за конкретната пресформа вместимост. Готовия детайл да се изважда от пресформата с специални щипци.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</w:rPr>
        <w:t>При тази дейност да се използват следните суровини – алуминиев скрап, пропан-бутан.</w:t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</w:rPr>
        <w:t xml:space="preserve">Подробно описание на технологиите (методите) да бъдат представени в приложение № </w:t>
      </w:r>
      <w:r>
        <w:rPr>
          <w:rFonts w:cs="Times New Roman" w:ascii="Times New Roman" w:hAnsi="Times New Roman"/>
          <w:lang w:val="en-US"/>
        </w:rPr>
        <w:t xml:space="preserve">4 </w:t>
      </w:r>
      <w:r>
        <w:rPr>
          <w:rFonts w:cs="Times New Roman" w:ascii="Times New Roman" w:hAnsi="Times New Roman"/>
        </w:rPr>
        <w:t>към заявлението.</w:t>
      </w:r>
    </w:p>
    <w:p>
      <w:pPr>
        <w:pStyle w:val="3"/>
        <w:ind w:firstLine="708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8"/>
        </w:rPr>
        <w:t xml:space="preserve">Всички отпадъци, генерирани на площадката да </w:t>
      </w:r>
      <w:r>
        <w:rPr>
          <w:rFonts w:cs="Times New Roman" w:ascii="Times New Roman" w:hAnsi="Times New Roman"/>
          <w:spacing w:val="6"/>
        </w:rPr>
        <w:t xml:space="preserve">се събират разделно и </w:t>
      </w:r>
      <w:r>
        <w:rPr>
          <w:rFonts w:cs="Times New Roman" w:ascii="Times New Roman" w:hAnsi="Times New Roman"/>
          <w:spacing w:val="5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spacing w:val="9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spacing w:val="5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</w:rPr>
        <w:t>ДВ бр. 29/ 1999 год./</w:t>
      </w:r>
      <w:r>
        <w:rPr>
          <w:rFonts w:cs="Times New Roman" w:ascii="Times New Roman" w:hAnsi="Times New Roman"/>
          <w:spacing w:val="5"/>
        </w:rPr>
        <w:t xml:space="preserve">.  </w:t>
      </w:r>
    </w:p>
    <w:p>
      <w:pPr>
        <w:pStyle w:val="Normal"/>
        <w:shd w:fill="FFFFFF" w:val="clear"/>
        <w:spacing w:lineRule="exact" w:line="346"/>
        <w:ind w:left="7" w:firstLine="90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- всички метални отпадъци- черни и цветн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се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bg-BG"/>
        </w:rPr>
        <w:t>събират в палети, разположени до мястото на формиран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overflowPunct w:val="true"/>
        <w:autoSpaceDE w:val="true"/>
        <w:spacing w:lineRule="exact" w:line="346"/>
        <w:ind w:left="14" w:firstLine="972"/>
        <w:jc w:val="both"/>
        <w:textAlignment w:val="auto"/>
        <w:rPr>
          <w:rFonts w:ascii="Times New Roman" w:hAnsi="Times New Roman" w:cs="Times New Roman"/>
          <w:color w:val="000000"/>
          <w:spacing w:val="1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смазочните и хидравлични масла, 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събир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ъхраняват във вар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надписани за целта  и изолирани от околната среда.</w:t>
      </w:r>
    </w:p>
    <w:p>
      <w:pPr>
        <w:pStyle w:val="3"/>
        <w:ind w:left="-142" w:firstLine="862"/>
        <w:rPr/>
      </w:pPr>
      <w:r>
        <w:rPr>
          <w:rFonts w:cs="Times New Roman" w:ascii="Times New Roman" w:hAnsi="Times New Roman"/>
        </w:rPr>
        <w:t xml:space="preserve">При извършване на дейностите с отработени масла, да се спазват изискванията поставени в Закона за управление на отпадъците / ЗУО - ДВ бр. 86 / 2003 год. / , стриктно да  се спазват условията поставени  в Наредбата за изискванията за третиране и транспортиране на отработени масла и отпадъчни нефтопродукти / ДВ бр. 90 / 2005г; </w:t>
      </w:r>
      <w:r>
        <w:rPr>
          <w:rFonts w:cs="Times New Roman" w:ascii="Times New Roman" w:hAnsi="Times New Roman"/>
          <w:lang w:val="ru-RU"/>
        </w:rPr>
        <w:t xml:space="preserve">Наредбата за </w:t>
      </w:r>
      <w:r>
        <w:rPr>
          <w:rFonts w:cs="Times New Roman" w:ascii="Times New Roman" w:hAnsi="Times New Roman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lang w:val="ru-RU"/>
        </w:rPr>
        <w:t xml:space="preserve"> моторни превозни средства. / </w:t>
      </w:r>
      <w:r>
        <w:rPr>
          <w:rFonts w:cs="Times New Roman" w:ascii="Times New Roman" w:hAnsi="Times New Roman"/>
        </w:rPr>
        <w:t>ПМС № 311 – ДВ бр. 104 / 2004 год. С посл. Изм. И доп./ .</w:t>
      </w:r>
    </w:p>
    <w:p>
      <w:pPr>
        <w:pStyle w:val="3"/>
        <w:ind w:left="-142" w:firstLine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-142" w:firstLine="862"/>
        <w:rPr/>
      </w:pPr>
      <w:r>
        <w:rPr>
          <w:rFonts w:cs="Times New Roman" w:ascii="Times New Roman" w:hAnsi="Times New Roman"/>
        </w:rPr>
        <w:t>При извършването на дейностите с негодните за употреба батерии и акумулатори да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С посл. Изм. И доп / и Наредбата за третиране и транспортиране на производствени и опасни отпадъци / ПМС 53 / 1999 год – ДВ бр. 29 / 99 г. /.</w:t>
      </w:r>
    </w:p>
    <w:p>
      <w:pPr>
        <w:pStyle w:val="3"/>
        <w:ind w:left="-142" w:firstLine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и извършване на дейностите с различните видове течности, съдържащи опасни вещества / разтворители, смазочно – охлаждащи течности и др./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, както и замърсените с нефтопродукти абсорбенти, да се спазват изискванията поставени 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Закона за управление на отпадъците/ ДВ бр. 86 / 2003 год. /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ДВ бр. 29/ 1999 год.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.  </w:t>
      </w:r>
    </w:p>
    <w:p>
      <w:pPr>
        <w:pStyle w:val="3"/>
        <w:ind w:left="-142" w:firstLine="850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</w:r>
    </w:p>
    <w:p>
      <w:pPr>
        <w:pStyle w:val="3"/>
        <w:ind w:left="-142" w:firstLine="850"/>
        <w:rPr/>
      </w:pPr>
      <w:r>
        <w:rPr>
          <w:rFonts w:cs="Times New Roman" w:ascii="Times New Roman" w:hAnsi="Times New Roman"/>
        </w:rPr>
        <w:t>При извършването на дейностите с негодните за употреба батерии и акумулатори да се спазват изискванията на  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С посл. Изм. И доп / и Наредбата за третиране и транспортиране на производствени и опасни отпадъци / ПМС 53 / 1999 год – ДВ бр. 29 / 99 г. /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Транспортирането на формираните от дейностите на площа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8"/>
        </w:rPr>
        <w:t>№1</w:t>
      </w:r>
      <w:r>
        <w:rPr>
          <w:rFonts w:cs="Times New Roman" w:ascii="Times New Roman" w:hAnsi="Times New Roman"/>
          <w:sz w:val="24"/>
          <w:szCs w:val="24"/>
        </w:rPr>
        <w:t xml:space="preserve"> 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извършв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гласно изискванията на Глава пета, Раздел V от Закона за управление на отпадъците / ДВ бр. 86 / 2003 год. / Наредбата за третиране и транспортиране на производствени и опасни отпадъци / ПМС 53 / 1999 год – ДВ бр. 29 / 99 г. /.; Наредба № 40 от 2004 г. за условията и реда за извършване на автомобилен превоз на опасни товари / ДВ бр. 15 / 2004 г. / или Наредба № 46 от 2001 г. за железопътен превоз на опасни товари / ДВ бр. №107 / 2001 г. /, както и на международните правни актове за превоз на опасни товари, влезли в сила за Република България.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аване за </w:t>
      </w:r>
      <w:r>
        <w:rPr>
          <w:rFonts w:cs="Times New Roman" w:ascii="Times New Roman" w:hAnsi="Times New Roman"/>
          <w:sz w:val="24"/>
          <w:szCs w:val="24"/>
        </w:rPr>
        <w:t>транспортир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пасни отпадъци; компоненти , възли и детайли, замърсени или съдържащи опасни вещества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</w:p>
    <w:p>
      <w:pPr>
        <w:pStyle w:val="Normal"/>
        <w:shd w:fill="FFFFFF" w:val="clear"/>
        <w:spacing w:lineRule="exact" w:line="331" w:before="101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Битовите отпадъци, формирани от дейността на площадката да се събират в контейнери на фирмата п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bg-BG"/>
        </w:rPr>
        <w:t>сметосъбирането.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Отпадъците, образувани на площадката, в т. ч. отпадъците, образувани от извършването на дейности по оползотворяване/обезвреждане на отпадъци на площадк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 xml:space="preserve">: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</w:rPr>
        <w:tab/>
      </w:r>
      <w:r>
        <w:rPr/>
        <w:t>Площадка № 1: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16"/>
        <w:gridCol w:w="2389"/>
        <w:gridCol w:w="1671"/>
        <w:gridCol w:w="1671"/>
        <w:gridCol w:w="1611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Състав и свойства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Шлака от пещ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топене на алуминий и алуминиеви сплави и дегазиране на разтопения мета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държат алуминий и неметални и неметални вклю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0 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ползвани отпадъчни леярски сърца, матрици и пресформи, различни от упоменатите в 10 10 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рчета от обмазка и тигли за ПИ 350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, съдържат графит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1 01 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тайки и филтърен кек, различни от упоменатите в 11 01 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5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ават се след неутрализация на измивния разтвор за радиаторит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Течни,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неутрално  pH. Съдържат калциев фосфат.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ат при механична обработка на детайли от черни мета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, съдържат желязо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ат от процеса на леене и при механична обработка на детайли от цветни мета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, съдържат цветни метали (алуминий, мед и др.)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1 10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5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ат при ремонт и поддръжка на фирмените автомобили, мотокари,  машини и съоръ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чни, запалими, сожни смеси от парафинови, нафтенови и ароматни въглеводор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3; Н5; Н14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2 05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8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ат при ремонт на машини и съоръ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чни, запалими, сожни смеси от парафинови, нафтенови и ароматни въглеводор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3; Н5; Н14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3 03 07</w:t>
            </w:r>
            <w:r>
              <w:rPr>
                <w:rFonts w:cs="Times New Roman" w:ascii="Times New Roman" w:hAnsi="Times New Roman"/>
                <w:vertAlign w:val="superscript"/>
                <w:lang w:val="bg-BG"/>
              </w:rPr>
              <w:t>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ехлорирани изолационни и топлопредаващи мас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2 т/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ат при ремонт на машини за леене под налягане и др. М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чни, запалими, сожни смеси от парафинови, нафтенови и ароматни въглеводор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3; Н5; Н14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2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ат при доставка на закупени материали за производств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горими, съдържат целулоза.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ат при доставка на закупени материали за производств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, запалими 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10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съдържащи органични разтворители или други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3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рели, кофи, бидони, замърсени с опасни вещества (бои, лакове, масл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, замърсени със сложни смеси от въглеводор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14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2 02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очистване на разлив на масла, бои, лакове или масла на площад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запалими, замърсени с опасни вещества абсорбиращ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3; Н5; Н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1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рмени автомобили и мотокар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горими, съдържат 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2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ремонт на мотокари и автомоби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.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4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рмени автомобили и мотокари на площад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разяждащи, съдържат сярна киселина и олово (</w:t>
            </w:r>
            <w:r>
              <w:rPr>
                <w:rFonts w:cs="Times New Roman" w:ascii="Times New Roman" w:hAnsi="Times New Roman"/>
              </w:rPr>
              <w:t>P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8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уми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механична обработка на детайли и леярски бра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, съдържат алуминий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 04 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елязо и стом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ломки, парчета от използвани чугунени тигли от раздатъчните пещи и собствен амортизационен л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устойчиви, съдържат желязо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,012 т/ год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поддръжка на осветлението на площадк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отровни, съдържат живак и луминоф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6; Н7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3 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битови отпадъц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2 т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 дейността  на работниците и служителите на площадка Карло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върди, горимиотпадъци, съдържат хартия, пластм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й –малко от 2 броя работници и един брой управленски персонал.</w:t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right="0"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7.</w:t>
      </w:r>
      <w:r>
        <w:rPr>
          <w:sz w:val="24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приложение № .…. към </w:t>
      </w:r>
      <w:r>
        <w:rPr>
          <w:sz w:val="24"/>
        </w:rPr>
        <w:t>заявлението</w:t>
      </w:r>
      <w:r>
        <w:rPr>
          <w:sz w:val="24"/>
          <w:lang w:val="ru-RU"/>
        </w:rPr>
        <w:t>.</w:t>
      </w:r>
    </w:p>
    <w:p>
      <w:pPr>
        <w:pStyle w:val="2"/>
        <w:ind w:right="0" w:firstLine="708"/>
        <w:rPr>
          <w:sz w:val="24"/>
          <w:lang w:val="ru-RU"/>
        </w:rPr>
      </w:pPr>
      <w:r>
        <w:rPr>
          <w:color w:val="000000"/>
          <w:spacing w:val="8"/>
          <w:sz w:val="24"/>
        </w:rPr>
        <w:t xml:space="preserve">На територията на площадката, на която </w:t>
      </w:r>
      <w:r>
        <w:rPr>
          <w:spacing w:val="-4"/>
          <w:sz w:val="24"/>
        </w:rPr>
        <w:t>„АЛУМИНА ТРИМЕКС” АД  гр. Карлово</w:t>
      </w:r>
      <w:r>
        <w:rPr>
          <w:color w:val="000000"/>
          <w:spacing w:val="8"/>
          <w:sz w:val="24"/>
        </w:rPr>
        <w:t xml:space="preserve"> извършва дейности с отпадъци, да бъде </w:t>
      </w:r>
      <w:r>
        <w:rPr>
          <w:color w:val="000000"/>
          <w:spacing w:val="9"/>
          <w:sz w:val="24"/>
        </w:rPr>
        <w:t xml:space="preserve">създадена добра организация и ефективно да бъдат прилагани заложените в </w:t>
      </w:r>
      <w:r>
        <w:rPr>
          <w:color w:val="000000"/>
          <w:spacing w:val="4"/>
          <w:sz w:val="24"/>
        </w:rPr>
        <w:t xml:space="preserve">технологичния процес схеми за събиране, временно съхранение и предварително третиране на неопасни производствени отпаци, вкл. опаковк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ване на дейностите с отпадъци на площадките на </w:t>
      </w:r>
      <w:r>
        <w:rPr>
          <w:rFonts w:cs="Times New Roman" w:ascii="Times New Roman" w:hAnsi="Times New Roman"/>
          <w:spacing w:val="-4"/>
          <w:sz w:val="24"/>
        </w:rPr>
        <w:t xml:space="preserve">„АЛУМИНА ТРИМЕКС” АД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предприемат следните   превантивни мерки за сигурност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ксплоатацията и поддържането на машините, съоръженията и технологичното оборудване, прилагани при дейностите по отпадъците, ще се извършват </w:t>
      </w:r>
      <w:r>
        <w:rPr>
          <w:rFonts w:cs="Times New Roman" w:ascii="Times New Roman" w:hAnsi="Times New Roman"/>
          <w:sz w:val="24"/>
          <w:szCs w:val="24"/>
          <w:lang w:val="bg-BG"/>
        </w:rPr>
        <w:t>съобразно действащата организация на площад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възникване на аварийна ситуация  се уведомяват съответните органи – ППО, ГЗ, Спешна медицинска помощ, МВР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работа  се използват индивидуални средства за защита – работно облекло, ръкавици и др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на площадката са инструктирани и запознати с правилата за вътрешния ред и аварийния план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ериодично се проверяват съдовете в които се извършва временното съхранение на формираните от дейностите на площадката отпадъци, за тяхната експлоатационна годнос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ъдовете в които се съхраняват временно раздел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в зависимост от произхода, вида, свойствата и състава 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 събраните и генерирани от дейността на площадката отпадъци да </w:t>
      </w:r>
      <w:r>
        <w:rPr>
          <w:rFonts w:cs="Times New Roman" w:ascii="Times New Roman" w:hAnsi="Times New Roman"/>
          <w:sz w:val="24"/>
          <w:szCs w:val="24"/>
        </w:rPr>
        <w:t>са корозивно устойчиви спрямо веществата съдържащи се в отпадъците, както и материалът от който са  изработени да не взаимодейства с тях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tabs>
          <w:tab w:val="clear" w:pos="708"/>
          <w:tab w:val="left" w:pos="3480" w:leader="none"/>
        </w:tabs>
        <w:ind w:left="19" w:right="0" w:firstLine="70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бранява се:</w:t>
      </w:r>
      <w:r>
        <w:rPr>
          <w:b/>
          <w:bCs/>
          <w:sz w:val="24"/>
          <w:szCs w:val="24"/>
        </w:rPr>
        <w:tab/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смесването на различни по вид, състав и свойства отпадъц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смесването на оползотворими с неоползотворими и на опасни с неопасн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 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1296" w:leader="none"/>
          <w:tab w:val="left" w:pos="9000" w:leader="none"/>
        </w:tabs>
        <w:autoSpaceDE w:val="false"/>
        <w:spacing w:lineRule="exact" w:line="346"/>
        <w:ind w:left="1065" w:right="0" w:hanging="360"/>
        <w:rPr>
          <w:sz w:val="24"/>
          <w:szCs w:val="24"/>
        </w:rPr>
      </w:pPr>
      <w:r>
        <w:rPr>
          <w:sz w:val="24"/>
          <w:szCs w:val="24"/>
        </w:rPr>
        <w:t>изгарянето на отпадъци или всяко друго нерегламентирано обезвреждане 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2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8.</w:t>
      </w:r>
      <w:r>
        <w:rPr>
          <w:sz w:val="24"/>
          <w:lang w:val="ru-RU"/>
        </w:rPr>
        <w:t xml:space="preserve"> Да се осъществява следния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Normal"/>
        <w:shd w:fill="FFFFFF" w:val="clear"/>
        <w:spacing w:lineRule="exact" w:line="322"/>
        <w:ind w:left="19" w:firstLine="85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остта, относно управлението на дейностите по отпадъцит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4"/>
          <w:sz w:val="24"/>
        </w:rPr>
        <w:t>„АЛУМИНА ТРИМЕКС” АД</w:t>
      </w:r>
      <w:r>
        <w:rPr>
          <w:rFonts w:cs="Times New Roman" w:ascii="Times New Roman" w:hAnsi="Times New Roman"/>
          <w:sz w:val="24"/>
          <w:szCs w:val="24"/>
        </w:rPr>
        <w:t>, формирани от дейнос</w:t>
      </w:r>
      <w:r>
        <w:rPr>
          <w:rFonts w:cs="Times New Roman" w:ascii="Times New Roman" w:hAnsi="Times New Roman"/>
          <w:sz w:val="24"/>
          <w:szCs w:val="24"/>
          <w:lang w:val="bg-BG"/>
        </w:rPr>
        <w:t>тт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pacing w:val="8"/>
          <w:sz w:val="24"/>
          <w:szCs w:val="24"/>
        </w:rPr>
        <w:t>площадк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разположен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>а на територията на с. Дъбене да бъд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съобразена с </w:t>
      </w:r>
      <w:r>
        <w:rPr>
          <w:rFonts w:cs="Times New Roman" w:ascii="Times New Roman" w:hAnsi="Times New Roman"/>
          <w:sz w:val="24"/>
          <w:szCs w:val="24"/>
        </w:rPr>
        <w:t>изискванията на Раздел І, Глава четвърта от Закона за управление на отпадъците / ДВ бр. 86 / 2003 г. С посл. Изм. И доп /</w:t>
      </w:r>
    </w:p>
    <w:p>
      <w:pPr>
        <w:pStyle w:val="3"/>
        <w:rPr/>
      </w:pPr>
      <w:r>
        <w:rPr>
          <w:rFonts w:cs="Times New Roman" w:ascii="Times New Roman" w:hAnsi="Times New Roman"/>
        </w:rPr>
        <w:tab/>
        <w:t>За всички отпадъци, формирани от дейностите на площадката и предадени за последващо третиране / оползотворяване или обезвреждане / се прилагат разпоредбите на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spacing w:val="-8"/>
        </w:rPr>
        <w:t>/2004 год.)</w:t>
      </w:r>
      <w:r>
        <w:rPr>
          <w:rFonts w:cs="Times New Roman" w:ascii="Times New Roman" w:hAnsi="Times New Roman"/>
        </w:rPr>
        <w:t xml:space="preserve"> и отчетните книги при приемане и предаване за последващо третиране на отпадъците , формирани от дейността на площадката.    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При извършване на дейностите  с негодни за употреба оловни акумулатори да се прилагат разпоредбите на Раздел ІІ, Глава седма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Наредбата за изискванията за пускане на пазара на батерии и акумулатори и за третиране и транспортиране на отпадъци от батерии и акумулатори / ПМС 144 от 2005 год. – ДВ бр. 58 / 2005 год. </w:t>
      </w:r>
      <w:r>
        <w:rPr>
          <w:rFonts w:cs="Times New Roman" w:ascii="Times New Roman" w:hAnsi="Times New Roman"/>
          <w:sz w:val="24"/>
          <w:szCs w:val="24"/>
        </w:rPr>
        <w:t>С посл. Изм. И доп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/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46"/>
        <w:ind w:left="7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bg-BG"/>
        </w:rPr>
        <w:t xml:space="preserve">При извършване на дейностите с отработени масла и др. течности, съдържащи нефтопродукти , отпаднали при ремонта на МПС, да се прилагат изискванията на Раздел ІІІ, Глава пета о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редбата за изискванията за третиране и транспортиране на отработени масла и отпадъчни нефтопродукти /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ДВ бр. 9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/ 2005г </w:t>
      </w:r>
      <w:r>
        <w:rPr>
          <w:rFonts w:cs="Times New Roman" w:ascii="Times New Roman" w:hAnsi="Times New Roman"/>
          <w:sz w:val="24"/>
          <w:szCs w:val="24"/>
        </w:rPr>
        <w:t>С посл. Изм. И до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326" w:before="110" w:after="0"/>
        <w:ind w:right="43" w:firstLine="85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За всички други отпадъци, които са формирани от дейностите на площадката и предадени за последващо третиране / оползотворяване или обезвреждане / да се прилагат разпоредбите на Наредба № 9 / 2004год. за реда и образците, по които се предоставя информация за дейностите по отпадъците / ДВ бр. 9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/2004 год.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46"/>
        <w:ind w:left="14" w:right="43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При предаването за транспортиране на опасни отпадъци, да се попълва транспортна карта по реда на чл.8 от Наредба №9 / 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</w:t>
      </w:r>
      <w:r>
        <w:rPr>
          <w:rFonts w:cs="Times New Roman" w:ascii="Times New Roman" w:hAnsi="Times New Roman"/>
          <w:sz w:val="24"/>
          <w:szCs w:val="24"/>
          <w:lang w:val="bg-BG"/>
        </w:rPr>
        <w:t>и отчетните книги при приемане и предаване за последващо третиране на отпадъците , формирани от дейността на площадката.</w:t>
      </w:r>
    </w:p>
    <w:p>
      <w:pPr>
        <w:pStyle w:val="2"/>
        <w:ind w:right="0" w:hanging="0"/>
        <w:rPr/>
      </w:pPr>
      <w:r>
        <w:rPr>
          <w:sz w:val="24"/>
          <w:lang w:val="ru-RU"/>
        </w:rPr>
        <w:t>Описанието и характеристиката на мониторинга са дадени в приложение №……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2"/>
        <w:ind w:right="0" w:hanging="0"/>
        <w:rPr/>
      </w:pPr>
      <w:r>
        <w:rPr>
          <w:b/>
          <w:bCs/>
          <w:sz w:val="24"/>
          <w:lang w:val="ru-RU"/>
        </w:rPr>
        <w:t>9.</w:t>
      </w:r>
      <w:r>
        <w:rPr>
          <w:sz w:val="24"/>
          <w:lang w:val="ru-RU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 по приложение № ..…. към заявлен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/поставят се най-малко следните условия/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, а в случаите при извършване на дейност </w:t>
      </w:r>
      <w:r>
        <w:rPr>
          <w:rFonts w:cs="Times New Roman" w:ascii="Times New Roman" w:hAnsi="Times New Roman"/>
          <w:lang w:val="ru-RU"/>
        </w:rPr>
        <w:t xml:space="preserve">(събиране и транспортиране) - код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в РИОСВ, на чиято територия е седалището на лицето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3. Само в случаите на нови строежи/инсталации и/или нови депа за отпадъц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рок до 1 месец от получаване на документа за въвеждане в експлоатация на обекта по Закона за устройство на територията, копие от същия да се предостави в МОСВ, както и в </w:t>
      </w:r>
      <w:r>
        <w:rPr>
          <w:rFonts w:cs="Times New Roman" w:ascii="Times New Roman" w:hAnsi="Times New Roman"/>
          <w:sz w:val="24"/>
          <w:szCs w:val="24"/>
          <w:lang w:val="ru-RU"/>
        </w:rPr>
        <w:t>РИОСВ по местонахождение на площадка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шението може да се обжалв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чрез РИОСВ - Пловдив</w:t>
      </w:r>
      <w:r>
        <w:rPr>
          <w:rFonts w:cs="Times New Roman" w:ascii="Times New Roman" w:hAnsi="Times New Roman"/>
          <w:b/>
          <w:sz w:val="22"/>
          <w:szCs w:val="22"/>
        </w:rPr>
        <w:t xml:space="preserve"> пред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</w:t>
      </w:r>
      <w:r>
        <w:rPr>
          <w:rFonts w:cs="Times New Roman" w:ascii="Times New Roman" w:hAnsi="Times New Roman"/>
          <w:b/>
          <w:sz w:val="22"/>
          <w:szCs w:val="22"/>
        </w:rPr>
        <w:t xml:space="preserve">инистъра на околната среда и водите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/или Административен съд Пловдив в </w:t>
      </w:r>
      <w:r>
        <w:rPr>
          <w:rFonts w:cs="Times New Roman" w:ascii="Times New Roman" w:hAnsi="Times New Roman"/>
          <w:b/>
          <w:sz w:val="22"/>
          <w:szCs w:val="22"/>
        </w:rPr>
        <w:t>14 дневен срок от датата на съобщаването му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</w:rPr>
        <w:t>/инж.В.Атанасова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5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К. Казанджиев</cp:lastModifiedBy>
  <dcterms:modified xsi:type="dcterms:W3CDTF">2019-09-20T09:31:00Z</dcterms:modified>
  <cp:revision>62</cp:revision>
  <dc:subject/>
  <dc:title>Образец 4</dc:title>
</cp:coreProperties>
</file>