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1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 896-02 от 23.04.201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отказ от издаване на разрешение за дейности с отпадъцит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1, ал. 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6 от Закона за управление на отпадъцит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) и във връзка със заявление № УО-224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3.02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ОТКАЗВАМ издаване на разре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g-BG"/>
        </w:rPr>
        <w:t>”УЕЙСТ КОНСУЛТ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явителят не е отстранил указаните му нередовности или не е предоставил допълнителната информация в срок, а именн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не е предоставило в законоустановения срок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н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- Не е представено оригинал или заверено от компетентен орган копие - извадка от влязъл в сила подробен устройствен план, а в случаите по чл. 38, ал. 1 и оригинал или заверено от компетентния орган копие - извадка от действащ устройствен план или друг удостоверителен документ, в който е посочено разположението на конкретния имот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2-08-03T16:23:00Z</cp:lastPrinted>
  <dcterms:modified xsi:type="dcterms:W3CDTF">2019-09-20T11:18:00Z</dcterms:modified>
  <cp:revision>44</cp:revision>
  <dc:subject/>
  <dc:title>Образец 4</dc:title>
</cp:coreProperties>
</file>