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ДО-895-01 от 08.02.2012 го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явление № УО-12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4.01.2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од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МНИКАР-БГ” ЕО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на основание чл. 45, ал.7, във връзка с ал. 1, т.т.1 и 5 от Закона за управление на отпадъците (ЗУО),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>Решение № 09-ДО-895-00 от 25.11.2009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МНИКАР-БГ” ЕО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ради следните причини: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b/>
          <w:sz w:val="24"/>
          <w:szCs w:val="24"/>
          <w:u w:val="single"/>
          <w:lang w:val="ru-RU"/>
        </w:rPr>
        <w:t>1. промяна на нормативните изисквания, свързани с разрешението</w:t>
      </w:r>
      <w:r>
        <w:rPr>
          <w:rFonts w:cs="Arial" w:ascii="Times New Roman" w:hAnsi="Times New Roman"/>
          <w:b/>
          <w:sz w:val="24"/>
          <w:szCs w:val="24"/>
          <w:u w:val="single"/>
          <w:lang w:val="bg-BG"/>
        </w:rPr>
        <w:t xml:space="preserve">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2. предстоящи промени в суровините или в технологичните процеси, в резултат на които ще настъпят изменения в количеството, състава и свойствата на отпадъците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3. очаквани промени в състава и свойствата на опасните отпадъци, постъпващи за третиране в дадена инсталация, или на технологичните процеси за третиране и/или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sz w:val="24"/>
          <w:szCs w:val="24"/>
          <w:lang w:val="ru-RU"/>
        </w:rPr>
        <w:t>4. промени в обстоятелствата по чл. 38, ал. 1, т. 8 от ЗУО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b/>
          <w:b/>
          <w:sz w:val="24"/>
          <w:szCs w:val="24"/>
          <w:u w:val="single"/>
          <w:lang w:val="ru-RU"/>
        </w:rPr>
      </w:pPr>
      <w:r>
        <w:rPr>
          <w:rFonts w:cs="Arial" w:ascii="Times New Roman" w:hAnsi="Times New Roman"/>
          <w:b/>
          <w:sz w:val="24"/>
          <w:szCs w:val="24"/>
          <w:u w:val="single"/>
          <w:lang w:val="ru-RU"/>
        </w:rPr>
        <w:t>5. необходимост от допълването му с нови данни, дейности, площадки или условия, при които ще се развиват дейностите.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u w:val="single"/>
          <w:lang w:val="ru-RU"/>
        </w:rPr>
      </w:pPr>
      <w:r>
        <w:rPr>
          <w:rFonts w:cs="Arial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случаите на добавяне на нова площадка се предоставя следната информац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Кукленско шоссе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кладови помещения на територията на „Крепежни изделия” АД</w:t>
      </w:r>
      <w:r>
        <w:rPr>
          <w:rFonts w:cs="Times New Roman" w:ascii="Times New Roman" w:hAnsi="Times New Roman"/>
          <w:sz w:val="24"/>
          <w:szCs w:val="24"/>
          <w:lang w:val="ru-RU"/>
        </w:rPr>
        <w:t>, имот №56784.536.103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осочената площадка да извършва дейностите по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ru-RU"/>
        </w:rPr>
        <w:t xml:space="preserve"> 13  - съхраняване на отпадъците до извършването на която и да е  от операциите по букви „а”–„ м”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>, посочени в таблицата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90"/>
        <w:gridCol w:w="1566"/>
        <w:gridCol w:w="1475"/>
        <w:gridCol w:w="1475"/>
        <w:gridCol w:w="1475"/>
        <w:gridCol w:w="2062"/>
      </w:tblGrid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изход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.01.07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Машинни масла на минерална основа, несъдържащи халогенни еле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4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.01.09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Машинни емулсии и разтвори, несъдържащи халогенни еле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.01.10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интетични машинни мас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 01 12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тработени восъци и смаз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Отработени восъци, смазки и греси. Смеси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1.10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Нехлорирани хидравлични масла на минерална осн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87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1.11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интетични хидравлични мас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1.13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Други хидравлични мас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2.05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71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2.06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интетични моторни и смазочни масла и масла за зъбни преда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2.08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Други моторни, смазочни и масла за зъбни преда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3.07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6.01.07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Маслени филтр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От 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5.02.02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 (включително маслени филтри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неупоменати другаде), кърпи за изтриване и предпазни облекла, замърсен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с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От 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5.02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, кърпи за изтриване и предпазн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облекла, различни от упоменатите в 15 02 02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От 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авяне на нова дейност на вече разрешен отпадък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90"/>
        <w:gridCol w:w="1566"/>
        <w:gridCol w:w="1475"/>
        <w:gridCol w:w="1475"/>
        <w:gridCol w:w="1475"/>
        <w:gridCol w:w="2062"/>
      </w:tblGrid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изход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.01.07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Машинни масла на минерална основа, несъдържащи халогенни еле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.01.09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Машинни емулсии и разтвори, несъдържащи халогенни еле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.01.10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интетични машинни мас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1.10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Нехлорирани хидравлични масла на минерална осн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87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1.11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интетични хидравлични мас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1.13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Други хидравлични мас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2.05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71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2.06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интетични моторни и смазочни масла и масла за зъбни преда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2.08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Други моторни, смазочни и масла за зъбни преда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3.07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5.02.02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 (включително маслени филтри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неупоменати другаде), кърпи за изтриване и предпазни облекла, замърсен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с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От външни фи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Б. И</w:t>
      </w:r>
      <w:r>
        <w:rPr>
          <w:rFonts w:cs="Times New Roman" w:ascii="Times New Roman" w:hAnsi="Times New Roman"/>
          <w:b/>
          <w:bCs/>
          <w:lang w:val="ru-RU"/>
        </w:rPr>
        <w:t xml:space="preserve">звършване на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 - код Т, </w:t>
      </w:r>
      <w:r>
        <w:rPr>
          <w:rFonts w:cs="Times New Roman" w:ascii="Times New Roman" w:hAnsi="Times New Roman"/>
          <w:b/>
          <w:bCs/>
        </w:rPr>
        <w:t>в съответствие с § 1, т. 19 от ДР на ЗУО</w:t>
      </w:r>
      <w:r>
        <w:rPr>
          <w:rFonts w:cs="Times New Roman" w:ascii="Times New Roman" w:hAnsi="Times New Roman"/>
          <w:b/>
          <w:bCs/>
          <w:lang w:val="ru-RU"/>
        </w:rPr>
        <w:t xml:space="preserve"> 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*:</w:t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440"/>
        <w:gridCol w:w="1620"/>
        <w:gridCol w:w="2726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.01.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Машинни масла на минерална основа, несъдържащи халогенни еле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.01.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Машинни емулсии и разтвори, несъдържащи халогенни еле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.01.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интетични машинн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 01 1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тработени восъци и см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Отработени восъци, смазки и греси. Смеси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1.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Нехлорирани хидравлични масла на минерал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87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1.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интетични хидравличн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1.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Други хидравличн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2.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71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2.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интетични моторни и смазочни масла и масла за зъбни пред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2.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Други моторни, смазочни и масла за зъбни пред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3.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външни фир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6.01.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Маслени фил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външни фир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5.02.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 (включително маслени филтри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неупоменати другаде), кърпи за изтриване и предпазни облекла, замърсен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с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външни фир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5.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, кърпи за изтриване и предпазн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облекла, различни от упоменатите в 15 02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външни фир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 xml:space="preserve">Във връзка с горното изменям и допълвам разрешение № 09 -ДО -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895 - 00 от 25.11.2009 год.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 xml:space="preserve"> със следния консолидиран вариант на раз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Да извършва дейности по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ru-RU"/>
        </w:rPr>
        <w:t xml:space="preserve"> 13  - съхраняване на отпадъците до извършването на която и да е  от операциите по букви „а”–„ м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отпадъци на обек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ка № 1 с местонахождение: гр. 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ул. Кукленско шоссе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кладови помещения на територията на „Крепежни изделия” АД</w:t>
      </w:r>
      <w:r>
        <w:rPr>
          <w:rFonts w:cs="Times New Roman" w:ascii="Times New Roman" w:hAnsi="Times New Roman"/>
          <w:sz w:val="24"/>
          <w:szCs w:val="24"/>
          <w:lang w:val="ru-RU"/>
        </w:rPr>
        <w:t>, имот №56784.536.103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 посочената площадка да извършва дейностите по </w:t>
      </w:r>
      <w:r>
        <w:rPr>
          <w:rFonts w:cs="Times New Roman" w:ascii="Times New Roman" w:hAnsi="Times New Roman"/>
          <w:b/>
          <w:color w:val="000000"/>
          <w:spacing w:val="-8"/>
        </w:rPr>
        <w:t>R</w:t>
      </w:r>
      <w:r>
        <w:rPr>
          <w:rFonts w:cs="Times New Roman" w:ascii="Times New Roman" w:hAnsi="Times New Roman"/>
          <w:b/>
          <w:color w:val="000000"/>
          <w:spacing w:val="-8"/>
          <w:lang w:val="ru-RU"/>
        </w:rPr>
        <w:t xml:space="preserve"> 13  - съхраняване на отпадъците до извършването на която и да е  от операциите по букви „а”–„ м” </w:t>
      </w:r>
      <w:r>
        <w:rPr>
          <w:rFonts w:cs="Times New Roman" w:ascii="Times New Roman" w:hAnsi="Times New Roman"/>
        </w:rPr>
        <w:t>на отпадъците, 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3"/>
        <w:gridCol w:w="2402"/>
        <w:gridCol w:w="1752"/>
        <w:gridCol w:w="1416"/>
        <w:gridCol w:w="1273"/>
        <w:gridCol w:w="1678"/>
      </w:tblGrid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.01.07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Машинни масла на минерална основа, несъдържащи халогенни елемен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4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.01.09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Машинни емулсии и разтвори, несъдържащи халогенни елемен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.01.10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интетични машинни мас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 01 12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работени восъци и смаз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Отработени восъци, смазки и греси. Смеси от парафинови, нафтенови и ароматни въглеводороди</w:t>
            </w:r>
          </w:p>
        </w:tc>
      </w:tr>
      <w:tr>
        <w:trPr>
          <w:trHeight w:val="1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1.10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Нехлорирани хидравлични масла на минерална осн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87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1.11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интетични хидравлични мас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1.13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Други хидравлични мас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2.05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71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2.06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интетични моторни и смазочни масла и масла за зъбни предав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0,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2.08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Други моторни, смазочни и масла за зъбни предав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3.07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външни фи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6.01.07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Маслени филтр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От външни фи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5.02.02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 (включително маслени филтри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неупоменати другаде), кърпи за изтриване и предпазни облекла, замърсен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с опасни вещ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От външни фи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5.02.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, кърпи за изтриване и предпазн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облекла, различни от упоменатите в 15 02 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От външни фи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IБ. Да извършва дейност по транспортиране (събиране и транспортиране) - код Т, в съответствие с § 1, т. 19 от ДР на ЗУО на територията на цялата страна на отпадъците, посочени в таблицата*: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266"/>
        <w:gridCol w:w="1440"/>
        <w:gridCol w:w="1856"/>
        <w:gridCol w:w="162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.01.07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Машинни масла на минерална основа, несъдържащи халогенни еле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От външни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фи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.01.09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Машинни емулсии и разтвори, несъдържащи халогенни еле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От външни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фи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.01.10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интетични машинн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,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От външни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фи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 01 12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тработени восъци и см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Отработени восъци, смазки и греси. Смеси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1.10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Нехлорирани хидравлични масла на минерал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87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От външни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фи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1.11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интетични хидравличн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1.13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Други хидравличн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2.05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71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2.06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интетични моторни и смазочни масла и масла за зъбни пред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2.08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Други моторни, смазочни и масла за зъбни пред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външни фи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03.07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външни фи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6.01.07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Маслени фил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външни фи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5.02.02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 (включително маслени филтри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неупоменати другаде), кърпи за изтриване и предпазни облекла, замърсен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с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външни фи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5.02.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, кърпи за изтриване и предпазн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облекла, различни от упоменатите в 15 02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външни фи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720" w:firstLine="69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митър Димитров: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i/>
          <w:lang w:val="ru-RU"/>
        </w:rPr>
        <w:t>За Директор на РИОСВ-Пловдив, Съгласно Заповед № РД-186/25.02.2010 год.на Министъра на околната среда и водит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Условия по т. І от Решение № 09-ДО-895-01 от 08.02.2011 год. на директора на РИОСВ, гр.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основание чл. 42, ал. 2 определям дейностите по </w:t>
      </w:r>
      <w:r>
        <w:rPr>
          <w:rFonts w:cs="Times New Roman" w:ascii="Times New Roman" w:hAnsi="Times New Roman"/>
          <w:b/>
          <w:color w:val="000000"/>
          <w:spacing w:val="-8"/>
        </w:rPr>
        <w:t>R</w:t>
      </w:r>
      <w:r>
        <w:rPr>
          <w:rFonts w:cs="Times New Roman" w:ascii="Times New Roman" w:hAnsi="Times New Roman"/>
          <w:b/>
          <w:color w:val="000000"/>
          <w:spacing w:val="-8"/>
          <w:lang w:val="ru-RU"/>
        </w:rPr>
        <w:t xml:space="preserve"> 13  - съхраняване на отпадъците до извършването на която и да е  от операциите по букви „а”–„ м”</w:t>
      </w:r>
      <w:r>
        <w:rPr>
          <w:rFonts w:cs="Times New Roman" w:ascii="Times New Roman" w:hAnsi="Times New Roman"/>
        </w:rPr>
        <w:t xml:space="preserve"> на отпадъци да се извършват при следн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лощадката, на която ще се извършват дейностите е със следните характеристики: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лощадка №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е с местонахождение: гр. 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ул. Кукленско шоссе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кладови помещения на територията на „Крепежни изделия” АД</w:t>
      </w:r>
      <w:r>
        <w:rPr>
          <w:rFonts w:cs="Times New Roman" w:ascii="Times New Roman" w:hAnsi="Times New Roman"/>
          <w:sz w:val="24"/>
          <w:szCs w:val="24"/>
          <w:lang w:val="ru-RU"/>
        </w:rPr>
        <w:t>, имот №56784.536.1034</w:t>
      </w:r>
    </w:p>
    <w:p>
      <w:pPr>
        <w:pStyle w:val="31"/>
        <w:ind w:right="271" w:firstLine="567"/>
        <w:rPr/>
      </w:pPr>
      <w:r>
        <w:rPr>
          <w:rFonts w:cs="Times New Roman" w:ascii="Times New Roman" w:hAnsi="Times New Roman"/>
        </w:rPr>
        <w:t>Площадките да са оградени, с осигурена охрана и контролно – пропусквателен пукт, с изградена инфраструктура, с покритие от асфалт и бетон.  Да са обособени  места и съдове за събиране и временно съхранение на отпадъците, формирани от дейността на площадките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" w:firstLine="69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йностите да се извършват в следните съоръжения и инсталации със следния капацитет, в т.ч. транспортни средства с регистрационен номер и вид: </w:t>
      </w:r>
    </w:p>
    <w:p>
      <w:pPr>
        <w:pStyle w:val="Normal"/>
        <w:ind w:right="11" w:firstLine="69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брани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работени масла да се съхраняват в подходящи съдове /варели или специализирани цистерни/, затворени и етикирани съобразени с изискванията на наредба за изискванията за третиране на отработени масла и отпадъчни нефтопродукти (приета с ПМС № 230 от 2005г. ДВ, бр.90/2005г, в сила от 1.01.2006 г.) на определени за целта места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Всички събрани и транспортирани отпадъци до площадката  на </w:t>
      </w:r>
      <w:r>
        <w:rPr>
          <w:rFonts w:cs="Times New Roman" w:ascii="Times New Roman" w:hAnsi="Times New Roman"/>
          <w:sz w:val="24"/>
          <w:szCs w:val="24"/>
          <w:lang w:val="ru-RU"/>
        </w:rPr>
        <w:t>,,ОМНИКАР-БГ’’ЕОО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>, както и г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нерираните от дейността на базата отпадъци 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се събират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съхраняват и третират разделно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производствени и опасни отпадъци, приета с ПМС 53/99г./ДВ бр.29/99 г. </w:t>
      </w:r>
    </w:p>
    <w:p>
      <w:pPr>
        <w:pStyle w:val="Normal"/>
        <w:ind w:right="11" w:firstLine="692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Съдовете в които се съхраняват събраните и формираните от дейността отпадъци да са изолирани от околната среда; корозивно устойчиви  спрямо веществата съдържащи се в тях, както и материалът от който са  изработени, да  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Наредба №3 / 2004 год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на Министъра на околната среда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водите, обн. ДВ бр.44 от 2004 год. </w:t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ането на отработените масла да става по предварително уточнен график и направена и приета заявка и въз основа на писмен договор с фирмите контрагенти притежаващи необходимите документи съгласно Закона за управление на отпадъците /ЗУО/, ДВ.бр.86/2003 г., изм.и доп.ДВ.бр.99/2011 год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19" w:right="235" w:firstLine="854"/>
        <w:jc w:val="both"/>
        <w:rPr>
          <w:rFonts w:ascii="Times New Roman" w:hAnsi="Times New Roman" w:cs="Times New Roman"/>
          <w:bCs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спортирането на формираните от дейностите на площадката отпадъци да се извършва съгласно изискванията на Глава пета,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акона за управление на отпадъците / ДВ бр. 86 / 2003 год., изм.и доп. ДВ.бр.99/2011 г./,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редбата за третиране и транспортиране на производствени и опасни отпадъци / ПМС 53 / 1999 год – ДВ бр. 29/99 г. / 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Наредба № 40 от 2004 г. за условията и реда за извършване на автомобилен превоз на опасни товари / ДВ бр. 15 / 2004 г. /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анспортното средство с което ще се извършва транспортирането е </w:t>
      </w:r>
      <w:r>
        <w:rPr>
          <w:rFonts w:cs="Times New Roman" w:ascii="Times New Roman" w:hAnsi="Times New Roman"/>
          <w:sz w:val="24"/>
          <w:szCs w:val="24"/>
        </w:rPr>
        <w:t>MERCED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14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регистрационен номер № РВ0661 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31"/>
        <w:ind w:firstLine="567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Измерването и контролирането на количествата на постъпващите/образуваните отпадъци да се извършват тегловно чрез: (електронна везна, механичен кантар и др.) </w:t>
      </w:r>
    </w:p>
    <w:p>
      <w:pPr>
        <w:pStyle w:val="31"/>
        <w:ind w:right="-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се предават  отпадъците за последващо третиране и/ или обезвреждане на фирми притежаващи Разрешително по чл. 12, ал.1 съгласно изискванията поставени в Закона за управление на отпадъците / ДВ бр. 86 / 2003 г., с посл.изменения / и да се документират в отчетната книга за отпадъците.</w:t>
      </w:r>
    </w:p>
    <w:p>
      <w:pPr>
        <w:pStyle w:val="3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3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Да се прилагат следните технологии и/или методи по видове дейности: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8"/>
        </w:rPr>
        <w:t>R</w:t>
      </w:r>
      <w:r>
        <w:rPr>
          <w:rFonts w:cs="Times New Roman" w:ascii="Times New Roman" w:hAnsi="Times New Roman"/>
          <w:b/>
          <w:color w:val="000000"/>
          <w:spacing w:val="-8"/>
          <w:lang w:val="ru-RU"/>
        </w:rPr>
        <w:t xml:space="preserve"> 13  - съхраняване на отпадъците до извършването на която и да е  от операциите по букви „а”–„ м”;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19" w:right="235" w:firstLine="854"/>
        <w:jc w:val="both"/>
        <w:rPr>
          <w:rFonts w:ascii="Times New Roman" w:hAnsi="Times New Roman" w:cs="Times New Roman"/>
          <w:bCs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аните от дейността на площадката отпадъци да се съхраняват и транспортират по начин който не възпрепятства повторното им използване, рециклиране и оползотворяване.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След натрупване на определени количества, отпадъците да се предават за последващо третиране, рециклиране, оползотворяване и / или обезвреждане на фирми, притежаващи съответните мощности и разрешение , съгласно Закона за управление на отпадъците.</w:t>
      </w:r>
    </w:p>
    <w:p>
      <w:pPr>
        <w:pStyle w:val="Normal"/>
        <w:tabs>
          <w:tab w:val="clear" w:pos="708"/>
          <w:tab w:val="left" w:pos="3675" w:leader="none"/>
        </w:tabs>
        <w:ind w:right="235" w:firstLine="708"/>
        <w:jc w:val="both"/>
        <w:rPr>
          <w:rFonts w:ascii="Times New Roman" w:hAnsi="Times New Roman" w:cs="Times New Roman"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>Дейностите с отпадъци да се извършват съ</w:t>
      </w:r>
      <w:r>
        <w:rPr>
          <w:rFonts w:cs="Times New Roman" w:ascii="Times New Roman" w:hAnsi="Times New Roman"/>
          <w:sz w:val="24"/>
          <w:szCs w:val="24"/>
          <w:lang w:val="ru-RU"/>
        </w:rPr>
        <w:t>гласно изискванията поставени в Закона за управление на отпадъците  и  действащата подзаконовата нормативна уредба в Република България.</w:t>
      </w:r>
    </w:p>
    <w:p>
      <w:pPr>
        <w:pStyle w:val="31"/>
        <w:ind w:right="-142" w:firstLine="567"/>
        <w:rPr/>
      </w:pPr>
      <w:r>
        <w:rPr>
          <w:rFonts w:cs="Times New Roman" w:ascii="Times New Roman" w:hAnsi="Times New Roman"/>
          <w:b/>
        </w:rPr>
        <w:t>Т – транспортиране</w:t>
      </w:r>
      <w:r>
        <w:rPr>
          <w:rFonts w:cs="Times New Roman" w:ascii="Times New Roman" w:hAnsi="Times New Roman"/>
        </w:rPr>
        <w:t xml:space="preserve"> на производствени и опасни отпадъци. Опасните отпадъци да се осъществява от лица и транспортни средства притежаващи необходимите разрешителни и лицензи, отговарящи на необходимите стандарти за превоз на опасни товари /отпадъци/.</w:t>
      </w:r>
    </w:p>
    <w:p>
      <w:pPr>
        <w:pStyle w:val="31"/>
        <w:tabs>
          <w:tab w:val="clear" w:pos="708"/>
          <w:tab w:val="left" w:pos="0" w:leader="none"/>
        </w:tabs>
        <w:ind w:right="-142" w:firstLine="567"/>
        <w:rPr/>
      </w:pPr>
      <w:r>
        <w:rPr>
          <w:rFonts w:cs="Times New Roman" w:ascii="Times New Roman" w:hAnsi="Times New Roman"/>
        </w:rPr>
        <w:t>Опасните отпадъци да се събират разделно и да се съхраняват в добре затварящи се стационарни или превозими съдове изготвени от материали, които не могат да взаимодействат с отпадъците. Съдовете с опасните отпадъци да са разположени на закрито и да се обозначават с добре видими надписи ,,Опасен отпадък’’, код и наименование на отпадъка и опасните свойства съгласно заповедта на министъра на околната среда и водите и министъра на здравеопазването от 1998г. за класификацията на отпадъците, дата на започване и приключване на запълването им и изискванията при транспортиране.</w:t>
      </w:r>
    </w:p>
    <w:p>
      <w:pPr>
        <w:pStyle w:val="3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31"/>
        <w:ind w:firstLine="567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 xml:space="preserve">: </w:t>
      </w:r>
    </w:p>
    <w:p>
      <w:pPr>
        <w:pStyle w:val="31"/>
        <w:rPr/>
      </w:pPr>
      <w:r>
        <w:rPr>
          <w:rFonts w:cs="Times New Roman" w:ascii="Times New Roman" w:hAnsi="Times New Roman"/>
          <w:b/>
          <w:bCs/>
        </w:rPr>
        <w:tab/>
      </w:r>
      <w:r>
        <w:rPr/>
        <w:t>Площадка № 1: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06"/>
        <w:gridCol w:w="2389"/>
        <w:gridCol w:w="1671"/>
        <w:gridCol w:w="1671"/>
        <w:gridCol w:w="1611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изх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ъстав и свойства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5.01.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доставените сто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Целулоза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5.01.02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доставените сто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Полимер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5.01.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паковки от дървесни материа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чупени пале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Дървесин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5.01.10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паковки, съдържащи остатъци от опасни вещества или замърсени с опасни ве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т доставените сто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опаковки, съдържащи остатъци от опасни вещества или замърсени с опасни веществ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5.02.02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Абсорбенти,филтърни материали,кърпи за изтриване и предпазни облекла, замърсени с опасни ве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От почистване при евентуални разлив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Попиващи материали, замърсени с нефтопродукт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0.01.21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Флуоресцентни тръби и други отпадъци, съдържащи жива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От подмяна на изгорелите ламп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ъдържат живак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бит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админис-тративно-битовия сект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артия, пластмаса, смет, хранителни остатъци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ностите да се извършват най-малко от 4 броя работници и 1 бр. управленски персон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Да се предприемат следните мерки за сигурност: 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- експлоатацията и поддържането на машините, съоръженията и технологичното оборудване, прилагани при дейностите по отпадъците, да се извършват съобразно действащата организация на площадката;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-  при възникване на аварийна ситуация  се уведомяват съответните органи – ППО, ГЗ, Спешна медицинска помощ, МВР и др.</w:t>
        <w:tab/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при работа  се използват индивидуални средства за защита – работно облекло, ръкавици и др.; 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- всички работници на площадката са инструктирани и запознати с правилата за вътрешния ред и аварийния план;</w:t>
      </w:r>
    </w:p>
    <w:p>
      <w:pPr>
        <w:pStyle w:val="2"/>
        <w:ind w:right="-142" w:firstLine="567"/>
        <w:rPr>
          <w:sz w:val="24"/>
        </w:rPr>
      </w:pPr>
      <w:r>
        <w:rPr>
          <w:sz w:val="24"/>
        </w:rPr>
        <w:t>Описанието и характеристиката на мерките за сигурност и/или планът за действие при аварийни ситуации, които да се осъществяват за времето на действие на разрешението за дейности по отпадъците.</w:t>
      </w:r>
    </w:p>
    <w:p>
      <w:pPr>
        <w:pStyle w:val="2"/>
        <w:ind w:right="0"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8.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ри извършване на дейностите  с отпадъци да  се осъществява следния контрол и мониторинг по компоненти на околната среда : Да се води отчетност , съгл. изискванията в Закона за управление на отпадъците, Наредба № 9 / 2004 год  и отчетните книги при приемане и предаване за последващо третиране на отпадъците , формирани от дейността на площадките като в случаите на предаване, транспортиране и приемане на опасни отпадъци за воденето на отчетните книги товародателят изготвя транспортна карта по образец съгласно приложение 4 от Наредба 9/2004г. Транспортните карти да се попълват от товародателя, превозвача и товарополучателя.  </w:t>
      </w:r>
    </w:p>
    <w:p>
      <w:pPr>
        <w:pStyle w:val="Normal"/>
        <w:tabs>
          <w:tab w:val="clear" w:pos="708"/>
          <w:tab w:val="left" w:pos="9180" w:leader="none"/>
        </w:tabs>
        <w:ind w:right="-108" w:firstLine="720"/>
        <w:jc w:val="both"/>
        <w:rPr>
          <w:rFonts w:ascii="Times New Roman" w:hAnsi="Times New Roman" w:cs="Times New Roman"/>
          <w:spacing w:val="-5"/>
          <w:sz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lang w:val="ru-RU"/>
        </w:rPr>
        <w:t>За всички други отпадъци, които са събрани, формирани от дейностите на площадката и предадени за последващо третиране / оползотворяване или обезвреждане / да се прилагат разпоредбите на Наредба № 9 / 2004год.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spacing w:val="-8"/>
          <w:sz w:val="24"/>
          <w:lang w:val="ru-RU"/>
        </w:rPr>
        <w:t>/2004 год.).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 При предаването за транспортиране на опасни отпадъци; компоненти , възли и детайли, замърсени или съдържащи опасни вещества да се попълва транспортна карта по реда на чл.8 от Наредба № 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. </w:t>
      </w:r>
    </w:p>
    <w:p>
      <w:pPr>
        <w:pStyle w:val="Normal"/>
        <w:ind w:right="-131"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lang w:val="ru-RU"/>
        </w:rPr>
        <w:t xml:space="preserve">Отчетността, относно управлението на дейностите по отпадъците 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на площадките 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да 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е съобразена с 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изискванията поставени в Глава четвърта, Раздел І на Закона за управление на дейностите по отпадъци  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жедневно да се попълват отчетните книги при приемане и предаване за последващо третиране на отпадъците, събрани от физически и юридически лица и  формираните от дейността на площадката, съгласно чл. 25 от Закона за управление на отпадъците.</w:t>
      </w:r>
    </w:p>
    <w:p>
      <w:pPr>
        <w:pStyle w:val="Normal"/>
        <w:tabs>
          <w:tab w:val="clear" w:pos="708"/>
          <w:tab w:val="left" w:pos="9180" w:leader="none"/>
        </w:tabs>
        <w:ind w:right="-108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и извършване на дейностите с отработени масла и др. течности, съдържащи нефтопродукти , да се прилагат изискванията на Раздел ІІІ, Глава пета от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Наредбата за изискванията за третиране и транспортиране на отработени масла и отпадъчни нефтопродукти / ДВ бр. 90 / 2005 г.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и посл.изменение </w:t>
      </w:r>
      <w:r>
        <w:rPr>
          <w:rFonts w:cs="Times New Roman" w:ascii="Times New Roman" w:hAnsi="Times New Roman"/>
          <w:spacing w:val="-1"/>
          <w:sz w:val="24"/>
          <w:lang w:val="ru-RU"/>
        </w:rPr>
        <w:t>/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9.</w:t>
      </w:r>
      <w:r>
        <w:rPr>
          <w:rFonts w:cs="Times New Roman" w:ascii="Times New Roman" w:hAnsi="Times New Roman"/>
          <w:sz w:val="24"/>
          <w:lang w:val="ru-RU"/>
        </w:rPr>
        <w:t xml:space="preserve"> При закриването на площадките/прекратяването или преместване на друга площадка на дейността да се уведоми РИОСВ-Пловдив както и да се предприемат действия, свързани с безопасното ликвидиране на дейността и да бъдат почистени всички отпадъци от площадката, депонирани и предадени в съответствие с нормативните изисквания. За периода на действие на разрешението не се предвижда прекратяване дейността на площадката</w:t>
      </w:r>
      <w:r>
        <w:rPr>
          <w:i/>
          <w:sz w:val="24"/>
          <w:lang w:val="ru-RU"/>
        </w:rPr>
        <w:t>.</w:t>
      </w:r>
    </w:p>
    <w:p>
      <w:pPr>
        <w:pStyle w:val="2"/>
        <w:ind w:right="0"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lang w:val="ru-RU"/>
        </w:rPr>
        <w:t>10.1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12, ал.1   от ЗУО за отпадъци със съответния код съгласно Приложение </w:t>
      </w:r>
      <w:r>
        <w:rPr>
          <w:rFonts w:cs="Times New Roman" w:ascii="Times New Roman" w:hAnsi="Times New Roman"/>
        </w:rPr>
        <w:t xml:space="preserve">№ 1 на Наредба № 3/2004г. 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.</w:t>
      </w:r>
    </w:p>
    <w:p>
      <w:pPr>
        <w:pStyle w:val="TextBody"/>
        <w:rPr>
          <w:rFonts w:ascii="Times New Roman" w:hAnsi="Times New Roman" w:cs="Arial"/>
          <w:i/>
          <w:i/>
          <w:sz w:val="22"/>
          <w:szCs w:val="22"/>
        </w:rPr>
      </w:pPr>
      <w:r>
        <w:rPr>
          <w:rFonts w:cs="Arial" w:ascii="Times New Roman" w:hAnsi="Times New Roman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720" w:firstLine="69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митър Димитров: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i/>
          <w:lang w:val="ru-RU"/>
        </w:rPr>
        <w:t>За Директор на РИОСВ-Пловдив, Съгласно Заповед № РД-186/25.02.2010 год.на Министъра на околната среда и водит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1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. Казанджиев</cp:lastModifiedBy>
  <dcterms:modified xsi:type="dcterms:W3CDTF">2019-09-20T09:30:00Z</dcterms:modified>
  <cp:revision>80</cp:revision>
  <dc:subject/>
  <dc:title>Образец 4</dc:title>
</cp:coreProperties>
</file>