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  <w:lang w:val="ru-RU"/>
        </w:rPr>
      </w:pPr>
      <w:r>
        <w:rPr>
          <w:b/>
          <w:bCs/>
          <w:sz w:val="40"/>
          <w:szCs w:val="40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883-01 от 05.02.2013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2, ал. 3, т. 2 от Закона за управление на отпадъците (ЗУО) и във връзка със заявление № УО-1149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1.01.20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Е ПРИНТ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Решение № 09-ДО-883-00 от 22.10.2009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Е ПРИНТ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9.01.2013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на решениет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2"/>
          <w:lang w:val="ru-RU"/>
        </w:rPr>
        <w:t>Съхраняване на производствени и опасни отпадъци, на мястото на образуване от дейността на площадката да се извършва на определените за целта места в обособени съдове, като за опасните отпадъци  съхраняването да се извършва в закрито и затворено складово помещение.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Опасните и производствени отпадъци да се предават за обезвреждане и/или оползотворяване, на базата на сключени договори на фирми притежаващи съответните разрешителни по чл. 35 ,ал.1 от Закон за управление на отпадъците /ЗУО, ДВ.бр.53/201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2"/>
          <w:lang w:val="ru-RU"/>
        </w:rPr>
        <w:t>Опасните отпадъци да се транспортират чрез специализирани превозни средства от фирми притежаващи съответните документи съгласно ЗУО както и ,,</w:t>
      </w:r>
      <w:r>
        <w:rPr>
          <w:rFonts w:cs="Times New Roman" w:ascii="Times New Roman" w:hAnsi="Times New Roman"/>
          <w:sz w:val="24"/>
          <w:szCs w:val="22"/>
        </w:rPr>
        <w:t>ADR</w:t>
      </w:r>
      <w:r>
        <w:rPr>
          <w:rFonts w:cs="Times New Roman" w:ascii="Times New Roman" w:hAnsi="Times New Roman"/>
          <w:sz w:val="24"/>
          <w:szCs w:val="22"/>
          <w:lang w:val="ru-RU"/>
        </w:rPr>
        <w:t>’’ режим за превоз на опасни отпадъци до фирмите преработватели.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 срок до 28.02.2013 год. търговецът да върне разрешението на компетентният орган, издал решението.</w:t>
      </w:r>
    </w:p>
    <w:p>
      <w:pPr>
        <w:pStyle w:val="Normal"/>
        <w:numPr>
          <w:ilvl w:val="0"/>
          <w:numId w:val="0"/>
        </w:numPr>
        <w:ind w:left="0" w:right="9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" w:hAnsi="HebarU" w:cs="HebarU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" w:hAnsi="HebarU" w:cs="HebarU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5:00Z</dcterms:created>
  <dc:creator>gkostova</dc:creator>
  <dc:description/>
  <cp:keywords/>
  <dc:language>en-US</dc:language>
  <cp:lastModifiedBy>Карамфилова</cp:lastModifiedBy>
  <dcterms:modified xsi:type="dcterms:W3CDTF">2019-09-20T10:58:00Z</dcterms:modified>
  <cp:revision>3</cp:revision>
  <dc:subject/>
  <dc:title>Образец 4</dc:title>
</cp:coreProperties>
</file>