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РЕДА И ВОДИТЕ-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857-01 от 14.12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2, ал.3, т.2 от Закона за управление на отпадъците (ЗУО) и във връзка със заявление № УО-2500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12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Решение № 09-ДО-857-00 от 28.07.2009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Т „АС – Йовка Димитров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4.12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 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о да предприеме следните действия, свързани с безопасното прекратяване на дейността и/или възстановяването (рекултивацията) на тер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а се почистят всички отпадъци от площадката и да се предадат на фирми, притежаващи разрешение по чл.35 от Закона за управление на отпадъците (ДВ, бр.53/2012 г.) и съответните мощности за 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След почистване на площадката, писмено да се уведоми РИОСВ-Пловд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В срок до 14.01.2014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едноличния търгов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-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72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/Тамер Бейсимов/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7:00Z</dcterms:created>
  <dc:creator>gkostova</dc:creator>
  <dc:description/>
  <cp:keywords/>
  <dc:language>en-US</dc:language>
  <cp:lastModifiedBy>Карамфилова</cp:lastModifiedBy>
  <cp:lastPrinted>2013-12-16T14:17:00Z</cp:lastPrinted>
  <dcterms:modified xsi:type="dcterms:W3CDTF">2019-09-20T10:57:00Z</dcterms:modified>
  <cp:revision>4</cp:revision>
  <dc:subject/>
  <dc:title>Образец 4</dc:title>
</cp:coreProperties>
</file>