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 – </w:t>
      </w:r>
      <w:r>
        <w:rPr>
          <w:rFonts w:cs="Times New Roman" w:ascii="Times New Roman" w:hAnsi="Times New Roman"/>
          <w:sz w:val="28"/>
          <w:szCs w:val="28"/>
          <w:lang w:val="bg-BG"/>
        </w:rPr>
        <w:t>ДО-854-01 от 17.08.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 УО - 1639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08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Решение №  09 – ДО-854-00 от  17.07. 2009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ХНО - 3 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читано от  15.08.201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лицето, управляващо/представляващо дружест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предприемат действия, свързани с безопасното ликвидиране на дейността и да бъдат почистени всички отпадъци от площадката, депонирани и предадени в съответствие с нормативните изиск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срок до 10.09.2012 г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лицето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820" w:firstLine="1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РЕКТОР НА РИОСВ, гр.Пловдив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.Атанасова/</w:t>
      </w:r>
      <w:r>
        <w:rPr>
          <w:rFonts w:cs="Times New Roman" w:ascii="Times New Roman" w:hAnsi="Times New Roman"/>
          <w:b/>
          <w:bCs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2-08-03T16:24:00Z</cp:lastPrinted>
  <dcterms:modified xsi:type="dcterms:W3CDTF">2019-09-20T09:27:00Z</dcterms:modified>
  <cp:revision>46</cp:revision>
  <dc:subject/>
  <dc:title>Образец 4</dc:title>
</cp:coreProperties>
</file>