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ind w:left="6372" w:hanging="432"/>
        <w:jc w:val="right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3"/>
          <w:szCs w:val="23"/>
          <w:lang w:val="ru-RU"/>
        </w:rPr>
        <w:tab/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lang w:val="ru-RU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09-ДО-837-02 от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5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2, ал. 3, т. 2 от Закона за управление на отпадъците (ЗУО) и във връзка със заявление № УО-713 от 07.05.2014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Решение № 09-ДО-837-01 от 13.12.2010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КОЛОГИКА АСЕНОВГРАД” 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5.201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разрешението за дейно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то, управляващо/представляващо дружествот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дължено да предприеме следните действия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й, че дейността се прекратява и площадката се закрива, наличните отпадъци да се предадат за обезвреждане и/или оползотворяване, на базата на сключени договори на фирми притежаващи съответните разрешителни по чл. 35 от Закон за управление на отпадъците /ЗУО, ДВ.бр.53/2012 год./ и да се изпълнят предвидените в цитираното по-горе разрешение действия, свързани с безопасното прекратяване на дейността и/или възстановяването (рекултивацията) на терена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2014г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лицето, управляващо/представляващо дружество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а върне разрешението на компетентния орган, издал реш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АМЕР БЕЙСИМ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егионална инспекция по околната среда и води - Пловдив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0:00Z</dcterms:created>
  <dc:creator>gkostova</dc:creator>
  <dc:description/>
  <cp:keywords/>
  <dc:language>en-US</dc:language>
  <cp:lastModifiedBy>Desislava Georgieva</cp:lastModifiedBy>
  <cp:lastPrinted>2014-05-21T08:54:00Z</cp:lastPrinted>
  <dcterms:modified xsi:type="dcterms:W3CDTF">2019-09-20T11:18:00Z</dcterms:modified>
  <cp:revision>3</cp:revision>
  <dc:subject/>
  <dc:title>Образец 4</dc:title>
</cp:coreProperties>
</file>