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1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none"/>
          <w:lang w:val="ru-RU"/>
        </w:rPr>
      </w:pPr>
      <w:r>
        <w:rPr>
          <w:rFonts w:cs="Times New Roman"/>
          <w:b/>
          <w:bCs/>
          <w:sz w:val="36"/>
          <w:szCs w:val="36"/>
          <w:u w:val="none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u w:val="none"/>
          <w:lang w:val="bg-BG"/>
        </w:rPr>
      </w:pPr>
      <w:r>
        <w:rPr>
          <w:b/>
          <w:bCs/>
          <w:sz w:val="36"/>
          <w:szCs w:val="36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ДО-824-01 от 29.01.2013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1, ал. 1 във връзка с чл. 35, ал. 1, т. 1 от Закона за управление на отпадъците (ЗУО) и във връзка със заявление № УО-2106 от 10.12.2012 год.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РУАНА” ЕООД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РАЗРЕШАВАМ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РУАНА” ЕО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а извършв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72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. Певците, област Пловдив, община Карлово, пл. № 36, кв. 1 по кадастралния план на с. Певците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57"/>
        <w:gridCol w:w="2340"/>
        <w:gridCol w:w="1631"/>
        <w:gridCol w:w="1631"/>
        <w:gridCol w:w="1911"/>
      </w:tblGrid>
      <w:tr>
        <w:trPr>
          <w:trHeight w:val="2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9 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ещна шла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-</w:t>
            </w:r>
          </w:p>
          <w:p>
            <w:pPr>
              <w:pStyle w:val="Normal"/>
              <w:widowControl w:val="false"/>
              <w:ind w:left="-6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циклиране/</w:t>
              <w:br/>
              <w:t>възстановяване на метали и метални съеди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роизводствения процес</w:t>
            </w:r>
          </w:p>
        </w:tc>
      </w:tr>
      <w:tr>
        <w:trPr>
          <w:trHeight w:val="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9 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използвани отпадъчни леярски сърца, матрици и пресформи, различни от упоменатите в 10 09 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-</w:t>
            </w:r>
          </w:p>
          <w:p>
            <w:pPr>
              <w:pStyle w:val="Normal"/>
              <w:widowControl w:val="false"/>
              <w:ind w:left="-6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циклиране/</w:t>
              <w:br/>
              <w:t>възстановяване на метали и метални съеди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роизводствения процес</w:t>
            </w:r>
          </w:p>
        </w:tc>
      </w:tr>
      <w:tr>
        <w:trPr>
          <w:trHeight w:val="1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0 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лака от пещ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-</w:t>
            </w:r>
          </w:p>
          <w:p>
            <w:pPr>
              <w:pStyle w:val="Normal"/>
              <w:widowControl w:val="false"/>
              <w:ind w:left="-6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циклиране/</w:t>
              <w:br/>
              <w:t>възстановяване на метали и метални съеди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роизводствения процес</w:t>
            </w:r>
          </w:p>
        </w:tc>
      </w:tr>
      <w:tr>
        <w:trPr>
          <w:trHeight w:val="1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0 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използвани отпадъчни леярски сърца, матрици и пресформи, различни от упоменатите в 10 10 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-</w:t>
            </w:r>
          </w:p>
          <w:p>
            <w:pPr>
              <w:pStyle w:val="Normal"/>
              <w:widowControl w:val="false"/>
              <w:ind w:left="-6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циклиране/</w:t>
              <w:br/>
              <w:t>възстановяване на метали и метални съеди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роизводствения процес</w:t>
            </w:r>
          </w:p>
        </w:tc>
      </w:tr>
      <w:tr>
        <w:trPr>
          <w:trHeight w:val="1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0 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ползвани отпадъчни леярски сърца, матрици и пресформи, различни от упоменатите в 10 10 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-</w:t>
            </w:r>
          </w:p>
          <w:p>
            <w:pPr>
              <w:pStyle w:val="Normal"/>
              <w:widowControl w:val="false"/>
              <w:ind w:left="-6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циклиране/</w:t>
              <w:br/>
              <w:t>възстановяване на метали и метални съеди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роизводствения проце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76"/>
        <w:gridCol w:w="2268"/>
        <w:gridCol w:w="1570"/>
        <w:gridCol w:w="1492"/>
        <w:gridCol w:w="1532"/>
      </w:tblGrid>
      <w:tr>
        <w:trPr>
          <w:trHeight w:val="285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64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64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, бронз, месин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ното съхраняване на отпадъците на площадката на образуване до събирането им 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-</w:t>
            </w:r>
          </w:p>
          <w:p>
            <w:pPr>
              <w:pStyle w:val="Normal"/>
              <w:widowControl w:val="false"/>
              <w:ind w:left="-6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циклиране/</w:t>
              <w:br/>
              <w:t>възстановяване на метали и метални съеди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луми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ното съхраняване на отпадъците на площадката на образуване до събирането им 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-</w:t>
            </w:r>
          </w:p>
          <w:p>
            <w:pPr>
              <w:pStyle w:val="Normal"/>
              <w:widowControl w:val="false"/>
              <w:ind w:left="-6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циклиране/</w:t>
              <w:br/>
              <w:t>възстановяване на метали и метални съеди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елязо и стома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ното съхраняване на отпадъците на площадката на образуване до събирането им 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-</w:t>
            </w:r>
          </w:p>
          <w:p>
            <w:pPr>
              <w:pStyle w:val="Normal"/>
              <w:widowControl w:val="false"/>
              <w:ind w:left="-6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циклиране/</w:t>
              <w:br/>
              <w:t>възстановяване на метали и метални съеди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и от метал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ното съхраняване на отпадъците на площадката на образуване до събирането им 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-</w:t>
            </w:r>
          </w:p>
          <w:p>
            <w:pPr>
              <w:pStyle w:val="Normal"/>
              <w:widowControl w:val="false"/>
              <w:ind w:left="-6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циклиране/</w:t>
              <w:br/>
              <w:t>възстановяване на метали и метални съеди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ид и капацитет на съоръжения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 територията на площадката са обособени: Открита складова зона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а складова площ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клад за цветни метал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частък за леене на цветни метали – едноскатен навес, под който са разположени две тиглови пещи, съответно с размери D=1000 mm и H=1000 mm и вместимост на тиглите 150 и 300 к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адката да е  оградена, обозначена, с осигурено 24- часово видеонаблюдени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градено е непропускливо покритие в помещенията, в които се извършва складовата дейност и на местата, на които се извършва временното съхранение на формираните от дейността производствени и опасни отпадъц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територията на площадката да има изградена необходимата за дейността инфраструктура – на входа да е изграден контролен пункт , чрез който се осигурява входящ контрол; производствена сграда, в която са разположени пещите, както и оборудването, необходимо за извършване на производствената дейност; складови помещения и офис. Транспортното обслужване да се извършва чрез автомобилна връзка с пътния участък от уличната мрежа, който е в непосредствена близост до обек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ъците, на които се извършват дейностите по съхранение на формираните от дейността производствени и опасни отпадъци да са изградени, съгласно изискванията към площадките за временно съхраняване на отпадъци по приложение №2 от Наредбата за третиране и транспортиране на производствени и опасни отпадъци / ПМС 53/1999г. – ДВ бр.29/1999г./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сички опасни отпадъци, формирани от дейността на площадката да се съхраняват временно, в зависимост от техния произход, вид, състав и свойства – в закрити контейнери, поставени в склад, на който е осигурена денонощна охрана до предаването им на фирми, притежаващи съответните мощности и  разрешения по Закон за управление на отпадъците за тяхното последващо третиране/оползотворяване и/или обезвреждане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поените с нефтопродукти или др. опасни вещества /при евентуален разлив/ абсорбенти да се събират разделно и се предават на фирми, притежаващи необходимите разрешителни и лицензионни документи за извършване на дейности с този вид отпадъци. Отработените масла да се събират в надписани цистерни  или други съдове, които са разположени на бетонирана площадка, оборудвани  с обваловки и устройства за безаварийно изпомпване и/или източване на отработените масл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площадката да има необходимите количества абсорбенти /пясък и дървени стърготини/, които да се използват при евентуални разливи. Отпадъците от опаковки да се събират разделно в подходящи съдове и да се съхраняват в закрит склад, до предаването им на фирми за последващо рециклиране и/или преработк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лезлите от употреба луминисцентни лампи да се съхраняват във фабричните им опаковки, в затворени съдове, изолирани от околната среда – в закрито помещ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сички отпадъци, формирани от дейностите на площадката да се събират и съхраняват разделно в зависимост от произхода им, вида, свойствата и състава им в съдове, които са корозивно устойчиви спрямо веществата, съдържащи се в отпадъците, както и материалът, от който са изработени не взаимодейства с тях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изводствените отпадъци да се събират и съхраняват временно в обособените и обозначени за целта места, в зависимост от техния вид, състав и свойств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одните за рециклиране отпадъци /цветни метали и метални съединения/ да се оползотворяват на територията на площадката, като същите влизат в състава на основните суровини за дейността на „РУАНА” ЕОО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рмираните от дейността на площадката отпадъци, да се съхраняват и транспортират по начин, който не възпрепятства тяхното последващо повторно използване, рециклиране, оползотворяване и/или обезвреждан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падъците от черни и цветни метали с битов характер да се предават въз основа на писмен договор, с приложена Декларация за произход. Физически лица не могат да извършват продажби на отпадъци от черни и цветни метали, които нямат битов характе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ърговска дейност с отпадъци от черни и цветни метали между лицензирани търговци да се извършва въз основа на писмен договор, като продавачът едновременно с предаването на стоката предава на купувача и декларация с попълнени поредни номера на сертификатите за произход на закупените от него отпадъц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2"/>
        <w:ind w:right="0" w:hanging="0"/>
        <w:rPr>
          <w:b/>
          <w:b/>
          <w:sz w:val="24"/>
        </w:rPr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3"/>
        </w:numPr>
        <w:ind w:left="284" w:right="0" w:hanging="284"/>
        <w:rPr>
          <w:sz w:val="24"/>
        </w:rPr>
      </w:pPr>
      <w:r>
        <w:rPr>
          <w:sz w:val="24"/>
        </w:rPr>
        <w:t>Да се предприемат мерките за безопасност и превантивните мерки в съответствие с утвърдения авариен план.</w:t>
      </w:r>
    </w:p>
    <w:p>
      <w:pPr>
        <w:pStyle w:val="2"/>
        <w:numPr>
          <w:ilvl w:val="0"/>
          <w:numId w:val="0"/>
        </w:numPr>
        <w:ind w:left="284" w:right="0" w:hanging="284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3"/>
        </w:numPr>
        <w:ind w:left="284" w:right="0" w:hanging="284"/>
        <w:rPr>
          <w:sz w:val="24"/>
        </w:rPr>
      </w:pPr>
      <w:r>
        <w:rPr>
          <w:rFonts w:cs="Arial"/>
          <w:sz w:val="24"/>
          <w:lang w:val="ru-RU"/>
        </w:rPr>
        <w:t>Предаването и/или приемането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rFonts w:cs="Arial"/>
          <w:sz w:val="24"/>
          <w:lang w:val="ru-RU"/>
        </w:rPr>
        <w:t xml:space="preserve">само въз основа на писмен договор с лица, притежаващи документ по чл. 35 от ЗУО за отпадъци със съответния код съгласно </w:t>
      </w:r>
      <w:r>
        <w:rPr>
          <w:sz w:val="24"/>
        </w:rPr>
        <w:t>Наредбата за класификация на отпадъците по чл. 3 от ЗУО. В срок до 3 месеца от получаване на настоящото решение да се представят копия от сключените договори в Регионалната инспекция по околна среда и води, гр. Пловдив</w:t>
      </w:r>
    </w:p>
    <w:p>
      <w:pPr>
        <w:pStyle w:val="ListParagraph"/>
        <w:ind w:left="284" w:hanging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numPr>
          <w:ilvl w:val="0"/>
          <w:numId w:val="3"/>
        </w:numPr>
        <w:ind w:left="284" w:right="0" w:hanging="284"/>
        <w:rPr>
          <w:sz w:val="24"/>
        </w:rPr>
      </w:pPr>
      <w:r>
        <w:rPr>
          <w:sz w:val="24"/>
        </w:rPr>
        <w:t>Площадките за отпадъци да отговарят на следните изисквания:</w:t>
      </w:r>
    </w:p>
    <w:p>
      <w:pPr>
        <w:pStyle w:val="2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0"/>
        </w:numPr>
        <w:ind w:left="284" w:right="0" w:hanging="284"/>
        <w:rPr/>
      </w:pPr>
      <w:r>
        <w:rPr>
          <w:b/>
          <w:sz w:val="24"/>
        </w:rPr>
        <w:t>3.1</w:t>
      </w:r>
      <w:r>
        <w:rPr>
          <w:sz w:val="24"/>
        </w:rPr>
        <w:t>.Площадката за съхраняване на отпадъци да отговаря на следните изисквания:</w:t>
      </w:r>
    </w:p>
    <w:p>
      <w:pPr>
        <w:pStyle w:val="31"/>
        <w:ind w:right="-262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ощадката да е оградена, с осигурена охрана и контролно – пропускателен пункт, с изградена инфраструктура, с покритие от асфалт и бетон.  Да са обособени  места и съдове за съхраняваните отпадъците, формирани от дейността на площадката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2"/>
        <w:ind w:right="26" w:hanging="0"/>
        <w:rPr/>
      </w:pPr>
      <w:r>
        <w:rPr>
          <w:b/>
          <w:sz w:val="24"/>
          <w:lang w:val="ru-RU"/>
        </w:rPr>
        <w:t xml:space="preserve">4. </w:t>
      </w:r>
      <w:r>
        <w:rPr>
          <w:sz w:val="24"/>
        </w:rPr>
        <w:t xml:space="preserve"> При закриването на площадката/прекратяването на дейността да се спазва проектът за рекултивация, и да се предприемат съответните мерки и технологии за закриване и за след експлоатационни дейности на площадките за третиране на отпадъци, съгласно подадената документацията към заявление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right="98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ешението може да се обжалва чрез РИОСВ - Пловдив пред министъра на околната среда и водите и/или административен съд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........................................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b/>
        </w:rPr>
        <w:t>/инж.Валя Атанасова/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5">
    <w:name w:val="Горен колонтитул Знак"/>
    <w:qFormat/>
    <w:rPr>
      <w:rFonts w:ascii="Arial" w:hAnsi="Arial" w:cs="Arial"/>
      <w:lang w:val="en-US" w:bidi="ar-SA"/>
    </w:rPr>
  </w:style>
  <w:style w:type="character" w:styleId="CharChar3">
    <w:name w:val=" Char Char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Блоков текст"/>
    <w:basedOn w:val="Normal"/>
    <w:qFormat/>
    <w:pPr>
      <w:shd w:fill="FFFFFF" w:val="clear"/>
      <w:tabs>
        <w:tab w:val="clear" w:pos="708"/>
        <w:tab w:val="left" w:pos="1296" w:leader="none"/>
      </w:tabs>
      <w:overflowPunct w:val="true"/>
      <w:autoSpaceDE w:val="true"/>
      <w:spacing w:lineRule="exact" w:line="346"/>
      <w:ind w:left="7" w:right="484" w:hanging="0"/>
      <w:jc w:val="both"/>
      <w:textAlignment w:val="auto"/>
    </w:pPr>
    <w:rPr>
      <w:rFonts w:ascii="Times New Roman" w:hAnsi="Times New Roman" w:cs="Times New Roman"/>
      <w:color w:val="000000"/>
      <w:spacing w:val="4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55:00Z</dcterms:created>
  <dc:creator>gkostova</dc:creator>
  <dc:description/>
  <cp:keywords/>
  <dc:language>en-US</dc:language>
  <cp:lastModifiedBy>Карамфилова</cp:lastModifiedBy>
  <cp:lastPrinted>2012-08-29T11:46:00Z</cp:lastPrinted>
  <dcterms:modified xsi:type="dcterms:W3CDTF">2019-09-20T10:56:00Z</dcterms:modified>
  <cp:revision>5</cp:revision>
  <dc:subject/>
  <dc:title/>
</cp:coreProperties>
</file>