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799-04  от  22.10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 3  от Закона за управление на отпадъците (ЗУО) и във връзка със заявление № УО-1892 от </w:t>
      </w:r>
      <w:r>
        <w:rPr>
          <w:rFonts w:cs="Times New Roman" w:ascii="Times New Roman" w:hAnsi="Times New Roman"/>
          <w:sz w:val="24"/>
          <w:szCs w:val="24"/>
          <w:lang w:val="ru-RU"/>
        </w:rPr>
        <w:t>07.10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09-ДО-799-03  от 30.01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АС ПЕТ –МЕТАЛ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 се нова  площадка 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р-н Горна Воден, ПИ с идентификатор 99087.12.9, площ 18 555 кв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51"/>
        <w:gridCol w:w="1757"/>
        <w:gridCol w:w="3488"/>
        <w:gridCol w:w="1276"/>
        <w:gridCol w:w="1718"/>
      </w:tblGrid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пластмаса /с изключение на опаковки/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 От селското, горско, ловно и рибно стопанство</w:t>
            </w:r>
          </w:p>
        </w:tc>
      </w:tr>
      <w:tr>
        <w:trPr>
          <w:trHeight w:val="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 Отпаднали от  производство, формулиране, доставяне и употреба  на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гар/окали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падъци от производство на чугун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мпозитн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ногослойни опаков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ема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т физически (ЕТ); юридически лица и от би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емани от физически (ЕТ) и юридически ли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превозни средств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електрическо и  електронно оборудване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свободен азбес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от физически (ЕТ)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падъци от електрическо и  електронно оборудване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2 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електрическо и  електронно оборудване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  <w:lang w:val="en-GB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 и админист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дей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падъци от електрическо и  електронно оборудване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6 06 01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bg-BG"/>
              </w:rPr>
              <w:t>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, както и демонтирани от приетите ИУМПС 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 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i-Cd батери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3 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вак-съдържащи батери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 лица 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Алкални батерии (с изключение на 16 06 03)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 лица 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уги батерии и акумулатор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 лица 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емиди, плочки, фаянсови и керамични издел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и от бетон, тухли, кереми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чки, фаянсови и керамични изде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и от упоменатите в 17 01 06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ървесен материа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3 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алтови смеси, съдържащи д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ства, различни от упоменатите в 17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3 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новъглен катран и катранени продук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5 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ва и камъни, различн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менатите в 17 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5 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копани земни маси, различни от упоменатите в 17 05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5 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стра от релсов път, различна от упоменатата в 17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лационни материали, различни от упоменатите в 17 06 01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06 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 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, получени при дейностите по механично третиране на отпадъци, 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иемани от физически (ЕТ) и от юридически, получени при дейностите по механично третиране на отпадъц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получени при дейностите по механично третиране на отпадъци, както и генерирани от дейностите на площадката на „ВАС ПЕТ-МЕТАЛ” ЕООД</w:t>
            </w:r>
          </w:p>
        </w:tc>
      </w:tr>
      <w:tr>
        <w:trPr>
          <w:trHeight w:val="47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отпаднали от механично третиране на отпадъци (например сортиране, трошене, уплътняване, пелетизиране), 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терии и акумулатори, включени в 16 06 01, 16 06 02 или 16 06 03, както и несортиран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 акумулатори, съдържащи такива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0 01 35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УЕЕО, различно от 20.01.21* и 20.01.23*, съдържащо опасни компоненти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 физически лица,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0 01 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 физически лица, от 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"/>
        <w:gridCol w:w="773"/>
        <w:gridCol w:w="773"/>
        <w:gridCol w:w="773"/>
        <w:gridCol w:w="774"/>
        <w:gridCol w:w="776"/>
        <w:gridCol w:w="774"/>
        <w:gridCol w:w="774"/>
        <w:gridCol w:w="774"/>
        <w:gridCol w:w="783"/>
        <w:gridCol w:w="74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2410"/>
        <w:gridCol w:w="3402"/>
        <w:gridCol w:w="1275"/>
        <w:gridCol w:w="1659"/>
      </w:tblGrid>
      <w:tr>
        <w:trPr>
          <w:trHeight w:val="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ар/ок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лица, отпадъци от производство на чугун и стомана.</w:t>
            </w:r>
          </w:p>
        </w:tc>
      </w:tr>
      <w:tr>
        <w:trPr>
          <w:trHeight w:val="1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 ,бронз ,мес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и от физически (ЕТ) и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код 17.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, както и генерирани от дейностите на площадката на „ВАС ПЕТ-МЕТАЛ” Е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падъци от механично третиране на отпадъци (например сортиране, трошене, уплътняване, пелетизиране),  неупоменати другаде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и от физически (ЕТ) и от юридически лица, както и генерирани от дейностите на площадката на </w:t>
              <w:br/>
              <w:t>„ВАС ПЕТ-МЕТАЛ” Е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падъци от механично третиране на отпадъци (например сортиране, трошене, уплътняване, пелетизиране),  неупоменати другаде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-ДО-799-03 от 30.01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УПИ №І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>-стопанска дейност, кв. 6 от регулационния план на ПЗ”Изток”, имот №00702.536.9, с площ 4 839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51"/>
        <w:gridCol w:w="1757"/>
        <w:gridCol w:w="3780"/>
        <w:gridCol w:w="1116"/>
        <w:gridCol w:w="1710"/>
      </w:tblGrid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.01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пластмаса /с изключение на опаковки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брани от физически и юридически лица. От селското, горско, ловно и рибно стопанство</w:t>
            </w:r>
          </w:p>
        </w:tc>
      </w:tr>
      <w:tr>
        <w:trPr>
          <w:trHeight w:val="1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3.03.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ъбрани от физически и юридически лица. От </w:t>
              <w:br/>
              <w:t>производство и преработваве на целулоза, хартия и  картон</w:t>
            </w:r>
          </w:p>
        </w:tc>
      </w:tr>
      <w:tr>
        <w:trPr>
          <w:trHeight w:val="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.02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купени от юридически лица. Отпаднали от  производство, формулиране, доставяне и употреба  на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01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купени от физически и юридически лица. Отпаднали от  формоване, физична и механично повърхностна обработка на пластмаси.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1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мпозитн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ногослой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превозни средств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1.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брани от юридически лиц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юридически лица и административна дейност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6.06.01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bg-BG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Събрани от физически и юридически лица 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ървесен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и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ъбрани от физически и юридически лица, отпаднали от механично третиране на отпадъци (например сортиране, трошене, уплътняване, пелетизиране)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35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УЕЕО, различно от 20.01.21* и 20.01.23*, съдържащо опасни компоненти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 физически лица, от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 физически лица, от  бита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"/>
        <w:gridCol w:w="773"/>
        <w:gridCol w:w="773"/>
        <w:gridCol w:w="773"/>
        <w:gridCol w:w="774"/>
        <w:gridCol w:w="776"/>
        <w:gridCol w:w="774"/>
        <w:gridCol w:w="774"/>
        <w:gridCol w:w="774"/>
        <w:gridCol w:w="783"/>
        <w:gridCol w:w="74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6"/>
        <w:gridCol w:w="2693"/>
        <w:gridCol w:w="2977"/>
        <w:gridCol w:w="1402"/>
        <w:gridCol w:w="1532"/>
      </w:tblGrid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лезли от употреба превозни средства от различни видове транспорт (включително извънпътна техника)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 ,бронз ,мес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код 17.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падъци от механично третиране на отпадъци (например сортиране, трошене, уплътняване, пелетизиране), неупоменати другаде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падъци от механично третиране на отпадъци (например сортиране, трошене, уплътняване, пелетизиране), неупоменати другаде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Асеновград, р-н Горни Воден, ПИ с идентификатор 99087.12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лощ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55 </w:t>
      </w:r>
      <w:r>
        <w:rPr>
          <w:rFonts w:cs="Times New Roman" w:ascii="Times New Roman" w:hAnsi="Times New Roman"/>
          <w:sz w:val="24"/>
          <w:szCs w:val="24"/>
          <w:lang w:val="bg-BG"/>
        </w:rPr>
        <w:t>кв.м.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5"/>
        <w:gridCol w:w="1843"/>
        <w:gridCol w:w="3686"/>
        <w:gridCol w:w="1134"/>
        <w:gridCol w:w="1718"/>
      </w:tblGrid>
      <w:tr>
        <w:trPr>
          <w:trHeight w:val="2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2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пластмаса /с изключение на опаковки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 От селското, горско, ловно и рибно стопанство</w:t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 Отпаднали от  производство, формулиране, доставяне и употреба  на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гар/ок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падъци от производство на чугун и стоман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 Отпаднали от  формоване, физична и механично повърхностна обработка на пластмаси.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мпозитн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ногослойни о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; юридически лица и от б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ема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т физически (ЕТ); юридически лица и от би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емани от физически (ЕТ) и юридически ли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превозни средств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2.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електрическо и  електронно оборудва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2.1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свободен азб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от физически (ЕТ) и юридическ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падъци от електрическо и  електронно оборудва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електрическо и  електронно оборудване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pacing w:val="-11"/>
                <w:sz w:val="24"/>
                <w:szCs w:val="24"/>
                <w:lang w:val="en-GB"/>
              </w:rPr>
            </w:pPr>
            <w:r>
              <w:rPr>
                <w:color w:val="000000"/>
                <w:spacing w:val="-11"/>
                <w:sz w:val="24"/>
                <w:szCs w:val="24"/>
                <w:lang w:val="en-GB"/>
              </w:rPr>
              <w:t>16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юридически лица и админист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дей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падъци от електрическо и  електронно оборудва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6.06.0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bg-BG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, както и демонтирани от приетите ИУМПС 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6.02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i-Cd батери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6.03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вак-съдържащи батери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 лица 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Алкални батерии (с изключение на 16 06 03)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 лица 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уги батерии и акумулато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g-BG"/>
              </w:rPr>
              <w:t xml:space="preserve">Приемани от физически (ЕТ) и от юридически лица 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емиди, плочки, фаянсови и керамични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и от бетон, тухли, кереми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чки, фаянсови и керамични изде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и от упоменатите в 17 01 06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ървесен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</w:t>
              <w:br/>
              <w:t>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3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алтови смеси, съдържащи д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ства, различни от упоменатите в 17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3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новъглен катран и катранени продук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5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ва и камъни, различн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менатите в 17 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5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копани земни маси, различни от упоменатите в 17 05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стра от релсов път, различна от упоменатата в 17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ационни материали, различни от упоменатите в 17 06 01 и 17 06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извършващи дейности по строителство и събаряне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, получени при дейностите по механично третиране на отпадъци, 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иемани от физически (ЕТ) и от юридически, получени при дейностите по механично третиране на отпадъц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получени при дейностите по механично третиране на отпадъци, 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емани от физически (ЕТ) и от юридически лица, отпаднали от механично третиране на отпадъци (например сортиране, трошене, уплътняване, пелетизиране), както и генерирани от дейностите на площадката на „ВАС ПЕТ-МЕТАЛ” ЕООД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терии и акумулатори, включени в 16 06 01, 16 06 02 или 16 06 03, както и несортиран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 акумулатори, съдържащи такива ба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0.01.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УЕЕО, различно от 20.01.21* и 20.01.23*, съдържащо опасни компонент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 физически лица, от бит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0.01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82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 физически лица, от  бита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18"/>
        </w:numPr>
        <w:overflowPunct w:val="true"/>
        <w:autoSpaceDE w:val="true"/>
        <w:ind w:left="709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"/>
        <w:gridCol w:w="773"/>
        <w:gridCol w:w="773"/>
        <w:gridCol w:w="773"/>
        <w:gridCol w:w="774"/>
        <w:gridCol w:w="776"/>
        <w:gridCol w:w="774"/>
        <w:gridCol w:w="774"/>
        <w:gridCol w:w="774"/>
        <w:gridCol w:w="783"/>
        <w:gridCol w:w="74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6"/>
        <w:gridCol w:w="2126"/>
        <w:gridCol w:w="3570"/>
        <w:gridCol w:w="1404"/>
        <w:gridCol w:w="1659"/>
      </w:tblGrid>
      <w:tr>
        <w:trPr>
          <w:trHeight w:val="2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селското стопанство (овощарство, цветарство и градинарств), горско, ловно и рибно стопанство</w:t>
            </w:r>
          </w:p>
        </w:tc>
      </w:tr>
      <w:tr>
        <w:trPr>
          <w:trHeight w:val="1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ар/окал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лица, отпадъци от производство на чугун и стомана.</w:t>
            </w:r>
          </w:p>
        </w:tc>
      </w:tr>
      <w:tr>
        <w:trPr>
          <w:trHeight w:val="1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и от физически (ЕТ) и от юридически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 ,бронз ,месин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код 17.04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падъци от раздробяване/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илане на отпадъци, съдържащи метали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(ЕТ) и от юридически лица, както и генерирани от дейностите на площадката на „ВАС ПЕТ-МЕТАЛ” Е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падъци от механично третиране на отпадъци (например сортиране, трошене, уплътняване, пелетизиране),  неупоменати другаде 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и от физически (ЕТ) и от юридически лица, както и генерирани от дейностите на площадката на </w:t>
              <w:br/>
              <w:t>„ВАС ПЕТ-МЕТАЛ” Е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падъци от механично третиране на отпадъци (например сортиране, трошене, уплътняване, пелетизиране),  неупоменати другаде 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дове R 1 -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двете площадки да има изградена необходимата за дейността инфраструктур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ходящи контролни пунктове, чрез които да се осъществява входящ контрол / измерване и приемане на отпадъците за последващо третиране и съхранение/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творени помещения и закрити участъци в които да  се извършва  съхранение на опасните отпадъци /ИУМПС, ИУЕЕО,  НУБА/ 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 за сортиране и съхранение на ОЧЦ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 за сортиране и съхранение на приеманите неопасни отпадъци от хартия и картон /вкл.опаковки /, пластмасови отпадъци/вкл.опаковки / и стъклени отпадъци /вкл.опаковки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 №1 измерването и контролирането на количествата на постъпващите/образуваните отпадъци  да се извършва тегловно чре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1бр. електронна везна - с капацитет 60 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3 бр. механични кантари, с капацитет съответно от 0,100 т., 0,500 т. и 1 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 №2 измерването и контролирането на количествата на постъпващите/образуваните отпадъци да  се извършват тегловно чре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1 бр. механичен кантар, с капацитет 50 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двете площадки за съхраняване на опасни отпадъци  да са оборудвани в съответствие със следните изисквания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тониран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орудвани със съдове за събиране и  съхраняване на приетите и генерирани от дейностите на площадката отпадъц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ите да  са осигурени налични количества абсорбенти (пръст, пясък и др.), използвани за ограничаване на евентуални разливи, вкл. от нефтопродукти, отработените масла и отпадъчни во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Извършване на дейности  с ИУМП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 територията на площадките да не се извършва разкомплектоване на приетите  ИУМПС / с изкл. на демонтиране на негодните за употреба гуми (ИУГ) и оловни акумулатори от МПС, което да се извършва на територията на Площадка №2 /, и предаването им за последващо оползотвор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кът, на който се извършва съхраняването на събраните ИУМПС, да отговаря на минималните технически изисквания в Приложение №3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редбата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лезлите от употреба моторни превозни сред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иета с ПМС № 11 от 15.01.2013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бн., ДВ, бр. 7 от 25.01.2013 г.).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раните ИУМПС  да се предават за последващо третиране (оползотворяване и/или обезвреждане) на лица, които притежават Разрешение, издадено по реда на чл.67 от ЗУО или Комплексно разрешително издадено по ред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ОС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 w:eastAsia="bg-BG"/>
        </w:rPr>
        <w:t>Извършване на дейностите с  НУБА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" w:right="232"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" w:right="232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лощадки №1 и №2 д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се извършва събиране и съхранение на батерии и акумулатори, без никаква интервенция върху тях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" w:right="232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" w:right="232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ъбраните от физически и юридически лица НУ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/ Площадки №1 и №2 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, както и отделените от ИУМПС / Площадка №2 / оловни акумулатори  да се съхраняват в контейнери /палети/, устойчиви на киселина, разположени върху бетонирана площ в закрито помещение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" w:right="232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Мястото за поставяне на съдовете за събиране на негодните за употреба акумулатори и батерии  да е обозначено със следните табели: „Събирателен пункт за негодни за употреба акумулатори и батерии” и „Акумулаторите се събират задължително с електролит”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6" w:right="232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Дейностите с акумулаторите и батериите  да се извършва съгласно Наредба за батерии и акумулатори и за негодните за употреба батерии и акумулатори (Обн. ДВ, бр.2 от 08.01.2013г.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Събирането и съхраняването на портативните и/или автомобилните НУБА да се извършва в затворени съдове, отговарящи на следните изисквания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бъдат устойчиви спрямо веществата, съдържащи се в батериите и акумулаторите, и материалът от които са изработени да не взаимодейства с т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осигуряват вентилация на възду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бъдат обозначени и надписани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те НУБА  да се предава за последващо третиране (оползотворяване и/или обезвреждане) на лица, които притежават Разрешение, издадено по реда на чл.67 от ЗУО или Комплексно разрешително издадено по реда на глава 7, раздел 2 от ЗООС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 w:eastAsia="bg-BG"/>
        </w:rPr>
        <w:t>Извършване на дейности с негодни за употреба гуми / НУГ /</w:t>
      </w:r>
    </w:p>
    <w:p>
      <w:pPr>
        <w:pStyle w:val="Normal"/>
        <w:spacing w:before="280" w:after="119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ъхраняването на събраните / на Площадка №1 и  Площадка №2 /  и демонтирани от  ИУМПС / на Площадка №2 / излезли от употреба гуми да  се извършва на самостоятелно обособен участък на площадките, който  да отговарят  на изисквания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редба №Iз-1971 от 29.10.2009 г. за строително-технически правила и норми за осигуряване на безопасност при пожар (Обн. ДВ. бр.96 от 4 Декември 2009г., изм. и доп. ДВ. бр.75 от 27 Август 2013г.)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рани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 от употреба гу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се предават за последващо третиране (рециклиране, регенериране, оползотворяване и/или обезвреждане) на лица, които притежават Разрешение, издадено по реда на чл.67 от ЗУО или Комплексно разрешително издадено по ред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Дейности с ИУЕЕО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На територията на Площадки №1 и №2  да се  извършват дейности по събиране и временно съхраняване на ИУЕЕ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предварително третиране (разкомплектоване) на събраните ИУЕЕ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Мястото и контейнерите за събиране и временно съхраняване  на ИУЕЕО да са обозначени с табели „Събирателен пункт за излязло от употреба електрическо и електронно оборудване“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 територията на площадките, където ще се извършва събиране на излязло от употреба електрическо и електронно оборудване /ИУЕЕО/ да са обособени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-Участък за събиране на ИУЕЕ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-Участък за временно съхраняване на събраното ИУЕЕ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лощадката за съхраняване на ИУЕЕО да  се оборудва и експлоатира съгласно Наредба за излязлото от употреба електрическо и електронно оборудване (Приета с ПМС №355 от 28.12.2012г., обн. ДВ, бр.2 от 08.01.2013г.). ИУЕЕО се събира и  съхранява по начин който не възпрепятства повторното му използване, рециклирането и оползотворяването му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ъдовете, в които ще се съхраняват да  са изолирани от околната среда; корозивно устойчиви спрямо веществата съдържащи се в тях, както и материалът от който са  изработени да не взаимодейства с тях. Всеки от съдовете да е маркиран с обозначителни табели, съдържащи информация за кода и наименованието на съответния отпадък, съгласно Наредба №3/2004 год., обн. ДВ бр.44 от 2004 год. 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 w:eastAsia="bg-BG"/>
        </w:rPr>
        <w:t>Дейности с метални опаковки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>На територията на Площадки №1 и №2  да се извършва събиране и предварително третиране- (сортиране и балиране) на металните опаков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>Металните опаковки  да се съхраняват отделно в  специално обособен участъ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При извършване на дейностите с неопасни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, както и такива от опаковки:  на Площадки №1 и №2 да са обособени участъци за събиране на неопасни отпадъци, както и да се извършва  предварително третиране - Пр. Т. (сортиране, смилане или балиран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падъците да  се сортират съгласно техния произход, вид, състав и свой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секи вид отпадък да  се съхранява разделно, в отделен контейнер,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Всички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, както постъпващи от други физически (ЕТ) и  юридически лица, така и генерирани в резултат на дейността на Площадки №1 и №2,  да се събират разделно и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. (ДВ бр.29/99 год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Генерираните от дейностите на площадката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 да се предават на основание писмено сключени договори, както и съгласно изискванията на екологичното законодателство за извършване на крайни операции по оползотворяване/обезвреждане на лица, притежаващи Разрешителни и/или Регистрационни документи, издадени по реда на Чл. 35 на Закон за управление на отпадъците (обн. ДВ, бр. 53 от 13.07.2012г.)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ности с отпадъци от черни и цветни мета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но третиране /сортиране, рязане и балиране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ъхра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иетите ОЦЧ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15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, приложение към заявлението.</w:t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1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21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21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21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Style19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numPr>
          <w:ilvl w:val="0"/>
          <w:numId w:val="1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дружеството извършва дейността си да бъде оградена и охраня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 площадката  да бъдат обособени участъци, обозначени с кодове, съгласно Наредба 3/2004г. осигуряващи разделното събиране на отпадъците по техния вид, състав и свойства.</w:t>
      </w:r>
    </w:p>
    <w:p>
      <w:pPr>
        <w:pStyle w:val="22"/>
        <w:ind w:right="0" w:firstLine="284"/>
        <w:rPr>
          <w:sz w:val="24"/>
        </w:rPr>
      </w:pPr>
      <w:r>
        <w:rPr>
          <w:sz w:val="24"/>
        </w:rPr>
        <w:t>-    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right="26" w:hanging="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документацията към заявлението.</w:t>
      </w:r>
    </w:p>
    <w:p>
      <w:pPr>
        <w:pStyle w:val="22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 БЕЙСИМОВ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         </w:t>
      </w: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Горен колонтитул Знак"/>
    <w:qFormat/>
    <w:rPr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basedOn w:val="Style11"/>
    <w:qFormat/>
    <w:rPr/>
  </w:style>
  <w:style w:type="character" w:styleId="Style17">
    <w:name w:val="Основен текст с отстъп Знак"/>
    <w:qFormat/>
    <w:rPr>
      <w:sz w:val="24"/>
      <w:szCs w:val="24"/>
      <w:lang w:val="en-GB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6">
    <w:name w:val="Знак Знак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Char Char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1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Блоков текст"/>
    <w:basedOn w:val="Normal"/>
    <w:qFormat/>
    <w:pPr>
      <w:shd w:fill="FFFFFF" w:val="clear"/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WWCharChar1">
    <w:name w:val="WW-Char Char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4:00Z</dcterms:created>
  <dc:creator>gkostova</dc:creator>
  <dc:description/>
  <cp:keywords/>
  <dc:language>en-US</dc:language>
  <cp:lastModifiedBy>Карамфилова</cp:lastModifiedBy>
  <cp:lastPrinted>2012-08-03T16:23:00Z</cp:lastPrinted>
  <dcterms:modified xsi:type="dcterms:W3CDTF">2019-09-20T10:55:00Z</dcterms:modified>
  <cp:revision>4</cp:revision>
  <dc:subject/>
  <dc:title>Образец 4</dc:title>
</cp:coreProperties>
</file>