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956" w:firstLine="8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none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799-02 от 02.04.2012 г. до 28.11.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ОУ-380 от 01.03.2012 г. на 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ВАС ПЕТ-МЕТАЛ”ЕООД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на основание чл. 45, ал.7, във връзка с чл. 45, ал. 1, т.1 от Закона за управление на отпадъците (ЗУ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09-ДО-799-01 от 25.05.2011 год.</w:t>
      </w:r>
    </w:p>
    <w:p>
      <w:pPr>
        <w:pStyle w:val="3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ВАС ПЕТ-МЕТАЛ”ЕООД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мени в обстоятелствата по чл. 38, ал. 1, т. 8 от ЗУО;</w:t>
      </w:r>
    </w:p>
    <w:p>
      <w:pPr>
        <w:pStyle w:val="TextBody"/>
        <w:ind w:firstLine="85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ru-RU"/>
        </w:rPr>
        <w:t>5. необходимост от допълването му с нови данни, дейности, площадки или условия, при които ще се развиват дейност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shd w:fill="FFFFFF" w:val="clear"/>
        <w:spacing w:lineRule="exact" w:line="322"/>
        <w:ind w:right="-8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right="-82"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А/ Площадка № 2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Област 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>Асеновград, гр. Асеновград,  в северо-източната част на УПИ №- ІХ – стоп. д-ст, кв.6 от регулационен план на ПЗ ” Изток / имот №  536.9 /.</w:t>
      </w:r>
    </w:p>
    <w:p>
      <w:pPr>
        <w:pStyle w:val="3"/>
        <w:ind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очената площадка да се извършват дейностите по :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13 </w:t>
      </w:r>
      <w:r>
        <w:rPr>
          <w:rFonts w:cs="Times New Roman" w:ascii="Times New Roman" w:hAnsi="Times New Roman"/>
        </w:rPr>
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, 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3"/>
        <w:ind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96"/>
        <w:gridCol w:w="2381"/>
        <w:gridCol w:w="1792"/>
        <w:gridCol w:w="990"/>
        <w:gridCol w:w="1350"/>
        <w:gridCol w:w="1183"/>
      </w:tblGrid>
      <w:tr>
        <w:trPr>
          <w:trHeight w:val="2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-чество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 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 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 ,бронз ,месин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 различни от упоменатите в код 17.04.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0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0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2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2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 от би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</w:tbl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случаите на добавяне на дейност по транспортиране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чл. 12, ал.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но чл. 12, ал. 2, т. 3 от ЗУО се предоставя следната информация:</w:t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right="-82" w:hanging="0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>в съответствие с § 1, т. 19 от ДР на ЗУО</w:t>
      </w:r>
      <w:r>
        <w:rPr>
          <w:rFonts w:cs="Times New Roman" w:ascii="Times New Roman" w:hAnsi="Times New Roman"/>
          <w:b/>
          <w:bCs/>
          <w:lang w:val="ru-RU"/>
        </w:rPr>
        <w:t xml:space="preserve"> 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3"/>
        <w:gridCol w:w="2888"/>
        <w:gridCol w:w="990"/>
        <w:gridCol w:w="1882"/>
        <w:gridCol w:w="1297"/>
      </w:tblGrid>
      <w:tr>
        <w:trPr>
          <w:trHeight w:val="28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-чество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 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 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 ,бронз ,месин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 различни от упоменатите в код 17.0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0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0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2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2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 от би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</w:tbl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322"/>
        <w:ind w:right="-82" w:firstLine="708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u w:val="single"/>
          <w:lang w:val="bg-BG"/>
        </w:rPr>
      </w:r>
    </w:p>
    <w:p>
      <w:pPr>
        <w:pStyle w:val="3"/>
        <w:ind w:right="-154" w:hanging="0"/>
        <w:rPr/>
      </w:pPr>
      <w:r>
        <w:rPr>
          <w:rFonts w:cs="Times New Roman" w:ascii="Times New Roman" w:hAnsi="Times New Roman"/>
          <w:b/>
          <w:u w:val="single"/>
        </w:rPr>
        <w:t xml:space="preserve">Във връзка с горното изменям и допълвам разрешение № 09-ДО-799-01 със следния консолидиран вариант на разрешение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spacing w:before="106" w:after="0"/>
        <w:ind w:right="-82" w:firstLine="8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 извършва дейности по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мяна на отпадъците за оползотворяване /Пр. Т - разкомплектуване на ИУМП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монтиране, разглобяване, сортиране, рязане, разделяне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.Т на ИУЕЕО - разглобяване, сортиране, разделяне 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обек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 1 с местонахо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 Пловди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, 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, имот с № 00702.536.9 /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югозападната част на </w:t>
      </w:r>
      <w:r>
        <w:rPr>
          <w:rFonts w:cs="Times New Roman" w:ascii="Times New Roman" w:hAnsi="Times New Roman"/>
          <w:sz w:val="24"/>
          <w:szCs w:val="24"/>
          <w:lang w:val="bg-BG"/>
        </w:rPr>
        <w:t>УПИ ІХ-стопанска дейност, кв. 6 от  регулационен план на ПЗ „Изток”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</w:rPr>
        <w:t xml:space="preserve">На посочената площадка да се извършват дейностите по : </w:t>
      </w:r>
      <w:r>
        <w:rPr>
          <w:rFonts w:cs="Times New Roman" w:ascii="Times New Roman" w:hAnsi="Times New Roman"/>
          <w:b/>
          <w:color w:val="000000"/>
          <w:lang w:val="en-US"/>
        </w:rPr>
        <w:t>R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 xml:space="preserve"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;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R</w:t>
      </w:r>
      <w:r>
        <w:rPr>
          <w:rFonts w:cs="Times New Roman" w:ascii="Times New Roman" w:hAnsi="Times New Roman"/>
          <w:b/>
          <w:color w:val="000000"/>
        </w:rPr>
        <w:t>12 -</w:t>
      </w:r>
      <w:r>
        <w:rPr>
          <w:rFonts w:cs="Times New Roman" w:ascii="Times New Roman" w:hAnsi="Times New Roman"/>
          <w:color w:val="000000"/>
        </w:rPr>
        <w:t xml:space="preserve"> размяна на отпадъците за оползотворяване /Пр. Т - разкомплектуване на ИУМПС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демонтиране, разглобяване, сортиране, рязане, разделяне 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.Т на ИУЕЕО - разглобяване, сортиране, разделяне /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3"/>
        <w:ind w:right="-154" w:hanging="0"/>
        <w:rPr>
          <w:lang w:val="bg-BG"/>
        </w:rPr>
      </w:pPr>
      <w:r>
        <w:rPr>
          <w:lang w:val="bg-BG"/>
        </w:rPr>
      </w:r>
    </w:p>
    <w:p>
      <w:pPr>
        <w:pStyle w:val="3"/>
        <w:ind w:right="-154" w:hanging="0"/>
        <w:rPr/>
      </w:pPr>
      <w:r>
        <w:rPr/>
      </w:r>
    </w:p>
    <w:p>
      <w:pPr>
        <w:pStyle w:val="3"/>
        <w:ind w:right="-154" w:hanging="0"/>
        <w:rPr/>
      </w:pPr>
      <w:r>
        <w:rPr/>
      </w:r>
    </w:p>
    <w:p>
      <w:pPr>
        <w:pStyle w:val="3"/>
        <w:ind w:right="-154" w:hanging="0"/>
        <w:rPr/>
      </w:pPr>
      <w:r>
        <w:rPr/>
      </w:r>
    </w:p>
    <w:p>
      <w:pPr>
        <w:pStyle w:val="3"/>
        <w:ind w:right="-154" w:hanging="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3"/>
        <w:gridCol w:w="1620"/>
        <w:gridCol w:w="1955"/>
        <w:gridCol w:w="810"/>
        <w:gridCol w:w="1915"/>
        <w:gridCol w:w="195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те за оползотворяване /Пр.Т на ИУМПС - демонтиране, разглобяване, сортиране, рязане, разделяне 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МПС, съдържащи течности и други опасни компоненти и ве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1 04*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те за оползотворяване /Пр.Т на ИУЕЕО - демонтиране, разглобяване, сортиране,  разделяне /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съдържащо опасни компоненти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язло от употреба оборудване, несъдържащо опасни вещества и компонен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color w:val="000000"/>
                <w:sz w:val="22"/>
                <w:szCs w:val="22"/>
                <w:lang w:val="ru-RU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размяна за оползотворява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/ Пр.Т -  разглобяване, сортиране, разделяне/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 и административна дейно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силикати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6.0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ловни акумулатор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bg-BG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>R 13 –</w:t>
            </w:r>
            <w:r>
              <w:rPr>
                <w:sz w:val="22"/>
                <w:szCs w:val="22"/>
              </w:rPr>
              <w:t xml:space="preserve"> съхраняв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0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Събрани от физически и юридически лица, и 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  <w:t xml:space="preserve">егодни от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И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  <w:t>МП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 xml:space="preserve"> от площадк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ярна киселин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20.01.2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bg-BG"/>
              </w:rPr>
              <w:t xml:space="preserve">Флуоресцентни тръб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р. отпадъци, съдържащи живак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13</w:t>
            </w:r>
            <w:r>
              <w:rPr>
                <w:color w:val="000000"/>
                <w:sz w:val="22"/>
                <w:szCs w:val="22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, физически лица, административна дейност, бита и от помещенията на площадк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, живак, метал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3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УЕЕО, различно от 20.01.21* и 20.01.23*, съдържащо опасни компоненти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color w:val="000000"/>
                <w:sz w:val="22"/>
                <w:szCs w:val="22"/>
                <w:lang w:val="ru-RU"/>
              </w:rPr>
              <w:t>- съхраняване;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размяна за оползотворява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/ Пр.Т -  разглобяване, сортиране, разделяне/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физически лица, от б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оловен оксид, живак,, киселини и др. течности и опасни ве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УЕЕО, различно от 20.01.21*, 20.01.23* и 20.01.35*, несъдържащо опасни компонен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color w:val="000000"/>
                <w:sz w:val="22"/>
                <w:szCs w:val="22"/>
                <w:lang w:val="ru-RU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размяна за оползотворява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/ Пр.Т -  разглобяване, сортиране, разделяне/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физически лица, от  б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силика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бележ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 колона 1 и 2 се попълват код и наименование на отпадъците съгласно приложение </w:t>
      </w:r>
      <w:r>
        <w:rPr>
          <w:rFonts w:cs="Times New Roman" w:ascii="Times New Roman" w:hAnsi="Times New Roman"/>
          <w:lang w:val="bg-BG"/>
        </w:rPr>
        <w:t>№ 1 от Наредба № 3/2004г. за класификация на отпадъците (Наредба № 3/2004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 В колона 3 се изписват всички дейности и техните кодове с пълното им наименование в съответствие с § 1, т. 8 и 17 от ДР на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vertAlign w:val="superscript"/>
          <w:lang w:val="bg-BG"/>
        </w:rPr>
        <w:t>3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войствата на отпадъците се определят съгласно приложение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 2 от Наредба № 3/2004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vertAlign w:val="superscript"/>
          <w:lang w:val="ru-RU"/>
        </w:rPr>
        <w:t xml:space="preserve">* </w:t>
      </w:r>
      <w:r>
        <w:rPr>
          <w:rFonts w:cs="Times New Roman" w:ascii="Times New Roman" w:hAnsi="Times New Roman"/>
          <w:lang w:val="bg-BG"/>
        </w:rPr>
        <w:t>- В таблицата се посочват и всички отпадъци, които се образуват на площадката, в случаите когато на площадката с тях се извършват дейности в съответствие с § 1, т. 8 и 17 от ДР на ЗУО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Таблицата се попълва и за </w:t>
      </w:r>
      <w:r>
        <w:rPr>
          <w:rFonts w:cs="Times New Roman" w:ascii="Times New Roman" w:hAnsi="Times New Roman"/>
          <w:lang w:val="ru-RU"/>
        </w:rPr>
        <w:t>случаите по чл. 12, ал. 6, относно чл. 12, ал. 2, т. 4 от ЗУ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о се попълва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1"/>
        <w:gridCol w:w="841"/>
        <w:gridCol w:w="841"/>
        <w:gridCol w:w="842"/>
        <w:gridCol w:w="843"/>
        <w:gridCol w:w="843"/>
        <w:gridCol w:w="843"/>
        <w:gridCol w:w="843"/>
        <w:gridCol w:w="843"/>
        <w:gridCol w:w="847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 № 3/2004г.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х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х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х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х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бележка:</w:t>
      </w:r>
    </w:p>
    <w:p>
      <w:pPr>
        <w:pStyle w:val="Style15"/>
        <w:ind w:left="0" w:right="0" w:hanging="0"/>
        <w:rPr/>
      </w:pPr>
      <w:r>
        <w:rPr>
          <w:b/>
          <w:bCs/>
          <w:sz w:val="20"/>
          <w:szCs w:val="20"/>
          <w:vertAlign w:val="superscript"/>
          <w:lang w:val="ru-RU"/>
        </w:rPr>
        <w:t>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таблицата се отбелязват със знак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”</w:t>
      </w:r>
      <w:r>
        <w:rPr>
          <w:sz w:val="20"/>
          <w:szCs w:val="20"/>
        </w:rPr>
        <w:t xml:space="preserve"> категориите уреди, които ще се третират на площадката.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>атегории</w:t>
      </w:r>
      <w:r>
        <w:rPr>
          <w:sz w:val="20"/>
          <w:szCs w:val="20"/>
        </w:rPr>
        <w:t xml:space="preserve">те </w:t>
      </w:r>
      <w:r>
        <w:rPr>
          <w:sz w:val="20"/>
          <w:szCs w:val="20"/>
          <w:lang w:val="en-US"/>
        </w:rPr>
        <w:t xml:space="preserve">уреди </w:t>
      </w:r>
      <w:r>
        <w:rPr>
          <w:sz w:val="20"/>
          <w:szCs w:val="20"/>
        </w:rPr>
        <w:t>се определя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ъгласно приложение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 xml:space="preserve"> 1 на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Наредба</w:t>
        </w:r>
        <w:r>
          <w:rPr>
            <w:rStyle w:val="InternetLink"/>
            <w:color w:val="000000"/>
            <w:sz w:val="20"/>
            <w:szCs w:val="20"/>
            <w:u w:val="none"/>
          </w:rPr>
          <w:t>та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 xml:space="preserve">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</w:t>
        </w:r>
      </w:hyperlink>
      <w:r>
        <w:rPr>
          <w:sz w:val="20"/>
          <w:szCs w:val="20"/>
          <w:lang w:val="ru-RU"/>
        </w:rPr>
        <w:t xml:space="preserve"> (обн. ДВ. бр.36 от 2 Май 2006 г.):</w:t>
      </w:r>
    </w:p>
    <w:p>
      <w:pPr>
        <w:pStyle w:val="Style15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1. Големи домакински уреди;</w:t>
      </w:r>
    </w:p>
    <w:p>
      <w:pPr>
        <w:pStyle w:val="Style15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2. Малки домакински уреди;</w:t>
      </w:r>
    </w:p>
    <w:p>
      <w:pPr>
        <w:pStyle w:val="Style15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3. Информационно и телекомуникационно оборудване;</w:t>
      </w:r>
    </w:p>
    <w:p>
      <w:pPr>
        <w:pStyle w:val="Style15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4. Потребителски уреди;</w:t>
      </w:r>
    </w:p>
    <w:p>
      <w:pPr>
        <w:pStyle w:val="Style15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5. Осветителни тела;</w:t>
      </w:r>
    </w:p>
    <w:p>
      <w:pPr>
        <w:pStyle w:val="Style15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6. Електрически и електронни инструменти (с изключение на големи стационарни единици промишлено оборудване);</w:t>
      </w:r>
    </w:p>
    <w:p>
      <w:pPr>
        <w:pStyle w:val="Style15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7. Електрически и електронни играчки, артикули за забавление или за спорт;</w:t>
      </w:r>
    </w:p>
    <w:p>
      <w:pPr>
        <w:pStyle w:val="Style15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8. Медицински устройства (с изключение на всички имплантирани и контаминирани с биологични агенти елементи);</w:t>
      </w:r>
    </w:p>
    <w:p>
      <w:pPr>
        <w:pStyle w:val="Style15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9. Уреди за мониторинг и контрол;</w:t>
      </w:r>
    </w:p>
    <w:p>
      <w:pPr>
        <w:pStyle w:val="Style15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10. Автомати;</w:t>
      </w:r>
    </w:p>
    <w:p>
      <w:pPr>
        <w:pStyle w:val="Style15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 за употреба батерии и акумулатор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о се попълва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98"/>
        <w:gridCol w:w="2404"/>
        <w:gridCol w:w="239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/2004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бележ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таблицата в колони 2, 3 и 4 се отбелязват със знак “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видовете батерии и акумулатори, които ще се третират на площадката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идовете батерии и акумулатори </w:t>
      </w:r>
      <w:r>
        <w:rPr>
          <w:rFonts w:cs="Times New Roman" w:ascii="Times New Roman" w:hAnsi="Times New Roman"/>
          <w:sz w:val="22"/>
          <w:szCs w:val="22"/>
          <w:lang w:val="bg-BG"/>
        </w:rPr>
        <w:t>се определя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съгласн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Наредб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bg-BG"/>
          </w:rPr>
          <w:t>т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 за изискванията за пускане на пазара на батерии и акумулатори и за третиране и транспортиране на отпадъци от батерии и акумулатори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обн. ДВ. бр.58 от 15 юли 2005 г.)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При наличие на повече от една но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>, информацията за останалите се представя по аналогичен начи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лощадка №.2 с местонахождение 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 Пловди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, 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, имот с № 00702.536.9 /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 северо-източната част на </w:t>
      </w:r>
      <w:r>
        <w:rPr>
          <w:rFonts w:cs="Times New Roman" w:ascii="Times New Roman" w:hAnsi="Times New Roman"/>
          <w:sz w:val="24"/>
          <w:szCs w:val="24"/>
          <w:lang w:val="bg-BG"/>
        </w:rPr>
        <w:t>УПИ ІХ-стопанска дейност, кв. 6 от  регулационен план на ПЗ „Изток”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очената площадка да се извършват дейностите по :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13 </w:t>
      </w:r>
      <w:r>
        <w:rPr>
          <w:rFonts w:cs="Times New Roman" w:ascii="Times New Roman" w:hAnsi="Times New Roman"/>
        </w:rPr>
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96"/>
        <w:gridCol w:w="2381"/>
        <w:gridCol w:w="2085"/>
        <w:gridCol w:w="900"/>
        <w:gridCol w:w="1440"/>
        <w:gridCol w:w="1137"/>
      </w:tblGrid>
      <w:tr>
        <w:trPr>
          <w:trHeight w:val="2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-чество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 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 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 ,бронз ,месин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 различни от упоменатите в код 17.04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0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0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2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2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 от б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131" w:firstLine="708"/>
        <w:jc w:val="both"/>
        <w:rPr>
          <w:rStyle w:val="FontStyle13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"/>
        <w:ind w:right="-154" w:hanging="0"/>
        <w:rPr>
          <w:rStyle w:val="FontStyle13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3"/>
        <w:ind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96"/>
        <w:gridCol w:w="2381"/>
        <w:gridCol w:w="990"/>
        <w:gridCol w:w="2177"/>
        <w:gridCol w:w="1950"/>
      </w:tblGrid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-чество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од.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брани от физически и юридически л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1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 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 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нерирани от дейностите по разкомплек-товане на ИУМПС на Площадк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 ,бронз ,месин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 различни от упоменатите в код 17.0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0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желязо и стом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0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2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0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2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1.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но събрани от би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бележ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 колона 1 и 2 се попълват код и наименование на отпадъците съгласно приложение </w:t>
      </w:r>
      <w:r>
        <w:rPr>
          <w:rFonts w:cs="Times New Roman" w:ascii="Times New Roman" w:hAnsi="Times New Roman"/>
          <w:lang w:val="bg-BG"/>
        </w:rPr>
        <w:t>№ 1 от Наредба № 3/2004г. за класификация на отпадъцит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lang w:val="bg-BG"/>
        </w:rPr>
        <w:t>Свойствата на отпадъците се определят съгласно приложение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 2 от Наредба № 3/2004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perscript"/>
          <w:lang w:val="ru-RU"/>
        </w:rPr>
        <w:t>*</w:t>
      </w:r>
      <w:r>
        <w:rPr>
          <w:rFonts w:cs="Times New Roman" w:ascii="Times New Roman" w:hAnsi="Times New Roman"/>
          <w:b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В таблицата се упоменават и всички отпадъци, които се образуват на площадката, в случаите когато с тях ще се извършва дейност по транспортиране в съответствие с § 1, т. 19 от ДР от ЗУО;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Условия по т. І от Реш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9-ДО-799-02 от 02.04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директора на РИОС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highlight w:val="white"/>
          <w:shd w:fill="FEFEFE" w:val="clear"/>
        </w:rPr>
        <w:t>код R12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- размяна на отпадъците за оползотворяване, по който и да е от методите по букви "а" - "л" </w:t>
      </w:r>
      <w:r>
        <w:rPr>
          <w:rFonts w:cs="Times New Roman" w:ascii="Times New Roman" w:hAnsi="Times New Roman"/>
          <w:shd w:fill="FEFEFE" w:val="clear"/>
          <w:lang w:val="bg-BG"/>
        </w:rPr>
        <w:t>- п</w:t>
      </w:r>
      <w:r>
        <w:rPr>
          <w:rFonts w:cs="Times New Roman" w:ascii="Times New Roman" w:hAnsi="Times New Roman"/>
          <w:color w:val="000000"/>
        </w:rPr>
        <w:t>редварително третиране преди оползотворяване</w:t>
      </w:r>
      <w:r>
        <w:rPr>
          <w:rFonts w:cs="Times New Roman" w:ascii="Times New Roman" w:hAnsi="Times New Roman"/>
          <w:highlight w:val="white"/>
          <w:shd w:fill="FEFEFE" w:val="clear"/>
        </w:rPr>
        <w:t>, преди подлагане на някоя от операциите с кодове R1 - R11</w:t>
      </w:r>
      <w:r>
        <w:rPr>
          <w:rFonts w:cs="Times New Roman" w:ascii="Times New Roman" w:hAnsi="Times New Roman"/>
          <w:shd w:fill="FEFEFE" w:val="clear"/>
          <w:lang w:val="bg-BG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hd w:fill="FEFEFE" w:val="clear"/>
          <w:lang w:val="bg-BG"/>
        </w:rPr>
        <w:tab/>
        <w:t xml:space="preserve">код </w:t>
      </w:r>
      <w:r>
        <w:rPr>
          <w:rFonts w:cs="Times New Roman" w:ascii="Times New Roman" w:hAnsi="Times New Roman"/>
          <w:b/>
          <w:color w:val="000000"/>
        </w:rPr>
        <w:t>R13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highlight w:val="white"/>
          <w:shd w:fill="FEFEFE" w:val="clear"/>
        </w:rPr>
        <w:t>съхраняване на отпадъци до извършване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на която и да е от операциите по букви "а" - "м", освен временното съхраняване до събирането им от мястото на образуване</w:t>
      </w:r>
      <w:r>
        <w:rPr>
          <w:rFonts w:cs="Times New Roman" w:ascii="Times New Roman" w:hAnsi="Times New Roman"/>
        </w:rPr>
        <w:t xml:space="preserve"> на отпадъци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код Т -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транспортиране (събиране и транспортиране) </w:t>
      </w:r>
    </w:p>
    <w:p>
      <w:pPr>
        <w:pStyle w:val="Style1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ката, на която ще се извършват дейностите, е със следните характеристики: </w:t>
      </w:r>
    </w:p>
    <w:p>
      <w:pPr>
        <w:pStyle w:val="3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  № 1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 Пловди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, 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, имот с № 00702.536.9 /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югозападната ча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ІХ-стопанска дейност, кв. 6 от  регулационен план на ПЗ „Изток”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северо-източната част на </w:t>
      </w:r>
      <w:r>
        <w:rPr>
          <w:rFonts w:cs="Times New Roman" w:ascii="Times New Roman" w:hAnsi="Times New Roman"/>
          <w:sz w:val="24"/>
          <w:szCs w:val="24"/>
          <w:lang w:val="bg-BG"/>
        </w:rPr>
        <w:t>УПИ ІХ-стопанска дейност, кв. 6 от  регулационен план на ПЗ „Изток”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3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ощадката да са обособени участъци за различните видове отпадъци и дейности. Да са бетонирани, оградени, с осигурена денонощна охрана. На територията им да има изградена необходимата за дейността инфраструктура:</w:t>
      </w:r>
    </w:p>
    <w:p>
      <w:pPr>
        <w:pStyle w:val="BodyText3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хода е изграден контролен и приемателен пункт, чрез който се осъществява входящ контрол, приемане и количествено измерване на изкупените отпадъци;</w:t>
      </w:r>
    </w:p>
    <w:p>
      <w:pPr>
        <w:pStyle w:val="BodyText3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орени помещения, оборудвани с обозначени съдове, изолирани от околната среда, в които се извършва съхранение на опасните отпадъци;</w:t>
      </w:r>
    </w:p>
    <w:p>
      <w:pPr>
        <w:pStyle w:val="BodyText3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ъци за сортиране и съхранение на отпадъците от черни и цветни метали;</w:t>
      </w:r>
    </w:p>
    <w:p>
      <w:pPr>
        <w:pStyle w:val="BodyText3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ъци, оборудвани с обозначени съдове /контейнери/ за разделното събиране и временно съхранение на неопасни производствени, както и такива от опаковки- хартия и картон, пластмаса, дървесни опаковки и стъкло;</w:t>
      </w:r>
    </w:p>
    <w:p>
      <w:pPr>
        <w:pStyle w:val="BodyText3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ък за събиране и съхранение на излязло от употреба електронно и електрическо оборудване/ ИУЕЕО/</w:t>
      </w:r>
    </w:p>
    <w:p>
      <w:pPr>
        <w:pStyle w:val="BodyText3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ък за събиране и съхранение на негодни за употреба батерии и акумулатори /НУБА/</w:t>
      </w:r>
    </w:p>
    <w:p>
      <w:pPr>
        <w:pStyle w:val="BodyText3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ъци на които са разположени хидравлични балиращи машини и раздробители;</w:t>
      </w:r>
    </w:p>
    <w:p>
      <w:pPr>
        <w:pStyle w:val="BodyText3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и и охрана;</w:t>
      </w:r>
    </w:p>
    <w:p>
      <w:pPr>
        <w:pStyle w:val="BodyText3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ита бетонирана площ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структура на площадките да 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соб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то събиране, временно съхранение и предварително третиране на отпадъците обект на дейността на дружествот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Участъците, на които ще се извършват дейности с опасни отпадъци,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.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</w:rPr>
        <w:t>Местоположението на площадката и териториал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устройствената й характеристика, вкл. инфраструктурата на площадката, са съгласно </w:t>
      </w:r>
      <w:r>
        <w:rPr>
          <w:rFonts w:cs="Times New Roman" w:ascii="Times New Roman" w:hAnsi="Times New Roman"/>
          <w:color w:val="000000"/>
        </w:rPr>
        <w:t>схема - приложение № 1,2,3,4  към</w:t>
      </w:r>
      <w:r>
        <w:rPr>
          <w:rFonts w:cs="Times New Roman" w:ascii="Times New Roman" w:hAnsi="Times New Roman"/>
        </w:rPr>
        <w:t xml:space="preserve"> заявлението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360" w:right="235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  <w:t>Дейностите по транспортиране на отпадъци от черни и цветни метали се извършват с МАН – модел 19361, с рег.№ РВ 5006 СН, собственост на „ ВАС ПЕТ-МЕТАЛ”ЕО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Всички отпадъци, образувани от дейностите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площадк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временно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29 / 99 год. / и съгласно изискванията поставени в аналогичните наредби, касаещи специфичните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довете, в които се съхраняват събраните и формираните от дейността отпадъци да са изолирани от околната среда; да са корозивно устойчиви спрямо веществата, съдържащи се в отпадъците, както и материалът, от който са  изработени да не взаимодейства с тях  и 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 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одите, обн. ДВ бр.44 от 2004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lang w:val="bg-BG"/>
        </w:rPr>
        <w:t xml:space="preserve">Участъците, на които се извършват дейности с опасни отпадъци,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– ДВ бр. 29 / 99 г. /, както и съгласно изискванията поставени в аналогичните наредби, касаещи специфичните отпадъци – НУБА, ИУЕЕО, ИУМПС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и отработени масла и отпадъчни нефтопродукти.</w:t>
      </w:r>
      <w:r>
        <w:rPr>
          <w:rFonts w:cs="Times New Roman" w:ascii="Times New Roman" w:hAnsi="Times New Roman"/>
          <w:color w:val="000000"/>
          <w:spacing w:val="5"/>
          <w:lang w:val="bg-BG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събиране, съхранение и разкомплектуване  на ИУМПС: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мазочн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дравлич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р. отработени </w:t>
      </w:r>
      <w:r>
        <w:rPr>
          <w:rFonts w:cs="Times New Roman" w:ascii="Times New Roman" w:hAnsi="Times New Roman"/>
          <w:sz w:val="24"/>
          <w:szCs w:val="24"/>
          <w:lang w:val="ru-RU"/>
        </w:rPr>
        <w:t>мас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тпадъците, съдържащи или замърсени с нефтопродук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е съхраняват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>разделно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 закрити съдове, обозначени 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надписани за целта  и изолирани от околната среда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– в затворено помещение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и извършване на дейностите с отработени масла,  стриктно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е спазват условията поставени  в Наредбата за изискванията за третиране и транспортиране на отработени масла и отпадъчни нефтопродукти /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В бр. 90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/ 2005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г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, посл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зм. ДВ. бр.53 от 10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06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008г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Замърсените с нефтопродукти и др. опасни вещества  абсорбенти и опаковки се събират разделно един от друг, в подходящи съдове и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абели,    пластмаси,    текстил,    стъкла,    уплътнител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ирачни    наклад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 катализатори 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р. компоненти, формирани от дейностите по разкомплектуване на ИУМПС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съхраняват раздел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един от друг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в обозначени съдов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на обособени места на площадка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8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lang w:val="bg-BG"/>
        </w:rPr>
        <w:t>Отпадналите при разкомплектуването на ИУМПС, електрически и електронни компоненти се събират разделно, в специално обозначен и маркиран съд, изолиран от околната среда и  се насочват за временно съхранение в контейнера, в които се извършва  събирането и съхранението на ИУЕЕО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-5040" w:leader="none"/>
        </w:tabs>
        <w:ind w:firstLine="71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по временно съхранение на отработени масла и отпадъчни нефтопродукти:</w:t>
      </w:r>
    </w:p>
    <w:p>
      <w:pPr>
        <w:pStyle w:val="Style15"/>
        <w:ind w:left="0" w:right="0" w:firstLine="713"/>
        <w:rPr/>
      </w:pPr>
      <w:r>
        <w:rPr/>
        <w:t xml:space="preserve">Площадката за временно съхраняване </w:t>
      </w:r>
      <w:r>
        <w:rPr>
          <w:color w:val="000000"/>
          <w:spacing w:val="3"/>
        </w:rPr>
        <w:t>на отработени масла и отпадъчни нефтопродукти, източени от събраните от Дружеството ИУМПС при тяхното разкомплектуване</w:t>
      </w:r>
      <w:r>
        <w:rPr/>
        <w:t xml:space="preserve">  се оборудват в съответствие със следните изисквания:</w:t>
      </w:r>
    </w:p>
    <w:p>
      <w:pPr>
        <w:pStyle w:val="Style15"/>
        <w:ind w:left="0" w:right="0" w:firstLine="713"/>
        <w:rPr/>
      </w:pPr>
      <w:r>
        <w:rPr/>
        <w:t>- да бъдат бетонирани и/или покрити с друг маслоустойчив материал;</w:t>
      </w:r>
    </w:p>
    <w:p>
      <w:pPr>
        <w:pStyle w:val="Style15"/>
        <w:ind w:left="0" w:right="0" w:firstLine="713"/>
        <w:rPr/>
      </w:pPr>
      <w:r>
        <w:rPr/>
        <w:t>- да бъдат оборудвани с приемателни резервоари и/или съдове за събиране и временно съхраняване;</w:t>
      </w:r>
    </w:p>
    <w:p>
      <w:pPr>
        <w:pStyle w:val="Style15"/>
        <w:ind w:left="0" w:right="0" w:firstLine="713"/>
        <w:rPr/>
      </w:pPr>
      <w:r>
        <w:rPr/>
        <w:t>- резервоарите по т. 2 да са съоръжени с обваловка с обем съгласно нормативните изисквания;</w:t>
      </w:r>
    </w:p>
    <w:p>
      <w:pPr>
        <w:pStyle w:val="Style15"/>
        <w:ind w:left="0" w:right="0" w:firstLine="713"/>
        <w:rPr/>
      </w:pPr>
      <w:r>
        <w:rPr/>
        <w:t>- да бъдат оборудвани с устройства за безаварийно изпомпване и/или източване на отработените масла и отпадъчните нефтопродукти;</w:t>
      </w:r>
    </w:p>
    <w:p>
      <w:pPr>
        <w:pStyle w:val="Style15"/>
        <w:ind w:left="0" w:right="0" w:firstLine="713"/>
        <w:rPr/>
      </w:pPr>
      <w:r>
        <w:rPr/>
        <w:t>-  да разполагат с налични количества сорбенти (пръст, пясък и др.), използвани за ограничаване на евентуални разливи;</w:t>
      </w:r>
    </w:p>
    <w:p>
      <w:pPr>
        <w:pStyle w:val="Style15"/>
        <w:ind w:left="0" w:right="0" w:firstLine="713"/>
        <w:rPr/>
      </w:pPr>
      <w:r>
        <w:rPr/>
        <w:t>-  да са оборудвани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Style15"/>
        <w:ind w:left="0" w:right="0" w:firstLine="713"/>
        <w:rPr/>
      </w:pPr>
      <w:r>
        <w:rPr/>
        <w:t>Площадката за временно съхраняване на отработени масла и отпадъчни нефтопродукти се проектират, изграждат, преустройват, реконструират и модернизират съгласно изискванията на Наредба № 2 от 1987 г. за противопожарните строително-технически норми (обн., ДВ, бр. 58 от 1987 г.; изм. и доп., бр. 33 от 1994 г.).</w:t>
      </w:r>
    </w:p>
    <w:p>
      <w:pPr>
        <w:pStyle w:val="Style15"/>
        <w:ind w:left="0" w:right="0" w:firstLine="713"/>
        <w:rPr/>
      </w:pPr>
      <w:r>
        <w:rPr/>
        <w:t>Съдовете за временно съхраняване на отработени масла и отпадъчни нефтопродукти трябва да отговарят на следните изисквания:</w:t>
      </w:r>
    </w:p>
    <w:p>
      <w:pPr>
        <w:pStyle w:val="Style15"/>
        <w:ind w:left="0" w:right="0" w:firstLine="713"/>
        <w:rPr/>
      </w:pPr>
      <w:r>
        <w:rPr/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Style15"/>
        <w:ind w:left="0" w:right="0" w:firstLine="713"/>
        <w:rPr/>
      </w:pPr>
      <w:r>
        <w:rPr/>
        <w:t>- да не допускат разливане и/или изтичане на отработените масла и отпадъчните нефтопродукти;</w:t>
      </w:r>
    </w:p>
    <w:p>
      <w:pPr>
        <w:pStyle w:val="Style15"/>
        <w:ind w:left="0" w:right="0" w:firstLine="713"/>
        <w:rPr/>
      </w:pPr>
      <w:r>
        <w:rPr/>
        <w:t>- да са плътно затворени извън времето на извършване на манипулации;</w:t>
      </w:r>
    </w:p>
    <w:p>
      <w:pPr>
        <w:pStyle w:val="Style15"/>
        <w:spacing w:before="0" w:after="400"/>
        <w:ind w:left="0" w:right="0" w:firstLine="713"/>
        <w:rPr/>
      </w:pPr>
      <w:r>
        <w:rPr/>
        <w:t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размерът на всеки от надписите не трябва да бъде по-малък от 0,1 x 0,2 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3"/>
          <w:u w:val="single"/>
          <w:lang w:val="bg-BG"/>
        </w:rPr>
        <w:t>При извършване на дейностите с ИУЕЕО: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3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>Местата и контейнера за събиране и временно съхраняване  на ИУЕЕО да са обозначени с табели ”Събирателен пункт за излязло от употреба електрическо и електронно оборудване “.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3"/>
          <w:u w:val="single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 xml:space="preserve">На територията на площадката където ще се извършва </w:t>
      </w:r>
      <w:r>
        <w:rPr>
          <w:rFonts w:cs="Times New Roman" w:ascii="Times New Roman" w:hAnsi="Times New Roman"/>
          <w:lang w:val="bg-BG"/>
        </w:rPr>
        <w:t>събиране на излязло от употреба електрическо и електронно оборудване / ИУЕЕО / се обособяват следните участъци: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Участък за събиране на ИУЕЕО;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Участък за временно съхраняване на събраното ИУЕЕО;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Участък за предварително третиране /разглобяване и сортиране/ на събраното ИУЕЕО.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лощадката за временно съхраняване на ИУЕЕО да се оборудва и експлоатира съгласно приложение № 6</w:t>
      </w:r>
      <w:r>
        <w:rPr>
          <w:rFonts w:cs="Times New Roman" w:ascii="Times New Roman" w:hAnsi="Times New Roman"/>
          <w:color w:val="000000"/>
          <w:spacing w:val="24"/>
          <w:lang w:val="bg-BG"/>
        </w:rPr>
        <w:t xml:space="preserve"> от Наредбата за изискванията за пускане на пазара на ЕЕО и третиране и транспортиране на отпадъци от ЕЕО / ПМС 82 / 2006 – ДВ бр. 36 /06 год. /  и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lang w:val="bg-BG"/>
        </w:rPr>
        <w:t>– ДВ бр. 29 / 99 г. / , а именно :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5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>-  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 , използвани за ограничаване на евентуални разливи;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>-  Участъците, на които се разполага ИУЕЕО, както и компонентите, материалите и веществата от него да са снабдени с навес, и временното съхраняване на ИУЕЕО да се извършва в затворени контейнери;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-  </w:t>
      </w:r>
      <w:r>
        <w:rPr>
          <w:rFonts w:cs="Times New Roman" w:ascii="Times New Roman" w:hAnsi="Times New Roman"/>
          <w:color w:val="000000"/>
          <w:spacing w:val="5"/>
          <w:lang w:val="bg-BG"/>
        </w:rPr>
        <w:t>Да са оборудвани с везни за измерване на теглото на приеманото и предаваното ИУЕЕО.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УЕЕО да се събира и  временно съхранява по начин, който не затруднява повторното му използване, рециклирането и оползотворяването му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 xml:space="preserve">При извършване на дейностите с НУБА: 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та за поставяне на съдовете за събиране на негодните за употреба оловни акумулатори се обозначават със следните табели 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Събирателен пункт за негодни за употреба 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кумулатори” и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 </w:t>
      </w:r>
      <w:r>
        <w:rPr>
          <w:rFonts w:cs="Times New Roman" w:ascii="Times New Roman" w:hAnsi="Times New Roman"/>
        </w:rPr>
        <w:t>Акумулаторите се събират задължително с електролит”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ите на табелите трябва да не са по-малки от 0,5 х 1 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купените и отпадналите при разкомплектоването на ИУМПС оловни акумулатори / без никаква интервенция /, както и различните видове батерии от ИУЕЕО </w:t>
      </w:r>
      <w:r>
        <w:rPr>
          <w:rFonts w:cs="Times New Roman" w:ascii="Times New Roman" w:hAnsi="Times New Roman"/>
          <w:lang w:val="bg-BG"/>
        </w:rPr>
        <w:t xml:space="preserve">да </w:t>
      </w:r>
      <w:r>
        <w:rPr>
          <w:rFonts w:cs="Times New Roman" w:ascii="Times New Roman" w:hAnsi="Times New Roman"/>
        </w:rPr>
        <w:t>се събират и съхраняват временно в контейнери / палети /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</w:rPr>
        <w:t xml:space="preserve">  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1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pacing w:val="-13"/>
          <w:lang w:val="bg-BG"/>
        </w:rPr>
      </w:pP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i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неопасни производствени отпадъци, както и такива от опаковки -  метални опаков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13"/>
          <w:lang w:val="bg-BG"/>
        </w:rPr>
      </w:pPr>
      <w:r>
        <w:rPr>
          <w:rFonts w:cs="Times New Roman" w:ascii="Times New Roman" w:hAnsi="Times New Roman"/>
          <w:spacing w:val="-13"/>
          <w:lang w:val="bg-BG"/>
        </w:rPr>
        <w:t>Всеки вид отпадък ще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>Битовите отпадъци да се събират в контейнер, до извозването им на Депо за неопасни отпадъ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отпадъци да се предават на лицензирани фирми, съгласно сключени договори и спазвайки изискванията на ЗУО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.В. бр. 95 от 2004 год.)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 xml:space="preserve">Съгласно изискванията на чл. 5, ал. 3, т. 5 от ЗУО ДВ, бр. 86/30.09.2003г., със заповед </w:t>
      </w:r>
      <w:r>
        <w:rPr>
          <w:lang w:val="bg-BG"/>
        </w:rPr>
        <w:t xml:space="preserve">да </w:t>
      </w:r>
      <w:r>
        <w:rPr>
          <w:lang w:val="ru-RU"/>
        </w:rPr>
        <w:t xml:space="preserve">е определено отговорно лице за управление на опасни отпадъци. 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3.</w:t>
      </w:r>
      <w:r>
        <w:rPr>
          <w:b/>
          <w:lang w:val="ru-RU"/>
        </w:rPr>
        <w:t xml:space="preserve"> Измерване и контролирането на количествата на постъпващите/образуваните отпадъци:</w:t>
      </w:r>
      <w:r>
        <w:rPr>
          <w:lang w:val="ru-RU"/>
        </w:rPr>
        <w:t xml:space="preserve"> </w:t>
      </w:r>
      <w:r>
        <w:rPr>
          <w:lang w:val="bg-BG"/>
        </w:rPr>
        <w:t xml:space="preserve">да </w:t>
      </w:r>
      <w:r>
        <w:rPr>
          <w:lang w:val="ru-RU"/>
        </w:rPr>
        <w:t>се извършва тегловно, чрез везна   при приемането и предаването на отпадъците за последващо третиране / оползотворяване или обезвреждане / на фирми притежаващи Разрешително по чл. 37 и / съгласно изискванията поставени в Закона за управление на отпадъците / ДВ бр. 86 / 2003 г. / и ще се документират в отчетната книга за постъпващите отпадъци.</w:t>
      </w:r>
    </w:p>
    <w:p>
      <w:pPr>
        <w:pStyle w:val="3"/>
        <w:jc w:val="lef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3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 xml:space="preserve"> Да се прилагат следните технологии и/или методи по видове дейност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highlight w:val="white"/>
          <w:shd w:fill="FEFEFE" w:val="clear"/>
        </w:rPr>
        <w:t>код R12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- размяна на отпадъците за оползотворяване, по който и да е от методите по букви "а" - "л" </w:t>
      </w:r>
      <w:r>
        <w:rPr>
          <w:rFonts w:cs="Times New Roman" w:ascii="Times New Roman" w:hAnsi="Times New Roman"/>
          <w:shd w:fill="FEFEFE" w:val="clear"/>
          <w:lang w:val="bg-BG"/>
        </w:rPr>
        <w:t>- п</w:t>
      </w:r>
      <w:r>
        <w:rPr>
          <w:rFonts w:cs="Times New Roman" w:ascii="Times New Roman" w:hAnsi="Times New Roman"/>
          <w:color w:val="000000"/>
        </w:rPr>
        <w:t>редварително третиране преди оползотворяване</w:t>
      </w:r>
      <w:r>
        <w:rPr>
          <w:rFonts w:cs="Times New Roman" w:ascii="Times New Roman" w:hAnsi="Times New Roman"/>
          <w:highlight w:val="white"/>
          <w:shd w:fill="FEFEFE" w:val="clear"/>
        </w:rPr>
        <w:t>, преди подлагане на някоя от операциите с кодове R1 - R11</w:t>
      </w:r>
      <w:r>
        <w:rPr>
          <w:rFonts w:cs="Times New Roman" w:ascii="Times New Roman" w:hAnsi="Times New Roman"/>
          <w:shd w:fill="FEFEFE" w:val="clear"/>
          <w:lang w:val="bg-BG"/>
        </w:rPr>
        <w:t>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hd w:fill="FEFEFE" w:val="clear"/>
          <w:lang w:val="bg-BG"/>
        </w:rPr>
        <w:t xml:space="preserve">код </w:t>
      </w:r>
      <w:r>
        <w:rPr>
          <w:rFonts w:cs="Times New Roman" w:ascii="Times New Roman" w:hAnsi="Times New Roman"/>
          <w:b/>
          <w:color w:val="000000"/>
        </w:rPr>
        <w:t>R13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highlight w:val="white"/>
          <w:shd w:fill="FEFEFE" w:val="clear"/>
        </w:rPr>
        <w:t>съхраняване на отпадъци до извършване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на която и да е от операциите по букви "а" - "м", освен временното съхраняване до събирането им от мястото на образуване</w:t>
      </w:r>
      <w:r>
        <w:rPr>
          <w:rFonts w:cs="Times New Roman" w:ascii="Times New Roman" w:hAnsi="Times New Roman"/>
        </w:rPr>
        <w:t xml:space="preserve"> на отпадъци да се извършват при следнит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-1"/>
          <w:lang w:val="bg-BG"/>
        </w:rPr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5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>При предаване за транспортиране на опасни отпадъци; компоненти , възли и детайли, замърсени или съдържащи опасни вещества,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разкомплектоване на ИУМПС: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закри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канал се източват всички смазочни, хидравли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злезлите от употреба МП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в подходящи за целта съд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ри извършване на дейностит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тя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, при евентуални авариини ситуации и разли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,  стриктно се спазват условията поставени  в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 за изискванията за третиране и транспортиране на отработени масла и нефтопродукти / ДВ бр. 90 / 2005 год.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с ИУЕЕО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звършването на дейностите с газоразрядни лампи / луминесцентни, живачни, металхалогенни, натриеви, ксенонови и др. / </w:t>
      </w:r>
      <w:r>
        <w:rPr>
          <w:rFonts w:cs="Times New Roman" w:ascii="Times New Roman" w:hAnsi="Times New Roman"/>
          <w:sz w:val="24"/>
          <w:szCs w:val="24"/>
          <w:lang w:val="bg-BG"/>
        </w:rPr>
        <w:t>на  площадките се предприемат мерки за предотвратяване на случайното счупване или при авария на газоразрядни лампи , а именно – осигурява се налично количество сяра / най- малко 2 грама на 1 кг лампи /. При извършване на дейности с ИУЕОО и компоненти от него, ще се спазват изискванията поставени, в Наредбата за изискванията за пускане на пазара на ЕЕО и третиране и транспортиране на отпадъци от ЕЕО / ПМС 82 / 06 год. – ДВ бр. 36 / 06 год. /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ри извършване на дейностите с НУБА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ощадката ще се извършва само събиране и временно съхранение на НУБА, без никаква интервенция.</w:t>
      </w:r>
    </w:p>
    <w:p>
      <w:pPr>
        <w:pStyle w:val="Style16"/>
        <w:spacing w:lineRule="auto" w:line="240"/>
        <w:ind w:left="0" w:right="0" w:firstLine="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звършването на дейностите със събраните негодните за употреба батерии и акумулатори / вкл. от ИУМПС, разкомплектовани на площадката / ще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/ 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сички закупени и формирани от дейностите на площадките отпадъци се сортират 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b/>
          <w:lang w:val="ru-RU"/>
        </w:rPr>
        <w:t>*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ощадка № 1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1"/>
        <w:gridCol w:w="2520"/>
        <w:gridCol w:w="2160"/>
        <w:gridCol w:w="1980"/>
        <w:gridCol w:w="1832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9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21"/>
        <w:gridCol w:w="2161"/>
        <w:gridCol w:w="1980"/>
        <w:gridCol w:w="2159"/>
      </w:tblGrid>
      <w:tr>
        <w:trPr>
          <w:trHeight w:val="17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</w:t>
            </w:r>
            <w:r>
              <w:rPr>
                <w:rFonts w:cs="Book Antiqua" w:ascii="Book Antiqua" w:hAnsi="Book Antiqua"/>
                <w:lang w:val="bg-BG"/>
              </w:rPr>
              <w:t>.</w:t>
            </w:r>
            <w:r>
              <w:rPr>
                <w:rFonts w:cs="Book Antiqua" w:ascii="Book Antiqua" w:hAnsi="Book Antiqua"/>
              </w:rPr>
              <w:t>01</w:t>
            </w:r>
            <w:r>
              <w:rPr>
                <w:rFonts w:cs="Book Antiqua" w:ascii="Book Antiqua" w:hAnsi="Book Antiqua"/>
                <w:lang w:val="bg-BG"/>
              </w:rPr>
              <w:t>.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  <w:lang w:val="bg-BG"/>
              </w:rPr>
              <w:t>6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И</w:t>
            </w:r>
            <w:r>
              <w:rPr>
                <w:rFonts w:cs="Book Antiqua" w:ascii="Book Antiqua" w:hAnsi="Book Antiqua"/>
                <w:lang w:val="ru-RU"/>
              </w:rPr>
              <w:t>злезли от употреба превозни средства</w:t>
            </w:r>
            <w:r>
              <w:rPr>
                <w:rFonts w:cs="Book Antiqua" w:ascii="Book Antiqua" w:hAnsi="Book Antiqua"/>
                <w:lang w:val="bg-BG"/>
              </w:rPr>
              <w:t>, които не съдържат течности или други опасни компоненти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разкомплекто- ването на ИУМПС на площадката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11"/>
                <w:lang w:val="bg-BG"/>
              </w:rPr>
              <w:t>16.01.07*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2"/>
              </w:rPr>
              <w:t>Маслени филтри</w:t>
            </w:r>
            <w:r>
              <w:rPr>
                <w:rFonts w:cs="Book Antiqua" w:ascii="Book Antiqua" w:hAnsi="Book Antiqua"/>
                <w:color w:val="000000"/>
                <w:spacing w:val="2"/>
                <w:lang w:val="bg-BG"/>
              </w:rPr>
              <w:t>*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4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разкомплекто- ването на ИУМПС на площадката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8"/>
              </w:rPr>
              <w:t>Замъресни с масла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11"/>
                <w:lang w:val="bg-BG"/>
              </w:rPr>
              <w:t>16.01.12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lang w:val="ru-RU"/>
              </w:rPr>
              <w:t>Спирачни накладки различни от упоменатите в 16.01.11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4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разкомплекто- ването на ИУМПС на площадката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89" w:hanging="0"/>
              <w:jc w:val="center"/>
              <w:rPr>
                <w:rFonts w:ascii="Book Antiqua" w:hAnsi="Book Antiqua" w:cs="Book Antiqua"/>
                <w:color w:val="000000"/>
                <w:spacing w:val="-3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lang w:val="bg-BG"/>
              </w:rPr>
              <w:t>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6.01.13*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пирачни течности*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разкомплекто- ването на ИУМПС на площадката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11"/>
                <w:lang w:val="bg-BG"/>
              </w:rPr>
              <w:t>16.01.14*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2"/>
              </w:rPr>
              <w:t xml:space="preserve">Антифризни течности </w:t>
            </w:r>
            <w:r>
              <w:rPr>
                <w:rFonts w:cs="Book Antiqua" w:ascii="Book Antiqua" w:hAnsi="Book Antiqua"/>
                <w:color w:val="000000"/>
                <w:spacing w:val="-2"/>
                <w:lang w:val="bg-BG"/>
              </w:rPr>
              <w:t>*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4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разкомплекто- ването на ИУМПС на площадката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11"/>
                <w:lang w:val="bg-BG"/>
              </w:rPr>
              <w:t>16.01.17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4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2"/>
              </w:rPr>
              <w:t>Черни метали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4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разкомплекто- ването на ИУМПС на площадката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ъдържат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11"/>
                <w:lang w:val="bg-BG"/>
              </w:rPr>
              <w:t>16.01.18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4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12"/>
              </w:rPr>
              <w:t>Цветни метали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4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разкомплекто- ването на ИУМПС на площадката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ъдържат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11"/>
                <w:lang w:val="bg-BG"/>
              </w:rPr>
              <w:t>16.01.19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12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12"/>
                <w:lang w:val="bg-BG"/>
              </w:rPr>
              <w:t>Пластмаси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0,200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4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разкомплекто- ването на ИУМПС на площадката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ъдържат 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11"/>
                <w:lang w:val="bg-BG"/>
              </w:rPr>
              <w:t>16.01.20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"/>
                <w:lang w:val="bg-BG"/>
              </w:rPr>
            </w:pPr>
            <w:r>
              <w:rPr>
                <w:rFonts w:cs="Book Antiqua" w:ascii="Book Antiqua" w:hAnsi="Book Antiqua"/>
                <w:spacing w:val="-10"/>
              </w:rPr>
              <w:t>Стъкло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0,200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4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разкомплекто- ването на ИУМПС на площадката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ъдържат силикати, 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11"/>
                <w:lang w:val="bg-BG"/>
              </w:rPr>
              <w:t>16.06.01*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5"/>
              </w:rPr>
              <w:t>Оловни акумулатори</w:t>
            </w:r>
            <w:r>
              <w:rPr>
                <w:rFonts w:cs="Book Antiqua" w:ascii="Book Antiqua" w:hAnsi="Book Antiqua"/>
                <w:color w:val="000000"/>
                <w:spacing w:val="-5"/>
                <w:lang w:val="bg-BG"/>
              </w:rPr>
              <w:t>*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100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разкомплекто- ването на ИУМПС на площадката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lang w:val="ru-RU"/>
              </w:rPr>
              <w:t xml:space="preserve">Олово, оловен оксид, </w:t>
            </w:r>
            <w:r>
              <w:rPr>
                <w:rFonts w:cs="Book Antiqua" w:ascii="Book Antiqua" w:hAnsi="Book Antiqua"/>
                <w:color w:val="000000"/>
                <w:lang w:val="ru-RU"/>
              </w:rPr>
              <w:t>сярна киселина</w:t>
            </w:r>
          </w:p>
        </w:tc>
      </w:tr>
    </w:tbl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3060</wp:posOffset>
                </wp:positionV>
                <wp:extent cx="5607685" cy="6210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1172"/>
                              <w:gridCol w:w="1431"/>
                              <w:gridCol w:w="1302"/>
                              <w:gridCol w:w="1305"/>
                              <w:gridCol w:w="1532"/>
                              <w:gridCol w:w="1638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6.02.15*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Book Antiqua" w:hAnsi="Book Antiqua" w:cs="Book Antiqu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ru-RU"/>
                                    </w:rPr>
                                    <w:t>Опасни компоненти, отстранени от излязло от употреба оборудване*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lang w:val="ru-RU"/>
                                    </w:rPr>
                                    <w:t>Вр.С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lang w:val="ru-RU"/>
                                    </w:rPr>
                                    <w:t xml:space="preserve"> – временно съхранява-не;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От дейностите по Пр. Т на събраното от физически, юридически лица и бита ИУЕЕ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Оловен оксид, живак,, киселини и др. течности и опасни ве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6.02.1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Book Antiqua" w:hAnsi="Book Antiqua" w:cs="Book Antiqu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ru-RU"/>
                                    </w:rPr>
                                    <w:t>Компоненти, отстранени от излязло от употреба оборудване, различни от упоменатите в код 16 02 1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lang w:val="ru-RU"/>
                                    </w:rPr>
                                    <w:t>Вр.С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lang w:val="ru-RU"/>
                                    </w:rPr>
                                    <w:t xml:space="preserve"> – временно съхранява-не;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От дейностите по Пр. Т на събраното от физически, юридически лица и бита ИУЕЕ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Метали, полимери, силик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11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8"/>
                                      <w:lang w:val="bg-BG"/>
                                    </w:rPr>
                                    <w:t>20.01.21*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4"/>
                                      <w:lang w:val="bg-BG"/>
                                    </w:rPr>
                                    <w:t xml:space="preserve">Флуоресцен-тни тръби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ru-RU"/>
                                    </w:rPr>
                                    <w:t>и др. отпадъци, съдържащи живак*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lang w:val="ru-RU"/>
                                    </w:rPr>
                                    <w:t>Вр.С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lang w:val="ru-RU"/>
                                    </w:rPr>
                                    <w:t xml:space="preserve"> – временно съхранява-не;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544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От юридически, физически лица, администра-тивна дейност, бита и от помещенията на площадк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1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Стъкло, живак, ме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831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>
                                      <w:rFonts w:ascii="Book Antiqua" w:hAnsi="Book Antiqua" w:cs="Book Antiqua"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g-BG"/>
                                    </w:rPr>
                                    <w:t>Други отпадъци, генерирани от дейностите, които се извършват на територията на цялата площадка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489pt;mso-wrap-distance-left:0pt;mso-wrap-distance-right:9pt;mso-wrap-distance-top:0pt;mso-wrap-distance-bottom:0pt;margin-top: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1172"/>
                        <w:gridCol w:w="1431"/>
                        <w:gridCol w:w="1302"/>
                        <w:gridCol w:w="1305"/>
                        <w:gridCol w:w="1532"/>
                        <w:gridCol w:w="1638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6.02.15*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Book Antiqua" w:hAnsi="Book Antiqua" w:cs="Book Antiqua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Опасни компоненти, отстранени от излязло от употреба оборудване*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lang w:val="ru-RU"/>
                              </w:rPr>
                              <w:t>Вр.С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lang w:val="ru-RU"/>
                              </w:rPr>
                              <w:t xml:space="preserve"> – временно съхранява-не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От дейностите по Пр. Т на събраното от физически, юридически лица и бита ИУЕЕО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Оловен оксид, живак,, киселини и др. течности и опасни веществ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6.02.1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Book Antiqua" w:hAnsi="Book Antiqua" w:cs="Book Antiqua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Компоненти, отстранени от излязло от употреба оборудване, различни от упоменатите в код 16 02 1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lang w:val="ru-RU"/>
                              </w:rPr>
                              <w:t>Вр.С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lang w:val="ru-RU"/>
                              </w:rPr>
                              <w:t xml:space="preserve"> – временно съхранява-не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От дейностите по Пр. Т на събраното от физически, юридически лица и бита ИУЕЕО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Метали, полимери, силикати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pacing w:val="-11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8"/>
                                <w:lang w:val="bg-BG"/>
                              </w:rPr>
                              <w:t>20.01.21*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pacing w:val="-4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4"/>
                                <w:lang w:val="bg-BG"/>
                              </w:rPr>
                              <w:t xml:space="preserve">Флуоресцен-тни тръби </w:t>
                            </w: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и др. отпадъци, съдържащи живак*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lang w:val="ru-RU"/>
                              </w:rPr>
                              <w:t>Вр.С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lang w:val="ru-RU"/>
                              </w:rPr>
                              <w:t xml:space="preserve"> – временно съхранява-не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544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От юридически, физически лица, администра-тивна дейност, бита и от помещенията на площадк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pacing w:val="-14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1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Стъкло, живак, мета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831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>
                                <w:rFonts w:ascii="Book Antiqua" w:hAnsi="Book Antiqua" w:cs="Book Antiqua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g-BG"/>
                              </w:rPr>
                              <w:t>Други отпадъци, генерирани от дейностите, които се извършват на територията на цялата площадка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607685" cy="6210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1172"/>
                              <w:gridCol w:w="1431"/>
                              <w:gridCol w:w="1464"/>
                              <w:gridCol w:w="1143"/>
                              <w:gridCol w:w="1532"/>
                              <w:gridCol w:w="1638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13.05.03*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Утайки от маслоулови-телни шахти*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lang w:val="ru-RU"/>
                                    </w:rPr>
                                    <w:t>Вр.С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lang w:val="ru-RU"/>
                                    </w:rPr>
                                    <w:t xml:space="preserve"> – временно съхранява-н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От масло-уловителя на площадкат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3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3"/>
                                      <w:lang w:val="bg-BG"/>
                                    </w:rPr>
                                    <w:t>С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3"/>
                                      <w:lang w:val="ru-RU"/>
                                    </w:rPr>
                                    <w:t>мес от парафинов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3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3"/>
                                      <w:lang w:val="ru-RU"/>
                                    </w:rPr>
                                    <w:t>нафтенови и ароматни въглеводороди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3"/>
                                      <w:lang w:val="bg-BG"/>
                                    </w:rPr>
                                    <w:t xml:space="preserve"> и механични други прим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5.01.10*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ru-RU"/>
                                    </w:rPr>
                                    <w:t>Опаковки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ru-RU"/>
                                    </w:rPr>
                                    <w:t>съдържащи остатъци от опасни вещества или замърсени с опасни вещества*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lang w:val="ru-RU"/>
                                    </w:rPr>
                                    <w:t>Вр.С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lang w:val="ru-RU"/>
                                    </w:rPr>
                                    <w:t xml:space="preserve"> – временно съхранява-не;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 xml:space="preserve">0,3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От дейностите на площадкат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Метал,  полимери замърсени съ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3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3"/>
                                      <w:lang w:val="bg-BG"/>
                                    </w:rPr>
                                    <w:t>с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3"/>
                                      <w:lang w:val="ru-RU"/>
                                    </w:rPr>
                                    <w:t>мес от парафинов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3"/>
                                    </w:rPr>
                                    <w:t>нафтенови и ароматни въглеводор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15.02.02*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Абсорбенти, филтърни материали, кърпи за изтриване и предпазни облекла, замърсени с опасни вещества*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g-BG"/>
                                    </w:rPr>
                                    <w:t>Вр. С –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 xml:space="preserve"> временно съ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 xml:space="preserve">0,3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От дейностите по разкомплекто- ване на ИУМПС; Пр. Т на ИУЕЕО и аварии, разливи и др. дейности с отпадъц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Замърсени с масла абсорбенти / дървени стърготини, пясък и др. /, тъкани и текст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11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8"/>
                                      <w:lang w:val="bg-BG"/>
                                    </w:rPr>
                                    <w:t>20.03.0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1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8"/>
                                      <w:lang w:val="bg-BG"/>
                                    </w:rPr>
                                    <w:t>Смесени битови отпадъц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Вр. С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– време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>съхранени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g-BG"/>
                                    </w:rPr>
                                    <w:t xml:space="preserve">0,5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14"/>
                                      <w:lang w:val="bg-BG"/>
                                    </w:rPr>
                                    <w:t>От административ-ната и битова дейнос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3"/>
                                      <w:lang w:val="ru-RU"/>
                                    </w:rPr>
                                    <w:t xml:space="preserve">Хартия, пластмаса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1"/>
                                      <w:lang w:val="ru-RU"/>
                                    </w:rPr>
                                    <w:t xml:space="preserve">хранителни и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1"/>
                                      <w:lang w:val="bg-BG"/>
                                    </w:rPr>
                                    <w:t>с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1"/>
                                      <w:lang w:val="ru-RU"/>
                                    </w:rPr>
                                    <w:t>м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489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1172"/>
                        <w:gridCol w:w="1431"/>
                        <w:gridCol w:w="1464"/>
                        <w:gridCol w:w="1143"/>
                        <w:gridCol w:w="1532"/>
                        <w:gridCol w:w="1638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13.05.03*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Утайки от маслоулови-телни шахти*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lang w:val="ru-RU"/>
                              </w:rPr>
                              <w:t>Вр.С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lang w:val="ru-RU"/>
                              </w:rPr>
                              <w:t xml:space="preserve"> – временно съхранява-н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От масло-уловителя на площадкат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pacing w:val="3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3"/>
                                <w:lang w:val="bg-BG"/>
                              </w:rPr>
                              <w:t>С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3"/>
                                <w:lang w:val="ru-RU"/>
                              </w:rPr>
                              <w:t>мес от парафинов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pacing w:val="-3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3"/>
                                <w:lang w:val="ru-RU"/>
                              </w:rPr>
                              <w:t>нафтенови и ароматни въглеводороди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3"/>
                                <w:lang w:val="bg-BG"/>
                              </w:rPr>
                              <w:t xml:space="preserve"> и механични други примеси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5.01.10*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Опаковки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съдържащи остатъци от опасни вещества или замърсени с опасни вещества*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lang w:val="ru-RU"/>
                              </w:rPr>
                              <w:t>Вр.С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lang w:val="ru-RU"/>
                              </w:rPr>
                              <w:t xml:space="preserve"> – временно съхранява-не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 xml:space="preserve">0,3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От дейностите на площадкат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Метал,  полимери замърсени съ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pacing w:val="3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3"/>
                                <w:lang w:val="bg-BG"/>
                              </w:rPr>
                              <w:t>с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3"/>
                                <w:lang w:val="ru-RU"/>
                              </w:rPr>
                              <w:t>мес от парафинов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3"/>
                              </w:rPr>
                              <w:t>нафтенови и ароматни въглеводороди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15.02.02*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Абсорбенти, филтърни материали, кърпи за изтриване и предпазни облекла, замърсени с опасни вещества*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g-BG"/>
                              </w:rPr>
                              <w:t>Вр. С –</w:t>
                            </w: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 xml:space="preserve"> временно съх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 xml:space="preserve">0,3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От дейностите по разкомплекто- ване на ИУМПС; Пр. Т на ИУЕЕО и аварии, разливи и др. дейности с отпадъц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Замърсени с масла абсорбенти / дървени стърготини, пясък и др. /, тъкани и тексти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pacing w:val="-11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8"/>
                                <w:lang w:val="bg-BG"/>
                              </w:rPr>
                              <w:t>20.03.0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pacing w:val="-1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8"/>
                                <w:lang w:val="bg-BG"/>
                              </w:rPr>
                              <w:t>Смесени битови отпадъц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Вр. С.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– врем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>съхранение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g-BG"/>
                              </w:rPr>
                              <w:t xml:space="preserve">0,5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pacing w:val="-14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14"/>
                                <w:lang w:val="bg-BG"/>
                              </w:rPr>
                              <w:t>От административ-ната и битова дейнос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3"/>
                                <w:lang w:val="ru-RU"/>
                              </w:rPr>
                              <w:t xml:space="preserve">Хартия, пластмаса,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1"/>
                                <w:lang w:val="ru-RU"/>
                              </w:rPr>
                              <w:t xml:space="preserve">хранителни и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1"/>
                                <w:lang w:val="bg-BG"/>
                              </w:rPr>
                              <w:t>с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1"/>
                                <w:lang w:val="ru-RU"/>
                              </w:rPr>
                              <w:t>м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предварително третиране на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  <w:lang w:val="bg-BG"/>
        </w:rPr>
        <w:t xml:space="preserve"> ИУЕЕО:</w:t>
      </w:r>
    </w:p>
    <w:p>
      <w:pPr>
        <w:pStyle w:val="Style15"/>
        <w:ind w:left="140" w:right="0" w:firstLine="840"/>
        <w:rPr/>
      </w:pPr>
      <w:r>
        <w:rPr>
          <w:b/>
          <w:u w:val="single"/>
        </w:rPr>
        <w:t>Забранява се</w:t>
      </w:r>
      <w:r>
        <w:rPr/>
        <w:t xml:space="preserve"> :</w:t>
      </w:r>
    </w:p>
    <w:p>
      <w:pPr>
        <w:pStyle w:val="Style15"/>
        <w:ind w:left="140" w:right="0" w:firstLine="840"/>
        <w:rPr/>
      </w:pPr>
      <w:r>
        <w:rPr/>
        <w:t>1. депонирането на разделно събраното дефектирало електрическо и електронно оборуд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2  към заявлението.</w:t>
      </w:r>
    </w:p>
    <w:p>
      <w:pPr>
        <w:pStyle w:val="Normal"/>
        <w:shd w:fill="FFFFFF" w:val="clear"/>
        <w:spacing w:before="331" w:after="0"/>
        <w:ind w:firstLine="76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, на която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фирма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извършва дейности с отпадъци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да бъде създаде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добр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организация и ефективно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технологичния процес схеми за събиране, времен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съхраняване, предварително третира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едаване за последващо третира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оползотворяване и/или обезвреждане /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бранит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генерирани отпадъц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е налице необходимата техническа обезпеченост.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ване на дейностите с отпадъци на площадка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фирм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следни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 xml:space="preserve">  превантивни мерки за сигурност: 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т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действащата организация на площадката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при възникване на аварийна ситуация  да се уведомяват съответните органи – ППО, ГЗ, Спешна медицинска помощ, МВР и др.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 работа  да се използват индивидуални средства за защита – работно облекло, ръкавици и д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  <w:tab w:val="left" w:pos="-4860" w:leader="none"/>
        </w:tabs>
        <w:ind w:left="0"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overflowPunct w:val="true"/>
        <w:autoSpaceDE w:val="true"/>
        <w:ind w:left="0" w:firstLine="763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да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Style16"/>
        <w:tabs>
          <w:tab w:val="clear" w:pos="708"/>
          <w:tab w:val="left" w:pos="9000" w:leader="none"/>
        </w:tabs>
        <w:spacing w:lineRule="auto" w:line="240"/>
        <w:ind w:left="0" w:right="0" w:firstLine="76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Style16"/>
        <w:tabs>
          <w:tab w:val="clear" w:pos="708"/>
          <w:tab w:val="left" w:pos="9000" w:leader="none"/>
        </w:tabs>
        <w:spacing w:lineRule="auto" w:line="240"/>
        <w:ind w:left="0" w:right="0" w:firstLine="76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ранява се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смесването на различни по вид, състав и свойства отпадъц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смесването на оползотворими с неоползотворими и на опасни с неопасн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2"/>
        <w:ind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8.</w:t>
      </w:r>
      <w:r>
        <w:rPr>
          <w:b/>
          <w:sz w:val="24"/>
          <w:lang w:val="ru-RU"/>
        </w:rPr>
        <w:t xml:space="preserve"> Да се осъществява следния собствен мониторинг</w:t>
      </w:r>
      <w:r>
        <w:rPr>
          <w:b/>
          <w:color w:val="FF0000"/>
          <w:sz w:val="24"/>
          <w:lang w:val="ru-RU"/>
        </w:rPr>
        <w:t xml:space="preserve"> 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тчетността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</w:rPr>
        <w:t xml:space="preserve">на площадката </w:t>
      </w:r>
      <w:r>
        <w:rPr>
          <w:rFonts w:cs="Times New Roman" w:ascii="Times New Roman" w:hAnsi="Times New Roman"/>
          <w:color w:val="000000"/>
          <w:spacing w:val="8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</w:rPr>
        <w:t xml:space="preserve">е съобразена с </w:t>
      </w:r>
      <w:r>
        <w:rPr>
          <w:rFonts w:cs="Times New Roman" w:ascii="Times New Roman" w:hAnsi="Times New Roman"/>
          <w:color w:val="000000"/>
          <w:spacing w:val="-5"/>
        </w:rPr>
        <w:t xml:space="preserve">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При извършване на дейностите  с ИУМПС 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се прилагат разпоредбите на Глава четвърта от Наредбата за изискванията за третиране на отпадъците от МПС / ДВ бр. 104 от 26.11.2004 год. /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При извършване на дейностите с ИУЕЕО 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-5"/>
        </w:rPr>
        <w:t xml:space="preserve">се прилагат разпоредбите на 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Раздел ІІІ, Глава седма от </w:t>
      </w:r>
      <w:r>
        <w:rPr>
          <w:rFonts w:cs="Times New Roman" w:ascii="Times New Roman" w:hAnsi="Times New Roman"/>
        </w:rPr>
        <w:t>Наредбата за изискванията за пускане на пазара на ЕЕО и третиране и транспортиране на отпадъци от ЕЕО / ПМС 82 / 06 год. – ДВ бр. 36 / 06 год. /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bg-BG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При извършване на дейностите  с негодни за употреба оловни акумулатори 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-5"/>
        </w:rPr>
        <w:t xml:space="preserve">се прилагат разпоредбите на Раздел ІІ, Глава седма от </w:t>
      </w:r>
      <w:r>
        <w:rPr>
          <w:rFonts w:cs="Times New Roman" w:ascii="Times New Roman" w:hAnsi="Times New Roman"/>
          <w:color w:val="000000"/>
          <w:spacing w:val="4"/>
        </w:rPr>
        <w:t>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/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bg-BG"/>
        </w:rPr>
        <w:tab/>
      </w:r>
      <w:r>
        <w:rPr>
          <w:rFonts w:cs="Times New Roman" w:ascii="Times New Roman" w:hAnsi="Times New Roman"/>
          <w:color w:val="000000"/>
          <w:spacing w:val="4"/>
        </w:rPr>
        <w:t xml:space="preserve">При извършване на дейностите с отработени масла и др. течности, съдържащи нефтопродукти, отпаднали от наличната техника,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4"/>
        </w:rPr>
        <w:t xml:space="preserve">се прилагат изискванията на Раздел ІІІ, Глава пета от </w:t>
      </w:r>
      <w:r>
        <w:rPr>
          <w:rFonts w:cs="Times New Roman" w:ascii="Times New Roman" w:hAnsi="Times New Roman"/>
          <w:color w:val="000000"/>
          <w:spacing w:val="-1"/>
        </w:rPr>
        <w:t>Наредбата за изискванията за третиране и транспортиране на отработени масла и отпадъчни нефтопродукти / ДВ бр. 90 / 2005г /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bg-BG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За всички други отпадъци, които са събрани, формирани от дейностите на площадката и предадени за последващо третиране / оползотворяване или обезвреждане / 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-5"/>
        </w:rPr>
        <w:t>се прилагат разпоредбите на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 Наредба № 9 / 2004год.</w:t>
      </w:r>
      <w:r>
        <w:rPr>
          <w:rFonts w:cs="Times New Roman" w:ascii="Times New Roman" w:hAnsi="Times New Roman"/>
          <w:color w:val="000000"/>
          <w:spacing w:val="-5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</w:rPr>
        <w:t>/2004 год.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5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ab/>
      </w:r>
      <w:r>
        <w:rPr>
          <w:rFonts w:cs="Times New Roman" w:ascii="Times New Roman" w:hAnsi="Times New Roman"/>
          <w:color w:val="000000"/>
          <w:spacing w:val="5"/>
        </w:rPr>
        <w:t xml:space="preserve">При предаването за транспортиране на опасни отпадъци; компоненти, възли и детайли, замърсени или съдържащи опасни вещества, 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5"/>
        </w:rPr>
        <w:t xml:space="preserve">се попълва </w:t>
      </w:r>
      <w:r>
        <w:rPr>
          <w:rFonts w:cs="Times New Roman" w:ascii="Times New Roman" w:hAnsi="Times New Roman"/>
          <w:color w:val="000000"/>
          <w:spacing w:val="5"/>
          <w:u w:val="single"/>
        </w:rPr>
        <w:t>транспортна карта по реда на чл.8 от Наредба № 9 / 2004 год</w:t>
      </w:r>
      <w:r>
        <w:rPr>
          <w:rFonts w:cs="Times New Roman" w:ascii="Times New Roman" w:hAnsi="Times New Roman"/>
          <w:i/>
          <w:color w:val="000000"/>
          <w:spacing w:val="5"/>
          <w:u w:val="single"/>
        </w:rPr>
        <w:t>.</w:t>
      </w:r>
      <w:r>
        <w:rPr>
          <w:rFonts w:cs="Times New Roman" w:ascii="Times New Roman" w:hAnsi="Times New Roman"/>
          <w:color w:val="000000"/>
          <w:spacing w:val="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ab/>
      </w:r>
      <w:r>
        <w:rPr>
          <w:rFonts w:cs="Times New Roman" w:ascii="Times New Roman" w:hAnsi="Times New Roman"/>
        </w:rPr>
        <w:t xml:space="preserve">Ежедневно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</w:rPr>
        <w:t xml:space="preserve">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2"/>
        <w:ind w:right="0" w:hanging="0"/>
        <w:rPr>
          <w:rFonts w:ascii="Times New Roman" w:hAnsi="Times New Roman" w:cs="Times New Roman"/>
          <w:color w:val="FF0000"/>
          <w:spacing w:val="5"/>
          <w:sz w:val="24"/>
          <w:lang w:val="ru-RU"/>
        </w:rPr>
      </w:pPr>
      <w:r>
        <w:rPr>
          <w:rFonts w:cs="Times New Roman"/>
          <w:color w:val="FF0000"/>
          <w:spacing w:val="5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ри закриването на площадките / прекратяването на дейността да се предприемат следните действия, свързани с безопасното ликвидиране на дейността и възстановяването  на тер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        Безопасното ликвидиране на дейностите и възстановяване на терен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Всички отпадъци да бъдат предадени на фирми за последващо третиране /оползотворяване / обезвреждане / рециклиране/, съгласно действащата нормативна уредба в областта на екологичното законодател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В срок до един месец да се уведоми писмено РИОСВ - Пловдив за прекратяване на дей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на отпадъците, включени в настоящото решение да се извършва само въз основа на писмен договор с лица, притежаващи документ по чл. 12 от ЗУО за отпадъци със съответния код съгласно Приложение № 1 на Наредба № 3/2004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то на дейностите с отпадъци да бъде извършвано съгласно предвидената организация на труда и  управлението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дената от РИОСВ – Пловдив </w:t>
      </w:r>
      <w:r>
        <w:rPr>
          <w:rFonts w:cs="Times New Roman" w:ascii="Times New Roman" w:hAnsi="Times New Roman"/>
          <w:sz w:val="24"/>
          <w:szCs w:val="24"/>
          <w:lang w:val="ru-RU"/>
        </w:rPr>
        <w:t>“Програма за управление на дейностите по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u-RU"/>
        </w:rPr>
        <w:t>изработена в съответствие с изискванията на чл. 3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3">
    <w:name w:val="WW8Num28z3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3z3">
    <w:name w:val="WW8Num33z3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Bolddata1">
    <w:name w:val="bolddata1"/>
    <w:qFormat/>
    <w:rPr>
      <w:b/>
      <w:bCs/>
    </w:rPr>
  </w:style>
  <w:style w:type="character" w:styleId="Style14">
    <w:name w:val="Горен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1">
    <w:name w:val="Body Text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dba_EEO.doc" TargetMode="External"/><Relationship Id="rId4" Type="http://schemas.openxmlformats.org/officeDocument/2006/relationships/hyperlink" Target="http://www.moew.government.bg/recent_doc/legislation/waste/bg/naredba_BA.doc" TargetMode="External"/><Relationship Id="rId5" Type="http://schemas.openxmlformats.org/officeDocument/2006/relationships/hyperlink" Target="http://www.moew.government.bg/recent_doc/legislation/waste/bg/Narerba 9 za informaciata po otpadacite - ALL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8:00Z</dcterms:created>
  <dc:creator>gkostova</dc:creator>
  <dc:description/>
  <cp:keywords/>
  <dc:language>en-US</dc:language>
  <cp:lastModifiedBy>К. Казанджиев</cp:lastModifiedBy>
  <cp:lastPrinted>2012-04-09T16:20:00Z</cp:lastPrinted>
  <dcterms:modified xsi:type="dcterms:W3CDTF">2019-09-20T09:25:00Z</dcterms:modified>
  <cp:revision>81</cp:revision>
  <dc:subject/>
  <dc:title>Образец 4</dc:title>
</cp:coreProperties>
</file>