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798-02 от 25.01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УО-61 от</w:t>
      </w:r>
      <w:r>
        <w:rPr>
          <w:rFonts w:cs="Times New Roman" w:ascii="Times New Roman" w:hAnsi="Times New Roman"/>
          <w:lang w:val="ru-RU"/>
        </w:rPr>
        <w:t xml:space="preserve"> 11.01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 „ЕВРОМАК БЪЛГАРИЯ” ОО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вън регулация гр.Пловдив-Запад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Прослав, съставляващо УПИ 038025, 038026 – производствени, складови и обслужващи дейности (база за изкупуване на автомобили и продажба на авточасти) по ПУП – ПРЗ на м.Прослав, землище Пловдив-Запад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6"/>
        <w:gridCol w:w="2362"/>
        <w:gridCol w:w="3127"/>
        <w:gridCol w:w="1511"/>
        <w:gridCol w:w="1822"/>
      </w:tblGrid>
      <w:tr>
        <w:trPr>
          <w:trHeight w:val="28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bg-BG"/>
              </w:rPr>
              <w:t>(разкомплектоване, демонтиране, троше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bg-BG"/>
              </w:rPr>
              <w:t>(разкомплектоване, демонтиране, троше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ЕВРОМАК БЪЛГАРИЯ” ООД гр.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е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временно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временно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Участъка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 (</w:t>
      </w:r>
      <w:r>
        <w:rPr>
          <w:rFonts w:cs="Times New Roman" w:ascii="Times New Roman" w:hAnsi="Times New Roman"/>
          <w:color w:val="000000"/>
          <w:spacing w:val="-8"/>
        </w:rPr>
        <w:t>ДВ бр.4482004 год.</w:t>
      </w:r>
      <w:r>
        <w:rPr>
          <w:rFonts w:cs="Times New Roman" w:ascii="Times New Roman" w:hAnsi="Times New Roman"/>
          <w:color w:val="000000"/>
          <w:spacing w:val="5"/>
        </w:rPr>
        <w:t xml:space="preserve">)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, временно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Сектор за съхранение на разглобените автомобили -</w:t>
      </w:r>
      <w:r>
        <w:rPr>
          <w:rFonts w:cs="Times New Roman" w:ascii="Times New Roman" w:hAnsi="Times New Roman"/>
        </w:rPr>
        <w:t xml:space="preserve"> Получените при разкомплектоването авточасти втора употреба да се съхраняват в изградената за целта складова база.</w:t>
      </w:r>
      <w:r>
        <w:rPr>
          <w:rFonts w:cs="Times New Roman" w:ascii="Times New Roman" w:hAnsi="Times New Roman"/>
          <w:spacing w:val="-1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</w:rPr>
        <w:t xml:space="preserve">лицензирани фирми, притежаващи съответните мощности и разрешение по чл.67 от ЗУО за последващо третиране, преработка  и/или обезвреждане, съгласно писмени договори.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о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временно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Съдовете, в които ще се съхраняват събраните и формираните от дейността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/200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ще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>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  <w:color w:val="000000"/>
          <w:spacing w:val="5"/>
          <w:u w:val="single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демонтаж на основните агрегати – двигатели, скоростни кутии и диференциали на приетите автомобили, както и на всички останали годни за повторна употреба части, възли и детайли. Дейностите по третиране на ИУМПС да се извършв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ДВ бр. 104/2004 г.).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;  негодните остатъци от купетата да </w:t>
      </w:r>
      <w:r>
        <w:rPr>
          <w:rFonts w:cs="Times New Roman" w:ascii="Times New Roman" w:hAnsi="Times New Roman"/>
          <w:sz w:val="24"/>
          <w:szCs w:val="24"/>
        </w:rPr>
        <w:t>се насочват към участъка за скрап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асни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отпадъци да се </w:t>
      </w:r>
      <w:r>
        <w:rPr>
          <w:rFonts w:cs="Times New Roman" w:ascii="Times New Roman" w:hAnsi="Times New Roman"/>
          <w:spacing w:val="6"/>
          <w:sz w:val="24"/>
          <w:szCs w:val="24"/>
        </w:rPr>
        <w:t>съхраняват временно до предаването им на фирми за последващо третиране и/или обезвреждане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генерирани при разкомплектоването на МПС и/или при евентуален разл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, в които да се извършва  събирането и съхранението на ИУЕЕ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пластмаси, текстил, стъкла,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катализатор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 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обособ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зносените  автомобилни гуми да се    съхраняв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, до предаването им за последваща преработка на фирми, притежаващи необходимото разрешение,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 временно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Всеки вид отпадък да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представения към заявлението, План за неотложни мерки при възникване на бедствия, аварии и катастрофи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b/>
          <w:b/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Наредбата по чл.3 от ЗУО за класификация на отпадъците. </w:t>
      </w:r>
      <w:r>
        <w:rPr>
          <w:rFonts w:cs="Arial"/>
          <w:b/>
          <w:sz w:val="24"/>
          <w:lang w:val="ru-RU"/>
        </w:rPr>
        <w:t>В срок до 3 месеца от получаване на настоящото решение да се представят копия от сключените договори в Регионалната инспекция</w:t>
      </w:r>
      <w:r>
        <w:rPr>
          <w:b/>
          <w:sz w:val="24"/>
        </w:rPr>
        <w:t xml:space="preserve"> по околна среда и води, гр.Пловдив.</w:t>
      </w:r>
    </w:p>
    <w:p>
      <w:pPr>
        <w:pStyle w:val="ListParagraph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ЕВРОМАК БЪЛГАРИЯ” ООД гр.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е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изгради участък с навес, на чиято територия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изград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9г.)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eastAsia="Times New Roman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gkostova</dc:creator>
  <dc:description/>
  <cp:keywords/>
  <dc:language>en-US</dc:language>
  <cp:lastModifiedBy>Pavlina Krysteva</cp:lastModifiedBy>
  <cp:lastPrinted>2012-08-03T16:22:00Z</cp:lastPrinted>
  <dcterms:modified xsi:type="dcterms:W3CDTF">2013-02-01T07:46:00Z</dcterms:modified>
  <cp:revision>22</cp:revision>
  <dc:subject/>
  <dc:title/>
</cp:coreProperties>
</file>