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798 -01 от 14.03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21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02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ВРОМАК БЪЛГАРИЯ” ОО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 и т.5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 – ДО – 798 - 00 от 28.10.200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ВРОМАК БЪЛГАРИЯ” ООД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й на добавяне на нова дейност на вече разрешен отпадъ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записва за всеки отпадък поотделно със съответния код и наименование съгласн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Наредба № 3/2004г. за каква нова дейност се кандидатства в съответствие с § 1, т. 8 и 17 от ДР на ЗУ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6"/>
        <w:gridCol w:w="1433"/>
        <w:gridCol w:w="1732"/>
        <w:gridCol w:w="1218"/>
        <w:gridCol w:w="1475"/>
        <w:gridCol w:w="1987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ове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лзотворяване – предварително третиране/разкомплектоване, разгл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течности или други опасни компонент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ъгласно представено Удостоверение № 5 от 12.01.2012г. издадено от Вр. И.Д. Директор на дирекция и главен архитект на общ. Пловдив, район Западен, площадката на която ще се извършват дейностите с отпадъци отговаря на чл. 13 а, ал. 3 от ЗУО /ДВ, бр. 86/2003, посл.изм. ДВ, бр. 99/2011 г./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09 – ДО – 798 - 00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</w:rPr>
        <w:t>R12</w:t>
      </w:r>
      <w:r>
        <w:rPr>
          <w:rFonts w:cs="Times New Roman" w:ascii="Times New Roman" w:hAnsi="Times New Roman"/>
          <w:sz w:val="24"/>
          <w:szCs w:val="24"/>
        </w:rPr>
        <w:t xml:space="preserve"> – размяна на отпадъците за оползотворяване/предварително третиране – разглобяване, демонтиране, трошене, уплътняване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13</w:t>
      </w:r>
      <w:r>
        <w:rPr>
          <w:rFonts w:cs="Times New Roman" w:ascii="Times New Roman" w:hAnsi="Times New Roman"/>
          <w:sz w:val="24"/>
          <w:szCs w:val="24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(с.)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други описателни данни, когато имотът е извън регу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р. Пловдив – Запад, мeстността „Прослав”, съставляващо УПИ 038025, 038026 – производствени, складови и обсл. Дейности /база за изкупуване и разглобяване на автомобили и продажба на авточасти/ по ПУП – ПРЗ на местн.Прослав, землище Пловдив – Зап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ползотворяване/предварително третиране – разглобяване, демонтиране, трошене, уплътняване/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.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7"/>
        <w:gridCol w:w="1722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олзотворяване – предварително третиране/разкомплектоване, разглоб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-не на отпадъци-те, до извършва-нето на която и да е от операции-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н временно-то съхранява-не до събиране-то им от мястото на тяхното образува-не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течности или други опасни компоненти</w:t>
            </w:r>
          </w:p>
        </w:tc>
      </w:tr>
      <w:tr>
        <w:trPr>
          <w:trHeight w:val="1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олзотворяване – предварително третиране/разкомплектоване, разгл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-не на отпадъци-те, до извършва-нето на която и да е от операции-те по оползотво-рява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УМП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т метали, полимери, текстил, силикати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метали, полимери, текстил,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bg-BG"/>
              </w:rPr>
              <w:t>Метали,абразив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6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 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, седалки и пр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пицерии, стелки, текстил, мукава и пр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различно от упоменатите в кодове от 16.02.09 до 16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 разкомплектоването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не съдържащо опасни компонен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75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, съдържащи злато, сребро, рений, родий, паладий, иридий или платина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…………………………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Инж.В. Атана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798 – 01 от 14.03.2012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оползотворяване /Предварително третиране – демонтиране, разглобяване, трошене, уплътняване/,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и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– транспортиране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ата е  с местонахождение -  гр. Пловдив – Запад, мeстността „Прослав”, съставляващо УПИ 038025, 038026 – производствени, складови и обсл. Дейности /база за изкупуване и разглобяване на автомобили и продажба на авточасти/ по ПУП – ПРЗ на местн.Прослав, землище Пловдив – Зап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о местоположението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териториа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стройствената и характеристика, вкл. инфраструктура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е, са съгласно документацията в приложение № 1 към заявл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площадката, обект на настоящето разрешение е представено Удостоверение № 5 – 12.01.2012г., издадено от Вр. И.Д. Директор на дирекция и главен архитект на общ. Пловдив, район Западен, според което имот УПИ 038025, 038026 – производствени, складови и общественно обслужващи дейности попада в устройствена зона Пп - /предимно производственна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 отреден за база за изкупуване и разглобяване на автомобили и продажба на авточасти. Съгласно цитираното удостовер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ощадката, на която ще се извършват дейностите с отпадъци отговаря на чл. 13 а, ал. 3 от ЗУО /ДВ, бр. 86/2003, посл.изм. ДВ, бр. 99/2011 г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ЕВРОМАК БЪЛГАРИЯ” ООД гр. Пловд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вършва дейностите с отпадъци е с бетонирани участъци /за дейностите с опасни отпадъци/, оградена , с осигурена  </w:t>
      </w:r>
      <w:r>
        <w:rPr>
          <w:rFonts w:cs="Times New Roman" w:ascii="Times New Roman" w:hAnsi="Times New Roman"/>
          <w:sz w:val="24"/>
          <w:szCs w:val="24"/>
        </w:rPr>
        <w:t xml:space="preserve">денонощна охрана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ab/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 обособени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ито да се осъщества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събраните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ab/>
        <w:t xml:space="preserve">Формираните от дейността на площадката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  <w:t xml:space="preserve">Съдовете, в които се съхраняват събраните и формираните от дейността отпадъци да бъдат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ab/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точени от излезлите от употреба МПС 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Съдовете да са надписани и са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ременното съхранение на отпадъците, генерирани от разкомплектоването на ИУМПС, авариини ситуации и разливи от ИУМП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куп</w:t>
      </w:r>
      <w:r>
        <w:rPr>
          <w:rFonts w:cs="Times New Roman" w:ascii="Times New Roman" w:hAnsi="Times New Roman"/>
          <w:spacing w:val="5"/>
          <w:sz w:val="24"/>
          <w:szCs w:val="24"/>
        </w:rPr>
        <w:t>енит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4"/>
          <w:szCs w:val="24"/>
        </w:rPr>
        <w:t>ИУМПС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4"/>
          <w:szCs w:val="24"/>
        </w:rPr>
        <w:t>разкомплектоват 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 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4"/>
          <w:szCs w:val="24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трети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бират разделно с подходящи съдове и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6600"/>
          <w:spacing w:val="1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пирачни    накладк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др. компонент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обособени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зносените автомобилни гумми да се съхраняват на</w:t>
        <w:br/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, до предаването им за последваща преработ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ab/>
        <w:t xml:space="preserve">На територията на площадката, където ще се извършва временното съхранение на събраното при разкомплектоване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>да има обособен  участък за временно съхраняване на събраното ИУЕЕО. Площадката за временно съхраняване на ИУЕЕО да се оборудва и експлоатира съгласно приложение №6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 , а именно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иралите се като отпадък,  отпаднали при разкомплектоването на ИУМПС оловни акумулатори / без никаква интервенция /, както и различните видове батерии от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  <w:t>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 електронни везни и механични кантари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се прилагат следните технологии и/или методи по видове дейности: 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 При извършване на дейностите по разкомплектоване на ИУМП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канал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4"/>
          <w:szCs w:val="24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куп</w:t>
      </w:r>
      <w:r>
        <w:rPr>
          <w:rFonts w:cs="Times New Roman" w:ascii="Times New Roman" w:hAnsi="Times New Roman"/>
          <w:spacing w:val="5"/>
          <w:sz w:val="24"/>
          <w:szCs w:val="24"/>
        </w:rPr>
        <w:t>енит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4"/>
          <w:szCs w:val="24"/>
        </w:rPr>
        <w:t>ИУМПС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4"/>
          <w:szCs w:val="24"/>
        </w:rPr>
        <w:t>разкомплектоват 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т за продажб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ab/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а, в които се извършва  събирането и съхранението на ИУЕЕО, до предаването им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ab/>
        <w:t>Отпадналите при разкомплектоването на ИУМПС метални части, възли, детайли и едрогабаритни остатъци от купета да се насочват към участъка за скрап, с които се предават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На площадката  да не се извършват други дейности с излязлото от употреба електрическо и електронно оборудване, освен свременно съхранение, до предаването му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 с ИУЕОО и компоненти от него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 само временно съхранение на НУБА, без никаква интерв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вършването на дейностите с формиралите се като отрпадък батерии и акумулатори /  от ИУМПС, разкомплектовани на площадката /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да се извозват от Депо за неопасни отпадъци  - с. Цалап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/>
        <w:t>Площадка № 1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21"/>
        <w:gridCol w:w="2340"/>
        <w:gridCol w:w="1355"/>
        <w:gridCol w:w="1671"/>
        <w:gridCol w:w="21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-ни масла 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-ни моторни, смазоч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сла за зъбни предавки на минерална основ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, моторни, смазоч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сла за зъбни предавк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изолационни и топлопредаващи ма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слоуловителни шах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Емулсии от вода и твърди частици, замърсени съ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сени с опасни ве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използването на различни спрейове и продукти, представляващи след употребата си опасни отпадъц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и/или полимерни опаковки, замъсени и/или съдържащи петролни продукти/разтворители, обезмаслители/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ите по разкомплектоване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слени филтр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мъресни с масла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bg-BG"/>
              </w:rPr>
              <w:t>Метали,абразив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6.01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 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Опасни компоненти, различни от упоменатите в кодове от 16.01.07 до 16.01.11, 16.01.13 и 16.01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ак и други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, седалки и пр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пицерии, стелки, текстил и пр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съдържащо опасни компоненти, различни от упоменатите в кодове от 16.02.09 до 16.02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съдържащо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различно от упоменатите в кодове от 16.02.09 до 16.02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 разкомплектоването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не съдържащо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1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рна киселин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75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, съдържащи злато, сребро, рений, родий, паладий, иридий или платин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bg-BG"/>
              </w:rPr>
              <w:t xml:space="preserve"> помещения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 административ-ната и битов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7.</w:t>
      </w:r>
      <w:r>
        <w:rPr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</w:t>
      </w:r>
      <w:r>
        <w:rPr>
          <w:sz w:val="24"/>
        </w:rPr>
        <w:t>заявлението</w:t>
      </w:r>
      <w:r>
        <w:rPr>
          <w:sz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ията на площадката, на която „ЕВРОМАК БЪЛГАРИЯ” ООД гр.Пловдив извършва дейности с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има създадена добра организация и ефектив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прилагат заложените в технологичния процес схеми за разделно събиране и временно съхранение на производствените отпадъци, формирани при дейността, както и оползотворяване на производствени неопасни отпадъци. Затова </w:t>
      </w:r>
      <w:r>
        <w:rPr>
          <w:rFonts w:cs="Times New Roman" w:ascii="Times New Roman" w:hAnsi="Times New Roman"/>
          <w:sz w:val="24"/>
          <w:szCs w:val="24"/>
          <w:lang w:val="bg-BG"/>
        </w:rPr>
        <w:t>да има</w:t>
      </w:r>
      <w:r>
        <w:rPr>
          <w:rFonts w:cs="Times New Roman" w:ascii="Times New Roman" w:hAnsi="Times New Roman"/>
          <w:sz w:val="24"/>
          <w:szCs w:val="24"/>
        </w:rPr>
        <w:t xml:space="preserve"> налице необходимата техническа обезпеч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извършване на дейностите с отпадъци на площадките на „ЕВРОМАК БЪЛГАРИЯ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е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съобразно действащата организация на площад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 при възникване на аварийна ситуация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уведомяват съответните органи – ППО, ГЗ, Спешна медицинска помощ, МВР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при работ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използват индивидуални средства за защита – работно облекло, ръкавици и д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всички работници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а инструктирани и запознати с правилата за вътрешния ред и аварийния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извършва оползотворяване /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</w:t>
      </w:r>
      <w:r>
        <w:rPr>
          <w:rFonts w:cs="Times New Roman" w:ascii="Times New Roman" w:hAnsi="Times New Roman"/>
          <w:b/>
          <w:sz w:val="24"/>
          <w:szCs w:val="24"/>
        </w:rPr>
        <w:t>код - R1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йност по „оползотворяване /предварително третиране - демонтиране, разглобяване, разкомплектоане на ИУМПС/ - </w:t>
      </w:r>
      <w:r>
        <w:rPr>
          <w:rFonts w:cs="Times New Roman" w:ascii="Times New Roman" w:hAnsi="Times New Roman"/>
          <w:b/>
          <w:sz w:val="24"/>
          <w:szCs w:val="24"/>
        </w:rPr>
        <w:t>код R1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оползотворяването  на какъвто и да било друг отпадък , освен посочените в настоящето заявление формиран от дейностите на площадкат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та относно управлението на дейностите по отпадъците на площадката на „ЕВРОМАК БЪЛГАРИЯ” ООД, разположена на територията на гр. Пловдив 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z w:val="24"/>
          <w:szCs w:val="24"/>
        </w:rPr>
        <w:t xml:space="preserve"> съобразена с 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всичк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илагат разпоредбите на Наредба № 9 / 2004год. за реда и образците, по които се предоставя информация за дейностите по отпадъците / ДВ бр. 95/2004 го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днев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9.</w:t>
      </w:r>
      <w:r>
        <w:rPr>
          <w:sz w:val="24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color w:val="FF0000"/>
          <w:lang w:val="ru-RU"/>
        </w:rPr>
      </w:pPr>
      <w:r>
        <w:rPr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7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Инж.В.Атанасова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2-03-15T10:55:00Z</cp:lastPrinted>
  <dcterms:modified xsi:type="dcterms:W3CDTF">2019-09-20T09:24:00Z</dcterms:modified>
  <cp:revision>61</cp:revision>
  <dc:subject/>
  <dc:title>Образец 4</dc:title>
</cp:coreProperties>
</file>