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755-02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5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1, ал. 1 във връзка с чл. 35, ал. 1, т. 1 от Закона за управление на отпадъците (ЗУО) и във връзка със заявление №  УО-67  от </w:t>
      </w:r>
      <w:r>
        <w:rPr>
          <w:rFonts w:cs="Times New Roman" w:ascii="Times New Roman" w:hAnsi="Times New Roman"/>
          <w:sz w:val="22"/>
          <w:szCs w:val="22"/>
          <w:lang w:val="ru-RU"/>
        </w:rPr>
        <w:t>11.01.2013</w:t>
      </w:r>
      <w:r>
        <w:rPr>
          <w:rFonts w:cs="Times New Roman" w:ascii="Times New Roman" w:hAnsi="Times New Roman"/>
          <w:sz w:val="22"/>
          <w:szCs w:val="22"/>
        </w:rPr>
        <w:t xml:space="preserve"> 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ЮНКЕР 2008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Асеновград,  област </w:t>
      </w:r>
      <w:r>
        <w:rPr>
          <w:rFonts w:cs="Times New Roman" w:ascii="Times New Roman" w:hAnsi="Times New Roman"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на Асеновгра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л.  «Миньор»  № 50 ,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ПИ №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2340"/>
        <w:gridCol w:w="3060"/>
        <w:gridCol w:w="900"/>
        <w:gridCol w:w="1631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2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физически и юридически лица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от селското стопанство (овощарство, цветарство и градинарство), горско, ловно и рибно стопанство 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7 02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ластм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физически и юридически лица извършващи дейност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физически и юридически лица извършващи дейности по   формоване, физична и механична повърхностна обработка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ластмасови опа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езли от употреба превозни средства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разкомплектоване, демонтиране, разглобяване, разделяне,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02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злязло от употреба оборудване, съдържащо опасни компоненти (3), различно от упоменатото в кодове от 16 02 09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6 02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и отделяне на мета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06.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, и н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егодни от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ИУ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МПС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 xml:space="preserve"> от дейностите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7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астм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ластмаса и кауч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  <w:t>20 01 35*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 и отделяне на мета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>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  <w:t xml:space="preserve">20 01 36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 и отделяне на мета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>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размяна на отпадъците за подлагане на някоя от дейностит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 /</w:t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тегориите електрическо и електронно оборудване съгласно съответната наредба по чл. 13, ал. 1, които ще се третират: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територията на площадката  да има изградена необходимата за дейността инфраструк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На входа да  е изграден контролен пункт, чрез които да се осъществава входящ контрол на постъпващите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Покрит участък, на които да се извършва източването на отработени масла и други течности от излезлите от употреба МПС / ИУМПС/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Затворено помещение, в което  да се извършва временното съхранение на опасните отпадъци, формирани от дейностите по разкомплектуване на ИУМПС и отпадъците, генерирани при  евентуални аварийни ситуации и разливи от ИУМП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На участъка  на който се  събират  ИУЕЕО да се извършват дейностите по предварително  му третир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На  има обособен участък за събиране и временно съхранение на негодни за употреба акумулатори  от МПС , изкупени от физически и юридически лица, както и отпаднали при разкомплектуването на ИУМП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На закрит склад да се  събират, съхранявят и предварително да се  обработвка / сортират/ събраните отпадъци от пластмаси, вкл. опак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азкомплектовка на закупените ИУМПС /излезли от употреба моторни превозни средства/:</w:t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етите на територията на площадката излезли от употреба МПС да се разкомплектоват /разглобяват, демонтират/ на съставните им части с цел продажба на авточасти втора употреб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лощадка за източване на отработени моторни масла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а закрит канал да се източват всички смазочни, хидравлични масла, спирачни и др. течности от излезлите от употреба МПС в подходящи за целта съдове. Площадката за съхраняване на отработени масла и отпадъчни нефтопродукти да бъде бетонирана и/или покрита с друг маслоустойчив материал;</w:t>
      </w:r>
    </w:p>
    <w:p>
      <w:pPr>
        <w:pStyle w:val="Normal"/>
        <w:ind w:right="-26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Съдовете за 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да са плътно затворени извън времето на извършване на манипулаци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ind w:right="-26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Напоените с нефтопродукти или други опасни вещества абсорбенти да се събират разделно с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 извършване на дейностите с НУБА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Събраните оловни акумулатори / без никаква интервенция / да се съхраняват в контейнери / палети /, устойчиви на киселина, разположени върху бетонирана площ, в закрито помещение.         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Местата за поставяне на съдовете за събиране на негодните за употреба оловни акумулатори да се обозначават със следните табели :  „ Събирателен пункт за негодни за употреба акумулатори” и  „ Акумулаторите да се събират задължително с електролит”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 извършване на дейностите с ИУЕЕО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Местата и контейнера за събиране и съхраняване  на ИУЕЕО да са обозначени с табел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Събирателен пункт за излязло от употреба електрическо и електронно оборудване“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 площадката да са обособени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участък за събиране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участък за съхраняване на събраното ИУЕЕО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участък за предварително третиране/разглобяване и сортиране/на събраното ИУЕЕО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ъците,на които ще се разполагат ИУЕЕО да са с непропускливи покрития и да са оборудвани със съоръжения за събиране на разливи,както и със съответните абсорбенти, използвани за ограничаване на евентуални разливи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УЕЕО да се събира и съхранява временно по начин,който да не затруднява повторното му използване,рециклиране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21"/>
        <w:ind w:right="0" w:hanging="0"/>
        <w:rPr>
          <w:b/>
          <w:b/>
          <w:szCs w:val="22"/>
        </w:rPr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При аварийна ситуация с отпадъците да се предприемат мерките за безопасност и превантивните мерки в съответствие с утвърдения авариен план</w:t>
      </w:r>
      <w:r>
        <w:rPr>
          <w:szCs w:val="22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5"/>
        </w:numPr>
        <w:ind w:left="720" w:right="-262" w:hanging="360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26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21"/>
        <w:numPr>
          <w:ilvl w:val="0"/>
          <w:numId w:val="4"/>
        </w:numPr>
        <w:ind w:left="284" w:right="-262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262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284" w:right="-262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ата за съхраняване на отпадъците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262" w:firstLine="284"/>
        <w:rPr>
          <w:szCs w:val="22"/>
        </w:rPr>
      </w:pPr>
      <w:r>
        <w:rPr>
          <w:szCs w:val="22"/>
        </w:rPr>
        <w:t xml:space="preserve">- Площадката да е оградена, охраняема  с изградена инфраструктура с покритие от бетон или асфалт; </w:t>
      </w:r>
    </w:p>
    <w:p>
      <w:pPr>
        <w:pStyle w:val="21"/>
        <w:ind w:right="-26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-262" w:hanging="0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21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-262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Пловди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инж.Валя Атанас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CharChar">
    <w:name w:val="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5:00Z</dcterms:created>
  <dc:creator>gkostova</dc:creator>
  <dc:description/>
  <cp:keywords/>
  <dc:language>en-US</dc:language>
  <cp:lastModifiedBy>Карамфилова</cp:lastModifiedBy>
  <cp:lastPrinted>2013-02-22T13:15:00Z</cp:lastPrinted>
  <dcterms:modified xsi:type="dcterms:W3CDTF">2019-09-20T10:54:00Z</dcterms:modified>
  <cp:revision>8</cp:revision>
  <dc:subject/>
  <dc:title/>
</cp:coreProperties>
</file>