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ДО – 755 - 01 от 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4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 – 25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02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„ХЮНКЕР - 2008”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1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 – ДО – 755 – 00 от 15.08.20</w:t>
      </w:r>
      <w:r>
        <w:rPr>
          <w:rFonts w:cs="Times New Roman" w:ascii="Times New Roman" w:hAnsi="Times New Roman"/>
          <w:lang w:val="en-US"/>
        </w:rPr>
        <w:t xml:space="preserve">08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ХЮНКЕР - 2008” О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ъв връзка с горното изменям и допълвам разрешение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9 – ДО – 755 – 00 от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а извършва дейност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R12</w:t>
      </w:r>
      <w:r>
        <w:rPr>
          <w:rFonts w:cs="Times New Roman" w:ascii="Times New Roman" w:hAnsi="Times New Roman"/>
          <w:sz w:val="24"/>
          <w:szCs w:val="24"/>
        </w:rPr>
        <w:t xml:space="preserve"> – размяна на отпадъците за оползотворяване/предварително третиране – разглобяване, демонтиране, трошене, уплътняване/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13</w:t>
      </w:r>
      <w:r>
        <w:rPr>
          <w:rFonts w:cs="Times New Roman" w:ascii="Times New Roman" w:hAnsi="Times New Roman"/>
          <w:sz w:val="24"/>
          <w:szCs w:val="24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обл. Пловдив, общ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Асеновгра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гр.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pacing w:val="-7"/>
          <w:sz w:val="24"/>
          <w:szCs w:val="24"/>
        </w:rPr>
        <w:t>, мeстността „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Лако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”,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поземлен имот № 00702.16.4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административен адрес – гр. Асеновград, ул.”Минъор” 50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 посочената площадка да извършва дейностите по</w:t>
      </w:r>
      <w:r>
        <w:rPr>
          <w:rFonts w:cs="Times New Roman" w:ascii="Times New Roman" w:hAnsi="Times New Roman"/>
          <w:b/>
          <w:lang w:val="en-US"/>
        </w:rPr>
        <w:t xml:space="preserve"> R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– размяна на отпадъците за оползотворяване/предварително третиране – разглобяване, демонтиране, трошене, уплътняване/,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7"/>
        <w:gridCol w:w="1722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 12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олзотворяване – предварително третиране/разкомплектоване, разглобя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-не на отпадъци-те, до извършва-нето на която и да е от операции-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н временно-то съхранява-не до събиране-то им от мястото на тяхното образува-не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 т/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УМП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течности или други опасни компоненти</w:t>
            </w:r>
          </w:p>
        </w:tc>
      </w:tr>
      <w:tr>
        <w:trPr>
          <w:trHeight w:val="16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6.01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ловни акумулатори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13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ъхранява-не на отпадъци-те, до извършва-нето на която и да е от операции-те по оползотво-ряв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н временно-то съхранява-не до събиране-то им от мястото на тяхното образува-не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 го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лово, оловен окси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рна кисел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 за употреба батерии и акумулатор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 случаите по чл. 12, ал. 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относно чл. 12, ал. 2, т. 3 от ЗУО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Б. Да и</w:t>
      </w:r>
      <w:r>
        <w:rPr>
          <w:rFonts w:cs="Times New Roman" w:ascii="Times New Roman" w:hAnsi="Times New Roman"/>
          <w:b/>
          <w:bCs/>
          <w:lang w:val="ru-RU"/>
        </w:rPr>
        <w:t xml:space="preserve">звършва дейност по транспортиране (събиране и транспортиране) - код Т, </w:t>
      </w:r>
      <w:r>
        <w:rPr>
          <w:rFonts w:cs="Times New Roman" w:ascii="Times New Roman" w:hAnsi="Times New Roman"/>
          <w:b/>
          <w:bCs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 отпадъ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н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70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каучук и метал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пирачни накладки различни от упоменатите в 16.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bg-BG"/>
              </w:rPr>
              <w:t>Метали,абразив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тифризни течности различн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упоменатите в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6.0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т, вода,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  <w:t>Резервоари за втечне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50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 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силика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нент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, седалки и пр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пицерии, стелки, текстил, мукава и пр.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Излязло от употреба оборудване, различно от упоменатите в кодове от 16.02.09 до 16.0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 разкомплектоването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 не съдържащо опасни компоненти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ботени катализатори, съдържащи злато, сребро, рений, родий, паладий, иридий или платина (с изключение на 16 08 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75 т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егодни от  ИУМ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ботени катализ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, съдържащи злато, сребро, рений, родий, паладий, иридий или платина</w:t>
            </w:r>
          </w:p>
        </w:tc>
      </w:tr>
    </w:tbl>
    <w:p>
      <w:pPr>
        <w:pStyle w:val="TextBody"/>
        <w:ind w:right="-3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Валя Атанас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.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755 – 01 от 19.04.2012 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</w:rPr>
        <w:t>R12</w:t>
      </w:r>
      <w:r>
        <w:rPr>
          <w:rFonts w:cs="Times New Roman" w:ascii="Times New Roman" w:hAnsi="Times New Roman"/>
        </w:rPr>
        <w:t xml:space="preserve"> – размяна на отпадъците за оползотворяване/предварително третиране – разглобяване, демонтиране, трошене, уплътняване/, </w:t>
      </w:r>
      <w:r>
        <w:rPr>
          <w:rFonts w:cs="Times New Roman" w:ascii="Times New Roman" w:hAnsi="Times New Roman"/>
          <w:b/>
        </w:rPr>
        <w:t>R13</w:t>
      </w:r>
      <w:r>
        <w:rPr>
          <w:rFonts w:cs="Times New Roman" w:ascii="Times New Roman" w:hAnsi="Times New Roman"/>
        </w:rPr>
        <w:t xml:space="preserve"> 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 и </w:t>
      </w:r>
      <w:r>
        <w:rPr>
          <w:rFonts w:cs="Times New Roman" w:ascii="Times New Roman" w:hAnsi="Times New Roman"/>
          <w:b/>
        </w:rPr>
        <w:t xml:space="preserve">Т </w:t>
      </w:r>
      <w:r>
        <w:rPr>
          <w:rFonts w:cs="Times New Roman" w:ascii="Times New Roman" w:hAnsi="Times New Roman"/>
        </w:rPr>
        <w:t>– транспортиране отпадъци да се извършват при следн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ата е  с местонахождение -  </w:t>
      </w:r>
      <w:r>
        <w:rPr>
          <w:rFonts w:cs="Times New Roman" w:ascii="Times New Roman" w:hAnsi="Times New Roman"/>
          <w:spacing w:val="-7"/>
          <w:sz w:val="24"/>
          <w:szCs w:val="24"/>
        </w:rPr>
        <w:t>обл. Пловдив, общ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Асеновгра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гр.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pacing w:val="-7"/>
          <w:sz w:val="24"/>
          <w:szCs w:val="24"/>
        </w:rPr>
        <w:t>, мeстността „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Лако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”,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поземлен имот № 00702.16.42, </w:t>
      </w:r>
      <w:r>
        <w:rPr>
          <w:rFonts w:cs="Times New Roman" w:ascii="Times New Roman" w:hAnsi="Times New Roman"/>
          <w:sz w:val="24"/>
          <w:szCs w:val="24"/>
        </w:rPr>
        <w:t>като местоположението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териториа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устройствената и характеристика, вкл. инфраструктура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те, са съгласно документацията в приложение № 1 към заявл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ХЮНКЕР” ООД гр. Пловди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вършва дейностите с отпадъци да бъде с бетонирани участъци /за дейностите с опасни отпадъци/, оградена , с осигурена  </w:t>
      </w:r>
      <w:r>
        <w:rPr>
          <w:rFonts w:cs="Times New Roman" w:ascii="Times New Roman" w:hAnsi="Times New Roman"/>
          <w:sz w:val="24"/>
          <w:szCs w:val="24"/>
        </w:rPr>
        <w:t xml:space="preserve">денонощна охрана 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ab/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ата да бъд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бособ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яван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ите да има изградена необходимата за дейността инфраструк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бъде изграден контролен и приемателен пункт, чрез които да се осъществава входящ контрол, приемане  и количествено измерване на изкупените отпадъ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участъци за временно съхранение на събраните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офис и битова сграда;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Транспортното обслужване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опасни отпадъци, формирани от дейност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 да </w:t>
      </w:r>
      <w:r>
        <w:rPr>
          <w:rFonts w:cs="Times New Roman" w:ascii="Times New Roman" w:hAnsi="Times New Roman"/>
          <w:sz w:val="24"/>
          <w:szCs w:val="24"/>
        </w:rPr>
        <w:t>се съхранява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разделно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временно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29 / 99 год. /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ab/>
        <w:t xml:space="preserve">Съдовете, в които се съхраняват събраните и формираните от дейността отпадъци да бъдат изолирани от околната среда; да бъдат корозивно устойчиви спрямо веществата съдържащи се в отпадъците, както и материалът от който са  изработени да не взаимодейства с тях  и да 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0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опасни отпадъци  ,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събиране, временно съхранение и разкомплектоване на ИУМПС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ab/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точени от излезлите от употреба МП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раздел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ъв варели за временно съхран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преди предаването 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фирми, притежаващи необходимото разрешение, съгласно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. Съдовете да бъдат надписани и да са изолирани от околната среда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4"/>
          <w:szCs w:val="24"/>
          <w:lang w:val="bg-BG"/>
        </w:rPr>
        <w:t>ПМС № 311 – ДВ бр. 104 / 2004 год. 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ременното съхранение на отпадъците, генерирани от разкомплектоването на ИУМПС, авариини ситуации и разливи от ИУМП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извършва на обособената закрита площадката, в затворени и обозначени за целта съдове, изолирани от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куп</w:t>
      </w:r>
      <w:r>
        <w:rPr>
          <w:rFonts w:cs="Times New Roman" w:ascii="Times New Roman" w:hAnsi="Times New Roman"/>
          <w:spacing w:val="5"/>
          <w:sz w:val="24"/>
          <w:szCs w:val="24"/>
        </w:rPr>
        <w:t>енит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4"/>
          <w:szCs w:val="24"/>
        </w:rPr>
        <w:t>ИУМПС 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pacing w:val="4"/>
          <w:sz w:val="24"/>
          <w:szCs w:val="24"/>
        </w:rPr>
        <w:t>разкомплектоват н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части,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като годнит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мпоненти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т за продажба;  негодните остатъци от купетата да </w:t>
      </w:r>
      <w:r>
        <w:rPr>
          <w:rFonts w:cs="Times New Roman" w:ascii="Times New Roman" w:hAnsi="Times New Roman"/>
          <w:sz w:val="24"/>
          <w:szCs w:val="24"/>
        </w:rPr>
        <w:t>се насочват към участъка за скрап 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формиранит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пасни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отпадъци да се </w:t>
      </w:r>
      <w:r>
        <w:rPr>
          <w:rFonts w:cs="Times New Roman" w:ascii="Times New Roman" w:hAnsi="Times New Roman"/>
          <w:spacing w:val="6"/>
          <w:sz w:val="24"/>
          <w:szCs w:val="24"/>
        </w:rPr>
        <w:t>съхраняват временно до предаването им на фирми за последващо третиране и/или обезврежданеза последващо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трети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да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    наклад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 катализатори 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р. компоненти 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отстраняват от ИУМПС, след което да се насочват з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раздел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обособ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места на площадка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Износените    автомобилни    гуми  да  се    съхраняват    н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площадк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, до предаването им за последваща преработка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с ИУЕЕ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ab/>
        <w:t xml:space="preserve">На територията на площадката, където ще се извършва временното съхранение на събраното при разкомплектоване ИУЕЕО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 обособен  - участък за временно съхраняване на събраното ИУЕЕО. Площадката за временно съхраняване на ИУЕЕО да се оборудва и експлоатира съгласно приложение №6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 от Наредбата за изискванията за пускане на пазара на ЕЕО и третиране и транспортиране на отпадъци от ЕЕО / ПМС 82 / 2006 – ДВ бр. 36 /06 год. /  и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 29 / 99 г. / , а именно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-  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-  Участъците, на които се разполага ИУЕЕО, както и компонентите, материалите и веществата от него да са снабдени с навес, и временното съхраняване на ИУЕЕО да се извършва в затворени контейне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ИУЕЕО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и извършване на дейностите с НУБ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ормиралите се като отпадък,  отпаднали при разкомплектоването на ИУМПС оловни акумулатори / без никаква интервенция /, както и различните видове батерии от ИУЕЕ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бират и съхраняват временно в контейнери / палети /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>На площадката  да бъдат обособени участъци за събиране на формираните от дейността на дружеството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 и стъкло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  <w:t>Всеки вид отпадък да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товите отпадъци да се събират в контейнер, до извозването им на Депо за неопасни отпадъци.</w:t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: електронна везна и/или механичен кантар и да се документират в отчетната книга за постъпващите/образуваните отпадъци.</w:t>
      </w:r>
    </w:p>
    <w:p>
      <w:pPr>
        <w:pStyle w:val="3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Да се прилагат следните технологии и/или методи по видове дей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bg-BG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При извършване на дейностите по разкомплектоване на ИУМПС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закри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канал да се източват всички смазочни, 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лезлите от употреба МП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в подходящи за целта съд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и извършване на дейностит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тя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, при евентуални авариини ситуации и разли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,  стриктно да се спазват условията поставени  в </w:t>
      </w:r>
      <w:r>
        <w:rPr>
          <w:rFonts w:cs="Times New Roman" w:ascii="Times New Roman" w:hAnsi="Times New Roman"/>
          <w:sz w:val="24"/>
          <w:szCs w:val="24"/>
        </w:rPr>
        <w:t>Наредбата за изискванията за третиране и транспортиране на отработени масла и нефтопродукти / ДВ бр. 90 / 2005 год.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демонтаж на двигателите на приетите автомобил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  <w:sz w:val="24"/>
          <w:szCs w:val="24"/>
          <w:lang w:val="bg-BG"/>
        </w:rPr>
        <w:t>ПМС № 311 – ДВ бр. 104 / 2004 год. 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зкуп</w:t>
      </w:r>
      <w:r>
        <w:rPr>
          <w:rFonts w:cs="Times New Roman" w:ascii="Times New Roman" w:hAnsi="Times New Roman"/>
          <w:spacing w:val="5"/>
          <w:sz w:val="24"/>
          <w:szCs w:val="24"/>
        </w:rPr>
        <w:t>ените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злезли от употреба МПС /</w:t>
      </w:r>
      <w:r>
        <w:rPr>
          <w:rFonts w:cs="Times New Roman" w:ascii="Times New Roman" w:hAnsi="Times New Roman"/>
          <w:spacing w:val="5"/>
          <w:sz w:val="24"/>
          <w:szCs w:val="24"/>
        </w:rPr>
        <w:t>ИУМПС 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pacing w:val="4"/>
          <w:sz w:val="24"/>
          <w:szCs w:val="24"/>
        </w:rPr>
        <w:t>разкомплектоват н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части, 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като годнит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мпоненти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т за продажб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/генерирани при разкомплектоването на МПС и/или при евентуален разлив / 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да се насочват за временно съхранение в контейнера, в които се извършва  събирането и съхранението на ИУЕЕО, до предаването им за последващо третиране, оползотворяване и/ или обезвре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налите при разкомплектоването на ИУМПС метални части, възли , детайли и едрогабаритни остатъци от купета се насочват към участъка за скрап, с които се предават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  <w:t>При извършване на дейностите с ИУЕЕ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На площадката да не се извършват други дейности с излязлото от употреба електрическо и електронно оборудване, освен временно съхранение, до предаването му за последващо третиране, оползотворяване и/ или обезврежд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извършването на дейностите с газоразрядни лампи / луминесцентни, живачни, металхалогенни, натриеви, ксенонови и др. / </w:t>
      </w:r>
      <w:r>
        <w:rPr>
          <w:rFonts w:cs="Times New Roman" w:ascii="Times New Roman" w:hAnsi="Times New Roman"/>
          <w:sz w:val="24"/>
          <w:szCs w:val="24"/>
          <w:lang w:val="bg-BG"/>
        </w:rPr>
        <w:t>на  площадките да се предприемат мерки за предотвратяване на случайното счупване или при авария на газоразрядни лампи , а именно – осигурява се налично количество сяра / най- малко 2 грама на 1 кг лампи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вършване на дейности с ИУЕОО и компоненти от него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пазват изискванията поставени, в Наредбата за изискванията за пускане на пазара на ЕЕО и третиране и транспортиране на отпадъци от ЕЕО / ПМС 82 / 06 год. – ДВ бр. 36 / 06 год. /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ри извършване на дейностите с НУБ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 само временно съхранение на НУБА, без никаква интерве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извършването на дейностите с формиралите се като отрпадък батерии и акумулатори /  от ИУМПС, разкомплектовани на площадката /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/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и предаване за транспортиране на опасни отпадъци; компоненти , възли и детайли, замърсени или съдържащи опасни вещества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Битовите отпадъци се извозват от Депо за неопасни отпадъци  - гр. Асен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Площадка № 1: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21"/>
        <w:gridCol w:w="2340"/>
        <w:gridCol w:w="1355"/>
        <w:gridCol w:w="1671"/>
        <w:gridCol w:w="21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хидравлич-ни масла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0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-ни моторни, смазочн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сла за зъбни предавки на минерална основ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08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, моторни, смазочн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сла за зъбни предавк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изолационни и топлопредаващи мас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-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0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слоуловителни шах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слоуловителни шах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bg-BG"/>
              </w:rPr>
              <w:t>Емулсии от вода и твърди частици, замърсени със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0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съдържащи остатъци от опасни вещества или замъсени с опасни веществ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използването на различни спрейове и продукти, представляващи след употребата си опасни отпадъц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и/или полимерни опаковки, замъсени и/или съдържащи петролни продукти/разтворители, обезмаслители/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02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замърсени с опасни веществ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ите по разкомплектоване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ърсени с масла абсорбенти / дървени стърготини, пясък и др. /, тъкани и тексти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злезли от употреба гу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70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каучук и мета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07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Маслени филтр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0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мъресни с масла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пирачни накладки различни от упоменатите в 16.01.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bg-BG"/>
              </w:rPr>
              <w:t>Метали,абразив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0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нтифризни течности различни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 упоменатите в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16.01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т, вода,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  <w:t>Резервоари за втечнени газов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1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 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и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Цветни мета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метал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>Пластмас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16.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Стък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ъдържат силика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1.2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Опасни компоненти, различни от упоменатите в кодове от 16.01.07 до 16.01.11, 16.01.13 и 16.01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7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ак и други опасни компонен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нент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лът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и, седалки и пр.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5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пицерии, стелки, текстил и пр.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2..13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Излязло от употреба оборудване, съдържащо опасни компоненти, различни от упоменатите в кодове от 16.02.09 до 16.02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зкомплектоването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 съдържащо опасни компонен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  <w:t>16.0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bg-BG"/>
              </w:rPr>
              <w:t>Излязло от употреба оборудване, различно от упоменатите в кодове от 16.02.09 до 16.02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.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 разкомплектоването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 не съдържащо опасни компонент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ботени катализатори, съдържащи злато, сребро, рений, родий, паладий, иридий или платина (с изключение на 16 08 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075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егодни от  ИУМП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ботени катализ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, съдържащи злато, сребро, рений, родий, паладий, иридий или платин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1.2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0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bg-BG"/>
              </w:rPr>
              <w:t xml:space="preserve"> помещения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, живак, метал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т/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т административ-ната и битова дейно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ранителни и смет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right="0"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7.</w:t>
      </w:r>
      <w:r>
        <w:rPr>
          <w:sz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.…. към </w:t>
      </w:r>
      <w:r>
        <w:rPr>
          <w:sz w:val="24"/>
        </w:rPr>
        <w:t>заявлението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Courier New" w:ascii="Courier New" w:hAnsi="Courier New"/>
          <w:sz w:val="22"/>
          <w:szCs w:val="22"/>
          <w:lang w:val="bg-BG"/>
        </w:rPr>
        <w:tab/>
      </w:r>
      <w:r>
        <w:rPr>
          <w:rFonts w:cs="Courier New" w:ascii="Courier New" w:hAnsi="Courier New"/>
          <w:sz w:val="22"/>
          <w:szCs w:val="22"/>
        </w:rPr>
        <w:t>На територията на площадката, на която „</w:t>
      </w:r>
      <w:r>
        <w:rPr>
          <w:rFonts w:cs="Courier New" w:ascii="Courier New" w:hAnsi="Courier New"/>
          <w:sz w:val="22"/>
          <w:szCs w:val="22"/>
          <w:lang w:val="bg-BG"/>
        </w:rPr>
        <w:t>ХЮНКЕР - 2008</w:t>
      </w:r>
      <w:r>
        <w:rPr>
          <w:rFonts w:cs="Courier New" w:ascii="Courier New" w:hAnsi="Courier New"/>
          <w:sz w:val="22"/>
          <w:szCs w:val="22"/>
        </w:rPr>
        <w:t>” ООД гр.</w:t>
      </w:r>
      <w:r>
        <w:rPr>
          <w:rFonts w:cs="Times New Roman" w:ascii="Times New Roman" w:hAnsi="Times New Roman"/>
          <w:sz w:val="24"/>
          <w:szCs w:val="24"/>
        </w:rPr>
        <w:t xml:space="preserve">Пловдив извършва дейности с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е </w:t>
      </w:r>
      <w:r>
        <w:rPr>
          <w:rFonts w:cs="Times New Roman" w:ascii="Times New Roman" w:hAnsi="Times New Roman"/>
          <w:sz w:val="24"/>
          <w:szCs w:val="24"/>
        </w:rPr>
        <w:t xml:space="preserve">създадена добра организация и ефектив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прилагат заложените в технологичния процес схеми за разделно събиране и временно съхранение на производствените отпадъци, формирани при дейността, както и оползотворяване на производствени неопасни отпадъци. Затова </w:t>
      </w:r>
      <w:r>
        <w:rPr>
          <w:rFonts w:cs="Times New Roman" w:ascii="Times New Roman" w:hAnsi="Times New Roman"/>
          <w:sz w:val="24"/>
          <w:szCs w:val="24"/>
          <w:lang w:val="bg-BG"/>
        </w:rPr>
        <w:t>да има</w:t>
      </w:r>
      <w:r>
        <w:rPr>
          <w:rFonts w:cs="Times New Roman" w:ascii="Times New Roman" w:hAnsi="Times New Roman"/>
          <w:sz w:val="24"/>
          <w:szCs w:val="24"/>
        </w:rPr>
        <w:t xml:space="preserve"> налице необходимата техническа обезпеч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извършване на дейностите с отпадъци на площадките на „</w:t>
      </w:r>
      <w:r>
        <w:rPr>
          <w:rFonts w:cs="Times New Roman" w:ascii="Times New Roman" w:hAnsi="Times New Roman"/>
          <w:sz w:val="24"/>
          <w:szCs w:val="24"/>
          <w:lang w:val="bg-BG"/>
        </w:rPr>
        <w:t>ХЮНКЕР - 2008</w:t>
      </w:r>
      <w:r>
        <w:rPr>
          <w:rFonts w:cs="Times New Roman" w:ascii="Times New Roman" w:hAnsi="Times New Roman"/>
          <w:sz w:val="24"/>
          <w:szCs w:val="24"/>
        </w:rPr>
        <w:t xml:space="preserve">” ООД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предприемат следните   превантивни мерки за сигурнос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е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т съобразно действащата организация на площад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 при възникване на аварийна ситуация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уведомяват съответните органи – ППО, ГЗ, Спешна медицинска помощ, МВР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при работа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използват индивидуални средства за защита – работно облекло, ръкавици и др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всички работници 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ат</w:t>
      </w:r>
      <w:r>
        <w:rPr>
          <w:rFonts w:cs="Times New Roman" w:ascii="Times New Roman" w:hAnsi="Times New Roman"/>
          <w:sz w:val="24"/>
          <w:szCs w:val="24"/>
        </w:rPr>
        <w:t xml:space="preserve"> инструктирани и запознати с правилата за вътрешния ред и аварийния п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периодич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На територия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извършва оползотворяване /„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 – код - R13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йност по „оползотворяване /предварително третиране - демонтиране, разглобяване, разкомплектоане на ИУМПС/ - код R1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ява се оползотворяването  на какъвто и да било друг отпадък , освен посочените в настоящето заявление формиран от дейностите на площадката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8.</w:t>
      </w:r>
      <w:r>
        <w:rPr>
          <w:sz w:val="24"/>
          <w:lang w:val="ru-RU"/>
        </w:rPr>
        <w:t xml:space="preserve"> Да се осъществява следния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ността относно управлението на дейностите по отпадъците на площадката на „</w:t>
      </w:r>
      <w:r>
        <w:rPr>
          <w:rFonts w:cs="Times New Roman" w:ascii="Times New Roman" w:hAnsi="Times New Roman"/>
          <w:sz w:val="24"/>
          <w:szCs w:val="24"/>
          <w:lang w:val="bg-BG"/>
        </w:rPr>
        <w:t>ХЮНКЕР - 2008</w:t>
      </w:r>
      <w:r>
        <w:rPr>
          <w:rFonts w:cs="Times New Roman" w:ascii="Times New Roman" w:hAnsi="Times New Roman"/>
          <w:sz w:val="24"/>
          <w:szCs w:val="24"/>
        </w:rPr>
        <w:t xml:space="preserve">” ООД, разположена на територията на гр. Пловдив </w:t>
      </w:r>
      <w:r>
        <w:rPr>
          <w:rFonts w:cs="Times New Roman" w:ascii="Times New Roman" w:hAnsi="Times New Roman"/>
          <w:sz w:val="24"/>
          <w:szCs w:val="24"/>
          <w:lang w:val="bg-BG"/>
        </w:rPr>
        <w:t>да бъде</w:t>
      </w:r>
      <w:r>
        <w:rPr>
          <w:rFonts w:cs="Times New Roman" w:ascii="Times New Roman" w:hAnsi="Times New Roman"/>
          <w:sz w:val="24"/>
          <w:szCs w:val="24"/>
        </w:rPr>
        <w:t xml:space="preserve"> съобразена с 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всички отпадъци, които са събрани, формирани от дейностите на площадката и предадени за последващо третиране / оползотворяване или обезвреждане 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илагат разпоредбите на Наредба № 9 / 2004год. за реда и образците, по които се предоставя информация за дейностите по отпадъците / ДВ бр. 95/2004 го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едаването за транспортиране на опасни отпадъци; компоненти , възли и детайли, замърсени или съдържащи опасни вещест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опълва транспортна карта по реда на чл.8 от Наредба № 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дневн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9.</w:t>
      </w:r>
      <w:r>
        <w:rPr>
          <w:sz w:val="24"/>
          <w:lang w:val="ru-RU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color w:val="FF0000"/>
          <w:lang w:val="ru-RU"/>
        </w:rPr>
      </w:pPr>
      <w:r>
        <w:rPr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Валя Атанас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.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dcterms:modified xsi:type="dcterms:W3CDTF">2019-09-20T09:23:00Z</dcterms:modified>
  <cp:revision>61</cp:revision>
  <dc:subject/>
  <dc:title>Образец 4</dc:title>
</cp:coreProperties>
</file>