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-ДО-739-06 от 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4, във връзка с ал. 1, т.2 от Закона за управление на отпадъците (ЗУО) и във връзка със заявл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УО-</w:t>
      </w:r>
      <w:r>
        <w:rPr>
          <w:rFonts w:cs="Times New Roman" w:ascii="Times New Roman" w:hAnsi="Times New Roman"/>
          <w:b/>
          <w:sz w:val="24"/>
          <w:szCs w:val="24"/>
        </w:rPr>
        <w:t xml:space="preserve">7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739-05 от 23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2017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ЙРЪН - СР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й на добавяне на нова площадка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тамболийски, община Стамболийски, област Пловдив, в района на ЖП гара Стамболийски / част от ПИ с идентификатор 51980.511.1. по КК на гр. Стамболийски / с площ 1673,00 кв.м., от която открита площ №1 – 1580,00 кв.м. за складиране на отпадъци то черни и цветни метали, открита площ №2 – 30,00 кв.м за поставяне на автокантар и сграда с идентификатор 51980.511.1.2. – 63,00 кв.м за офис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8"/>
        <w:gridCol w:w="1781"/>
        <w:gridCol w:w="2126"/>
        <w:gridCol w:w="1701"/>
        <w:gridCol w:w="1863"/>
      </w:tblGrid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4"/>
        <w:gridCol w:w="1984"/>
        <w:gridCol w:w="2835"/>
        <w:gridCol w:w="1559"/>
        <w:gridCol w:w="2022"/>
      </w:tblGrid>
      <w:tr>
        <w:trPr>
          <w:trHeight w:val="1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и юридически лица </w:t>
            </w:r>
          </w:p>
        </w:tc>
      </w:tr>
      <w:tr>
        <w:trPr>
          <w:trHeight w:val="1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23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Съхраняване на отпадъци до извършването на някоя от дейностите с кодове R 1 –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Оловни акумулатор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2"/>
          <w:numId w:val="9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numPr>
          <w:ilvl w:val="2"/>
          <w:numId w:val="9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.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701"/>
        <w:gridCol w:w="2693"/>
        <w:gridCol w:w="1418"/>
        <w:gridCol w:w="1942"/>
      </w:tblGrid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6" w:before="0" w:after="160"/>
              <w:ind w:left="72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6" w:before="0" w:after="160"/>
              <w:ind w:left="72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R1 – R1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/рязане,раздробяване, уплътн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10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 т/го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те, до извършването на някоя от дейностите с кодове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R1-R1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3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739-05 от 23.05.2017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 Раковски, област Пловдив, община Раковски, кв. Секирово,  част от имот VII- БКС, кв.141 с пл.№3570 по ПУП – ПРЗ на кв. Секирово,   представляващ новообразуван имот № 502.2317, код по ЕКАТТЕ 62075,  с обща площ от 1834 кв. 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4"/>
        <w:gridCol w:w="1984"/>
        <w:gridCol w:w="2835"/>
        <w:gridCol w:w="1559"/>
        <w:gridCol w:w="1844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азмяна за оползотворяване, предварително третиране /разглобяване, демонтиране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R1 до R12, освен  временното съхранение на мястото на тяхното образу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4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азмяна за оползотворяване, предварително третиране /разглобяване, демонтиране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R1 до R12, освен  временното съхранение на мястото на тяхното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предварителна обработка – отделяне на метали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Оловни акумулатор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с изключение на временното съхраняване на отпадъците на площадката на образуване до събирането 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2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numPr>
          <w:ilvl w:val="2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701"/>
        <w:gridCol w:w="3119"/>
        <w:gridCol w:w="1402"/>
        <w:gridCol w:w="1532"/>
      </w:tblGrid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 т/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2: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>.  С местонахождение: гр. Стамболийски, община Стамболийски, област Пловдив, в района на ЖП гара Стамболийски / част от ПИ с идентификатор 51980.511.1. по КК на гр. Стамболийски / с площ 1673,00 кв.м., от която открита площ №1 – 1580,00 кв.м. за складиране на отпадъци то черни и цветни метали, открита площ №2 – 30,00 кв.м за поставяне на автокантар и сграда с идентификатор 51980.511.1.2. – 63,00 кв.м за офис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4"/>
        <w:gridCol w:w="1984"/>
        <w:gridCol w:w="2835"/>
        <w:gridCol w:w="1559"/>
        <w:gridCol w:w="1844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239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Оловни акумулатор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2"/>
        <w:gridCol w:w="773"/>
        <w:gridCol w:w="773"/>
        <w:gridCol w:w="773"/>
        <w:gridCol w:w="774"/>
        <w:gridCol w:w="776"/>
        <w:gridCol w:w="774"/>
        <w:gridCol w:w="774"/>
        <w:gridCol w:w="774"/>
        <w:gridCol w:w="783"/>
        <w:gridCol w:w="74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numPr>
          <w:ilvl w:val="2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Автомобил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ртатив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numPr>
          <w:ilvl w:val="2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701"/>
        <w:gridCol w:w="2977"/>
        <w:gridCol w:w="1417"/>
        <w:gridCol w:w="1659"/>
      </w:tblGrid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6" w:before="0" w:after="160"/>
              <w:ind w:left="72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6" w:before="0" w:after="160"/>
              <w:ind w:left="72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R1 – R1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/рязане,раздробяване, уплътн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 т/го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йности по събиране, съхранение и третиране на ОЧЦМ:</w:t>
      </w:r>
    </w:p>
    <w:p>
      <w:pPr>
        <w:pStyle w:val="Normal"/>
        <w:overflowPunct w:val="true"/>
        <w:autoSpaceDE w:val="true"/>
        <w:spacing w:before="0" w:after="120"/>
        <w:ind w:left="108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 w:eastAsia="bg-BG"/>
        </w:rPr>
        <w:t>За Площадка №1 и Площадка №2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с отпадъци от черни и цветни метали да се извършват при наличие на издад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 от лицата, при чиято дейност се образуват и въз основа на сключен писмен договор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ОЧЦМ, събрани от физически и/или юридически лица да се събират разделно и временно да се съхраняват по подходящ начин, съгласно техния произход, вид, състав и характерни свойства, обозначени с табели, с код и наименование на съответния отпадък, съгласно Наредба № 2/2014 г. за класификация на отпадъците, както и в съответствие с изискванията, поставени в Закона за управление на отпадъците /обн. ДВ бр. 53 от 13.07.2012 г., с посл. изм. и доп./ и Наредбата за изискванията за третиране и транспортиране на производствени и опасни отпадъци /приета с ПМС 53/99 год /ДВ бр.29/ 99 год./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те от черни и цветни метали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тов хар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приемат въз основа на писмен договор, с приложе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кларация за произход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ортирането на отпадъците  да се извършва ръчно с цел да се отделят отделните видове материали едни от други, така че да се постигне по-еднороден вид отпадъци, които в последствие да се оползотворяват по-лесно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54" w:before="0" w:after="16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Рязането да се осъществява с помощта на режещи инструменти (газ кислородни резаци), като едрогабаритните отпадъци да се нарязват до по-малки размери с цел по-лесното им транспорти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ърговска дейност с отпадъци от черни и цветни мет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ду лицензирани търг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извършва въз основа на писмен договор, като продавачът едновременно с предаването на стоката да предава на купувача и декларация с попълнени поредни номера на сертификатите за произход на закупените от него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ind w:left="567" w:right="-143" w:hanging="283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>на търговска дейност с отпадъци от черни и цветни метали да се обособят следните участъци:</w:t>
      </w:r>
    </w:p>
    <w:p>
      <w:pPr>
        <w:pStyle w:val="Normal"/>
        <w:shd w:fill="FFFFFF" w:val="clear"/>
        <w:spacing w:before="115" w:after="0"/>
        <w:ind w:right="-143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 и временно съхранени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цветни метали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Участък тежък скр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скра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ътен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нък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чугунен скрап, дребно размерен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, едро размер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ind w:right="-14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143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 плътен железен скрап, готов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725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тънък железен скрап, готов за експедиране ;</w:t>
      </w:r>
    </w:p>
    <w:p>
      <w:pPr>
        <w:pStyle w:val="Normal"/>
        <w:shd w:fill="FFFFFF" w:val="clear"/>
        <w:ind w:left="14" w:right="-1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 място за съхранение на чугунен скрап;</w:t>
      </w:r>
    </w:p>
    <w:p>
      <w:pPr>
        <w:pStyle w:val="Normal"/>
        <w:shd w:fill="FFFFFF" w:val="clear"/>
        <w:ind w:left="5" w:right="-14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да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 Сектор чугун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 Отделяне и сортиране на цветния скрап по видове. 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-143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фирми, притежаващи съответните документи, съгласно чл. 35 от Закона за управление на отпадъците /ЗУО, ДВ, бр. 53/2012г., посл. изм. и доп. ДВ, бр. 53/2018г./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ите да се извършва механично третиране на отпадъци с код R12, като предварителна дейност преди последващо оползотворяване, които да са: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Сортиран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се ръчно, с цел да се разделят по видове отпадъци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Рязане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Уплътняв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Дейности по събиране, съхранение и третиране на отпадъци от метални опаковки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лучените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тпадъц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тегля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визуал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гле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остав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контейне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/ил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насипно състоя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бособено място на  площад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та и съдове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ито ще се съхраняват събр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от метални опаковки да се обозначат </w:t>
      </w:r>
      <w:r>
        <w:rPr>
          <w:rFonts w:cs="Times New Roman" w:ascii="Times New Roman" w:hAnsi="Times New Roman"/>
          <w:sz w:val="24"/>
          <w:szCs w:val="24"/>
        </w:rPr>
        <w:t>с табели, с код и наименование, съгласно Наредба № 2 за класификация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 бр. 66 от 08.08.2014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</w:rPr>
        <w:t>изм. и доп.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 предават на фирми, притежаващ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решителни </w:t>
      </w:r>
      <w:r>
        <w:rPr>
          <w:rFonts w:cs="Times New Roman" w:ascii="Times New Roman" w:hAnsi="Times New Roman"/>
          <w:sz w:val="24"/>
          <w:szCs w:val="24"/>
          <w:lang w:eastAsia="bg-BG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извършване на дейности с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гласно изискванията на ЗУО и подзаконовите нормативни актове по прилагането м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Дейности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одствени отпадъц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 Площадка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пасните производствени отпадъци да</w:t>
      </w:r>
      <w:r>
        <w:rPr>
          <w:rFonts w:cs="Times New Roman" w:ascii="Times New Roman" w:hAnsi="Times New Roman"/>
          <w:sz w:val="24"/>
          <w:szCs w:val="24"/>
        </w:rPr>
        <w:t xml:space="preserve"> се събират и времен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 по начи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ващ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нататъчното им рециклиране/възстановяване. За целта 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а  обособени закрити и  пожарообезопасени  помещения, с непропусклив п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он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и </w:t>
      </w:r>
      <w:r>
        <w:rPr>
          <w:rFonts w:cs="Times New Roman" w:ascii="Times New Roman" w:hAnsi="Times New Roman"/>
          <w:sz w:val="24"/>
          <w:szCs w:val="24"/>
        </w:rPr>
        <w:t xml:space="preserve">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аздел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изводствени и опасни отпадъци ПМС 53 (ДВ, бр.29/1999 г.), както и съгласно изискванията поставени в аналогичните наредби, касаещи специфичните отпадъц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ички отпадъц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при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изически 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юридически лица,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включително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енериран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резултат дейността на площадк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 събират разделно и съхраняват по подходящ начин, съгласно техния произход, вид, състав и характерни свойства.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а се избегне струпване на големи количества отпадъци на площадката,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осигури ритмичното им предаван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е, съобраз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искванията на екологичното законодателство за извършване на крайни операции по оползотворяване/обезвреждане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и на баз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исмено сключени договор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ица, притежаващи Разрешителни и/или Регистрационни документи, издадени по реда на чл. 35 на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 бр. 53 от 13.07.2012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</w:rPr>
        <w:t>изм. и доп.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 w:eastAsia="bg-BG"/>
        </w:rPr>
        <w:t xml:space="preserve">Дейности по събиране и съхранение на НУБА: 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 w:eastAsia="bg-BG"/>
        </w:rPr>
        <w:t>- За Площадка №1 и Площадка №2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дейности с НУБА да се извършват в съответствие с ЗУО, Наредбата за батерии и акумулатори и за негодни за употреба батерии и акумулатори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н. ДВ бр. от 08.01.2013 г., с посл. изм. и доп./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, действащи в Р. България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ът, обособен за събиране и съхранение на НУБА да е в закрито помещение, с непропусклива повърхност и да бъде обозначен с табела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ъбирателен пункт за негодни за употреба батерии и акумулатори“.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ранява се предварителното съхраняване и съхраняване на НУБА в открити складове без навес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а територията на площадката  да не се извършва предварително третиране. Негодните за употреба батерии и акумулатори да се събират и съхраняват, без да се извършва никаква интервенция с тях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то и съхранението на портативни и/или автомобилни НУБА, както на получените от физически и/или юридически лица, да се извършва в затворени специализирани съдове, отговарящи на следните изисквани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а устойчиви  спрямо веществата, съдържащи се в батериите и акумулаторите, и материалът, от който са изработени да не взаимодейства с тях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осигуряват вентилация на въздух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обозначени  с надпис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егодни за употреба батерии и акумулатори“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а обозначени  с табели, с код и наименование на отпадъка, съгласно Наредба № 2 за класификация на отпадъците, а именно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6 06 01* – Оловни акумулаторни батерии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лощадката да не се събират и съхраняват Негодните за употреба батерии и акумулатори без електрол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свен в случаите, когато те са били повредени по независещи от оператора причини и не надвишават 5 на 100 от общото количество събрани батерии и акумулатори на една площадка за събиране и съхранение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ъбраните от физически и/или юридически лица НУБА да се предават на фирми, притежаващи необходимите разрешителни документи за дейности с отпадъци, съгласно чл. 35 от ЗУО, след сключен писмен договор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31"/>
        <w:ind w:left="-142" w:right="235" w:firstLine="85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 по разкомплектоване на ИУМПС,</w:t>
      </w:r>
      <w:r>
        <w:rPr>
          <w:rFonts w:cs="Times New Roman" w:ascii="Times New Roman" w:hAnsi="Times New Roman"/>
        </w:rPr>
        <w:t xml:space="preserve"> извършвана на територията на </w:t>
      </w:r>
      <w:r>
        <w:rPr>
          <w:rFonts w:cs="Times New Roman" w:ascii="Times New Roman" w:hAnsi="Times New Roman"/>
          <w:b/>
          <w:u w:val="single"/>
        </w:rPr>
        <w:t>Площадка № 1</w:t>
      </w:r>
      <w:r>
        <w:rPr>
          <w:rFonts w:cs="Times New Roman" w:ascii="Times New Roman" w:hAnsi="Times New Roman"/>
        </w:rPr>
        <w:t>, да се обособят участъци и сектори, както следва:</w:t>
      </w:r>
    </w:p>
    <w:p>
      <w:pPr>
        <w:pStyle w:val="31"/>
        <w:ind w:left="-142" w:right="-1" w:hanging="0"/>
        <w:rPr/>
      </w:pPr>
      <w:r>
        <w:rPr>
          <w:rFonts w:cs="Times New Roman" w:ascii="Times New Roman" w:hAnsi="Times New Roman"/>
          <w:b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, с посл. изм. и доп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отпадъците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</w:t>
      </w:r>
      <w:r>
        <w:rPr>
          <w:rFonts w:cs="Times New Roman" w:ascii="Times New Roman" w:hAnsi="Times New Roman"/>
          <w:color w:val="000000"/>
          <w:spacing w:val="1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ък за събиране и временно съхранение на ИУМПС на Площадка № 2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Приет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от физически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val="bg-BG"/>
        </w:rPr>
        <w:t>и/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или юридически лица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, негодни за употреба и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бракувани  автомобил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ъхранява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бособен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ткрит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лощадка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ИУМП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не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се   третират  механичн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 и 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не се нарушава целостта  и  състава им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Да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се приемат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 временно с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ъхран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до предаването им </w:t>
      </w:r>
      <w:r>
        <w:rPr>
          <w:rFonts w:cs="Times New Roman" w:ascii="Times New Roman" w:hAnsi="Times New Roman"/>
          <w:sz w:val="24"/>
          <w:szCs w:val="24"/>
        </w:rPr>
        <w:t>в центрове за разкомплек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ван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фирми, притежаващи необходимите за тази дейност документи по чл.35 от ЗУО и на база на сключен до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те, на които се извършват дейностите по временно съхранение на ИУМПС, да са  оборудвани и експлоатират съгласно изискванията към площадките за времен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 на отпадъци по Приложение №2 Наредбата за третиране и транспортиране на производствени и опасни отпадъци / ПМС 53/1999 год.  – ДВ бр. 29/99 г./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  Дейностите с ИУМПС да са изцяло съобразени с изискванията на Наредбата за излезлите от употреба моторни превозни средства /В сила от 25.01.2013 г., приета с ПМС № 11 от 15.01.2013 г., с посл. изм. и доп.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 за събиране и временно съхранение на излязло от употреба електронно и електрическо оборудване  /ИУЕЕО /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4" w:before="0" w:after="16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За предварително третиране на ИУЕЕО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на Площадка № 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да се използват флексове, режещи устройства, отвертки, чукове и други инструменти за ръчно разглобяване на уредите. Останалото оборудване, чието разглобяване е невъзможно да бъде осъществено с помощта на наличните съоръжения на площадката, както и чиито вградени вещества е невъзможно да бъдат отстранени екологосъобразно, да се събира и съхранява на площадката до предаване на фирми, притежаващи разрешение за дейности с ИУЕЕО. Съдовете, които се използват да са устойчиви по отношение на отпадъците, които се съхраняват в тях. Контейнерите да са маркирани със съответния код и наименование на отпадъка. Участъците, на които  се разполага ИУЕЕО да са с непропускливо покритие и ще са оборудвани със съоръжения за събиране на разливи и абсорбен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bg-BG"/>
        </w:rPr>
        <w:t xml:space="preserve">На територията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/>
        </w:rPr>
        <w:t>на Площадка № 2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bg-BG"/>
        </w:rPr>
        <w:t xml:space="preserve"> да се  извършват само дейности по събиране и временно съхраняване на ИУЕЕО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Да не се извършва Пр. Т. – предварително третиране (разкомплектоване) на събраните ИУЕЕ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Мястото и контейнерите за събиране и временно съхраняване на ИУЕЕО да са обозначени с табели „Събирателен пункт за излязло от употреба електрическо и електронно оборудване“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 територията на площадката, където се извършва събиране на излязло от употреба електрическо и електронно оборудване /ИУЕЕО/ да се обособяват следните участъц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Участък за събиране на ИУЕЕ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Участък за временно съхраняване на събраното ИУЕЕ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Площадката за съхраняване на ИУЕЕО да се оборудва и експлоатира, съгласно Наредба за излязлото от употреба електрическо и електронно оборудв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риета с ПМС № 256 от 13.11.2013 г., обн. ДВ, бр. 100 от 19.11.2013 г., в сила от 01.01.2014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ос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изискванията към площадките за временно съхраняване на отпадъци по Приложение № 2 от Наредбата за третиране и транспортиране на производствени и опасни отпадъци /ПМС 53/1999 год.  – ДВ бр. 29/1999 г./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УЕЕО да се събира и  съхранява по начин, който не възпрепятства повторното му използване, рециклирането и оползотворяването му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Целта е всички отпадъци да бъдат съхранявани по начин, позволяващ  и улесняващ извършването на крайните операции по оползотворяване и обезвреждане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ъдовете, в които се съхраняват да са изолирани от околната среда; корозивно устойчиви спрямо веществата съдържащи се в тях, както и материалът, от който са  изработени да не взаимодейства с тях. Всеки от съдовете да е маркиран с обозначителни табели, съдържащи информация за кода и наименованието на съответния отпадък, съглас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 № 2 от 23.07.2014 г. за класификация на отпадъците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66 от 8.08.2014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осл. из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11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6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6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6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11"/>
        </w:numPr>
        <w:ind w:left="720" w:right="-143" w:hanging="360"/>
        <w:rPr>
          <w:sz w:val="24"/>
          <w:lang w:val="ru-RU"/>
        </w:rPr>
      </w:pPr>
      <w:r>
        <w:rPr/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 w:val="24"/>
        </w:rPr>
        <w:t>- Площадките да са изградени, оборудвани и да се експлоатират,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</w:rPr>
        <w:t>- да са разположени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</w:rPr>
        <w:t>- площадките да се намират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 w:val="24"/>
        </w:rPr>
        <w:t>- площта на площадките да са достатъчни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Площадките за съхраняв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са  оградени и с ясни надписи за предназначението на площадките, вида на   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ги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ите, съгласно </w:t>
      </w:r>
      <w:r>
        <w:rPr>
          <w:rFonts w:cs="Times New Roman" w:ascii="Times New Roman" w:hAnsi="Times New Roman"/>
          <w:b/>
          <w:sz w:val="24"/>
          <w:szCs w:val="24"/>
        </w:rPr>
        <w:t>посочената площ в разрешителния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оборудв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 вътрешни площадки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а са ясно означени и да са отделени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са пожарообезопасени  чрез достатъчeн брой подходящи пожарогаси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са бетонирани,  с цел лесно почистване и защита на почвата от замърсяв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а оборудвани  с везни за измерване на теглото на приеманите и предаваните отпадъци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-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а с осигурено 24 – часово видеонаблюдение, записите от което да се съхраняват на площадките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лучай, че не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разполага със собствена или наета шредерна инсталация по смисъла на § 1, т. 26 от допълнителните разпоредби на Наредбата за ИУМПС, да се сключи договор за предаване на ИУМПС, получени от разкомплектуване, на оператор с разрешение по чл. 35 от ЗУО за дейности по шредиране на ИУМПС</w:t>
      </w:r>
    </w:p>
    <w:p>
      <w:pPr>
        <w:pStyle w:val="31"/>
        <w:ind w:right="-143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</w:rPr>
        <w:t xml:space="preserve"> извършвана на територията на площадките, да се обособят участъци и сектори, както следва:</w:t>
      </w:r>
    </w:p>
    <w:p>
      <w:pPr>
        <w:pStyle w:val="Normal"/>
        <w:shd w:fill="FFFFFF" w:val="clear"/>
        <w:spacing w:before="5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варителното съхраняване и съхраняване на НУБА в открити складове без навес. 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ите, описани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 2 за класификация на отпадъците (ДВ, бр.66/2014 г., с посл. изм. и доп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ите, на които са извършвани дейностите с отпадъци, като същите се почистят от всички отпадъци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gkostova</dc:creator>
  <dc:description/>
  <cp:keywords/>
  <dc:language>en-US</dc:language>
  <cp:lastModifiedBy>Nadejda Avdjieva</cp:lastModifiedBy>
  <cp:lastPrinted>2020-01-14T11:34:00Z</cp:lastPrinted>
  <dcterms:modified xsi:type="dcterms:W3CDTF">2021-02-08T13:49:00Z</dcterms:modified>
  <cp:revision>27</cp:revision>
  <dc:subject/>
  <dc:title>Образец 4</dc:title>
</cp:coreProperties>
</file>