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80" w:firstLine="450"/>
        <w:jc w:val="center"/>
        <w:rPr>
          <w:rStyle w:val="Emphasis"/>
          <w:sz w:val="2"/>
          <w:szCs w:val="2"/>
        </w:rPr>
      </w:pPr>
      <w:r>
        <w:rPr>
          <w:rStyle w:val="Emphasis"/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Heading3"/>
        <w:spacing w:before="0" w:after="0"/>
        <w:ind w:left="4956" w:firstLine="80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6"/>
          <w:szCs w:val="36"/>
          <w:u w:val="none"/>
          <w:lang w:val="ru-RU"/>
        </w:rPr>
      </w:pPr>
      <w:r>
        <w:rPr>
          <w:rFonts w:cs="Times New Roman"/>
          <w:b/>
          <w:bCs/>
          <w:iCs/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6"/>
          <w:szCs w:val="36"/>
          <w:u w:val="none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729-01 от 09.04.2012 г. до 19.05.201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№ ОУ-452 от 07.03.2012 г. 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ТРИДЕКС" О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на основание чл. 45, ал.7, във връзка с чл. 45, ал. 1, т.1 и т.5 от Закона за управление на отпадъците (ЗУ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729-00 от 19.05.2008 год.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ИДЕКС" ООД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1. промяна на нормативните изисквания, свързани с разрешението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мени в обстоятелствата по чл. 38, ал. 1, т. 8 от ЗУО;</w:t>
      </w:r>
    </w:p>
    <w:p>
      <w:pPr>
        <w:pStyle w:val="TextBody"/>
        <w:ind w:firstLine="85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ru-RU"/>
        </w:rPr>
        <w:t>5. необходимост от допълването му с нови данни, дейности, площадки или условия, при които ще се развиват дейност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ind w:left="360" w:right="-82" w:hanging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ите на добавяне на нова площадка се предоставя следната информация: </w:t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А/ Площадка № 2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Пловдив, община Стамболийски, гр. Стамболийски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ВК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Витамина АД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 РКС по плана на гр. Стамболийск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На посочената площадка да се извършват дейностите по : </w:t>
      </w:r>
      <w:r>
        <w:rPr>
          <w:rFonts w:cs="Times New Roman" w:ascii="Times New Roman" w:hAnsi="Times New Roman"/>
          <w:b/>
          <w:color w:val="000000"/>
          <w:spacing w:val="-2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>- транспортиране и събиране на отпадъци</w:t>
      </w:r>
      <w:r>
        <w:rPr>
          <w:rFonts w:cs="Times New Roman" w:ascii="Times New Roman" w:hAnsi="Times New Roman"/>
          <w:color w:val="000000"/>
          <w:spacing w:val="-8"/>
        </w:rPr>
        <w:t xml:space="preserve">;  </w:t>
      </w:r>
      <w:r>
        <w:rPr>
          <w:rFonts w:cs="Times New Roman" w:ascii="Times New Roman" w:hAnsi="Times New Roman"/>
          <w:b/>
          <w:color w:val="000000"/>
          <w:spacing w:val="-8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pacing w:val="-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 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; </w:t>
      </w:r>
      <w:r>
        <w:rPr>
          <w:rFonts w:cs="Times New Roman" w:ascii="Times New Roman" w:hAnsi="Times New Roman"/>
          <w:b/>
          <w:spacing w:val="-8"/>
        </w:rPr>
        <w:t>R 12</w:t>
      </w:r>
      <w:r>
        <w:rPr>
          <w:rFonts w:cs="Times New Roman" w:ascii="Times New Roman" w:hAnsi="Times New Roman"/>
          <w:spacing w:val="-8"/>
        </w:rPr>
        <w:t xml:space="preserve"> –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предварително третиране – смилане, раздробяване)</w:t>
      </w:r>
      <w:r>
        <w:rPr>
          <w:rFonts w:cs="Times New Roman" w:ascii="Times New Roman" w:hAnsi="Times New Roman"/>
          <w:color w:val="000000"/>
          <w:spacing w:val="-8"/>
        </w:rPr>
        <w:t xml:space="preserve">; </w:t>
      </w:r>
      <w:r>
        <w:rPr>
          <w:rFonts w:cs="Times New Roman" w:ascii="Times New Roman" w:hAnsi="Times New Roman"/>
          <w:b/>
          <w:color w:val="000000"/>
          <w:spacing w:val="-8"/>
        </w:rPr>
        <w:t>R 13</w:t>
      </w:r>
      <w:r>
        <w:rPr>
          <w:rFonts w:cs="Times New Roman" w:ascii="Times New Roman" w:hAnsi="Times New Roman"/>
          <w:color w:val="000000"/>
          <w:spacing w:val="-8"/>
        </w:rPr>
        <w:t xml:space="preserve">  - съхраняване на отпадъците до извършването на която и да е  от операциите по букви „а”–„ м” </w:t>
      </w:r>
      <w:r>
        <w:rPr>
          <w:rFonts w:cs="Times New Roman" w:ascii="Times New Roman" w:hAnsi="Times New Roman"/>
        </w:rPr>
        <w:t>на отпадъците, посочени в таблицата*:</w:t>
      </w:r>
    </w:p>
    <w:p>
      <w:pPr>
        <w:pStyle w:val="3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36"/>
        <w:gridCol w:w="1651"/>
        <w:gridCol w:w="1981"/>
        <w:gridCol w:w="1441"/>
        <w:gridCol w:w="1468"/>
        <w:gridCol w:w="1333"/>
      </w:tblGrid>
      <w:tr>
        <w:trPr>
          <w:trHeight w:val="2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, технологичен отпадъ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беле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 (Наредба № 3/2004г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В колона 3 се изписват всички дейности и техните кодове с пълното им наименование в съответствие с § 1, т. 8 и 17 от ДР на ЗУ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>3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vertAlign w:val="superscript"/>
          <w:lang w:val="bg-BG"/>
        </w:rPr>
        <w:t>*</w:t>
      </w:r>
      <w:r>
        <w:rPr>
          <w:rFonts w:cs="Times New Roman" w:ascii="Times New Roman" w:hAnsi="Times New Roman"/>
          <w:lang w:val="bg-BG"/>
        </w:rPr>
        <w:t>- В таблицата се посочват и всички отпадъци, които се образуват на площадката, в случаите когато на площадката с тях се извършват дейности в съответствие с § 1, т. 8 и 17 от ДР на ЗУ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Таблицата се попълва и за случаите по чл. 12, ал. 6, относно чл. 12, ал. 2, т. 4 от ЗУО;</w:t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TextBody"/>
        <w:ind w:right="-82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лучай на добавяне на нова дейност на вече разрешен отпадък </w:t>
      </w:r>
      <w:r>
        <w:rPr>
          <w:rFonts w:cs="Times New Roman" w:ascii="Times New Roman" w:hAnsi="Times New Roman"/>
          <w:sz w:val="24"/>
          <w:szCs w:val="24"/>
          <w:lang w:val="bg-BG"/>
        </w:rPr>
        <w:t>се записва за всеки отпадък поотделно със съответния код и наименование съгласно Приложение № 1 на Наредба № 3/2004г. за каква нова дейност се кандидатства в съответствие с § 1, т. 8 и 17 от ДР на ЗУО;</w:t>
      </w:r>
    </w:p>
    <w:p>
      <w:pPr>
        <w:pStyle w:val="ListParagraph"/>
        <w:ind w:left="0" w:hanging="0"/>
        <w:jc w:val="both"/>
        <w:rPr>
          <w:lang w:val="bg-BG"/>
        </w:rPr>
      </w:pPr>
      <w:r>
        <w:rPr>
          <w:b/>
          <w:lang w:val="ru-RU"/>
        </w:rPr>
        <w:t>Площадка 1:</w:t>
      </w:r>
      <w:r>
        <w:rPr>
          <w:lang w:val="ru-RU"/>
        </w:rPr>
        <w:t xml:space="preserve"> област Пловдив, община Садово, гр. </w:t>
      </w:r>
      <w:r>
        <w:rPr/>
        <w:t xml:space="preserve">Садово 4122, ПРОМИШЛЕНА ЗОНА. </w:t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38"/>
        <w:gridCol w:w="2905"/>
        <w:gridCol w:w="3634"/>
      </w:tblGrid>
      <w:tr>
        <w:trPr>
          <w:trHeight w:val="28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ови 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лучаите на добавяне на нова дейност по транспортиране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 12, ал. 6, относно чл. 12, ал. 2, т. 3 от ЗУО се предоставя следната информация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Б. Извършване на дейност по транспортиране (събиране и транспортиране) - код Т, в съответствие с § 1, т. 19 от ДР на ЗУО на територията на цялата страна на 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адово, гр. </w:t>
      </w:r>
      <w:r>
        <w:rPr>
          <w:rFonts w:cs="Times New Roman" w:ascii="Times New Roman" w:hAnsi="Times New Roman"/>
          <w:sz w:val="24"/>
          <w:szCs w:val="24"/>
        </w:rPr>
        <w:t xml:space="preserve">Садово 4122, ПРОМИШЛЕНА ЗОНА. </w:t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3"/>
        <w:gridCol w:w="2339"/>
        <w:gridCol w:w="1558"/>
        <w:gridCol w:w="1755"/>
        <w:gridCol w:w="1753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тамболийски, гр. Стамболийски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ВК Витамина АД и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КС по плана на гр. </w:t>
      </w:r>
      <w:r>
        <w:rPr>
          <w:rFonts w:cs="Times New Roman" w:ascii="Times New Roman" w:hAnsi="Times New Roman"/>
          <w:sz w:val="24"/>
          <w:szCs w:val="24"/>
        </w:rPr>
        <w:t>Стамболий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3"/>
        <w:gridCol w:w="2339"/>
        <w:gridCol w:w="1558"/>
        <w:gridCol w:w="1755"/>
        <w:gridCol w:w="1753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бележ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*</w:t>
      </w:r>
      <w:r>
        <w:rPr>
          <w:rFonts w:cs="Times New Roman" w:ascii="Times New Roman" w:hAnsi="Times New Roman"/>
          <w:b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В таблицата се упоменават и всички отпадъци, които се образуват на площадката, в случаите когато с тях ще се извършва дейност по транспортиране в съответствие с § 1, т. 19 от ДР от ЗУ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 При промяна в количествата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редоставя информация за всеки отпадък по отделно: количеството на отпадък с код и наименование съгласно Приложение № 1 на Наредба № 3/2004г. за класификация на отпадъците:</w:t>
      </w:r>
    </w:p>
    <w:p>
      <w:pPr>
        <w:pStyle w:val="ListParagraph"/>
        <w:numPr>
          <w:ilvl w:val="0"/>
          <w:numId w:val="4"/>
        </w:numPr>
        <w:ind w:left="0" w:firstLine="567"/>
        <w:jc w:val="both"/>
        <w:rPr>
          <w:lang w:val="bg-BG"/>
        </w:rPr>
      </w:pPr>
      <w:r>
        <w:rPr>
          <w:lang w:val="bg-BG"/>
        </w:rPr>
        <w:t xml:space="preserve">15 01 01 – Пластмасови опаковки  се променя </w:t>
      </w:r>
      <w:r>
        <w:rPr>
          <w:b/>
          <w:lang w:val="bg-BG"/>
        </w:rPr>
        <w:t xml:space="preserve">от 1000 т/г на 2000т/г. за </w:t>
      </w:r>
      <w:r>
        <w:rPr>
          <w:b/>
          <w:lang w:val="ru-RU"/>
        </w:rPr>
        <w:t>Площадка 1</w:t>
      </w:r>
      <w:r>
        <w:rPr>
          <w:b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с местонахождение </w:t>
      </w:r>
      <w:r>
        <w:rPr>
          <w:lang w:val="ru-RU"/>
        </w:rPr>
        <w:t xml:space="preserve">област Пловдив, община Садово, гр. </w:t>
      </w:r>
      <w:r>
        <w:rPr/>
        <w:t xml:space="preserve">Садово 4122, ПРОМИШЛЕНА З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22"/>
        <w:ind w:right="-82" w:firstLine="70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bg-BG"/>
        </w:rPr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Във връзка с горното изменям и допълвам разрешение № 09-ДО-729-00 със следния консолидиран вариант на разрешение: </w:t>
      </w:r>
    </w:p>
    <w:p>
      <w:pPr>
        <w:pStyle w:val="3"/>
        <w:ind w:right="-15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А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дейности  с  отпадъц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 :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Пловдив, община Садово, гр. Садово 4122, ПРОМИШЛЕНА З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явам,че на посочената площадка ще извършвам дейностите п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bg-BG"/>
        </w:rPr>
        <w:t>Т-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транспортиране и събиране,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3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2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 сортиране, смилане)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3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 - съхраняване на отпадъците до извършването на която и да е  от операциите по букви „а”–„ м”</w:t>
      </w:r>
      <w:r>
        <w:rPr>
          <w:rFonts w:cs="Times New Roman" w:ascii="Times New Roman" w:hAnsi="Times New Roman"/>
          <w:sz w:val="24"/>
          <w:szCs w:val="24"/>
          <w:lang w:val="bg-BG"/>
        </w:rPr>
        <w:t>, посочени в таблица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посочват се наименованията на дейностите в съответствие с § 1, т. 8 и 17 от ДР на ЗУО, които ще се извършват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36"/>
        <w:gridCol w:w="1651"/>
        <w:gridCol w:w="1981"/>
        <w:gridCol w:w="1441"/>
        <w:gridCol w:w="1468"/>
        <w:gridCol w:w="1333"/>
      </w:tblGrid>
      <w:tr>
        <w:trPr>
          <w:trHeight w:val="2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, технологичен отпадъ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ІБ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ване на дейности  с  отпадъци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 :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Пловдив, община Стамболийски, гр. Стамболийски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ВК Витамина АД и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 РКС по плана на гр. Стамболийс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осочената площадка да се извършват дейностите по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bg-BG"/>
        </w:rPr>
        <w:t>Т-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транспортиране и събиране,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3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2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– размяна на отпадъците за оползотворяване по които и да е от методите по букви „а”–„л”, включително и предварително третиране преди оползотворяването ( сортиране, смилане), 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R 13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 - съхраняване на отпадъците до извършването на която и да е  от операциите по букви „а”–„ м”</w:t>
      </w:r>
      <w:r>
        <w:rPr>
          <w:rFonts w:cs="Times New Roman" w:ascii="Times New Roman" w:hAnsi="Times New Roman"/>
          <w:sz w:val="24"/>
          <w:szCs w:val="24"/>
          <w:lang w:val="bg-BG"/>
        </w:rPr>
        <w:t>, посочени в таблица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посочват се наименованията на дейностите в съответствие с § 1, т. 8 и 17 от ДР на ЗУО, които ще се извършват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36"/>
        <w:gridCol w:w="1651"/>
        <w:gridCol w:w="1981"/>
        <w:gridCol w:w="1441"/>
        <w:gridCol w:w="1468"/>
        <w:gridCol w:w="1333"/>
      </w:tblGrid>
      <w:tr>
        <w:trPr>
          <w:trHeight w:val="28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, технологичен отпадъ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биране и Транспортиране – ко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Т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- к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3,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12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(смилане, раздробяване)</w:t>
            </w:r>
            <w:r>
              <w:rPr>
                <w:sz w:val="22"/>
                <w:szCs w:val="22"/>
                <w:lang w:val="ru-RU"/>
              </w:rPr>
              <w:t xml:space="preserve">  размяна на отпадъците за оползотворяване по който и да е от методите по букви/а-л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– съхраняване на отпадъци до извършване на която и да е от операциите по букви/а-м/, освен временното съхранение до събирането им от мястото на образу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бележ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 (Наредба № 3/2004г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2</w:t>
      </w:r>
      <w:r>
        <w:rPr>
          <w:rFonts w:cs="Times New Roman" w:ascii="Times New Roman" w:hAnsi="Times New Roman"/>
          <w:lang w:val="bg-BG"/>
        </w:rPr>
        <w:t xml:space="preserve"> В колона 3 се изписват всички дейности и техните кодове с пълното им наименование в съответствие с § 1, т. 8 и 17 от ДР на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>3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vertAlign w:val="superscript"/>
          <w:lang w:val="ru-RU"/>
        </w:rPr>
        <w:t xml:space="preserve">* </w:t>
      </w:r>
      <w:r>
        <w:rPr>
          <w:rFonts w:cs="Times New Roman" w:ascii="Times New Roman" w:hAnsi="Times New Roman"/>
          <w:lang w:val="bg-BG"/>
        </w:rPr>
        <w:t>- В таблицата се посочват и всички отпадъци, които се образуват на площадката, в случаите когато на площадката с тях се извършват дейности в съответствие с § 1, т. 8 и 17 от ДР на ЗУО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Таблицата се попълва и за </w:t>
      </w:r>
      <w:r>
        <w:rPr>
          <w:rFonts w:cs="Times New Roman" w:ascii="Times New Roman" w:hAnsi="Times New Roman"/>
          <w:lang w:val="ru-RU"/>
        </w:rPr>
        <w:t>случаите по чл. 12, ал. 6, относно чл. 12, ал. 2, т. 4 от ЗУО;</w:t>
      </w:r>
    </w:p>
    <w:p>
      <w:pPr>
        <w:pStyle w:val="3"/>
        <w:ind w:right="-15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 случаите по чл. 12, ал. 6, относно чл. 12, ал. 2, т. 3 от ЗУО: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Б. Извършване на дейност по транспортиране (събиране и транспортиране) - код Т, в съответствие с § 1, т. 19 от ДР на ЗУО на територията на цялата страна на отпадъците, посочени в таблицата*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адово, гр. </w:t>
      </w:r>
      <w:r>
        <w:rPr>
          <w:rFonts w:cs="Times New Roman" w:ascii="Times New Roman" w:hAnsi="Times New Roman"/>
          <w:sz w:val="24"/>
          <w:szCs w:val="24"/>
        </w:rPr>
        <w:t xml:space="preserve">Садово 4122, ПРОМИШЛЕНА ЗОНА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3"/>
        <w:gridCol w:w="2339"/>
        <w:gridCol w:w="1558"/>
        <w:gridCol w:w="1755"/>
        <w:gridCol w:w="1753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тамболийски, гр. Стамболийски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ВК Витамина АД и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РКС по плана на гр. </w:t>
      </w:r>
      <w:r>
        <w:rPr>
          <w:rFonts w:cs="Times New Roman" w:ascii="Times New Roman" w:hAnsi="Times New Roman"/>
          <w:sz w:val="24"/>
          <w:szCs w:val="24"/>
        </w:rPr>
        <w:t>Стамболий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3"/>
        <w:gridCol w:w="2339"/>
        <w:gridCol w:w="1558"/>
        <w:gridCol w:w="1755"/>
        <w:gridCol w:w="1753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, закупени от външни юридически л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мери, основно полиетилен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бележ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В колона 1 и 2 се попълват код и наименование на отпадъците съгласно приложение </w:t>
      </w:r>
      <w:r>
        <w:rPr>
          <w:rFonts w:cs="Times New Roman" w:ascii="Times New Roman" w:hAnsi="Times New Roman"/>
          <w:lang w:val="bg-BG"/>
        </w:rPr>
        <w:t>№ 1 от Наредба № 3/2004г. за класификация на отпадъцит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vertAlign w:val="superscript"/>
          <w:lang w:val="bg-BG"/>
        </w:rPr>
        <w:t xml:space="preserve">2 </w:t>
      </w:r>
      <w:r>
        <w:rPr>
          <w:rFonts w:cs="Times New Roman" w:ascii="Times New Roman" w:hAnsi="Times New Roman"/>
          <w:lang w:val="bg-BG"/>
        </w:rPr>
        <w:t>Свойствата на отпадъците се определят съгласно приложение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№ 2 от Наредба № 3/2004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vertAlign w:val="superscript"/>
          <w:lang w:val="ru-RU"/>
        </w:rPr>
        <w:t>*</w:t>
      </w:r>
      <w:r>
        <w:rPr>
          <w:rFonts w:cs="Times New Roman" w:ascii="Times New Roman" w:hAnsi="Times New Roman"/>
          <w:b/>
          <w:lang w:val="bg-BG"/>
        </w:rPr>
        <w:t xml:space="preserve"> - </w:t>
      </w:r>
      <w:r>
        <w:rPr>
          <w:rFonts w:cs="Times New Roman" w:ascii="Times New Roman" w:hAnsi="Times New Roman"/>
          <w:lang w:val="bg-BG"/>
        </w:rPr>
        <w:t>В таблицата се упоменават и всички отпадъци, които се образуват на площадката, в случаите когато с тях ще се извършва дейност по транспортиране в съответствие с § 1, т. 19 от ДР от ЗУО;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Условия по т. І от Решен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9-ДО-729-01 от 09.04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директора на РИОС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: </w:t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</w:rPr>
        <w:t>код R3</w:t>
      </w:r>
      <w:r>
        <w:rPr>
          <w:rFonts w:cs="Times New Roman" w:ascii="Times New Roman" w:hAnsi="Times New Roman"/>
        </w:rPr>
        <w:t xml:space="preserve"> 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 , </w:t>
      </w:r>
      <w:r>
        <w:rPr>
          <w:rFonts w:cs="Times New Roman" w:ascii="Times New Roman" w:hAnsi="Times New Roman"/>
          <w:spacing w:val="-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highlight w:val="white"/>
          <w:shd w:fill="FEFEFE" w:val="clear"/>
          <w:lang w:val="bg-BG"/>
        </w:rPr>
        <w:tab/>
      </w:r>
      <w:r>
        <w:rPr>
          <w:rFonts w:cs="Times New Roman" w:ascii="Times New Roman" w:hAnsi="Times New Roman"/>
          <w:b/>
          <w:highlight w:val="white"/>
          <w:shd w:fill="FEFEFE" w:val="clear"/>
        </w:rPr>
        <w:t>код 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- размяна на отпадъците за оползотворяване, по който и да е от методите по букви "а" - "л" </w:t>
      </w:r>
      <w:r>
        <w:rPr>
          <w:rFonts w:cs="Times New Roman" w:ascii="Times New Roman" w:hAnsi="Times New Roman"/>
          <w:shd w:fill="FEFEFE" w:val="clear"/>
          <w:lang w:val="bg-BG"/>
        </w:rPr>
        <w:t>- п</w:t>
      </w:r>
      <w:r>
        <w:rPr>
          <w:rFonts w:cs="Times New Roman" w:ascii="Times New Roman" w:hAnsi="Times New Roman"/>
          <w:color w:val="000000"/>
        </w:rPr>
        <w:t>редварително третиране преди оползотворяване</w:t>
      </w:r>
      <w:r>
        <w:rPr>
          <w:rFonts w:cs="Times New Roman" w:ascii="Times New Roman" w:hAnsi="Times New Roman"/>
          <w:highlight w:val="white"/>
          <w:shd w:fill="FEFEFE" w:val="clear"/>
        </w:rPr>
        <w:t>, преди подлагане на някоя от операциите с кодове R1 - R11</w:t>
      </w:r>
      <w:r>
        <w:rPr>
          <w:rFonts w:cs="Times New Roman" w:ascii="Times New Roman" w:hAnsi="Times New Roman"/>
          <w:shd w:fill="FEFEFE" w:val="clear"/>
          <w:lang w:val="bg-BG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hd w:fill="FEFEFE" w:val="clear"/>
          <w:lang w:val="bg-BG"/>
        </w:rPr>
        <w:tab/>
        <w:t xml:space="preserve">код </w:t>
      </w:r>
      <w:r>
        <w:rPr>
          <w:rFonts w:cs="Times New Roman" w:ascii="Times New Roman" w:hAnsi="Times New Roman"/>
          <w:b/>
          <w:color w:val="000000"/>
        </w:rPr>
        <w:t>R13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highlight w:val="white"/>
          <w:shd w:fill="FEFEFE" w:val="clear"/>
        </w:rPr>
        <w:t>съхраняване на отпадъци до извършване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,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на която и да е от операциите по букви "а" - "м", освен временното съхраняване до събирането им от мястото на образуване</w:t>
      </w:r>
      <w:r>
        <w:rPr>
          <w:rFonts w:cs="Times New Roman" w:ascii="Times New Roman" w:hAnsi="Times New Roman"/>
        </w:rPr>
        <w:t xml:space="preserve"> на отпадъци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код Т -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транспортиране (събиране и транспортиране) </w:t>
      </w:r>
    </w:p>
    <w:p>
      <w:pPr>
        <w:pStyle w:val="Style17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ката, на която да се извършват дейностите, е със следните характеристики: </w:t>
      </w:r>
    </w:p>
    <w:p>
      <w:pPr>
        <w:pStyle w:val="3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адово, гр. Садово 4122, ПРОМИШЛЕНА ЗОНА.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та  е оградена, с изградена инфраструктура, с покритие от асфалт и бетон. Обособени са места за събиране на отпадъците, формирани от дейността на площадк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тамболийски, гр. Стамболийски,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ВК Витамина АД и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- РКС по плана на гр. Стамболийск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  е оградена, с изградена инфраструктура, с покритие от асфалт и бетон. Обособени са места за събиране на отпадъците, формирани от дейността на площад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right="-142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 събиране и съхранение на производствените и опасни отпадъци на обособено и обозначено за целта място, в зависимост от техния произход, вид, състав и  свойства;   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ени  масла по видове, както и адсорбентите замърсени с опасни вещества  - в  метални варели на закрито складово помещение, надписани за целта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адъците от автотранспортните средства ще се предават на лицензирани сервизи в процеса на обслужването им или в случай на ремонт, като за целта са налице облечени в писмена форма договорни взаимоотношения 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мяна на луминесцентните лампи – излезлите от употреба се съхраняват във фабричните им опаковки в закрито складово помещение, надписани за целта;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други опасни отпадъци ще се съхраняват разделно по видове в закрито складово помещение в подходящи съдове.</w:t>
      </w:r>
    </w:p>
    <w:p>
      <w:pPr>
        <w:pStyle w:val="3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ите и неопасни отпадъци ще се съхраняват разделно по видове по начин недопускащ смесването  и разпиляването им .</w:t>
      </w:r>
    </w:p>
    <w:p>
      <w:pPr>
        <w:pStyle w:val="Style17"/>
        <w:tabs>
          <w:tab w:val="clear" w:pos="709"/>
          <w:tab w:val="left" w:pos="-5040" w:leader="none"/>
        </w:tabs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отпадъци да се предават на фирми, съгласно сключени договори и спазвайки изискванията на ЗУО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.В. бр. 95 от 2004 год.)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Съгласно изискванията на чл. 5, ал. 3, т. 5 от ЗУО ДВ, бр. 86/30.09.2003г., със заповед </w:t>
      </w:r>
      <w:r>
        <w:rPr>
          <w:lang w:val="bg-BG"/>
        </w:rPr>
        <w:t xml:space="preserve">да </w:t>
      </w:r>
      <w:r>
        <w:rPr>
          <w:lang w:val="ru-RU"/>
        </w:rPr>
        <w:t xml:space="preserve">е определено отговорно лице за управление на опасни отпадъци. 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Измерване и контролирането на количествата на постъпващите/образуваните отпадъци:</w:t>
      </w:r>
      <w:r>
        <w:rPr>
          <w:lang w:val="ru-RU"/>
        </w:rPr>
        <w:t xml:space="preserve"> </w:t>
      </w:r>
      <w:r>
        <w:rPr>
          <w:lang w:val="bg-BG"/>
        </w:rPr>
        <w:t xml:space="preserve">да </w:t>
      </w:r>
      <w:r>
        <w:rPr>
          <w:lang w:val="ru-RU"/>
        </w:rPr>
        <w:t>се извършва тегловно, чрез везна   при приемането и предаването на отпадъците за последващо третиране / оползотворяване или обезвреждане / на фирми притежаващи Разрешително по чл. 37 и / съгласно изискванията поставени в Закона за управление на отпадъците / ДВ бр. 86 / 2003 г. / и ще се документират в отчетната книга за постъпващите отпадъци.</w:t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</w:rPr>
        <w:t xml:space="preserve"> Да се прилагат следните технологии и/или методи по видове дейности: </w:t>
      </w:r>
    </w:p>
    <w:p>
      <w:pPr>
        <w:pStyle w:val="3"/>
        <w:tabs>
          <w:tab w:val="clear" w:pos="708"/>
          <w:tab w:val="left" w:pos="0" w:leader="none"/>
        </w:tabs>
        <w:ind w:right="-14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асните отпадъци се събират в добре затварящи се стационарни или превозими съдове изготвени от материали, които не могат да взаимодействат с отпадъците. Съдовете с опасните отпадъци се обозначават с добре видими надписи ,,Опасен отпадък, код и наименование на отпадъка” </w:t>
      </w:r>
    </w:p>
    <w:p>
      <w:pPr>
        <w:pStyle w:val="3"/>
        <w:tabs>
          <w:tab w:val="clear" w:pos="708"/>
          <w:tab w:val="left" w:pos="0" w:leader="none"/>
        </w:tabs>
        <w:ind w:right="-142" w:firstLine="709"/>
        <w:rPr/>
      </w:pPr>
      <w:r>
        <w:rPr>
          <w:rFonts w:cs="Times New Roman" w:ascii="Times New Roman" w:hAnsi="Times New Roman"/>
          <w:b/>
        </w:rPr>
        <w:t xml:space="preserve">Т – </w:t>
      </w:r>
      <w:r>
        <w:rPr>
          <w:rFonts w:cs="Times New Roman" w:ascii="Times New Roman" w:hAnsi="Times New Roman"/>
        </w:rPr>
        <w:t>събиране и транспортиране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да се транспортират само неопасните отпадъци, упоменати в разрешение по чл. 37 от ЗУО, от дейността на площадките съответно за нуждите на  дружеството както и до предаването им на оторизирани фирми за по нататъшното им третиран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R3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се преработват отпадъци единствено от полиетилен 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R12</w:t>
      </w:r>
      <w:r>
        <w:rPr>
          <w:rFonts w:cs="Times New Roman" w:ascii="Times New Roman" w:hAnsi="Times New Roman"/>
          <w:sz w:val="24"/>
          <w:szCs w:val="24"/>
          <w:lang w:val="bg-BG"/>
        </w:rPr>
        <w:t>-  На площадката да се сортират, смилат, раздробяват единствено отпадъци от полиетилен.</w:t>
      </w:r>
    </w:p>
    <w:p>
      <w:pPr>
        <w:pStyle w:val="3"/>
        <w:ind w:right="-142" w:firstLine="709"/>
        <w:rPr/>
      </w:pPr>
      <w:r>
        <w:rPr>
          <w:rFonts w:cs="Times New Roman" w:ascii="Times New Roman" w:hAnsi="Times New Roman"/>
          <w:b/>
          <w:bCs/>
        </w:rPr>
        <w:t xml:space="preserve">R13 </w:t>
      </w:r>
      <w:r>
        <w:rPr>
          <w:rFonts w:cs="Times New Roman" w:ascii="Times New Roman" w:hAnsi="Times New Roman"/>
        </w:rPr>
        <w:t xml:space="preserve">– съхраняването на образуваните от дейността на площадката отпадъци, както и отпадъците, закупени от други юридически лица с направление за преработка се извършва на определените за целта места в съдове и складови поме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bg-BG"/>
        </w:rPr>
        <w:t>При предаване за транспортиране на опасни отпадъци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5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Транспортирането на формираните от дейностите на площадката отпадъци да се извършва съгласно изискванията на Глава пета, Раздел V от Закона за управление на отпадъците / ДВ бр. 86 / 2003 год. /, 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Наредбата за третиране и транспортиране на производствени и опасни отпадъци / ПМС 53 / 1999 год – ДВ бр. 29 / 99 г. / и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 Наредба № 40 от 2004 г. за условията и реда за извършване на автомобилен превоз на опасни товари / ДВ бр. 15 / 2004 г. /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сички закупени и формирани от дейностите на площадките отпадъци се сортират 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с отпадъци по чл.37 от ЗУО /ДВ бр. 86 от 2003 год.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b/>
          <w:lang w:val="ru-RU"/>
        </w:rPr>
        <w:t>*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а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Садово, гр. </w:t>
      </w:r>
      <w:r>
        <w:rPr>
          <w:rFonts w:cs="Times New Roman" w:ascii="Times New Roman" w:hAnsi="Times New Roman"/>
          <w:sz w:val="24"/>
          <w:szCs w:val="24"/>
        </w:rPr>
        <w:t xml:space="preserve">Садово 4122, ПРОМИШЛЕНА З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60"/>
        <w:gridCol w:w="1472"/>
        <w:gridCol w:w="1360"/>
        <w:gridCol w:w="1482"/>
        <w:gridCol w:w="335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според Наредба № 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ификация според Наредба №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тон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ъстав и свойства на отпадъка/състав и свойства на използваните при образуването му суровини и материал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дейността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улоз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улоза - палет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10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и хидравлични мас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хидравлични системи, вкл. демонтаж и ремонт 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нафтенови и ароматни въглеводород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 05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компресори и машин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нафтенови и ароматни въглеводород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 замърсени с опасни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, консуматив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и, полимери, замърсени с масла, разтворители , бои, мастила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емонтната дейност, при разливи и др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ърсени с масла тъкани и текстил, картони и дървени стърготин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 01 21</w:t>
            </w:r>
            <w:r>
              <w:rPr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Флуоресценти тръби и други отпадъци, съдържащи жива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т подмя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живачни пари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 03 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ru-RU"/>
              </w:rPr>
              <w:t>От административ-ната и битова дейност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хранителни и см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2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Пловдив, община Стамболийски, гр. Стамболийски, УПИ III ХВК Витамина АД и УПИ II- РКС по плана на гр. Стамболийски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91"/>
        <w:gridCol w:w="1795"/>
        <w:gridCol w:w="1542"/>
        <w:gridCol w:w="1698"/>
        <w:gridCol w:w="2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според Наредба № 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ласификация според Наредба №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тон/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Състав и свойства на отпадъка/състав и свойства на използваните при образуването му суровини и материал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 опак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дейностт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улоз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улоза - пале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ясъкоулови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дейността на пясъкоулавящо съоръж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сък, гли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 10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ни хидравлични мас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хидравлични системи, вкл. демонтаж и ремонт 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нафтенови и ароматни въглеводоро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 05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компресори и маши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Смес от парафинов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ru-RU"/>
              </w:rPr>
              <w:t>нафтенови и ароматни въглеводоро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 замърсени с опасни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дейността, консуматив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и, полимери, замърсени с масла, разтворители , бои, мастил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ремонтната дейност, при разливи и др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мърсени с масла тъкани и текстил, картони и дървени стърготи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 01 21</w:t>
            </w:r>
            <w:r>
              <w:rPr>
                <w:color w:val="00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Флуоресценти тръби и други отпадъци, съдържащи жив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От подмя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щи живачни пари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 03 0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  <w:lang w:val="ru-RU"/>
              </w:rPr>
              <w:t>От административ-ната и битова дейност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хранителни и см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  <w:b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2  към заявлението.</w:t>
      </w:r>
    </w:p>
    <w:p>
      <w:pPr>
        <w:pStyle w:val="Normal"/>
        <w:shd w:fill="FFFFFF" w:val="clear"/>
        <w:spacing w:before="331" w:after="0"/>
        <w:ind w:firstLine="763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та, на която 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фирм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>извършва дейности с отпадъци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да бъде създаден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bg-BG"/>
        </w:rPr>
        <w:t xml:space="preserve">добр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организация и ефективно се прилагат заложените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технологичния процес схеми за събиране, времен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съхраняване, предварително третиран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едаване за последващо третир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оползотворяване и/или обезвреждане /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браните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генерирани отпадъци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е налице необходимата техническа обезпеченост.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ат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фирм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 xml:space="preserve">  превантивни мерки за сигурност: </w:t>
      </w:r>
    </w:p>
    <w:p>
      <w:pPr>
        <w:pStyle w:val="Normal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при възникване на аварийна ситуация  да се уведомяват съответните органи – ППО, ГЗ, Спешна медицинска помощ, МВР и др.;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при работа  да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  <w:tab w:val="left" w:pos="-4860" w:leader="none"/>
        </w:tabs>
        <w:ind w:left="0" w:firstLine="76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overflowPunct w:val="true"/>
        <w:autoSpaceDE w:val="true"/>
        <w:ind w:left="0" w:firstLine="763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да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Style16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u w:val="single"/>
          <w:lang w:val="bg-BG"/>
        </w:rPr>
      </w:r>
    </w:p>
    <w:p>
      <w:pPr>
        <w:pStyle w:val="Style16"/>
        <w:tabs>
          <w:tab w:val="clear" w:pos="708"/>
          <w:tab w:val="left" w:pos="9000" w:leader="none"/>
        </w:tabs>
        <w:spacing w:lineRule="auto" w:line="240"/>
        <w:ind w:left="0" w:right="0" w:firstLine="76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auto" w:line="240"/>
        <w:ind w:left="0" w:right="0" w:firstLine="763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"/>
        <w:ind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b/>
          <w:sz w:val="24"/>
          <w:lang w:val="ru-RU"/>
        </w:rPr>
        <w:t xml:space="preserve"> Да се осъществява следния собствен мониторинг</w:t>
      </w:r>
      <w:r>
        <w:rPr>
          <w:b/>
          <w:color w:val="FF0000"/>
          <w:sz w:val="24"/>
          <w:lang w:val="ru-RU"/>
        </w:rPr>
        <w:t xml:space="preserve"> 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тчетността относно управлението на дейностите по отпадъците </w:t>
      </w:r>
      <w:r>
        <w:rPr>
          <w:rFonts w:cs="Times New Roman" w:ascii="Times New Roman" w:hAnsi="Times New Roman"/>
          <w:color w:val="000000"/>
          <w:spacing w:val="8"/>
        </w:rPr>
        <w:t>на площадк</w:t>
      </w:r>
      <w:r>
        <w:rPr>
          <w:rFonts w:cs="Times New Roman" w:ascii="Times New Roman" w:hAnsi="Times New Roman"/>
          <w:color w:val="000000"/>
          <w:spacing w:val="8"/>
          <w:lang w:val="bg-BG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т</w:t>
      </w:r>
      <w:r>
        <w:rPr>
          <w:rFonts w:cs="Times New Roman" w:ascii="Times New Roman" w:hAnsi="Times New Roman"/>
          <w:color w:val="000000"/>
          <w:spacing w:val="8"/>
          <w:lang w:val="bg-BG"/>
        </w:rPr>
        <w:t>е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8"/>
        </w:rPr>
        <w:t xml:space="preserve">е съобразена с </w:t>
      </w:r>
      <w:r>
        <w:rPr>
          <w:rFonts w:cs="Times New Roman" w:ascii="Times New Roman" w:hAnsi="Times New Roman"/>
          <w:color w:val="000000"/>
          <w:spacing w:val="-5"/>
        </w:rPr>
        <w:t xml:space="preserve">изискванията поставени в Глава четвърта, Раздел І на Закона за управление на дейностите по отпадъци / ДВ бр. 86 / 2003 год. / 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bg-BG"/>
        </w:rPr>
        <w:tab/>
      </w:r>
      <w:r>
        <w:rPr>
          <w:rFonts w:cs="Times New Roman" w:ascii="Times New Roman" w:hAnsi="Times New Roman"/>
          <w:color w:val="000000"/>
          <w:spacing w:val="-5"/>
        </w:rPr>
        <w:t>За всички други отпадъци, които са събрани, формирани от дейностите на площадк</w:t>
      </w:r>
      <w:r>
        <w:rPr>
          <w:rFonts w:cs="Times New Roman" w:ascii="Times New Roman" w:hAnsi="Times New Roman"/>
          <w:color w:val="000000"/>
          <w:spacing w:val="-5"/>
          <w:lang w:val="bg-BG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т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</w:rPr>
        <w:t xml:space="preserve">и предадени за последващо третиране / оползотворяване или обезвреждане / 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5"/>
        </w:rPr>
        <w:t>се прилагат разпоредбите на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 Наредба № 9 / 2004год.</w:t>
      </w:r>
      <w:r>
        <w:rPr>
          <w:rFonts w:cs="Times New Roman" w:ascii="Times New Roman" w:hAnsi="Times New Roman"/>
          <w:color w:val="000000"/>
          <w:spacing w:val="-5"/>
        </w:rPr>
        <w:t xml:space="preserve">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</w:rPr>
        <w:t>/2004 год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  <w:lang w:val="bg-BG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При предаването за транспортиране на опасни отпадъци </w:t>
      </w:r>
      <w:r>
        <w:rPr>
          <w:rFonts w:cs="Times New Roman" w:ascii="Times New Roman" w:hAnsi="Times New Roman"/>
          <w:color w:val="000000"/>
          <w:spacing w:val="5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5"/>
        </w:rPr>
        <w:t xml:space="preserve">се попълва </w:t>
      </w:r>
      <w:r>
        <w:rPr>
          <w:rFonts w:cs="Times New Roman" w:ascii="Times New Roman" w:hAnsi="Times New Roman"/>
          <w:color w:val="000000"/>
          <w:spacing w:val="5"/>
          <w:u w:val="single"/>
        </w:rPr>
        <w:t>транспортна карта по реда на чл.8 от Наредба № 9 / 2004 год</w:t>
      </w:r>
      <w:r>
        <w:rPr>
          <w:rFonts w:cs="Times New Roman" w:ascii="Times New Roman" w:hAnsi="Times New Roman"/>
          <w:i/>
          <w:color w:val="000000"/>
          <w:spacing w:val="5"/>
          <w:u w:val="single"/>
        </w:rPr>
        <w:t>.</w:t>
      </w:r>
      <w:r>
        <w:rPr>
          <w:rFonts w:cs="Times New Roman" w:ascii="Times New Roman" w:hAnsi="Times New Roman"/>
          <w:color w:val="000000"/>
          <w:spacing w:val="5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  <w:lang w:val="bg-BG"/>
        </w:rPr>
        <w:tab/>
      </w:r>
      <w:r>
        <w:rPr>
          <w:rFonts w:cs="Times New Roman" w:ascii="Times New Roman" w:hAnsi="Times New Roman"/>
        </w:rPr>
        <w:t xml:space="preserve">Ежедневно </w:t>
      </w:r>
      <w:r>
        <w:rPr>
          <w:rFonts w:cs="Times New Roman" w:ascii="Times New Roman" w:hAnsi="Times New Roman"/>
          <w:lang w:val="bg-BG"/>
        </w:rPr>
        <w:t>да</w:t>
      </w:r>
      <w:r>
        <w:rPr>
          <w:rFonts w:cs="Times New Roman" w:ascii="Times New Roman" w:hAnsi="Times New Roman"/>
        </w:rPr>
        <w:t xml:space="preserve"> се попълват отчетните книги при приемане и предаване за последващо третиране на отпадъците , формирани от дейността на площадката</w:t>
      </w:r>
    </w:p>
    <w:p>
      <w:pPr>
        <w:pStyle w:val="2"/>
        <w:ind w:right="0" w:hanging="0"/>
        <w:rPr>
          <w:rFonts w:ascii="Times New Roman" w:hAnsi="Times New Roman" w:cs="Times New Roman"/>
          <w:color w:val="FF0000"/>
          <w:spacing w:val="5"/>
          <w:sz w:val="24"/>
          <w:lang w:val="ru-RU"/>
        </w:rPr>
      </w:pPr>
      <w:r>
        <w:rPr>
          <w:rFonts w:cs="Times New Roman"/>
          <w:color w:val="FF0000"/>
          <w:spacing w:val="5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При закриването на площадките / прекратяването на дейността да се предприемат следните действия, свързани с безопасното ликвидиране на дейността и възстановяването  на тер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          Безопасното ликвидиране на дейностите и възстановяване на терен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сички отпадъци да бъдат предадени на фирми за последващо третиране /оползотворяване / обезвреждане / рециклиране/, съгласно действащата нормативна уредба в областта на екологичното законодателст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В срок до един месец да се уведоми писмено РИОСВ - Пловдив за прекратяване на дейност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  <w:sz w:val="24"/>
          <w:szCs w:val="24"/>
        </w:rPr>
        <w:t xml:space="preserve">№ 1 на Наредба № 3/2004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ението на дейностите с отпадъци да бъде извършвано съгласно предвидената организация на труда и  управлението, както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дената от РИОСВ – Пловдив </w:t>
      </w:r>
      <w:r>
        <w:rPr>
          <w:rFonts w:cs="Times New Roman" w:ascii="Times New Roman" w:hAnsi="Times New Roman"/>
          <w:sz w:val="24"/>
          <w:szCs w:val="24"/>
          <w:lang w:val="ru-RU"/>
        </w:rPr>
        <w:t>“Програма за управление на дейностите по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u-RU"/>
        </w:rPr>
        <w:t>изработена в съответствие с изискванията на чл. 3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ВАЛЯ АТАНАСОВА</w:t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егионална инспекция 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околна среда и водите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00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3">
    <w:name w:val="WW8Num29z3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4z3">
    <w:name w:val="WW8Num34z3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Bolddata1">
    <w:name w:val="bolddata1"/>
    <w:qFormat/>
    <w:rPr>
      <w:b/>
      <w:bCs/>
    </w:rPr>
  </w:style>
  <w:style w:type="character" w:styleId="Style14">
    <w:name w:val="Горен колонтитул Знак"/>
    <w:qFormat/>
    <w:rPr>
      <w:lang w:val="en-US" w:bidi="ar-SA"/>
    </w:rPr>
  </w:style>
  <w:style w:type="character" w:styleId="HeaderChar">
    <w:name w:val="Head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Style16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1">
    <w:name w:val="Body Text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rba 9 za informaciata po otpadacite - AL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3:00Z</dcterms:created>
  <dc:creator>gkostova</dc:creator>
  <dc:description/>
  <cp:keywords/>
  <dc:language>en-US</dc:language>
  <cp:lastModifiedBy>К. Казанджиев</cp:lastModifiedBy>
  <cp:lastPrinted>2012-04-09T16:20:00Z</cp:lastPrinted>
  <dcterms:modified xsi:type="dcterms:W3CDTF">2019-09-20T09:22:00Z</dcterms:modified>
  <cp:revision>105</cp:revision>
  <dc:subject/>
  <dc:title>Образец 4</dc:title>
</cp:coreProperties>
</file>