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68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менение и/или допълнение на разрешение с вх. №УО-811 от 18.05.2020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с вх. № УО-811/18.05.2020 г . и вх. № УО-811-2 /16.06.2020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 - 811 от 18.05.2020 г., във връзка с вх. № УО- 811-2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6.06.20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НЕС - 96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дено заявление в РИОСВ - Пловдив с вх. № УО - </w:t>
      </w:r>
      <w:r>
        <w:rPr>
          <w:rFonts w:cs="Times New Roman" w:ascii="Times New Roman" w:hAnsi="Times New Roman"/>
          <w:sz w:val="24"/>
          <w:szCs w:val="24"/>
        </w:rPr>
        <w:t>8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20 г. на „АНЕС -96” ООД, за оттегляне на документи и прекратяване на процедура във връзка със заявлени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е и/или допълнение на разрешение № 09 –ДО- 689-14 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9.2019 г., с вх. № УО-811 от 18.05.2020 г. за площадка с местонахождение: Област Пловдив, община Марица, с. Царацово, Урегулиран поземлен имот с № 78080.67.237 /образуван от обединяване на имоти с предходни идентификатори №78080.67.235 и № 78080.67.23/, с ЕКАТТЕ 78080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811/18.05.2020 г., във връзка с вх. № УО-811-02/16.06.2020 г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2:00Z</dcterms:created>
  <dc:creator>gkostova</dc:creator>
  <dc:description/>
  <cp:keywords/>
  <dc:language>en-US</dc:language>
  <cp:lastModifiedBy>Nadejda Avdjieva</cp:lastModifiedBy>
  <cp:lastPrinted>2020-01-20T15:48:00Z</cp:lastPrinted>
  <dcterms:modified xsi:type="dcterms:W3CDTF">2020-06-18T07:39:00Z</dcterms:modified>
  <cp:revision>38</cp:revision>
  <dc:subject/>
  <dc:title>Образец 4</dc:title>
</cp:coreProperties>
</file>