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ДО – 689 – 09 от 06.11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 - 1769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.09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шение № 09 – ДО – 689 - 08 от 16.04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 Н Е С – 96” 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бавя се нова площадк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906" w:hanging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вдивска област, общ. Марица, с. Царацово, Урегулиран Поземлен Имот с № 78080.67.27 и 78080.67.21, с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78080</w:t>
      </w:r>
      <w:r>
        <w:rPr>
          <w:rFonts w:cs="Times New Roman" w:ascii="Times New Roman" w:hAnsi="Times New Roman"/>
          <w:sz w:val="24"/>
          <w:szCs w:val="24"/>
          <w:lang w:val="bg-BG"/>
        </w:rPr>
        <w:t>, с. Царацово, ул. „Клиси пара” № 21, с площ 11 434кв.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60"/>
        <w:gridCol w:w="1980"/>
        <w:gridCol w:w="3780"/>
        <w:gridCol w:w="1125"/>
        <w:gridCol w:w="1586"/>
      </w:tblGrid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1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(с изключение на опаков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сортиране,тро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 като сушене,уплътняване, прегруп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val="ru-RU" w:eastAsia="bg-BG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 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 като сушене,уплътняване, прегрупиране 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уплътняване, сушене,  прегрупиране или смесване преди подлаган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lang w:eastAsia="bg-BG"/>
              </w:rPr>
              <w:t>атериали, негодни за консумация или преработ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6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рошене, разделяне, рязане,</w:t>
            </w:r>
            <w:r>
              <w:rPr>
                <w:rFonts w:cs="Times New Roman" w:ascii="Times New Roman" w:hAnsi="Times New Roman"/>
                <w:lang w:val="ru-RU"/>
              </w:rPr>
              <w:t xml:space="preserve">  уплътняване, сушене, 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6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 уплътняване, сушене, 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7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  <w:lang w:val="bg-BG"/>
              </w:rPr>
              <w:t xml:space="preserve"> трошене, разделяне, рязане,</w:t>
            </w:r>
            <w:r>
              <w:rPr>
                <w:rFonts w:cs="Times New Roman" w:ascii="Times New Roman" w:hAnsi="Times New Roman"/>
                <w:lang w:val="ru-RU"/>
              </w:rPr>
              <w:t xml:space="preserve">  уплътняване, сушене, 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7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  <w:lang w:val="bg-BG"/>
              </w:rPr>
              <w:t xml:space="preserve"> трошене, разделяне, рязане,</w:t>
            </w:r>
            <w:r>
              <w:rPr>
                <w:rFonts w:cs="Times New Roman" w:ascii="Times New Roman" w:hAnsi="Times New Roman"/>
                <w:lang w:val="ru-RU"/>
              </w:rPr>
              <w:t xml:space="preserve">  уплътняване, сушене, 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1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 xml:space="preserve">, рязане, 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val="ru-RU" w:eastAsia="bg-BG"/>
              </w:rPr>
              <w:t>рици, талаш, изрезки, парчета, дървен материал, талашитени плоскости и фурнир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3 01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>, рязане,  прегрупиране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3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lang w:val="ru-RU" w:eastAsia="bg-BG"/>
              </w:rPr>
              <w:t>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уплатняване, сушене, преопаков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3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val="ru-RU" w:eastAsia="bg-BG"/>
              </w:rPr>
              <w:t>тпадъци от сортиране на хартия и картон, предназначени за рециклир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уплътняване, 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3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val="ru-RU" w:eastAsia="bg-BG"/>
              </w:rPr>
              <w:t>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уплътняване, 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3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val="ru-RU" w:eastAsia="bg-BG"/>
              </w:rPr>
              <w:t>тайки от пречистване на отпадъчни води на мястото на образуването им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3 03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 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уплътняване, суше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 02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смесени материали (импрегниран текстил, еластомер, пластомер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04 02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необработени текстилни влак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уплътняване, суше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 02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обработени текстилни влак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су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04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 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сортиране, трошене, уплътняване, су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2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мивни води и матерни 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2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 от 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рязане, разделя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 като уплътняване, сушене, 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3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val="ru-RU" w:eastAsia="bg-BG"/>
              </w:rPr>
              <w:t>тайки от пречистване на отпадъчни води на мястото на образуването им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7 03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5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7 05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плътняване, рязане,  суше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07 06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val="ru-RU" w:eastAsia="bg-BG"/>
              </w:rPr>
              <w:t>тайки от пречистване на отпадъчни води на мястото на образу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7 05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плътняване, рязане,  суше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6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преопаковане, разделя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бои и лакове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чни бои 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1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бои или лакове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1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сушене, преопаков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Този код включва предварителни дейности преди оползотворяването, включително предварителна обработка като рязане, 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1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val="ru-RU" w:eastAsia="bg-BG"/>
              </w:rPr>
              <w:t>тайки от водни разтвори, съдържащи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1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 01 1</w:t>
            </w: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1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lang w:val="ru-RU" w:eastAsia="bg-BG"/>
              </w:rPr>
              <w:t>одни суспензии, съдържащи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1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2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вещества и препарати, отстраняващи бои или лако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чни покривни прахо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3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</w:t>
            </w:r>
            <w:r>
              <w:rPr>
                <w:rFonts w:cs="Times New Roman" w:ascii="Times New Roman" w:hAnsi="Times New Roman"/>
                <w:lang w:eastAsia="bg-BG"/>
              </w:rPr>
              <w:t>айки от воден разтвор, съдържащи печатарски маст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печатарски мастила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3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чни печатарски мастила, различни от упоменатите в 08 03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3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печатарски мастил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3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ен тонер за печатане, съдържащ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. 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 и генерирани от собственат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3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тпа</w:t>
            </w:r>
            <w:r>
              <w:rPr>
                <w:rFonts w:cs="Times New Roman" w:ascii="Times New Roman" w:hAnsi="Times New Roman"/>
                <w:lang w:eastAsia="bg-BG"/>
              </w:rPr>
              <w:t>дъчен тонер за печатане, различен от упоменатия в 08 03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чни лепила/адхезиви и уплътня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4 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eastAsia="bg-BG"/>
              </w:rPr>
              <w:t>тайки от лепила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адхезиви и уплътняващи материали, различни от упоменатите в 08 04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прегрупиране, сушене, уплътняв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4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о от дървесна смола/коло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5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чни изоциана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твори от офсетов проявител на водна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твори от проявител на основата на разтвор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Ф</w:t>
            </w:r>
            <w:r>
              <w:rPr>
                <w:rFonts w:cs="Times New Roman" w:ascii="Times New Roman" w:hAnsi="Times New Roman"/>
              </w:rPr>
              <w:t>иксиращи разтво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04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частици и п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 04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eastAsia="bg-BG"/>
              </w:rPr>
              <w:t>тайки и филтърен кек от пречистване на газо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частиц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 11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eastAsia="bg-BG"/>
              </w:rPr>
              <w:t>върди отпадъци от пречистване на отпадъчни газове, различни от упоменатите в 10 11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шене, 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 1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ини от химично почистване на повърх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от химично почистване на повърх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</w:rPr>
              <w:t>тайки от фосфатир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ъчни вод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чн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1 01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 01 1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lang w:eastAsia="bg-BG"/>
              </w:rPr>
              <w:t>аситени или отработени йонообменни см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трошене, сортиране,  прегрупиране, преопаков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ни емулсии и разтвори, съдържащи халогенни елемен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машинн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работени восъци и смаз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</w:rPr>
              <w:t>падъци от заваря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 01 1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 01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машинно обработване, различни от упоменатите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 01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lang w:eastAsia="bg-BG"/>
              </w:rPr>
              <w:t>ързо биоразградими масла от машинна обрабо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 01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val="ru-RU" w:eastAsia="bg-BG"/>
              </w:rPr>
              <w:t>тработени шлифовъчни тела и материали за шлифо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2 01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ехлорирани емул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хидравличн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</w:rPr>
              <w:t>ързо биоразградими хидравличн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хидравличн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орирани моторни, смазочни и масла за зъбни предавки на минерална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хлорирани моторни, смазочни и масла за зъбни предавки на минерална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интетични моторни и смазочни масла и масла за зъбни пред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тични изолационни и топлопредаващ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ързо биоразградими изолационни и топлопредаващ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изолационни и топлопредаващ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халогенирани разтворители и смеси от разтвор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разтворители и смеси от разтвор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lang w:eastAsia="bg-BG"/>
              </w:rPr>
              <w:t>артиени и картоне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язане, сортиране, разделяне уплътняване, бали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lang w:eastAsia="bg-BG"/>
              </w:rPr>
              <w:t>ластмасов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рязане, трошене, разделяне, уплътня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паковки от дървесни матери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рязане, разделяне, прегруп ране или смесване преди подлаган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ал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lang w:eastAsia="bg-BG"/>
              </w:rPr>
              <w:t>омпозитни/многослой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рязане, преопаковане, разделя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месе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рязане, преопаковане, разделя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тъкле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 01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стил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 уплътняване, ряз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lang w:val="ru-RU" w:eastAsia="bg-BG"/>
              </w:rPr>
              <w:t>бсорбенти, филтърни материали, кърпи за изтриване и предпазни облекл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5 02 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ортиране, </w:t>
            </w:r>
            <w:r>
              <w:rPr>
                <w:rFonts w:cs="Times New Roman" w:ascii="Times New Roman" w:hAnsi="Times New Roman"/>
                <w:lang w:val="ru-RU"/>
              </w:rPr>
              <w:t xml:space="preserve">уплътняване, сушене, рязане, троше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lang w:eastAsia="bg-BG"/>
              </w:rPr>
              <w:t>злезли от употреба гу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аслени филт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накладки, съдържащи азб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т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1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Антифризни течнос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6 01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1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lang w:eastAsia="bg-BG"/>
              </w:rPr>
              <w:t>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1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lang w:eastAsia="bg-BG"/>
              </w:rPr>
              <w:t>тък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 троше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lang w:eastAsia="bg-BG"/>
              </w:rPr>
              <w:t xml:space="preserve">лязло от употреба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борудване, съдържащо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</w:t>
            </w:r>
            <w:r>
              <w:rPr>
                <w:rFonts w:cs="Times New Roman" w:ascii="Times New Roman" w:hAnsi="Times New Roman"/>
                <w:lang w:eastAsia="bg-BG"/>
              </w:rPr>
              <w:t>лорофлуоровъглеводороди, HCFC, HF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2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lang w:val="ru-RU" w:eastAsia="bg-BG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lang w:eastAsia="bg-BG"/>
              </w:rPr>
              <w:t>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рганични отпадъц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Неорганич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6 03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чни отпадъц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сушене,  смесване и преопако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5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Г</w:t>
            </w:r>
            <w:r>
              <w:rPr>
                <w:rFonts w:cs="Times New Roman" w:ascii="Times New Roman" w:hAnsi="Times New Roman"/>
                <w:lang w:eastAsia="bg-BG"/>
              </w:rPr>
              <w:t>азове в съдове под налягане (включително халони)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5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ни акумулаторни ба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-Cd ба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ивак-съдържащи ба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Алкални батерии 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6 06 0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6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lang w:eastAsia="bg-BG"/>
              </w:rPr>
              <w:t>руги батерии и акумулато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7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ъци, съдържащ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lang w:eastAsia="bg-BG"/>
              </w:rPr>
              <w:t>ървесен матер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lang w:eastAsia="bg-BG"/>
              </w:rPr>
              <w:t>ластм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лътняване, рязане, трошене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 09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7 09 01, 17 09 02 и 17 09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дин опасен отпадъ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8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решетки и с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8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 от пясъкоулов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8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8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lang w:val="ru-RU" w:eastAsia="bg-BG"/>
              </w:rPr>
              <w:t>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9 08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шене, уплътняване, прегрупиране , преопаковане и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рязане, преопаков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артия и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рязане, преопаков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lang w:eastAsia="bg-BG"/>
              </w:rPr>
              <w:t>ластмаса и кауч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сортиране,  рязане, бал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трошене, рязане, преопаков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Дървесн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9 12 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суше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eastAsia="bg-BG"/>
              </w:rPr>
              <w:t>екстилни матери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язане, преопаковане, , прегрупиране или смесване преди подлагане н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bg-BG"/>
              </w:rPr>
              <w:t>Г</w:t>
            </w:r>
            <w:r>
              <w:rPr>
                <w:rFonts w:cs="Times New Roman" w:ascii="Times New Roman" w:hAnsi="Times New Roman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lang w:val="ru-RU" w:eastAsia="bg-BG"/>
              </w:rPr>
              <w:t>рими отпадъци (</w:t>
            </w:r>
            <w:r>
              <w:rPr>
                <w:rFonts w:cs="Times New Roman" w:ascii="Times New Roman" w:hAnsi="Times New Roman"/>
                <w:lang w:eastAsia="bg-BG"/>
              </w:rPr>
              <w:t>RDF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, ряз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lang w:val="ru-RU" w:eastAsia="bg-BG"/>
              </w:rPr>
              <w:t>руги отпадъци (включително смеси от материали) от механично третиране на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9 12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lang w:eastAsia="bg-BG"/>
              </w:rPr>
              <w:t>артия и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пелетизиране, суше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lang w:eastAsia="bg-BG"/>
              </w:rPr>
              <w:t>иоразградими отпадъци от кухни и заведения за обществено хране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блек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eastAsia="bg-BG"/>
              </w:rPr>
              <w:t>екстилни матери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 сушене, 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</w:rPr>
              <w:t>азтвор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lang w:eastAsia="bg-BG"/>
              </w:rPr>
              <w:t>ранителни масла и мазн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01 2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а и мазнин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1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 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рязане, сушене, уплътняване, смесване , прегруп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Дървесни материали, различни от упоменатите в 20 01 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ушене, трошене, ряз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lang w:eastAsia="bg-BG"/>
              </w:rPr>
              <w:t>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трошене, рязане, прегрупиране, уплътняв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lang w:eastAsia="bg-BG"/>
              </w:rPr>
              <w:t>руги фракци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уплътняване, су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3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lang w:eastAsia="bg-BG"/>
              </w:rPr>
              <w:t>месени битови отпадъ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3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ъци от почистване на канализационни систе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уплътняване, сушене, рязане, преопаковане, разделяне, прегрупиране, уплатняв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3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емни отпадъ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итови о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10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0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 се нова дейност, променят се количествата на вече разрешен отпадък, добавя се нов отпадък и т.н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Пловдивска област, общ. Първомай, гр. Първомай, Урегулиран Поземлен Имот с № 230191 в землището на град Първомай /бивше землище Дебър/, с ЕКАТТЕ 59080, гр. Първомай находяща се в местността „Кабата Каладж Чеир”, площ 8136 кв. м. Да се извършат следните промен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личават се кодове на отпадъци и дейности с тях, обект на Решение № 09 - ДО – 689 – 08 от 16.04.2013г., а именно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1980"/>
        <w:gridCol w:w="3724"/>
        <w:gridCol w:w="1134"/>
        <w:gridCol w:w="2126"/>
      </w:tblGrid>
      <w:tr>
        <w:trPr>
          <w:trHeight w:val="273" w:hRule="atLeast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lang w:val="bg-BG"/>
              </w:rPr>
              <w:t>Заличават се следните кодове отпадъци и дейности извършвани с тях: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4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растителни тъка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лътняване, пелетизиране, сушене, рязане,кондициониране,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ци от пластмас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(с изключение на опаковки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горското стопан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животински тъка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Размяна на отпадъци за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3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3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екстракция с разтворите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3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4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Нестандартен калциев карбонат (сатурачна кал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4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6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(сортиране, сушене и смесва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lang w:val="ru-RU"/>
              </w:rPr>
              <w:t xml:space="preserve"> Рециклиране/възстановяване на органични вещества, които не 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и на биологична трансформац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корк и дървесни кор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. (Уплътняване, пелетизиране,  сортиране, смесване и/или преопаковане) 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рици, талаш, изрезки, парчета, дървен материал, талашитени плоскости и фурнир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3 01 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(Уплътняване, пелетизиране,  сортиране, смесване и/или преопаковане) 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2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алогенирани органични консерванти за дървес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кори и дървес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обезмастиляване при рециклиране на харт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ци от сортиране на хартия и картон, предназначени за рециклир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чен шлам, съдържащ ва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3 03 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смесени материали (импрегниран текстил, еластомер, пластомер 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4 02 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необработени текстилни влак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обработени текстилни влак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</w:rPr>
              <w:t>тайки от обезсоляв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Размяна на отпадъци за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ънни утайки от резервоар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ви от нефт и нефтопродук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смес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катра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 (смес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получени от пречистване на отпадъчни води на мястото на образуването им, съдържащ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 (смесва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1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, получен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5 01 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чни филтруващи гл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смес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1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иту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 (смесва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катра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 (смес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1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ярна и серниста кисел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енериране на киселини или осн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1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олна кисел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енериране на киселини или осн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кисел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енериране на киселини или осн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2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циев хидрокси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енериране на киселини или осн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атриев и калиев хидрокси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2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основ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енериране на киселини или осн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3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3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ни оксиди, съдържащи тежки мета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3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етални оксиди, различни от упоменатите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6 03 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4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съдържащи други тежки мета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5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 (смесва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6 05 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, съдържащи опасни сулфид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6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ци, съдържащи сулфид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6 06 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6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7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електролиза, съдържащи азбес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смесва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смесва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1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ъбирането и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ивни води и матерни 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2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2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2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пластмас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07 02 1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добавк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2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ци, съдържащи силикон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2 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3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ивни води и матерни 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3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3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3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3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4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ивни води и матерни 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4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смес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4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смесване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4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4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4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5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смес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5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5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ко-химично третиране, непосочено на друго място в настоящ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ложение, водещо до образуване на крайни съединения или смеси, кои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е обезвреждат чрез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сушене)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5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5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5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5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върди отпадъц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5 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5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ивни води и матерни 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6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6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5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чни бои и лаков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1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бои или лаков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1 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1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водни разтвори, съдържащи бои или лаков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1 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1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падъци от отстраняване на бои или лаков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1 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1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дни суспензии, съдържащи бои или лаков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1 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3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печатарски мастила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3 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4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чни лепила/адхезиви и уплътняващи материал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4 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твори от проявител и активатор на водна осно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преопаковане и/или смес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водни разтвори от регенерира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сребро на мястото на образуване, различни от упоменатите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9 01 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(преопаковане и/или смес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сгурия, шлака и дънна пепел от котли (с изключение на пепел от котли, упомената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04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влечена/летяща пепел от изгаряне на въглищ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влечена/летяща пепел от изгаряне на торф и необработена дървес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ярна кисел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 1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гурия, шлака и дънна пепел от процеси на съвместно изгаряне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гурия, шлака и дънна пепел от процеси на съвместно изгаря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 1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влечена/летяща пепел от процеси на съвместно изгаряне, съдържаща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влечена/летяща пепел от процеси на съвместно изгаряне, различна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ци от пречистване на газове, различни от упоменатите в 10 01 05, 10 01 07 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водни разтвори при почистване на котл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ци от съхраняване и подготовка на гориво за електроцентрали, изгарящи въглищ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пречистване на охлаждащи вод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преработване на шла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преработвана шла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върди отпадъци от пречистване на отпадъчни газов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2 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гар/окал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и филтърен кек от пречистване на отпадъчни газове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(Преопаковане и/или смесване преди подлагане на някоя от операциите с кодов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и филтърен кек от пречистване на отпадъчни газов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2 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Други утайки и филтърен ке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ноден скра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лаки от първия етап на производ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Преопаковане и/или смесване преди подлагане на някоя от операциите с кодов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чен алуминиев окси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и дроси/шлаки от втория етап на производ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Преопаковане и/или смесване преди подлагане на някоя от операциите с кодов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Леки шлак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3 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падъци от производство на аноди, съдържащи въглерод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3 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3 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 2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и филтърен кек от пречистване на отпадъчни газове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Преопаковане и/или смесване преди подлагане на някоя от операциите с кодо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и филтърен кек от пречистване на отпадъчни газов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3 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ци от пречистване на охлаждащи вод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3 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частици и пра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от отпадъчни газ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5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уги частици и пра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Дроси и леки шлак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5 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6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6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роси и леки фракции от първия и втория етап на производ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от отпадъчни газ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уги частици и пра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падъци от производство на аноди, съдържащи въглерод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8 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ка от пещ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ползвани отпадъчни леярски сърца, матрици и пресформ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и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9 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9 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 09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индикатори на пукнатин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чни индикатори на пукнатин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9 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ка от пещ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ползвани отпадъчни леярски сърца, матрици и пресформ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0 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олиране и шлифоване на стъкло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1 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(Сортиране, преопаковане и/или смесване преди подлагане на някоя от операциите с кодове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чни леярски фор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калциниране и хидратиране на ва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калциниране и хидратиране на ва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Прахови частици и прах (с изключение на 10 13 12 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3 13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(Сортиране, преопаковане и/или смесване преди подлагане на някоя от операциите с кодов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върди отпадъци от пречистване на газов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3 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чен бетон и утайки от бето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1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и филтърен кек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 01 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 01 1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итени или отработени йонообменни смо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отпадъ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върд цин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5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инкова пепе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5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ни емулсии и разтвори, съдържащи халогенни елемен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смесва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lang w:val="ru-RU"/>
              </w:rPr>
              <w:t xml:space="preserve"> Рециклиране/възстановяване на органични вещества, които не 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ползвани като разтворители, включително чрез компостиране и други </w:t>
            </w:r>
            <w:r>
              <w:rPr>
                <w:rFonts w:cs="Times New Roman" w:ascii="Times New Roman" w:hAnsi="Times New Roman"/>
              </w:rPr>
              <w:t>процеси на биологична трансформац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смесва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lang w:val="ru-RU"/>
              </w:rPr>
              <w:t xml:space="preserve"> Рециклиране/възстановяване на органични вещества, които не 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ползвани като разтворители, включително чрез компостиране и други </w:t>
            </w:r>
            <w:r>
              <w:rPr>
                <w:rFonts w:cs="Times New Roman" w:ascii="Times New Roman" w:hAnsi="Times New Roman"/>
              </w:rPr>
              <w:t>процеси на биологична транс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машинни мас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машинно обработване, различни от упоменатите 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падъчни материали от струйно почистване на повърхности/ бластира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2 01 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работени шлифовъчни тела и материали за шлифова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2 01 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ехлорирани емулс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хидравлични мас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</w:rPr>
              <w:t>ързо биоразградими хидравлични мас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хидравлични мас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хлорирани моторни, смазочни и масла за зъбни предавки на минерална осно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интетични моторни и смазочни масла и масла за зъбни предав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3 02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тични изолационни и топлопредаващи мас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3 03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ързо биоразградими изолационни и топлопредаващи мас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изолационни и топлопредаващи мас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юмови масла от речно корабоплав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юмови масла от канализационни системи на кейов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юмови масла от други видове корабоплав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маслено-водни сепаратор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(смесва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маслоуловителни шахти (колектори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от маслено-водни сепаратор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-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и от маслено-водни сепаратори, съдържащи мас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и от отпадъци от пясъкоуловители и маслено-водни сепаратор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зьол, котелно и дизелово гори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горива (включително смеси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или емулсии от обезсоляв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емулс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 9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орофлуоровъглеводороди, HCFC, HFC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халогенирани разтворители и смеси от разтворите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есени опаков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Спирачни накладк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1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омпонент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5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Газове в съдове под наляга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5 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5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падъчни химични вещества и препарати с висока степен на чистота, неупоменати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6 05 06, 16 05 07 ил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5 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-Cd батер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ивак-съдържащи батер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Алкални батерии (с изключение н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6 03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6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уги батерии и акумулатор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7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съдържащи масла и нефтопродук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7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ени катализатори, съдържащи фосфорна кисел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ени течности, използвани като катализатор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ени катализатори, замърсени с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1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блицовъчни и огнеупорни материали от неметалургични процес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1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блицовъчни и огнеупорни материали от неметалургични процес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11 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то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меси от бетон, тухли, керемиди, плочки, фаянсови и керамични изделия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7 01 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ъкл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фалтови смеси, съдържащи каменовъглен катра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Асфалтови смеси, съдържащи други вещества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7 03 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овъглен катран и катранени продук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5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Почва и камън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7 05 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1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7 06 01 и 17 06 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9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Смесени отпадъци от строителство и събаря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7 09 01, 17 09 02 и 17 09 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>имични вещества и препарати, състоящи се от или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Дънна пепел и шлака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1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влечена/летяща пепел, различна от упоменатата 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1 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Прах от котли, различна от упоменатата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1 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2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физико-химично обработва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2 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чни запалими отпадъц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3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Стабилизирани отпадъц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3 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стандартен компос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6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мембранни системи, съдържащи тежки мета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други видове пречистване на промишлени отпадъчни води, различни от упоменатия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8 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върди отпадъци от първоначално филтруване и от сита и решет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избистряне на в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айки от декарбонизир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работен активен въгле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а прахообразна фракция и прах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0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Лека прахообразна фракция и прах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0 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работени филтруващи гл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1 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ртия и карто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5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Дървесни материал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2 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руги отпадъци (включително смеси от материали) от механично третиране на отпадъц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2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9 - </w:t>
            </w:r>
            <w:r>
              <w:rPr>
                <w:rFonts w:cs="Times New Roman" w:ascii="Times New Roman" w:hAnsi="Times New Roman"/>
                <w:lang w:val="ru-RU"/>
              </w:rPr>
              <w:t xml:space="preserve">Физико-химично третиране, непосочено на друго място  в настоящото приложение,  водещо  до  образуване на  крайни съединения  или  смеси, които  се  обезвреждат чрез  някоя 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сушене)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lang w:val="ru-RU"/>
              </w:rPr>
              <w:t xml:space="preserve">-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върди отпадъци от възстановяване на почв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3 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3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възстановяване на почв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възстановяване на почв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3 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3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възстановяване качеството на подземни вод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3 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ек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ла и мазнин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1 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и, мастила, лепила/адхезиви и смоли, различни от упоменатите 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20 01 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Дървесни материали, различни от упоменатите в 20 01 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уги фракции, неупоменати друга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лощадка №1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 - област Пловдив, общ. Първомай, гр. Първомай, Урегулиран Поземлен Имот с № 230191 в землището на град Първомай /бивше землище Дебър/, с ЕКАТТЕ 59080, гр. Първомай находяща се в местността „Кабата Каладж Чеи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личават с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 по третиране на отпадъци, обект на Решение № 09 – ДО – 689 – 08 от 16.04.2013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 се добавят нов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правените промени са отразени в следната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62"/>
        <w:gridCol w:w="1440"/>
        <w:gridCol w:w="4140"/>
        <w:gridCol w:w="3140"/>
      </w:tblGrid>
      <w:tr>
        <w:trPr>
          <w:trHeight w:val="4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с отпадъци разрешени с Решение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9 – ДО – 689 – 08/16.04.2013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Заявени от „Анес – 96” ООД промени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вършвани 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йн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аличават се следните разрешени дейности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опълват се следните дейности:</w:t>
            </w:r>
          </w:p>
        </w:tc>
      </w:tr>
      <w:tr>
        <w:trPr>
          <w:trHeight w:val="4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6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1 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грохимични отпадъц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епакетиране преди подлагане на някоя от дейностите с кодове D1-D 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 площадката на образуване до събирането им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5 01 0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айки от нефтопродукти, получени от дейности по поддръжка на инсталации или оборудв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R12 </w:t>
            </w:r>
            <w:r>
              <w:rPr>
                <w:rFonts w:cs="Times New Roman" w:ascii="Times New Roman" w:hAnsi="Times New Roman"/>
              </w:rPr>
              <w:t>- Размяна на  отпадъци за  подлагане  на някоя  от  дейностите  с кодове  R  1 – R  11 (смесв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 р е г р у п и р а н е   и л и   с м е с в а н е   п р е д и подлагане  на  някоя  от дейностите  с  кодове  D1 – D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уплътняване, суше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01 0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зотна и азотиста кисе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6 </w:t>
            </w:r>
            <w:r>
              <w:rPr>
                <w:rFonts w:cs="Times New Roman" w:ascii="Times New Roman" w:hAnsi="Times New Roman"/>
              </w:rPr>
              <w:t>- регенериране на киселини и основ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03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върди соли и разтвори, съдържащи тежки м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12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10 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Размяна на  отпадъци за  подлагане  на някоя  от  дейностите  с кодове  R  1 – R  11 (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утайки от дестилация и остатъци от реа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4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Размяна на  отпадъци за  подлагане  на някоя  от  дейностите  с кодове  R  1 – R  11 (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7 04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ене, уплътняване, сушене, рязане, 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7 05 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сортиране,трошене, уплътняване, су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7 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</w:rPr>
              <w:t xml:space="preserve"> (преопаковане 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бои и лакове, съдържащи органични разтворители или друг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</w:rPr>
              <w:t xml:space="preserve"> (преопаковане и смесване)</w:t>
              <w:br/>
            </w:r>
            <w:r>
              <w:rPr>
                <w:rFonts w:cs="Times New Roman" w:ascii="Times New Roman" w:hAnsi="Times New Roman"/>
                <w:b/>
              </w:rPr>
              <w:t>R5</w:t>
            </w:r>
            <w:r>
              <w:rPr>
                <w:rFonts w:cs="Times New Roman" w:ascii="Times New Roman" w:hAnsi="Times New Roman"/>
              </w:rPr>
              <w:t xml:space="preserve"> - рециклиране или възстановяване на други неорганични материа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 01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бои или лакове, съдържащи органични разтворители или друг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</w:rPr>
              <w:t xml:space="preserve"> (преопаковане 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2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вещества и препарати, отстраняващи бои или лако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печатарски мастила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печатарски мастила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разтвори от ецване/гравир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ен тонер за печатане, съдържащ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0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 04 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5 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чни изоциан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твори от офсетов проявител на водна осн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твори от проявител на основата на разтвор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Ф</w:t>
            </w:r>
            <w:r>
              <w:rPr>
                <w:rFonts w:cs="Times New Roman" w:ascii="Times New Roman" w:hAnsi="Times New Roman"/>
              </w:rPr>
              <w:t>иксиращи разтв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влечена/летяща пепел и пепел от котли за изгаряне на течно гори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  <w:br/>
            </w:r>
            <w:r>
              <w:rPr>
                <w:rFonts w:cs="Times New Roman" w:ascii="Times New Roman" w:hAnsi="Times New Roman"/>
                <w:b/>
              </w:rPr>
              <w:t>R5</w:t>
            </w:r>
            <w:r>
              <w:rPr>
                <w:rFonts w:cs="Times New Roman" w:ascii="Times New Roman" w:hAnsi="Times New Roman"/>
              </w:rPr>
              <w:t xml:space="preserve"> - рециклиране или възстановяване на други неорганични материали</w:t>
              <w:br/>
            </w:r>
            <w:r>
              <w:rPr>
                <w:rFonts w:cs="Times New Roman" w:ascii="Times New Roman" w:hAnsi="Times New Roman"/>
                <w:b/>
              </w:rPr>
              <w:t>R11</w:t>
            </w:r>
            <w:r>
              <w:rPr>
                <w:rFonts w:cs="Times New Roman" w:ascii="Times New Roman" w:hAnsi="Times New Roman"/>
              </w:rPr>
              <w:t xml:space="preserve"> Използване на отпадъците, получени в резултат на някоя 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ностите с кодове R 1 - R 10.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Сушене, преопаковане и смесване преди подлагане на някоя от операциите с кодове R1 - R11)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шене, 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 2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 при почистване на котл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регрупиране или смесване преди подлагане на някоя от дейностите 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смесване и суше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Сушене, преопаковане и смесване преди подлагане на някоя от операциите с кодове R1 - R11)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 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 (смесване и сушене)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 преди подлагане на някоя от операциите с кодове R1 - R1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4 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оси и леки шлаки от първия и втория етап на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</w:rPr>
              <w:t xml:space="preserve"> (Преопаковане и/или смесване преди подлагане на някоя от операциите с кодове R1 - R11)</w:t>
              <w:b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4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ах от отпадъчни газо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</w:rPr>
              <w:t>. (Преопаковане и/или смесване преди подлагане на някоя от операциите с кодове R1 - R1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 0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  1 – D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 1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индикатори на пукнатин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 xml:space="preserve">R02 </w:t>
            </w:r>
            <w:r>
              <w:rPr>
                <w:rFonts w:cs="Times New Roman" w:ascii="Times New Roman" w:hAnsi="Times New Roman"/>
              </w:rPr>
              <w:t>– пречистване или регенериране на разтворите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11 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</w:rPr>
              <w:t>.  (Сортиране и преопаковане преди подлагане на някоя от операциите с кодове R1 - R11)</w:t>
              <w:br/>
            </w:r>
            <w:r>
              <w:rPr>
                <w:rFonts w:cs="Times New Roman" w:ascii="Times New Roman" w:hAnsi="Times New Roman"/>
                <w:b/>
              </w:rPr>
              <w:t>R5</w:t>
            </w:r>
            <w:r>
              <w:rPr>
                <w:rFonts w:cs="Times New Roman" w:ascii="Times New Roman" w:hAnsi="Times New Roman"/>
              </w:rPr>
              <w:t xml:space="preserve"> - рециклиране или възстановяване на други неорганични материа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чно стъкло, различно от упоменатот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1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олиране и шлифоване на стъкло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9</w:t>
            </w:r>
            <w:r>
              <w:rPr>
                <w:rFonts w:cs="Times New Roman" w:ascii="Times New Roman" w:hAnsi="Times New Roman"/>
              </w:rPr>
              <w:t xml:space="preserve"> - физико-химично третиране, неупоменато в друга операция по обезвреждане,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  1 – D  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9</w:t>
            </w:r>
            <w:r>
              <w:rPr>
                <w:rFonts w:cs="Times New Roman" w:ascii="Times New Roman" w:hAnsi="Times New Roman"/>
              </w:rPr>
              <w:t xml:space="preserve"> Физико-химично третиране, непосочено на друго място в настоящ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, водещо до образуване на крайни съединения или смеси, кои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 обезвреждат чрез някоя от дейностите с кодове D 1 - D 12 (например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паряване, сушене, калциниране и др.).</w:t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ини от химично почистване на повърх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3 -</w:t>
            </w:r>
            <w:r>
              <w:rPr>
                <w:rFonts w:cs="Times New Roman" w:ascii="Times New Roman" w:hAnsi="Times New Roman"/>
              </w:rPr>
              <w:t xml:space="preserve">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</w:rPr>
              <w:t>.  (Преопаковане преди подлагане на някоя от операциите с кодове R1 - R1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от химично почистване на повърх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</w:rPr>
              <w:t>.  (Преопаковане преди подлагане на някоя от операциите с кодове R1 - R1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</w:rPr>
              <w:t>тайки от фосфатир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  1 – D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 01 0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  1 – D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</w:rPr>
              <w:t>.  Този код включва предварително третиране преди оползотворяването - сушене, преопаковане и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1 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чни вод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</w:rPr>
              <w:t>.  Този код включва предварително третиране преди оползотворяването - смесване преди подлагане на някоя от операциите с кодове R1 - R11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  1 – D  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 01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падъчни води, различни от упоменатите в 11 01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D9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- физико-химично третиране, неупоменато в друга операция по обезврежд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2 –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Възстановяване / регенериране   на   разтворите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 9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</w:t>
            </w:r>
            <w:r>
              <w:rPr>
                <w:rFonts w:cs="Times New Roman" w:ascii="Times New Roman" w:hAnsi="Times New Roman"/>
              </w:rPr>
              <w:t>D1 – D 12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3 – </w:t>
            </w:r>
            <w:r>
              <w:rPr>
                <w:rFonts w:cs="Times New Roman" w:ascii="Times New Roman" w:hAnsi="Times New Roman"/>
              </w:rPr>
              <w:t>Рециклиране/възстановяване   на   ор- ганични  вещества,  които   не  са  използвани  като разтворители, включително  чрез 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(смесв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  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D8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Биологично третиране,  непосочено  на друго  място   в  настоящото  приложение,  водещо до  образуване на  крайни  съединения  или  смеси, които  се обезвреждат чрез  някоя  от дейностите  с кодове  D  1 – D  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Биолог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.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2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работени шлифовъчни тела и материали за шлифоване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  1 – D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 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статъци от пясъкоуловители и маслено-водни сепарат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ковки от дървесни матери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 Този код включва предварително третиране преди оползотворяването-  преопаковане, сортиране, трошене и/или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рязане, разделяне, прегруп 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омпозитни/многослойни опак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. Този код включва предварително третиране преди оползотворяването-  преопаковане, балиране и/или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лътняване, рязане, преопаковане, разделя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ъклени опак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  Този код включва предварително третиране преди оползотворяването-  преопаковане, балиране и/или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екстилни опак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 Този код включва предварително третиране преди оползотворяването-  преопаковане, балиране и/или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сортиране,  уплътняване, ряз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зи код включва предварително третиране преди оползотворяването- измиване, сортиране, препакетиране и балиране преди подлагане на някоя от операциите с кодове R1 - R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9</w:t>
            </w:r>
            <w:r>
              <w:rPr>
                <w:rFonts w:cs="Times New Roman" w:ascii="Times New Roman" w:hAnsi="Times New Roman"/>
              </w:rPr>
              <w:t xml:space="preserve"> Физико-химично третиране, непосочено на друго място  в настоящото приложение,  водещо  до  образуване на  крайни съединения  или  смеси, които  се  обезвреждат чрез  някоя  от дейностите  с кодове  D 1 – D 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ене, уплътняване, ряз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8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зи код включва предварително третиране преди оползотворяването- балиране, сортиране и/или препакетиране преди подлагане на някоя от операциите с кодове R1 - R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сортиране,  уплътняване, ряз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бсорбенти, филтърни материали, кърпи за изтриване и предпазни облекл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5 02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 Този код включва предварително третиране преди оползотворяването-  преопаковане, смесване и/или обезводняване чрез филтър преса преди подлагане на някоя от операци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ортиране, </w:t>
            </w:r>
            <w:r>
              <w:rPr>
                <w:rFonts w:cs="Times New Roman" w:ascii="Times New Roman" w:hAnsi="Times New Roman"/>
                <w:lang w:val="ru-RU"/>
              </w:rPr>
              <w:t>уплътняване, сушене, рязане, трошене, преопаковане, разделяне, прегрупиране или смесване преди подлаган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0</w:t>
            </w:r>
            <w:r>
              <w:rPr>
                <w:rFonts w:cs="Times New Roman" w:ascii="Times New Roman" w:hAnsi="Times New Roman"/>
              </w:rPr>
              <w:t xml:space="preserve"> Обработване на земната повърхност, водещо до подобрения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земеделието или околната ср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аслени филт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3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накладки, съдържащи азб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Антифризни течнос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1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Този код включва предварително третиране преди оползотворяването -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уплътняване, ряз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деляне,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ене, прегрупиране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.. </w:t>
            </w:r>
            <w:r>
              <w:rPr>
                <w:rFonts w:cs="Times New Roman" w:ascii="Times New Roman" w:hAnsi="Times New Roman"/>
              </w:rPr>
              <w:t>(разкомплектов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2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 Този код включва предварително третиране преди оползотворяването-  сортиране, разкомплектоване и/или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рганични отпадъц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3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Неорганич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3 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зи код включва предварително третиране преди оползотворяването -  смесване, и преопако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чни отпадъц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сортиране, сушене,  смесване и преопако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3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рганич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3 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сортиране, трошене, уплътняване, пелетизиране, сушене, рязане, кондиционир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5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зи код включва предварително третиране преди оползотворяването- преопаковане преди подлагане на някоя от операциите с кодове R1 - R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4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6 05 0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сортиране, преопаковане и/или смесване преди подлагане на някоя от операциите с кодове R1 - R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 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1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 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Този код включва предварително третиране преди оползотворяването- сортиране, преопаковане и/или смесване преди подлагане на някоя от операциите с кодове R1 - R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R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7 0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съдържащи друг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2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ървесен матери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 Този код включва предварително третиране преди оползотворяването-  смесване, трошене, сортир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ене, ряз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8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 Този код включва предварително третиране преди оползотворяването-  смесване, трошене, сортир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лътняване, рязане, троше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ластмаса, стъкло и дървесен материал, съдържащи или замърсени с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зи код включва предварително третиране преди оползотворяването-  сортиране и/или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лътняване, ряза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1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камън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D9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- физико-химично третиране, неупоменато в друга операция по обезвр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опани земни мас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зи код включва предварително третиране преди оползотворяването, като сортиране, сушене, преопаковане, разделяне, прегрупиране  преди подлагане на някоя от операциите с кодове R1 - R11</w:t>
              <w:br/>
            </w: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  <w:br/>
            </w:r>
            <w:r>
              <w:rPr>
                <w:rFonts w:cs="Times New Roman" w:ascii="Times New Roman" w:hAnsi="Times New Roman"/>
                <w:b/>
              </w:rPr>
              <w:t>R10</w:t>
            </w:r>
            <w:r>
              <w:rPr>
                <w:rFonts w:cs="Times New Roman" w:ascii="Times New Roman" w:hAnsi="Times New Roman"/>
              </w:rPr>
              <w:t xml:space="preserve"> - обработване на земната повърхност, благоприятстващо земеделието или подобряващо качествата на околната сред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1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5 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аластра от релсов път, съдържаща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золационни материали, съдържащи азб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0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изолационни материали, състоящи се от или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4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роителни материали, съдържащи азб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9 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отпадъци от строителство и събаряне (включително смесени отпадъци), съдържа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</w:rPr>
              <w:t>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1 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тпадъци, чието събиране и обезвреждане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обект на специални изисквания, с оглед предотвратяване на инфе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0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търен кек от пречистване на газо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ен активен въглен от пречистване на отпадъчни газо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нна пепел и шлака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1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лечена/летяща пепел, съдържаща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пиролиза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дин опасен отпад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Този код включва предварително третиране преди оползотворяването-  смесване преди подлагане на някоя от операциите с кодове R1 - R11 (смесван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0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Този код включва предварително третиране преди оползотворяването - 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 02 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сла и концентрати от сепариране / разделя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Този код включва предварително третиране преди оползотворяването - 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2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 xml:space="preserve">запалими отпадъци, различни от упоменатите в 19 02 08 и </w:t>
            </w: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2 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Този код включва предварително третиране преди оползотворяването - 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11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решетки и с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ози код включва предвар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ретиране преди оползотворяването-  преопаковане и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рязане, 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</w:t>
            </w: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пясъкоулов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Този код включва предварително третиране преди оползотворяването-  преопаковане и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ушене, уплатняване,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аситени или отработени йоннообменни смо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ози код включва предварително третиране преди оползотворяването-  преопаковане и смес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D9 - </w:t>
            </w:r>
            <w:r>
              <w:rPr>
                <w:rFonts w:cs="Times New Roman" w:ascii="Times New Roman" w:hAnsi="Times New Roman"/>
              </w:rPr>
              <w:t>Физико-химично третиране, непосочено на друго място  в настоящото приложение,  водещо  до  образуване на  крайни съединения  или  смеси, които  се  обезвреждат чрез  някоя  от дейностите  с кодове  D 1 – D 12 (сушене)</w:t>
            </w:r>
            <w:r>
              <w:rPr>
                <w:rFonts w:cs="Times New Roman" w:ascii="Times New Roman" w:hAnsi="Times New Roman"/>
                <w:b/>
              </w:rPr>
              <w:br/>
              <w:t>D14</w:t>
            </w:r>
            <w:r>
              <w:rPr>
                <w:rFonts w:cs="Times New Roman" w:ascii="Times New Roman" w:hAnsi="Times New Roman"/>
              </w:rPr>
              <w:t xml:space="preserve"> -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</w:rPr>
              <w:t xml:space="preserve">D15 </w:t>
            </w:r>
            <w:r>
              <w:rPr>
                <w:rFonts w:cs="Times New Roman" w:ascii="Times New Roman" w:hAnsi="Times New Roman"/>
              </w:rPr>
              <w:t>-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lang w:eastAsia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 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меси от мазнини и масла от маслено-водна сепарация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08 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</w:tr>
      <w:tr>
        <w:trPr>
          <w:trHeight w:val="11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опасни вещества от биологично пречистване на промишлени 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 Този код включва предварително третиране преди оползотворяването -  смес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айки от биологично пречистване на промишлени отпадъчн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8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ози код включва предварително третиране преди оползотворяването-  сушене, преопаковане и смес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шене, уплътняване, прегрупиране , преопаковане и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9 08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Този код включва предварително третиране преди оползотворяването -  смес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шене, уплътняване, прегрупиране , преопаковане и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9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ситени или отработени йоннообменни смо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1-D13.</w:t>
              <w:br/>
            </w:r>
            <w:r>
              <w:rPr>
                <w:rFonts w:cs="Times New Roman" w:ascii="Times New Roman" w:hAnsi="Times New Roman"/>
                <w:b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ози код включва предварително третиране преди оползотворяването-  смесване и преопако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11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 0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Този код включва предварително третиране преди оползотворяването -  смесване и/или суше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а и кауч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 Този код включва предварително третиране преди оползотворяването-  сортиране,рязане, балиране, смесване и преопако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 рязане, балиране,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Този код включва предварително третиране преди оползотворяването -  смесване и/или троше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трошене, рязане, преопаков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eastAsia="bg-BG"/>
              </w:rPr>
              <w:t>екстилни матери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ози код включва предварително третиране преди оползотворяването-  сортиране, смесване и преопако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сушене, рязане, преопаковане, разделяне, рязане, прегрупиране или смесване преди подлагане на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34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Този код включва предварително третиране преди оползотворяването -  смесване, сортиране, преопаковане, балиране и/или сушене преди подлагане на някоя от операци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, 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4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кстилни матери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Този код включва предварително третиране преди оползотворяването-  сортиране, балиране, смесване и преопако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сортиране, уплътняване,  сушене, ряз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</w:rPr>
              <w:t>азтвор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4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естици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3</w:t>
            </w:r>
            <w:r>
              <w:rPr>
                <w:rFonts w:cs="Times New Roman" w:ascii="Times New Roman" w:hAnsi="Times New Roman"/>
              </w:rPr>
              <w:t xml:space="preserve"> - Прегрупиране или смесване преди подлагане  на  някоя  от дейностите  с  кодове  D1 – D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4</w:t>
            </w:r>
            <w:r>
              <w:rPr>
                <w:rFonts w:cs="Times New Roman" w:ascii="Times New Roman" w:hAnsi="Times New Roman"/>
              </w:rPr>
              <w:t xml:space="preserve"> Препакетиране  преди   подлагане   на някоя  от  дейностите  с кодове  D  1-D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 с кодове  D1 – D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нителни масла и мазн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ози код включва предварително третиране преди оползотворяването-  обезводняване, смесване и преопаковане преди подлагане на някоя от операциите с кодове R1 - R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лощадка №1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 - област Пловдив, общ. Първомай, гр. Първомай, Урегулиран Поземлен Имот с № 230191 в землището на град Първомай /бивше землище Дебър/, с ЕКАТТЕ 59080, гр. Първомай находяща се в местността „Кабата Каладж Чеи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менят с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 отпадъците приемани на площадката, както след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536"/>
        <w:gridCol w:w="1701"/>
        <w:gridCol w:w="1701"/>
      </w:tblGrid>
      <w:tr>
        <w:trPr>
          <w:trHeight w:val="4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азрешени к</w:t>
            </w:r>
            <w:r>
              <w:rPr>
                <w:rFonts w:cs="Times New Roman" w:ascii="Times New Roman" w:hAnsi="Times New Roman"/>
                <w:b/>
                <w:bCs/>
              </w:rPr>
              <w:t>оличеств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а с Решение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09–ДО–689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Желани коли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м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2 19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5 01 06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айки от нефтопродукти, получени от дейности по поддръжка на инсталации или оборуд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5 01 07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исели кат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5 06 0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исели кат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01 0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зотна и азотиста кис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03 1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върди соли и разтвори, съдържащи тежк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10 0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2 0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lang w:eastAsia="bg-BG"/>
              </w:rPr>
              <w:t>алогенирани органични разтворители, промивни течности и матерни 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07 02 04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07 02 08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утайки от дестилация и остатъци от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4 04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2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вещества и препарати, отстраняващи бои или лак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08 03 1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печатарски мастила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08 04 1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 01 04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влечена/летяща пепел и пепел от котли за изгаряне на течно гор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07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върди отпадъци от пречистване на отпадъчни газов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bg-BG" w:eastAsia="bg-BG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 04 0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 11 1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олиране и шлифоване на стъкло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 01 0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ини от химично почистване на повъ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7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от химично почистване на повъ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1 1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обезмасляв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2 01 1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работени восъци и с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4 06 0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разтворители и смеси от разтво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ковки от дървес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омпозитни/многослой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2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бсорбенти, филтърни материали, кърпи за изтриване и предпазни облекл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5 0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0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6 01 07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аслени фил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накладки, съдържащи аз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т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4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Антифризни течнос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10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2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рганичн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чн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5 04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6 05 06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 07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 08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ни акумулаторни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7 09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съдържащи друг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камън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9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8 01 0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тпадъци, чието събиране и обезвреждане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обект на специални изисквания, с оглед предотвратяване на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2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палими отпадъци, различни от упоменатите в 19 02 08 и 19 02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0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6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ситени или отработени йоннообменни см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 10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меси от мазнини и масла от маслено-водна сепарация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08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9 08 1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eastAsia="bg-BG"/>
              </w:rPr>
              <w:t>ексти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</w:tr>
      <w:tr>
        <w:trPr>
          <w:trHeight w:val="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1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ксти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</w:rPr>
              <w:t>азтво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естиц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лощадка № 1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 - област Пловдив, общ. Първомай, гр. Първомай, Урегулиран Поземлен Имот с № 230191 в землището на град Първомай /бивше землище Дебър/, с ЕКАТТЕ 59080, гр. Първомай находяща се в местността „Кабата Каладж Чеи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е добавят  нови кодов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дейности и количества, както следва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409"/>
        <w:gridCol w:w="2835"/>
        <w:gridCol w:w="1135"/>
        <w:gridCol w:w="1984"/>
      </w:tblGrid>
      <w:tr>
        <w:trPr>
          <w:trHeight w:val="4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а отпадъ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03 11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ърди соли и разтвори, съдържащи циани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7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уг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1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утайки от филтруване и отработени абсорб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су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 01 06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ърди отпадъци от пречистване на отпадъчни газове, различни от упоменатите в 10 11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шене, 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 02 05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хидрометалургия на медта, съдържащи опасни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3 01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съдържащи циани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14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тал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2 11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злязло от употреба оборудване, съдържащо хлорофлуоровъглеводороди, HCFC, HF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1 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 от пиролиза, различни от упоменатите в 19 01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7 02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нфилтрат от депа за отпадъци, съдържащ опасни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3 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почистване на канализационни систе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 е преди подлагане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 – ДО – 689 – 08 от 16.04.2013г.,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84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ска област, общ. Първомай, гр. Първомай, Урегулиран Поземлен Имот с № 230191 в землището на град Първомай /бивше землище Дебър/, с ЕКАТТЕ 59080, гр. Първомай находяща се в местността „Кабата Каладж Чеир”, площ 8136 кв. 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84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2160"/>
        <w:gridCol w:w="3600"/>
        <w:gridCol w:w="1260"/>
        <w:gridCol w:w="1708"/>
      </w:tblGrid>
      <w:tr>
        <w:trPr>
          <w:trHeight w:val="4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а отпад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4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грохимични отпадъ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4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епакетиране преди подлагане на някоя от дейностите с кодове D1-D 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лощадката на образуване до 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2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уплътняване, суше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5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айки от нефтопродукти, получени от дейности по поддръжка на инсталации или оборудв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уплътняване, суше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5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исели катр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 xml:space="preserve">включва предварителни дейности като преопаковане, прегрупир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5 06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исели катр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 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преопаковане, прегрупиране 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0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зотна и азотиста кисе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03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ърди соли и разтвори, съдържащи циани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03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върди соли и разтвори, съдържащи тежки мет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 10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7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уг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2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алогениран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утайки от дестилация и остатъци от реа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3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4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7 04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сушене, рязане, 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7 05 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уплътняване, су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утайки от филтруване и отработени абсорб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су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ивни води и матерни 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7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бои и лакове, съдържащи органични разтворители ил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бои или лакове, съдържащи органични разтворители ил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язане, преопаковане,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2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вещества и препарати, отстраняващи бои или лак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печатарски мастила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печатарски мастила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разтвори от ецване/гравир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ен тонер за печатане, съдържащ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5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чни изоциана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твори от офсетов проявител на водна осн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твори от проявител на основата на разтвор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Ф</w:t>
            </w:r>
            <w:r>
              <w:rPr>
                <w:rFonts w:cs="Times New Roman" w:ascii="Times New Roman" w:hAnsi="Times New Roman"/>
              </w:rPr>
              <w:t>иксиращи разтв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влечена/летяща пепел и пепел от котли за изгаряне на течно гор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шене, 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 2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 при почистване на котл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шене, 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върди отпадъци от пречистване на отпадъчни газове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R4 </w:t>
            </w:r>
            <w:r>
              <w:rPr>
                <w:rFonts w:cs="Times New Roman" w:ascii="Times New Roman" w:hAnsi="Times New Roman"/>
              </w:rPr>
              <w:t>Рециклиране/възстановяване на метали  и метални  съед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4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оси и леки шлаки от първия и втория етап на производ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4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ах от отпадъчни газ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4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върди отпадъци от пречистване на газ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6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върди отпадъци от пречистване на газ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части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индикатори на пукнатин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чно стъкло, различно от упоменатот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1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олиране и шлифоване на стъкло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9</w:t>
            </w:r>
            <w:r>
              <w:rPr>
                <w:rFonts w:cs="Times New Roman" w:ascii="Times New Roman" w:hAnsi="Times New Roman"/>
              </w:rPr>
              <w:t xml:space="preserve"> Физико-химично третиране, непосочено на друго място в настоящ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, водещо до образуване на крайни съединения или смеси, кои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 обезвреждат чрез някоя от дейностите с кодове D 1 - D 12 (например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паряване, сушене, калциниране и д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ърди отпадъци от пречистване на отпадъчни газове, различни от упоменатите в 10 11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шене, 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ини от химично почистване на повърх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от химично почистване на повърх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</w:rPr>
              <w:t>тайки от фосфатир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чни вод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 01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падъчни води, различни от упоменатите в 11 01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 9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</w:t>
            </w:r>
            <w:r>
              <w:rPr>
                <w:rFonts w:cs="Times New Roman" w:ascii="Times New Roman" w:hAnsi="Times New Roman"/>
              </w:rPr>
              <w:t>D1 – D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обезмасляване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9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 02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хидрометалургия на медта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съдържащи циани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работени восъци и смаз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Биолог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2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работени шлифовъчни тела и материали за шлифоване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омивни в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статъци от пясъкоуловители и маслено-водни сепара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разтворители и смеси от разтвор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ртиени и картоне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язане, сортиране, разделяне уплътняване, балира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ов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рязане, трошене, разделяне, уплътняв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ковки от дървесни матери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уплътняване, пелетизиране, рязане, разделяне, прегруп 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тал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омпозитни/многослой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лътнява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ъкле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екстил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уплътняване, ряз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 уплътняване, ряз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бсорбенти, филтърни материали, кърпи за изтриване и предпазни облекл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5 02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ортиране, </w:t>
            </w:r>
            <w:r>
              <w:rPr>
                <w:rFonts w:cs="Times New Roman" w:ascii="Times New Roman" w:hAnsi="Times New Roman"/>
                <w:lang w:val="ru-RU"/>
              </w:rPr>
              <w:t xml:space="preserve">уплътняване, сушене, рязане, троше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0</w:t>
            </w:r>
            <w:r>
              <w:rPr>
                <w:rFonts w:cs="Times New Roman" w:ascii="Times New Roman" w:hAnsi="Times New Roman"/>
              </w:rPr>
              <w:t xml:space="preserve"> Обработване на земната повърхност, водещо до подобрения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земеделието или околната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злезли от употреба гу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аслени филт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накладки, съдържащи азб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те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Антифризни течнос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1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ък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роше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злязло от употреба оборудване, съдържащо хлорофлуоровъглеводороди, HCFC, HF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2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рганични отпадъ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3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Неорганич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3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чни отпадъ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сушене,  смесване и преопако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3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рганич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3 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 до извършването на някоя от дейно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5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6 05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R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ни акумулаторни ба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7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съдържащ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2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ървесен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лътняване, рязане, трошене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ластмаса, стъкло и дървесен материал, съдържащи или замърсени с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лътняване, ряз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камън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опани земни мас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5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аластра от релсов път, съдържаща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золационни материали, съдържащи азб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изолационни материали, състоящи се от или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роителни материали, съдържащи азб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9 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отпадъци от строителство и събаряне (включително смесени отпадъци), съдържа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</w:rPr>
              <w:t>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тпадъци, чието събиране и обезвреждане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обект на специални изисквания, с оглед предотвратяване на инф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търен кек от пречистване на газ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ен активен въглен от пречистване на отпадъчни газ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нна пепел и шлака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лечена/летяща пепел, съдържаща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пиролиза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1 1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 от пиролиза, различни от упоменатите в 19 01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дин опасен отпадъ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сла и концентрати от сепариране / разделя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 02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върди запалими отпадъ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язане, 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2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палими отпадъци, различни от упоменатите в 19 02 08 и 19 02 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7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нфилтрат от депа за отпадъци, съдържащ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решетки и с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язане, 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пясъкоулов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шене, уплатняване,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аситени или отработени йоннообменни см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меси от мазнини и масла от маслено-водна сепарация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08 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опасни вещества от биологично пречистване на промишлени 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айки от биологично пречистване на промишлени отпадъчн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8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ушене, уплътняване, прегрупиране , преопаковане и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9 08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ушене, уплътняване, прегрупиране , преопаковане и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9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ситени или отработени йоннообменни см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а и кауч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сортиране,  рязане, бал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трошене, рязане, преопаков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eastAsia="bg-BG"/>
              </w:rPr>
              <w:t>екстилни матери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сушене, рязане, преопаковане, разделяне, рязане, прегрупиране или смесване преди подлагане на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bg-BG"/>
              </w:rPr>
              <w:t>Г</w:t>
            </w:r>
            <w:r>
              <w:rPr>
                <w:rFonts w:cs="Times New Roman" w:ascii="Times New Roman" w:hAnsi="Times New Roman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lang w:val="ru-RU" w:eastAsia="bg-BG"/>
              </w:rPr>
              <w:t>рими отпадъци (</w:t>
            </w:r>
            <w:r>
              <w:rPr>
                <w:rFonts w:cs="Times New Roman" w:ascii="Times New Roman" w:hAnsi="Times New Roman"/>
                <w:lang w:eastAsia="bg-BG"/>
              </w:rPr>
              <w:t>RDF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трошене, сушене, ряз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, 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ртия и кар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пелетизиране, суше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кстилни матери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 сушене, 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</w:rPr>
              <w:t>азтвор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естици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нителни масла и мазни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3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почистване на канализационни систе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лътняване 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2"/>
          <w:numId w:val="10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2"/>
        <w:gridCol w:w="772"/>
        <w:gridCol w:w="771"/>
        <w:gridCol w:w="771"/>
        <w:gridCol w:w="772"/>
        <w:gridCol w:w="773"/>
        <w:gridCol w:w="772"/>
        <w:gridCol w:w="772"/>
        <w:gridCol w:w="772"/>
        <w:gridCol w:w="781"/>
        <w:gridCol w:w="743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Пловдивска област, общ. Марица, с. Царацово, Урегулиран Поземлен Имот с № 78080.67.27 и 78080.67.21, с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78080</w:t>
      </w:r>
      <w:r>
        <w:rPr>
          <w:rFonts w:cs="Times New Roman" w:ascii="Times New Roman" w:hAnsi="Times New Roman"/>
          <w:sz w:val="24"/>
          <w:szCs w:val="24"/>
          <w:lang w:val="bg-BG"/>
        </w:rPr>
        <w:t>, с. Царацово, ул. „Клиси пара” № 21, с площ 11 434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60"/>
        <w:gridCol w:w="1980"/>
        <w:gridCol w:w="3780"/>
        <w:gridCol w:w="1125"/>
        <w:gridCol w:w="1586"/>
      </w:tblGrid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(с изключение на опаков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сортиране,тро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 като сушене,уплътняване, прегруп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val="ru-RU" w:eastAsia="bg-BG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 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 като сушене,уплътняване, прегрупиране  преди подлаган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уплътняване, сушене,  прегрупиране или смесване преди подлаган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lang w:eastAsia="bg-BG"/>
              </w:rPr>
              <w:t>атериали, негодни за консумация или преработ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6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рошене, разделяне, рязане,</w:t>
            </w:r>
            <w:r>
              <w:rPr>
                <w:rFonts w:cs="Times New Roman" w:ascii="Times New Roman" w:hAnsi="Times New Roman"/>
                <w:lang w:val="ru-RU"/>
              </w:rPr>
              <w:t xml:space="preserve">  уплътняване, сушене, 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6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 уплътняване, сушене, 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7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  <w:lang w:val="bg-BG"/>
              </w:rPr>
              <w:t xml:space="preserve"> трошене, разделяне, рязане,</w:t>
            </w:r>
            <w:r>
              <w:rPr>
                <w:rFonts w:cs="Times New Roman" w:ascii="Times New Roman" w:hAnsi="Times New Roman"/>
                <w:lang w:val="ru-RU"/>
              </w:rPr>
              <w:t xml:space="preserve">  уплътняване, сушене, 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 07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  <w:lang w:val="bg-BG"/>
              </w:rPr>
              <w:t xml:space="preserve"> трошене, разделяне, рязане,</w:t>
            </w:r>
            <w:r>
              <w:rPr>
                <w:rFonts w:cs="Times New Roman" w:ascii="Times New Roman" w:hAnsi="Times New Roman"/>
                <w:lang w:val="ru-RU"/>
              </w:rPr>
              <w:t xml:space="preserve">  уплътняване, сушене, 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1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 xml:space="preserve">, рязане, 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val="ru-RU" w:eastAsia="bg-BG"/>
              </w:rPr>
              <w:t>рици, талаш, изрезки, парчета, дървен материал, талашитени плоскости и фурнир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3 01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>, рязане,  прегрупиране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3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lang w:val="ru-RU" w:eastAsia="bg-BG"/>
              </w:rPr>
              <w:t>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уплатняване, сушене, преопаков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3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val="ru-RU" w:eastAsia="bg-BG"/>
              </w:rPr>
              <w:t>тпадъци от сортиране на хартия и картон, предназначени за рециклир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уплътняване, 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3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val="ru-RU" w:eastAsia="bg-BG"/>
              </w:rPr>
              <w:t>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уплътняване, 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 03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val="ru-RU" w:eastAsia="bg-BG"/>
              </w:rPr>
              <w:t>тайки от пречистване на отпадъчни води на мястото на образуването им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3 03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 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уплътняване, суше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 02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смесени материали (импрегниран текстил, еластомер, пластомер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 02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необработени текстилни влак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уплътняване, суше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 02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обработени текстилни влак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су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 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сортиране, трошене, уплътняване, су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2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мивни води и матерни 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2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 от 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рязане, разделя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 като уплътняване, сушене, 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3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val="ru-RU" w:eastAsia="bg-BG"/>
              </w:rPr>
              <w:t>тайки от пречистване на отпадъчни води на мястото на образуването им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7 03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кондиционир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5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7 05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плътняване, рязане,  суше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6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val="ru-RU" w:eastAsia="bg-BG"/>
              </w:rPr>
              <w:t>тайки от пречистване на отпадъчни води на мястото на образу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7 05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плътняване, рязане,  суше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 06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сушене, рязане, преопаковане, разделя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бои и лакове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чни бои 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1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бои или лакове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1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сушене, преопаков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Този код включва предварителни дейности преди оползотворяването, включително предварителна обработка като рязане, 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1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val="ru-RU" w:eastAsia="bg-BG"/>
              </w:rPr>
              <w:t>тайки от водни разтвори, съдържащи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1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 01 1</w:t>
            </w: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1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lang w:val="ru-RU" w:eastAsia="bg-BG"/>
              </w:rPr>
              <w:t>одни суспензии, съдържащи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1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2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вещества и препарати, отстраняващи бои или лако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чни покривни прахо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3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</w:t>
            </w:r>
            <w:r>
              <w:rPr>
                <w:rFonts w:cs="Times New Roman" w:ascii="Times New Roman" w:hAnsi="Times New Roman"/>
                <w:lang w:eastAsia="bg-BG"/>
              </w:rPr>
              <w:t>айки от воден разтвор, съдържащи печатарски маст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печатарски мастила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3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чни печатарски мастила, различни от упоменатите в 08 03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3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печатарски мастил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3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суше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3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ен тонер за печатане, съдържащ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. 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 и генерирани от собственат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3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тпа</w:t>
            </w:r>
            <w:r>
              <w:rPr>
                <w:rFonts w:cs="Times New Roman" w:ascii="Times New Roman" w:hAnsi="Times New Roman"/>
                <w:lang w:eastAsia="bg-BG"/>
              </w:rPr>
              <w:t>дъчен тонер за печатане, различен от упоменатия в 08 03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чни лепила/адхезиви и уплътня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08 04 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eastAsia="bg-BG"/>
              </w:rPr>
              <w:t>тайки от лепила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адхезиви и уплътняващи материали, различни от упоменатите в 08 04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прегрупиране, сушене, уплътняв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4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о от дървесна смола/коло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5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чни изоциана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твори от офсетов проявител на водна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твори от проявител на основата на разтвор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Ф</w:t>
            </w:r>
            <w:r>
              <w:rPr>
                <w:rFonts w:cs="Times New Roman" w:ascii="Times New Roman" w:hAnsi="Times New Roman"/>
              </w:rPr>
              <w:t>иксиращи разтво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частици и п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 04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lang w:eastAsia="bg-BG"/>
              </w:rPr>
              <w:t>тайки и филтърен кек от пречистване на газо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частиц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 11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eastAsia="bg-BG"/>
              </w:rPr>
              <w:t>върди отпадъци от пречистване на отпадъчни газове, различни от упоменатите в 10 11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шене, 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 1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ини от химично почистване на повърх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от химично почистване на повърх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</w:rPr>
              <w:t>тайки от фосфатир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ъчни вод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чн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1 01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 01 1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lang w:eastAsia="bg-BG"/>
              </w:rPr>
              <w:t>аситени или отработени йонообменни см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трошене, сортиране,  прегрупиране, преопаков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ни емулсии и разтвори, съдържащи халогенни елемен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машинн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работени восъци и смаз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</w:rPr>
              <w:t>падъци от заваря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 01 1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 01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машинно обработване, различни от упоменатите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 01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lang w:eastAsia="bg-BG"/>
              </w:rPr>
              <w:t>ързо биоразградими масла от машинна обрабо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 01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val="ru-RU" w:eastAsia="bg-BG"/>
              </w:rPr>
              <w:t>тработени шлифовъчни тела и материали за шлифо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2 01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ехлорирани емул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хидравличн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</w:rPr>
              <w:t>ързо биоразградими хидравличн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хидравличн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орирани моторни, смазочни и масла за зъбни предавки на минерална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хлорирани моторни, смазочни и масла за зъбни предавки на минерална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интетични моторни и смазочни масла и масла за зъбни пред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тични изолационни и топлопредаващ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ързо биоразградими изолационни и топлопредаващ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изолационни и топлопредаващи ма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халогенирани разтворители и смеси от разтвор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разтворители и смеси от разтвор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lang w:eastAsia="bg-BG"/>
              </w:rPr>
              <w:t>артиени и картоне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язане, сортиране, разделяне уплътняване, бали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lang w:eastAsia="bg-BG"/>
              </w:rPr>
              <w:t>ластмасов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рязане, трошене, разделяне, уплътня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паковки от дървесни матери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ене, уплътняване, пелетизиране, рязане, разделяне, прегруп ране или смесване преди подлаган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ал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lang w:eastAsia="bg-BG"/>
              </w:rPr>
              <w:t>омпозитни/многослой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рязане, преопаковане, разделя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месе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ътняване, рязане, преопаковане, разделяне, прегрупиране или смесв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тъкле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стил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 уплътняване, ряз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паковане, разделяне, прегрупиране преди подлаг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lang w:val="ru-RU" w:eastAsia="bg-BG"/>
              </w:rPr>
              <w:t>бсорбенти, филтърни материали, кърпи за изтриване и предпазни облекл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5 02 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ортиране, </w:t>
            </w:r>
            <w:r>
              <w:rPr>
                <w:rFonts w:cs="Times New Roman" w:ascii="Times New Roman" w:hAnsi="Times New Roman"/>
                <w:lang w:val="ru-RU"/>
              </w:rPr>
              <w:t xml:space="preserve">уплътняване, сушене, рязане, троше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lang w:eastAsia="bg-BG"/>
              </w:rPr>
              <w:t>злезли от употреба гу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аслени филт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накладки, съдържащи азб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т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1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Антифризни течнос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6 01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1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lang w:eastAsia="bg-BG"/>
              </w:rPr>
              <w:t>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1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lang w:eastAsia="bg-BG"/>
              </w:rPr>
              <w:t>тък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азглобяване,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 троше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lang w:eastAsia="bg-BG"/>
              </w:rPr>
              <w:t xml:space="preserve">лязло от употреба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борудване, съдържащо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</w:t>
            </w:r>
            <w:r>
              <w:rPr>
                <w:rFonts w:cs="Times New Roman" w:ascii="Times New Roman" w:hAnsi="Times New Roman"/>
                <w:lang w:eastAsia="bg-BG"/>
              </w:rPr>
              <w:t>лорофлуоровъглеводороди, HCFC, HF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2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lang w:val="ru-RU" w:eastAsia="bg-BG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lang w:eastAsia="bg-BG"/>
              </w:rPr>
              <w:t>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рганични отпадъц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Неорганич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6 03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 отпадъци за  подлагане  на някоя  от  дейностите  с кодове  R  1 – R  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</w:rPr>
              <w:t>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чни отпадъц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сушене,  смесване и преопако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5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Г</w:t>
            </w:r>
            <w:r>
              <w:rPr>
                <w:rFonts w:cs="Times New Roman" w:ascii="Times New Roman" w:hAnsi="Times New Roman"/>
                <w:lang w:eastAsia="bg-BG"/>
              </w:rPr>
              <w:t>азове в съдове под налягане (включително халони)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5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ни акумулаторни ба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-Cd ба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ивак-съдържащи ба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Алкални батерии 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6 06 0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6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lang w:eastAsia="bg-BG"/>
              </w:rPr>
              <w:t>руги батерии и акумулато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 07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ъци, съдържащи друг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lang w:eastAsia="bg-BG"/>
              </w:rPr>
              <w:t>ървесен матер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lang w:eastAsia="bg-BG"/>
              </w:rPr>
              <w:t>ластм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лътняване, рязане, трошене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 09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7 09 01, 17 09 02 и 17 09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дин опасен отпадъ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8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Отпадъци от решетки и с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8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 от пясъкоулов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8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сушене,</w:t>
            </w:r>
            <w:r>
              <w:rPr>
                <w:rFonts w:cs="Times New Roman" w:ascii="Times New Roman" w:hAnsi="Times New Roman"/>
                <w:lang w:val="bg-BG"/>
              </w:rPr>
              <w:t xml:space="preserve"> уплътняване,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опаковане, и/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08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lang w:val="ru-RU" w:eastAsia="bg-BG"/>
              </w:rPr>
              <w:t>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9 08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 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шене, уплътняване, прегрупиране , преопаковане и или смесване преди подлага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рязане, преопаков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артия и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рязане, преопаков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lang w:eastAsia="bg-BG"/>
              </w:rPr>
              <w:t>ластмаса и кауч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сортиране,  рязане, бал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паковане 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трошене, рязане, преопаков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Дървесн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9 12 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суше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eastAsia="bg-BG"/>
              </w:rPr>
              <w:t>екстилни матери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рязане, преопаковане, , прегрупиране или смесване преди подлагане н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bg-BG"/>
              </w:rPr>
              <w:t>Г</w:t>
            </w:r>
            <w:r>
              <w:rPr>
                <w:rFonts w:cs="Times New Roman" w:ascii="Times New Roman" w:hAnsi="Times New Roman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lang w:val="ru-RU" w:eastAsia="bg-BG"/>
              </w:rPr>
              <w:t>рими отпадъци (</w:t>
            </w:r>
            <w:r>
              <w:rPr>
                <w:rFonts w:cs="Times New Roman" w:ascii="Times New Roman" w:hAnsi="Times New Roman"/>
                <w:lang w:eastAsia="bg-BG"/>
              </w:rPr>
              <w:t>RDF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, ряз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яз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 12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lang w:val="ru-RU" w:eastAsia="bg-BG"/>
              </w:rPr>
              <w:t>руги отпадъци (включително смеси от материали) от механично третиране на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9 12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lang w:eastAsia="bg-BG"/>
              </w:rPr>
              <w:t>артия и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пелетизиране, сушене, ряз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lang w:eastAsia="bg-BG"/>
              </w:rPr>
              <w:t>иоразградими отпадъци от кухни и заведения за обществено хране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блек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lang w:eastAsia="bg-BG"/>
              </w:rPr>
              <w:t>екстилни матери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ортиране, уплътняване,  сушене, ряз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eastAsia="bg-BG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</w:rPr>
              <w:t>азтвор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lang w:eastAsia="bg-BG"/>
              </w:rPr>
              <w:t>ранителни масла и мазн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а и мазнин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1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 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рязане, сушене, уплътняване, смесване , прегрупир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Дървесни материали, различни от упоменатите в 20 01 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сушене, трошене, ряза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lang w:eastAsia="bg-BG"/>
              </w:rPr>
              <w:t>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а обработка, като трошене, рязане, прегрупиране, уплътняв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lang w:eastAsia="bg-BG"/>
              </w:rPr>
              <w:t>руги фракци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уплътняване, сушене, рязане, преопаковане, разделяне, прегрупир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3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lang w:eastAsia="bg-BG"/>
              </w:rPr>
              <w:t>месени битови отпадъ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3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ъци от почистване на канализационни систе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  <w:r>
              <w:rPr>
                <w:rFonts w:cs="Times New Roman" w:ascii="Times New Roman" w:hAnsi="Times New Roman"/>
                <w:lang w:val="bg-BG"/>
              </w:rPr>
              <w:t xml:space="preserve">.Този код </w:t>
            </w:r>
            <w:r>
              <w:rPr>
                <w:rFonts w:cs="Times New Roman" w:ascii="Times New Roman" w:hAnsi="Times New Roman"/>
                <w:lang w:val="ru-RU"/>
              </w:rPr>
              <w:t>включ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ни дейности преди оползотворяването, 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а обработка, като разглобяване, сорт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ене, уплътняване, сушене, рязане, преопаковане, разделяне, прегрупиране, уплатняване или смесване преди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3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емни отпадъ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итови отпадъци, неупоменати друг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15</w:t>
            </w:r>
            <w:r>
              <w:rPr>
                <w:rFonts w:cs="Times New Roman" w:ascii="Times New Roman" w:hAnsi="Times New Roman"/>
              </w:rPr>
              <w:t xml:space="preserve"> Съхраняване до извършването на някоя от дейностите с кодове D1 -D14, с изключение на времен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 н</w:t>
            </w:r>
            <w:r>
              <w:rPr>
                <w:rFonts w:cs="Times New Roman" w:ascii="Times New Roman" w:hAnsi="Times New Roman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разуване 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бирането 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10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0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-82" w:firstLine="708"/>
        <w:rPr/>
      </w:pPr>
      <w:r>
        <w:rPr>
          <w:szCs w:val="22"/>
        </w:rPr>
        <w:t>Площадките, включени в настоящето разрешение да бъдат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 изградени, оборудвани и да се експлоатират съгласно изискванията към площадките за третиране на отпадъци регламентирани в Приложение №2 от Наредбата за третиране и транспортиране на производствени и опасни отпадъци /ПМС 53/1999 год. – ДВ бр. 29 / 99г. /, а именно: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да бъдат разположени в близост до пътно платно и има осигурен достъп до него, като с това не се създават предпоставки и условия за затрудняване на транспортното и всяко друго обслужване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площадките да се намират в терен с ограничен достъп и осигурена денонощна охрана и 24-часово видеонаблюдение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площа на площадката да бъде достатъчна за извършването на дейностите с отпадъци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да има ограда и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да има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местата и участъците за третиране на отпадъци да бъдат ясно обозначени и отделени от останалите съоръжения в обекта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местата и вместимостите за временно съхраняване на различните по вид отпадъци да бъдат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да бъдат пожарообезопасени е чрез достатъчeн брой подходящи пожарогасители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площадките да бъдат с непропускливо покритие от асфалт или бетонирани е с цел лесно почистване и защита на почвата от замърсяване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да бъдат оборудвани с приемателни резервоари и/или съдове за събиране и временно съхраняване на отпадъци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резервоарите да бъдат съоръжени с обваловка с обем съгласно нормативните изисквания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да бъдат оборудвани устройства за безаварийно изпомпване и/или източване на течни отпадъци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територията на площадките да бъдат обезпечени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участъците, на които се разполагат течни отпадъци да бъдат с непропускливи покрития и да се оборудват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21"/>
        <w:ind w:right="-82" w:firstLine="708"/>
        <w:rPr>
          <w:szCs w:val="22"/>
        </w:rPr>
      </w:pPr>
      <w:r>
        <w:rPr>
          <w:szCs w:val="22"/>
        </w:rPr>
        <w:t>-</w:t>
        <w:tab/>
        <w:t>площадките да бъдат оборудвани с везна за измерване на теглото на приеманите и предаваните отпадъци.</w:t>
      </w:r>
    </w:p>
    <w:p>
      <w:pPr>
        <w:pStyle w:val="21"/>
        <w:ind w:right="-82" w:firstLine="708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21"/>
        <w:ind w:right="-82" w:hanging="0"/>
        <w:rPr>
          <w:szCs w:val="22"/>
          <w:lang w:val="en-US"/>
        </w:rPr>
      </w:pPr>
      <w:r>
        <w:rPr>
          <w:color w:val="FF6600"/>
          <w:szCs w:val="22"/>
        </w:rPr>
        <w:tab/>
      </w:r>
      <w:r>
        <w:rPr>
          <w:szCs w:val="22"/>
        </w:rPr>
        <w:t>Във връзка с извършваната от дружеството дейност, на територията на всяка една от площадките, включени в настоящето заявление да се обособят участъци и сектори, гарантиращи разделното събиране на отпадъците и недопускащи тяхното смесване, а именно:</w:t>
      </w:r>
    </w:p>
    <w:p>
      <w:pPr>
        <w:pStyle w:val="21"/>
        <w:ind w:right="-82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1"/>
        <w:ind w:right="-82" w:hanging="0"/>
        <w:rPr>
          <w:b/>
          <w:b/>
          <w:szCs w:val="22"/>
        </w:rPr>
      </w:pPr>
      <w:r>
        <w:rPr>
          <w:b/>
          <w:szCs w:val="22"/>
        </w:rPr>
        <w:t>Участък за събиране и временно съхранение на излязло от употреба електронно и електрическо оборудване  /ИУЕЕО /;</w:t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ind w:right="-82" w:firstLine="708"/>
        <w:rPr>
          <w:szCs w:val="22"/>
        </w:rPr>
      </w:pPr>
      <w:r>
        <w:rPr>
          <w:szCs w:val="22"/>
        </w:rPr>
        <w:t xml:space="preserve">За извършването на дейностите с ИУЕЕО, на територията на площадките, да бъдат обособени необходимите места и съдове за разделното им събиране и временното съхранение. Участъците, на които ще се извършват дейностите по временно съхранение на ИУЕЕО , да се оборудват и експлоатират съгласно изискванията към площадките за временно съхраняване на отпадъци по приложение №2 от </w:t>
      </w:r>
      <w:r>
        <w:rPr>
          <w:szCs w:val="22"/>
          <w:lang w:val="ru-RU"/>
        </w:rPr>
        <w:t>Наредбата за третиране и транспортиране на производствени и опасни отпадъци</w:t>
      </w:r>
      <w:r>
        <w:rPr>
          <w:szCs w:val="22"/>
        </w:rPr>
        <w:t xml:space="preserve"> /</w:t>
      </w:r>
      <w:r>
        <w:rPr>
          <w:szCs w:val="22"/>
          <w:lang w:val="ru-RU"/>
        </w:rPr>
        <w:t xml:space="preserve"> ПМС 53/</w:t>
      </w:r>
      <w:r>
        <w:rPr>
          <w:szCs w:val="22"/>
        </w:rPr>
        <w:t>19</w:t>
      </w:r>
      <w:r>
        <w:rPr>
          <w:szCs w:val="22"/>
          <w:lang w:val="ru-RU"/>
        </w:rPr>
        <w:t xml:space="preserve">99 год.  </w:t>
      </w:r>
      <w:r>
        <w:rPr>
          <w:szCs w:val="22"/>
        </w:rPr>
        <w:t xml:space="preserve">– ДВ бр. 29 / 99 г. / и съгласно </w:t>
      </w:r>
      <w:hyperlink r:id="rId3" w:tgtFrame="_blank">
        <w:r>
          <w:rPr>
            <w:rStyle w:val="InternetLink"/>
            <w:color w:val="000000"/>
            <w:szCs w:val="22"/>
          </w:rPr>
          <w:t>Наредбата за излязлото от употреба  електрическо и електронно оборудване</w:t>
        </w:r>
      </w:hyperlink>
      <w:r>
        <w:rPr>
          <w:szCs w:val="22"/>
        </w:rPr>
        <w:t xml:space="preserve"> (приета с ПМС № 355 от 28.12.2012 г., обн. ДВ. бр.2 от 08.01.2013г. ИУЕЕО да се събира и  временно съхранява по начин който не възпрепятства повторното му използване, рециклирането и оползотворяването му.</w:t>
      </w:r>
      <w:r>
        <w:rPr>
          <w:b/>
          <w:szCs w:val="22"/>
        </w:rPr>
        <w:t xml:space="preserve"> На площадките да не се извършват дейности по предварително третиране на ИУЕЕО!</w:t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  <w:t>Участък за събиране и временно съхранение на негодни за употреба батерии и акумулатори / НУБА /;</w:t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ind w:right="-82" w:firstLine="708"/>
        <w:rPr>
          <w:szCs w:val="22"/>
        </w:rPr>
      </w:pPr>
      <w:r>
        <w:rPr>
          <w:szCs w:val="22"/>
        </w:rPr>
        <w:t>На площадките включени в настоящето разрешение, при извършване на дейностите с НУБА, изкупените оловни акумулатори / без никаква интервенция /, да се събират и съхраняват на площадки, обозначени с табели:  „ Събирателен пункт за негодни за употреба батерии и окумулатори” и „ Акумулаторите се събират задължително с електролит”. Временното съхранение на приетите на площадката НУБА да се извършва в затворени специализирани съдове, отговарящи на следните изисквания:</w:t>
      </w:r>
    </w:p>
    <w:p>
      <w:pPr>
        <w:pStyle w:val="21"/>
        <w:numPr>
          <w:ilvl w:val="1"/>
          <w:numId w:val="7"/>
        </w:numPr>
        <w:ind w:left="2055" w:right="-82" w:hanging="975"/>
        <w:rPr>
          <w:szCs w:val="22"/>
        </w:rPr>
      </w:pPr>
      <w:r>
        <w:rPr>
          <w:szCs w:val="22"/>
        </w:rPr>
        <w:t>Да бъдат устойчиви спрямо веществата, съдържащи се в батерийте и акумулаторите и материалът от който са изработени да не взаимодейства с тях;</w:t>
      </w:r>
    </w:p>
    <w:p>
      <w:pPr>
        <w:pStyle w:val="21"/>
        <w:numPr>
          <w:ilvl w:val="1"/>
          <w:numId w:val="7"/>
        </w:numPr>
        <w:ind w:left="2055" w:right="-82" w:hanging="975"/>
        <w:rPr>
          <w:szCs w:val="22"/>
        </w:rPr>
      </w:pPr>
      <w:r>
        <w:rPr>
          <w:szCs w:val="22"/>
        </w:rPr>
        <w:t>Да осигуряват вентилация на въздух;</w:t>
      </w:r>
    </w:p>
    <w:p>
      <w:pPr>
        <w:pStyle w:val="21"/>
        <w:numPr>
          <w:ilvl w:val="1"/>
          <w:numId w:val="7"/>
        </w:numPr>
        <w:ind w:left="2055" w:right="-82" w:hanging="975"/>
        <w:rPr>
          <w:szCs w:val="22"/>
        </w:rPr>
      </w:pPr>
      <w:r>
        <w:rPr>
          <w:szCs w:val="22"/>
        </w:rPr>
        <w:t>Да бъдат обозначени с надпис „Негоди за употреба батерии и акумулатори”;</w:t>
      </w:r>
    </w:p>
    <w:p>
      <w:pPr>
        <w:pStyle w:val="21"/>
        <w:ind w:right="-82" w:hanging="0"/>
        <w:rPr>
          <w:szCs w:val="22"/>
        </w:rPr>
      </w:pPr>
      <w:r>
        <w:rPr>
          <w:szCs w:val="22"/>
        </w:rPr>
      </w:r>
    </w:p>
    <w:p>
      <w:pPr>
        <w:pStyle w:val="21"/>
        <w:ind w:right="-82" w:hanging="0"/>
        <w:rPr>
          <w:szCs w:val="22"/>
          <w:lang w:val="en-US"/>
        </w:rPr>
      </w:pPr>
      <w:r>
        <w:rPr>
          <w:szCs w:val="22"/>
        </w:rPr>
        <w:t xml:space="preserve">Дейностите с НУБА да се извършват съгласно изискванията на </w:t>
      </w:r>
      <w:hyperlink r:id="rId4" w:tgtFrame="_blank">
        <w:r>
          <w:rPr>
            <w:rStyle w:val="InternetLink"/>
            <w:color w:val="000000"/>
            <w:szCs w:val="22"/>
          </w:rPr>
          <w:t>Наредба за батерии и акумулатори и за негодни за употреба батерии и акумулатори</w:t>
        </w:r>
      </w:hyperlink>
      <w:r>
        <w:rPr>
          <w:szCs w:val="22"/>
        </w:rPr>
        <w:t xml:space="preserve"> (приета с ПМС № 351 от 27.12.2012 г., обн. ДВ. бр.2 от 08.01.2013 г.)</w:t>
      </w:r>
    </w:p>
    <w:p>
      <w:pPr>
        <w:pStyle w:val="21"/>
        <w:ind w:right="-82" w:firstLine="708"/>
        <w:rPr>
          <w:szCs w:val="22"/>
        </w:rPr>
      </w:pPr>
      <w:r>
        <w:rPr>
          <w:b/>
          <w:szCs w:val="22"/>
        </w:rPr>
        <w:t>На площадките да не се извършват дейности по предварително третиране на НУБА!</w:t>
      </w:r>
    </w:p>
    <w:p>
      <w:pPr>
        <w:pStyle w:val="21"/>
        <w:ind w:right="-82" w:hanging="0"/>
        <w:rPr>
          <w:szCs w:val="22"/>
        </w:rPr>
      </w:pPr>
      <w:r>
        <w:rPr>
          <w:szCs w:val="22"/>
        </w:rPr>
      </w:r>
    </w:p>
    <w:p>
      <w:pPr>
        <w:pStyle w:val="21"/>
        <w:ind w:right="-82" w:hanging="0"/>
        <w:rPr>
          <w:szCs w:val="22"/>
        </w:rPr>
      </w:pPr>
      <w:r>
        <w:rPr>
          <w:szCs w:val="22"/>
        </w:rPr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  <w:t xml:space="preserve">Участък за събиране и временно съхранение на отработени масла и отпадъчни нефтопродукти </w:t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ind w:right="-82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др. течности, приети на територията на площадките, включени в настоящето разрешени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зделно, </w:t>
      </w:r>
      <w:r>
        <w:rPr>
          <w:rFonts w:cs="Times New Roman" w:ascii="Times New Roman" w:hAnsi="Times New Roman"/>
          <w:sz w:val="22"/>
          <w:szCs w:val="22"/>
        </w:rPr>
        <w:t>в оборудвани за целта приемателни резервоари и/или съдове за събиране и временно съхраняване на отпадъци. Резервоарите и/или съдовете за събиране на отработени масла и нефтопродукти да бъдат съоръжени с обваловка с обем съгласно нормативните изисквания. Същите да бъдат оборудвани с устройства за безаварийно изпомпване и/или източване на течни отпадъц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ъбраните отпадъци да се съхраняват на обозначените за целта места до предаването 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фирми, притежаващи необходимото разрешение, съгласно чл.35 от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. Съдовете да са надписани и да бъдат изолирани от околната среда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 извършване на дейностите с отработени масла и различните видове течности, съдържащи опасни вещества / </w:t>
      </w:r>
      <w:r>
        <w:rPr>
          <w:rFonts w:cs="Times New Roman" w:ascii="Times New Roman" w:hAnsi="Times New Roman"/>
          <w:spacing w:val="5"/>
          <w:sz w:val="22"/>
          <w:szCs w:val="22"/>
        </w:rPr>
        <w:t>разтворители, смазочно – охлаждащи течности и др./</w:t>
      </w:r>
      <w:r>
        <w:rPr>
          <w:rFonts w:cs="Times New Roman" w:ascii="Times New Roman" w:hAnsi="Times New Roman"/>
          <w:spacing w:val="4"/>
          <w:sz w:val="22"/>
          <w:szCs w:val="22"/>
        </w:rPr>
        <w:t>, както и замърсените с нефтопродукти абсорбенти</w:t>
      </w:r>
      <w:r>
        <w:rPr>
          <w:rFonts w:cs="Times New Roman" w:ascii="Times New Roman" w:hAnsi="Times New Roman"/>
          <w:spacing w:val="4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се спазват изискванията поставени в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она за управление на отпадъците/ ДВ бр. 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53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/ 20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pacing w:val="5"/>
          <w:sz w:val="22"/>
          <w:szCs w:val="22"/>
        </w:rPr>
        <w:t>3 год. /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2"/>
          <w:szCs w:val="22"/>
        </w:rPr>
        <w:t>ДВ бр. 29/ 1999 год.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словията поставени  в Наредбата за отработени масла и отпадъчни нефтопродукти / ДВ бр.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bg-BG"/>
        </w:rPr>
        <w:t>08.01.2013</w:t>
      </w:r>
      <w:r>
        <w:rPr>
          <w:rFonts w:cs="Times New Roman" w:ascii="Times New Roman" w:hAnsi="Times New Roman"/>
          <w:sz w:val="22"/>
          <w:szCs w:val="22"/>
        </w:rPr>
        <w:t>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Събраните абсорбенти,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апоени с нефтопродук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 с други опасни вещества, да</w:t>
      </w:r>
      <w:r>
        <w:rPr>
          <w:rFonts w:cs="Times New Roman" w:ascii="Times New Roman" w:hAnsi="Times New Roman"/>
          <w:sz w:val="22"/>
          <w:szCs w:val="22"/>
        </w:rPr>
        <w:t xml:space="preserve"> се събират разделно с подходящи съдове 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bg-BG"/>
        </w:rPr>
        <w:t>При извършване на дейностите с производствени  отпадъци, опасни отпадъци, както и такива от опаковк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На площадките включени в настоящето разрешение, да бъдат обособени участъци за събиране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секи вид отпадък да се съхранява разделно, в отделен  контейнер , обозначен /с код и наименования на отпадъка/, съгласно изискванията на Наредба 3/2004г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Битовите отпадъци се събират в контейнер, до извозването им на Депо за неопасни отпадъци.</w:t>
      </w:r>
    </w:p>
    <w:p>
      <w:pPr>
        <w:pStyle w:val="21"/>
        <w:ind w:right="-8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en-US"/>
        </w:rPr>
      </w:r>
    </w:p>
    <w:p>
      <w:pPr>
        <w:pStyle w:val="21"/>
        <w:ind w:right="-82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14"/>
        </w:numPr>
        <w:ind w:left="284" w:right="-82" w:hanging="284"/>
        <w:rPr>
          <w:szCs w:val="22"/>
        </w:rPr>
      </w:pPr>
      <w:r>
        <w:rPr>
          <w:szCs w:val="22"/>
        </w:rPr>
        <w:t>При аварийна ситуация на площадките, да се предприемат необходимите мерките за безопасност и превантивните мерки в съответствие с притежаваният от дружеството авариен план.</w:t>
      </w:r>
    </w:p>
    <w:p>
      <w:pPr>
        <w:pStyle w:val="21"/>
        <w:numPr>
          <w:ilvl w:val="0"/>
          <w:numId w:val="0"/>
        </w:numPr>
        <w:ind w:left="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 извършване на дейностите с ИУЕЕО да не се допуска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Style13"/>
        <w:numPr>
          <w:ilvl w:val="1"/>
          <w:numId w:val="5"/>
        </w:numPr>
        <w:ind w:left="2190" w:right="-82" w:hanging="1110"/>
        <w:rPr>
          <w:sz w:val="22"/>
          <w:szCs w:val="22"/>
        </w:rPr>
      </w:pPr>
      <w:r>
        <w:rPr>
          <w:sz w:val="22"/>
          <w:szCs w:val="22"/>
        </w:rPr>
        <w:t>депонирането на разделно събраното излязло от употреба електрическо и електронно оборудване.</w:t>
      </w:r>
    </w:p>
    <w:p>
      <w:pPr>
        <w:pStyle w:val="Style13"/>
        <w:numPr>
          <w:ilvl w:val="1"/>
          <w:numId w:val="5"/>
        </w:numPr>
        <w:ind w:left="2190" w:right="-82" w:hanging="1110"/>
        <w:rPr>
          <w:sz w:val="22"/>
          <w:szCs w:val="22"/>
        </w:rPr>
      </w:pPr>
      <w:r>
        <w:rPr>
          <w:sz w:val="22"/>
          <w:szCs w:val="22"/>
        </w:rPr>
        <w:t>Забранява се чупенето на излезли от употреба газоразрядни лампи и електроннолъчеви тръби;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 извършване на дейностите с НУБА да не се допуска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временното съхраняване в открити складове на негодни за употреба батерии и акумулатор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ерегламентираното изхвърляне и/или изливане на електролит от негодни за употреба батерии и акумулатор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right="-82" w:firstLine="69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събирането и временното съхраняване на негодни за употреба автомобилни батерии и акумулатори без електролит освен в случаите, когато те са били повредени по независещи от лицето, извършващо събирането, причини и не надвишават 5 на сто от общото количество събрани батерии и акумулатори на една площадка за временно съхраняване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Забранява се оползотворяването  на какъвто и да било друг отпадък , освен посочените в настояще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азрешение за описаните </w:t>
      </w:r>
      <w:r>
        <w:rPr>
          <w:rFonts w:cs="Times New Roman" w:ascii="Times New Roman" w:hAnsi="Times New Roman"/>
          <w:b/>
          <w:sz w:val="22"/>
          <w:szCs w:val="22"/>
        </w:rPr>
        <w:t>площад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.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вършване на дейностите със събраните отпадъци  да се предприемат следните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>превантивни мерки за сигурност: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</w:r>
    </w:p>
    <w:p>
      <w:pPr>
        <w:pStyle w:val="Normal"/>
        <w:ind w:left="-142"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  При възникване на аварийна ситуация  се уведомяват съответните органи – ППО, ГЗ, Спешна медицинска помощ, МВР и др.;</w:t>
      </w:r>
    </w:p>
    <w:p>
      <w:pPr>
        <w:pStyle w:val="Normal"/>
        <w:ind w:left="-142"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-  При работа  се използват индивидуални средства за защита – специално работно облекло, лични предпазни средства, ръкавици и др.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 се усигуряват на всеки 6 месеца задължителни медицински и алергични тестове на всички работни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извършва встъпителен и периодичен инструктаж и обучение на персонала в съответствие със Закона за здравословни и безопасни условия на труд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сички работници да  са инструктирани и запознати с аварийния план 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т </w:t>
      </w:r>
      <w:r>
        <w:rPr>
          <w:rFonts w:cs="Times New Roman" w:ascii="Times New Roman" w:hAnsi="Times New Roman"/>
          <w:sz w:val="22"/>
          <w:szCs w:val="22"/>
          <w:lang w:val="bg-BG"/>
        </w:rPr>
        <w:t>съобразно технологичните изисквания и срокове за тяхната експлоатационна годност ;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6"/>
        <w:tabs>
          <w:tab w:val="left" w:pos="1296" w:leader="none"/>
          <w:tab w:val="left" w:pos="9000" w:leader="none"/>
        </w:tabs>
        <w:ind w:left="7" w:right="-8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бранява се:</w:t>
      </w:r>
    </w:p>
    <w:p>
      <w:pPr>
        <w:pStyle w:val="Style16"/>
        <w:widowControl w:val="false"/>
        <w:numPr>
          <w:ilvl w:val="0"/>
          <w:numId w:val="12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>
          <w:sz w:val="22"/>
          <w:szCs w:val="22"/>
        </w:rPr>
      </w:pPr>
      <w:r>
        <w:rPr>
          <w:sz w:val="22"/>
          <w:szCs w:val="22"/>
        </w:rPr>
        <w:t>Смесването на отпадъци, с други , което ще възпрепятства тяхното оползотворяване;</w:t>
      </w:r>
    </w:p>
    <w:p>
      <w:pPr>
        <w:pStyle w:val="Style16"/>
        <w:widowControl w:val="false"/>
        <w:numPr>
          <w:ilvl w:val="0"/>
          <w:numId w:val="12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/>
      </w:pPr>
      <w:r>
        <w:rPr>
          <w:sz w:val="22"/>
          <w:szCs w:val="22"/>
        </w:rPr>
        <w:t xml:space="preserve">Оползотворяването  на какъвто и да било друг отпадък , освен посочените в настоящето заявление формиран от дейностите на площадката; </w:t>
      </w:r>
    </w:p>
    <w:p>
      <w:pPr>
        <w:pStyle w:val="Style16"/>
        <w:widowControl w:val="false"/>
        <w:numPr>
          <w:ilvl w:val="0"/>
          <w:numId w:val="12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>
          <w:sz w:val="22"/>
          <w:szCs w:val="22"/>
        </w:rPr>
      </w:pPr>
      <w:r>
        <w:rPr>
          <w:sz w:val="22"/>
          <w:szCs w:val="22"/>
        </w:rPr>
        <w:t>Нерегламентираното изхвърляне на отпадъци;</w:t>
      </w:r>
    </w:p>
    <w:p>
      <w:pPr>
        <w:pStyle w:val="Style16"/>
        <w:widowControl w:val="false"/>
        <w:numPr>
          <w:ilvl w:val="0"/>
          <w:numId w:val="12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>
          <w:sz w:val="22"/>
          <w:szCs w:val="22"/>
        </w:rPr>
      </w:pPr>
      <w:r>
        <w:rPr>
          <w:sz w:val="22"/>
          <w:szCs w:val="22"/>
        </w:rPr>
        <w:t>Изгарянето или всяко друго нерегламентирано обезвреждане , освен разрешените дейности, съгласно Закона за управление на отпадъците, действащото екологично заканодателство в Реублика българия и Директивите на ЕС;</w:t>
      </w:r>
    </w:p>
    <w:p>
      <w:pPr>
        <w:pStyle w:val="Style16"/>
        <w:widowControl w:val="false"/>
        <w:numPr>
          <w:ilvl w:val="0"/>
          <w:numId w:val="12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/>
      </w:pPr>
      <w:r>
        <w:rPr>
          <w:sz w:val="22"/>
          <w:szCs w:val="22"/>
        </w:rPr>
        <w:t xml:space="preserve">Предаването на събраните от физически и юридически лица </w:t>
      </w:r>
      <w:r>
        <w:rPr>
          <w:spacing w:val="-14"/>
          <w:sz w:val="22"/>
          <w:szCs w:val="22"/>
        </w:rPr>
        <w:t xml:space="preserve">отпадъци </w:t>
      </w:r>
      <w:r>
        <w:rPr>
          <w:sz w:val="22"/>
          <w:szCs w:val="22"/>
        </w:rPr>
        <w:t>на лица, които не притежават разрешение по чл.35, ал.1, т.1 от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bg-BG"/>
        </w:rPr>
        <w:t>Забранява се изгарянето или друго нерегламентирано обезвреждане на събраните и формираните от дейностите на площадките отпадъци .</w:t>
      </w:r>
    </w:p>
    <w:p>
      <w:pPr>
        <w:pStyle w:val="21"/>
        <w:numPr>
          <w:ilvl w:val="0"/>
          <w:numId w:val="0"/>
        </w:numPr>
        <w:ind w:left="284" w:right="-82" w:hanging="284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val="bg-BG"/>
        </w:rPr>
      </w:pPr>
      <w:r>
        <w:rPr>
          <w:rFonts w:cs="Times New Roman"/>
          <w:b/>
          <w:color w:val="000000"/>
          <w:spacing w:val="-2"/>
          <w:sz w:val="22"/>
          <w:szCs w:val="22"/>
          <w:lang w:val="bg-BG"/>
        </w:rPr>
      </w:r>
    </w:p>
    <w:p>
      <w:pPr>
        <w:pStyle w:val="21"/>
        <w:numPr>
          <w:ilvl w:val="0"/>
          <w:numId w:val="0"/>
        </w:numPr>
        <w:ind w:left="284" w:right="-82" w:hanging="284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1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7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17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17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right="-8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14"/>
        </w:numPr>
        <w:ind w:left="284" w:right="-82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-82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i/>
          <w:i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лощадките, включени в настоящето разрешение да бъдат оградени , с осигурена  </w:t>
      </w:r>
      <w:r>
        <w:rPr>
          <w:rFonts w:cs="Times New Roman" w:ascii="Times New Roman" w:hAnsi="Times New Roman"/>
          <w:sz w:val="22"/>
          <w:szCs w:val="22"/>
        </w:rPr>
        <w:t>денонощна охр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осигурени с 24 – часово видеонаблюдени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>На площадките  да бъдат обособени участъци, обозначени с кодове, съгласно Наредба 3/2004г. осигуряващи разделното събиране на отпадъците, съгласно техния вид, състав и свойства.</w:t>
      </w:r>
    </w:p>
    <w:p>
      <w:pPr>
        <w:pStyle w:val="Normal"/>
        <w:ind w:right="-82" w:hanging="0"/>
        <w:jc w:val="both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Всеки вид отпадък да се съхранява разделно, в отделен  контейнер, обозначен съгласно изискванията на Наредба 3/2004г., с цел недопускане на смесването им , до предаването на фирми, за последващо третиране и оползотворяване. Приемането на производствените отпадъци, вкл. и такива от опаковки да се извършва по предварително уточнен график .</w:t>
      </w:r>
    </w:p>
    <w:p>
      <w:pPr>
        <w:pStyle w:val="Normal"/>
        <w:ind w:left="284" w:right="-82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84" w:right="-82" w:hanging="284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-82" w:firstLine="708"/>
        <w:rPr/>
      </w:pPr>
      <w:r>
        <w:rPr>
          <w:spacing w:val="9"/>
          <w:szCs w:val="22"/>
          <w:lang w:val="ru-RU"/>
        </w:rPr>
        <w:t xml:space="preserve">Площадките, на които дружеството извършва дейности по третиране на отпадъци да отговарят на изискванията, заложени в Наредба </w:t>
      </w:r>
      <w:r>
        <w:rPr>
          <w:spacing w:val="9"/>
          <w:szCs w:val="22"/>
        </w:rPr>
        <w:t xml:space="preserve">№7 от 24 Август 2004г. за изискванията на които трябва да отговарят площадките за разполагане на съоръжения за третиране на отпадъци и </w:t>
      </w:r>
      <w:r>
        <w:rPr>
          <w:spacing w:val="9"/>
          <w:szCs w:val="22"/>
          <w:lang w:val="ru-RU"/>
        </w:rPr>
        <w:t xml:space="preserve">Наредбата за третиране и транспортиране на </w:t>
      </w:r>
      <w:r>
        <w:rPr>
          <w:spacing w:val="5"/>
          <w:szCs w:val="22"/>
          <w:lang w:val="ru-RU"/>
        </w:rPr>
        <w:t>производствени и опасни отпадъци</w:t>
      </w:r>
      <w:r>
        <w:rPr>
          <w:spacing w:val="5"/>
          <w:szCs w:val="22"/>
        </w:rPr>
        <w:t xml:space="preserve"> /</w:t>
      </w:r>
      <w:r>
        <w:rPr>
          <w:spacing w:val="5"/>
          <w:szCs w:val="22"/>
          <w:lang w:val="ru-RU"/>
        </w:rPr>
        <w:t xml:space="preserve"> ПМС 53/</w:t>
      </w:r>
      <w:r>
        <w:rPr>
          <w:spacing w:val="5"/>
          <w:szCs w:val="22"/>
        </w:rPr>
        <w:t>19</w:t>
      </w:r>
      <w:r>
        <w:rPr>
          <w:spacing w:val="5"/>
          <w:szCs w:val="22"/>
          <w:lang w:val="ru-RU"/>
        </w:rPr>
        <w:t xml:space="preserve">99 год.  </w:t>
      </w:r>
      <w:r>
        <w:rPr>
          <w:spacing w:val="5"/>
          <w:szCs w:val="22"/>
        </w:rPr>
        <w:t>– ДВ бр. 29 / 99 г. /,</w:t>
      </w:r>
    </w:p>
    <w:p>
      <w:pPr>
        <w:pStyle w:val="21"/>
        <w:numPr>
          <w:ilvl w:val="0"/>
          <w:numId w:val="0"/>
        </w:numPr>
        <w:ind w:left="0" w:right="0" w:hanging="0"/>
        <w:rPr>
          <w:b/>
          <w:b/>
          <w:spacing w:val="5"/>
          <w:sz w:val="24"/>
          <w:szCs w:val="22"/>
        </w:rPr>
      </w:pPr>
      <w:r>
        <w:rPr>
          <w:b/>
          <w:spacing w:val="5"/>
          <w:sz w:val="24"/>
          <w:szCs w:val="22"/>
        </w:rPr>
      </w:r>
    </w:p>
    <w:p>
      <w:pPr>
        <w:pStyle w:val="21"/>
        <w:numPr>
          <w:ilvl w:val="0"/>
          <w:numId w:val="14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firstLine="284"/>
        <w:rPr>
          <w:szCs w:val="22"/>
        </w:rPr>
      </w:pPr>
      <w:r>
        <w:rPr>
          <w:szCs w:val="22"/>
        </w:rPr>
        <w:t>Дейностите по третиране на отпадъци да сеизвършва по площадки и съоръжения, кактоследва:</w:t>
      </w:r>
    </w:p>
    <w:p>
      <w:pPr>
        <w:pStyle w:val="31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За площадка  № 1</w:t>
      </w:r>
      <w:r>
        <w:rPr>
          <w:rFonts w:cs="Times New Roman" w:ascii="Times New Roman" w:hAnsi="Times New Roman"/>
          <w:sz w:val="22"/>
          <w:szCs w:val="22"/>
        </w:rPr>
        <w:t xml:space="preserve"> разположена в Пловдивска област, общ. Първомай, землището на град Първомай /бивше землище Дебър/, УПИ с № 230191 /, с ЕКАТТЕ 59080, находящо се в местността „Кабата Каладж Чеир”. На територията на площадката да се извършва балиране и пресоване на отпадъци посредством пресмашина и пресконтейнер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смашината за балиране на отпадъци да бъде с капацитет 400кг/час, при размер на балите 80/120 /60с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контейнерите за пресоване на отпадъци да бъдат с обем 20м ³ и да имат капацитет за пресоване - 3 тона за 8 ча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 площадка  №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зположена в </w:t>
      </w:r>
      <w:r>
        <w:rPr>
          <w:rFonts w:cs="Times New Roman" w:ascii="Times New Roman" w:hAnsi="Times New Roman"/>
          <w:sz w:val="22"/>
          <w:szCs w:val="22"/>
        </w:rPr>
        <w:t xml:space="preserve">Пловдивска област, общ. Марица, с. Царацово, Урегулиран Поземлен Имот с № 78080.67.27 и 78080.67.21, с ЕКАТТЕ </w:t>
      </w:r>
      <w:r>
        <w:rPr>
          <w:rFonts w:cs="Times New Roman" w:ascii="Times New Roman" w:hAnsi="Times New Roman"/>
          <w:sz w:val="22"/>
          <w:szCs w:val="22"/>
          <w:lang w:val="ru-RU"/>
        </w:rPr>
        <w:t>78080</w:t>
      </w:r>
      <w:r>
        <w:rPr>
          <w:rFonts w:cs="Times New Roman" w:ascii="Times New Roman" w:hAnsi="Times New Roman"/>
          <w:sz w:val="22"/>
          <w:szCs w:val="22"/>
        </w:rPr>
        <w:t>, с. Царацово находяща се в местността „Клиси Пара”. На територията на площадката да се извършва обезводняване на приетите на площадката утайкие и пресоване на отпадъци посредством филтър преса и пресконтейнери.</w:t>
      </w:r>
    </w:p>
    <w:p>
      <w:pPr>
        <w:pStyle w:val="31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илтър пресата да бъде модел </w:t>
      </w:r>
      <w:r>
        <w:rPr>
          <w:rFonts w:cs="Times New Roman" w:ascii="Times New Roman" w:hAnsi="Times New Roman"/>
          <w:sz w:val="22"/>
          <w:szCs w:val="22"/>
          <w:lang w:val="en-US"/>
        </w:rPr>
        <w:t>Promeka</w:t>
      </w:r>
      <w:r>
        <w:rPr>
          <w:rFonts w:cs="Times New Roman" w:ascii="Times New Roman" w:hAnsi="Times New Roman"/>
          <w:sz w:val="22"/>
          <w:szCs w:val="22"/>
        </w:rPr>
        <w:t xml:space="preserve"> производство на фабрика </w:t>
      </w:r>
      <w:r>
        <w:rPr>
          <w:rFonts w:cs="Times New Roman" w:ascii="Times New Roman" w:hAnsi="Times New Roman"/>
          <w:sz w:val="22"/>
          <w:szCs w:val="22"/>
          <w:lang w:val="en-US"/>
        </w:rPr>
        <w:t>Merkez</w:t>
      </w:r>
      <w:r>
        <w:rPr>
          <w:rFonts w:cs="Times New Roman" w:ascii="Times New Roman" w:hAnsi="Times New Roman"/>
          <w:sz w:val="22"/>
          <w:szCs w:val="22"/>
        </w:rPr>
        <w:t xml:space="preserve">, с капацитет 600 кг сухо вещество (утайка) на един цикъл. На всеки час протича нов цикъл на работа.  При влажност на утайката 60 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контейнерите за пресоване на отпадъци да бъдат с обем 20м ³ и да имат капацитет за пресоване - 3 тона за 8 часа.</w:t>
      </w:r>
    </w:p>
    <w:p>
      <w:pPr>
        <w:pStyle w:val="3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мерването и контролирането на количествата отпадъци на площадките на „Анес-96” ООД, обект на настоящето разрешение да се извършват тегловно чрез: електронни везни и механични кантари.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</w:rPr>
        <w:t>/Тамер Бейсимов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2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55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1">
    <w:name w:val="Шрифт на абзаца по подразбиране"/>
    <w:qFormat/>
    <w:rPr/>
  </w:style>
  <w:style w:type="character" w:styleId="9">
    <w:name w:val=" Знак Знак9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8">
    <w:name w:val=" Знак Знак8"/>
    <w:basedOn w:val="Style11"/>
    <w:qFormat/>
    <w:rPr>
      <w:u w:val="single"/>
      <w:lang w:val="bg-BG" w:bidi="ar-SA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3">
    <w:name w:val=" Знак Знак3"/>
    <w:basedOn w:val="Style11"/>
    <w:qFormat/>
    <w:rPr>
      <w:sz w:val="22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5">
    <w:name w:val=" Знак Знак5"/>
    <w:basedOn w:val="Style11"/>
    <w:qFormat/>
    <w:rPr>
      <w:lang w:val="en-US" w:bidi="ar-SA"/>
    </w:rPr>
  </w:style>
  <w:style w:type="character" w:styleId="1">
    <w:name w:val=" Знак Знак1"/>
    <w:qFormat/>
    <w:rPr>
      <w:b/>
      <w:bCs/>
      <w:sz w:val="28"/>
      <w:szCs w:val="28"/>
      <w:lang w:val="bg-BG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4">
    <w:name w:val=" Знак Знак4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bg-BG"/>
    </w:rPr>
  </w:style>
  <w:style w:type="paragraph" w:styleId="Xl73">
    <w:name w:val="xl73"/>
    <w:basedOn w:val="Normal"/>
    <w:qFormat/>
    <w:pPr>
      <w:shd w:fill="FFFF00" w:val="clear"/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3F3F3F"/>
        <w:right w:val="single" w:sz="4" w:space="0" w:color="3F3F3F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3F3F3F"/>
        <w:bottom w:val="single" w:sz="4" w:space="0" w:color="3F3F3F"/>
        <w:right w:val="single" w:sz="4" w:space="0" w:color="3F3F3F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4CharChar">
    <w:name w:val=" Знак Знак4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za_IUEEO.pdf" TargetMode="External"/><Relationship Id="rId4" Type="http://schemas.openxmlformats.org/officeDocument/2006/relationships/hyperlink" Target="http://www3.moew.government.bg/files/file/Waste/Legislation/Naredbi/waste/Naredba_za_BA_i_za_NUBA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Dimitrov2</cp:lastModifiedBy>
  <cp:lastPrinted>2012-08-03T16:23:00Z</cp:lastPrinted>
  <dcterms:modified xsi:type="dcterms:W3CDTF">2013-11-11T08:36:00Z</dcterms:modified>
  <cp:revision>198</cp:revision>
  <dc:subject/>
  <dc:title>Образец 4</dc:title>
</cp:coreProperties>
</file>