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ДО-689-08 от 16.04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 УО-495 от</w:t>
      </w:r>
      <w:r>
        <w:rPr>
          <w:rFonts w:cs="Times New Roman" w:ascii="Times New Roman" w:hAnsi="Times New Roman"/>
          <w:lang w:val="ru-RU"/>
        </w:rPr>
        <w:t xml:space="preserve"> 25.03.2013</w:t>
      </w:r>
      <w:r>
        <w:rPr>
          <w:rFonts w:cs="Times New Roman" w:ascii="Times New Roman" w:hAnsi="Times New Roman"/>
        </w:rPr>
        <w:t xml:space="preserve"> год. 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АНЕС – 96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лощадка № 1:</w:t>
      </w:r>
      <w:r>
        <w:rPr>
          <w:lang w:val="bg-BG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Първомай, об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. Първома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Урегулиран Поземлен Имот с № 230191 в землището на град Първомай /бивше землище Дебър/, с ЕКАТТЕ 59080, гр. Първомай находяща се в местността „Кабата Каладж Чеир”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tbl>
      <w:tblPr>
        <w:tblW w:w="95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24"/>
        <w:gridCol w:w="1980"/>
        <w:gridCol w:w="3240"/>
        <w:gridCol w:w="1080"/>
        <w:gridCol w:w="1496"/>
      </w:tblGrid>
      <w:tr>
        <w:trPr>
          <w:trHeight w:val="408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на отпадъ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он/год.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изход</w:t>
            </w:r>
          </w:p>
        </w:tc>
      </w:tr>
      <w:tr>
        <w:trPr>
          <w:trHeight w:val="40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растителни тък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ластмас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(с изключение на опако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балир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горското стоп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. Този код включва предварително третиране преди оползотворяването -  смесване, шредиране и преопаковане преди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Агрохимичн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 и почис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животински тък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миване, почистване, белене, центрофугиране и сепариране/разделя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екстракция с разтво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4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стандартен калциев карбонат (сатурачна ка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4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 от пречистване на отпадъчни води на мястото на образуването 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2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атериали, негодни за консумация или прерабо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–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. (сортиране, сушене и 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орк и дървесни к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–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(Уплътняване, пелетизиране,  сортиране, смесване и/или преопаковане)  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ци, талаш, изрески, парчета, дървен материал, талашитени плоскости и фурнири, съдържащи опасни веществ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уше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рици, талаш, изрезки, парчета, дървен материал, талашитени плоскости и фурнир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3 01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–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(Уплътняване, пелетизиране,  сортиране, смесване и/или преопаковане)  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халогенирани органични консерванти за дърве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уше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чни кори и дърве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шредир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зелена луга (от оползотворяване на отпадъчна лу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обезмастиляване при рециклиране на хар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еханично отделени отпадъци от процеса на получаване на целулоза чрез развлакняване на отпадъчна хартия и 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сортиране на хартия и картон, предназначени за рецикл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ен шлам, съдържащ 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влакна, утайки от механична сепарация, съдържащи влакна, пълнители и покрив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3 03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3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айки, в частност от пречистване на отпадъчни води на мястото на образуване, съдържащи х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1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издъбена кожа, съдържащи хром (хромов шпалт, стружки, изрезки, прах от шлайфане на кож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, като сушене, 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смесени материали (импрегниран текстил, еластомер, пластомер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рганични вещества от природни суровини (напр. мазнини, восъц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02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4 02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, суше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необработени текстилни вла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обработени текстилни влак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4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обезс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 р е г р у п и р а н е   и л и   с м е с в а н е   п р е д 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ънни утайки от резервоа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 р е г р у п и р а н е   и л и   с м е с в а н е   п р е д 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ливи от нефт и нефто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нефтопродукти, получени от дейности по поддръжка на инсталации или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 р е г р у п и р а н е   и л и   с м е с в а н е   п р е д 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и кат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ат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получени от пречистване на отпадъчни води на мястото на образуването им, съдържа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, получен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5 01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, суше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филтруващи гл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т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5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преопаковане, суше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  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П р е г р у п и р а н е   и л и   с м е с в а н е   п р е д и подлагане  на  някоя  от дейностите  с  кодове 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 1 –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 12 (обезводняване).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 14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 1-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  15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–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исели кат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атра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ярна и серниста кис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олна кис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зотна и азотиста кис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кисел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циев хидрокс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атриев и калиев хидрокс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с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lang w:val="ru-RU"/>
              </w:rPr>
              <w:t>- регенериране на киселини и осн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3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соли и разтвори, съдържащи тежк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върди соли и разтвори, различни от упоменатите в 06 03 11 и 06 03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</w:t>
            </w:r>
            <w:r>
              <w:rPr>
                <w:rFonts w:cs="Times New Roman" w:ascii="Times New Roman" w:hAnsi="Times New Roman"/>
                <w:lang w:val="ru-RU"/>
              </w:rPr>
              <w:t xml:space="preserve">"м"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3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ални оксиди, съдържащи тежк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3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етални оксиди, различни от упоменатит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3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-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други тежк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5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5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, съдържащи опасни сулфи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, съдържащи сулфи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6 06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06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07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падъци от електролиза, съдържащи азб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10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6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алогениран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утайк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2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2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 от добавк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, съдържащи силикон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2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3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3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3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то им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4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5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5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5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утайки от филтруване и отработени абсорб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5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уше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9 - </w:t>
            </w:r>
            <w:r>
              <w:rPr>
                <w:rFonts w:cs="Times New Roman" w:ascii="Times New Roman" w:hAnsi="Times New Roman"/>
                <w:lang w:val="ru-RU"/>
              </w:rPr>
              <w:t xml:space="preserve"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ушене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речистване на отпадъчни води на мястото на образуването им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5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5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6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7 06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7 05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ивни вод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алогениран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статъци от дестилация и остатъци от реа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07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 xml:space="preserve">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бои и лакове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- рециклиране или възстановяване на други неорганич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бои 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бои или лакове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бои или лакове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одни разтвори, съдържащи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ци от отстраняване на бои или лакове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отстраняване на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>одни суспензии, съдържащи бои или лакове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дни суспензии, съдържащи бои или лак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1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 от вещества и препарати, отстраняващи бои или лак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и печатарски мастила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печатарски мастила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печатарски масти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3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и разтвори от ецване/грав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3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ен тонер за печатане, съдържащ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3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лепила/адхезиви и уплътняващ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08 04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лепила/адхезиви и уплътняващи материали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4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и, съдържащи лепила/адхезиви или уплътняващи материали, съдържащи органични разтворители ил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08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05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чни изоциана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и активатор на водна ос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твори от офсетов проявител на водна ос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твори от проявител на основата на разтво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Ф</w:t>
            </w:r>
            <w:r>
              <w:rPr>
                <w:rFonts w:cs="Times New Roman" w:ascii="Times New Roman" w:hAnsi="Times New Roman"/>
              </w:rPr>
              <w:t>иксиращи разтв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водни разтвори от регенериран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на сребро на мястото на образуване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9 01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преопаковане и/или 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гурия, шлака и дънна пепел от котли (с изключение на пепел от котли, упомен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0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влечена/летяща пепел от изгаряне на въгл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лечена/летяща пепел от изгаряне на торф и необработена дървес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и пепел от котли за изгаряне на течно гор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- рециклиране или възстановяване на други неорганични материали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 xml:space="preserve"> - използване на отпадъците, получени по някои от методите на оползотворяване по букви "а" - "к";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Сушене,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ърди отпадъци от реакции на основата на калций, получени при десулфуризация на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утайки от реакции на основата на калций , получени при десулфуризация на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гурия, шлака и дънна пепел от процеси на съвместно изгаря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гурия, шлака и дънна пепел от процеси на съвместно изг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влечена/летяща пепел от процеси на съвместно изгаряне, съдържаща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влечена/летяща пепел от процеси на съвместно изгаряне, различна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речистване на газове, различни от упоменатите в 10 01 05, 10 01 07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2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водни разтвори при почистване на котл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смесване и суше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одни разтвори при почистване на кот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1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съхраняване и подготовка на гориво за електроцентрали, изгарящи въгл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пречистване на охлаждащи в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преработване на шл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преработвана шл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върди отпадъци от пречистване на отпадъчни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2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гар/ока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и филтърен кек от пречистване на отпадъчни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2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2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Други утайки и филтърен к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ноден скра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ен алуминиев окси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Леки шла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и филтърен кек от пречистване на отпадъчни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3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ци от пречистване на охлаждащ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3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–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4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О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частици и п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5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роси и леки шла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5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Шлаки от първия и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роси и леки фракции от първия и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частици и п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8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ци от производство на аноди, съдържащи въглерод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8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ка от пе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и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отпадъчни газове, различен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09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индикатори на пукнатин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09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физико-химично третиране, неупоменато в друга операция по обезвр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Ш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ка от пе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зползвани отпадъчни леярски сърца, матрици и пресформ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0 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прах от отпадъчни газове, различен от упоменатия в 10 10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0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о стъкло, различно от упоменатото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олиране и шлифоване на стъкло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1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уше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чни леярски фор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чни керамични изделия, тухли, керемиди, плочки и строителни материали (след термично обработване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на смес преди термично обработ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калциниране и хидратиране на ва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ови частици и прах (с изключение на 10 13 12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3 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и филтърен кек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обезводня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падъци от композитни материали на циментова основа, различни от упоменатите в 10 13 09 и 10 13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 от пречистване на газов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0 13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 13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чен бетон и утайки от бе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ярна кис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и филтърен кек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 01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, като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4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върди отпадъци от пречистване на отпадъчни газов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2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Рециклиране/възстановяване на метали  и метални  съединения.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и филтърен кек от пречистване на отпадъчни газов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лаки от първ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Черни дроси/шлаки от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. (Преопаковане и/или смесване преди подлагане на някоя от операци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3 2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и филтърен кек от пречистване на отпадъчни газов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Шлаки от първия и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смесване и суше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оси и леки шлаки от първия и втория етап на производ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х от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частици и пр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от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5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оси и леки шлаки, възпламеними или отделящи запалими газове в опасни количества при контакт с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от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6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ползвани отпадъчни леярски сърца, матрици и пресформ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9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ползвани отпадъчни леярски сърца, матрици и пресформ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ах от отпадъчни газове, съдържащ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части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0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и индикатори на пукнатин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>– пречистване или регенериране на разтвор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а смес преди термично обработване, съдържаща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 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Сортир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- рециклиране или възстановяване на други неорганични матери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олиране и шлифоване на стъкло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- физико-химично третиране, неупоменато в друга операция по обезвреждане,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върди отпадъц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съхраняване на отпадъци до извършване на която и да е от операциите по букви "а"-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Сортиране, 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3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Сортиране, преопаков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иселини от химично почистване на повъ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 -</w:t>
            </w:r>
            <w:r>
              <w:rPr>
                <w:rFonts w:cs="Times New Roman" w:ascii="Times New Roman" w:hAnsi="Times New Roman"/>
                <w:lang w:val="ru-RU"/>
              </w:rPr>
              <w:t xml:space="preserve">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нови от химично почистване на повъ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(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</w:rPr>
              <w:t>тайки от фосфат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и филтърен кек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чни вод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тпадъч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 0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физико-химично третиране, неупоменато в друга операция по обезврежд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2 –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Възстановяване / регенериране   на   разтворите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 от обезмасля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ситени или отработени йонообменни см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1 9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хидрометалургия на цинка (включително ярозит и гьоти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3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д цин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Ц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инкова пеп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1 05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шинни масла на минерална основа, несъдържащи халогенни елементи (с изключение на емулсии и разтвор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съдържащи халогенни еле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lang w:val="ru-RU"/>
              </w:rPr>
              <w:t>Рециклиране/възстановяване   на   ор- ганични  вещества,  които   не  са  използвани  като разтворители, включително  чрез  компостиране и други процеси  на биологична транс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шинни емулсии и разтвори, несъдържащи халогенни елем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lang w:val="ru-RU"/>
              </w:rPr>
              <w:t>Рециклиране/възстановяване   на   ор- ганични  вещества,  които   не  са  използвани  като разтворители, включително  чрез 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машинн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восъци и смаз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машинно обработване, различни от упоменатите 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обезводняване,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bg-BG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материали от струйно почистване на повърхности/бластир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чни материали от струйно почистване на повърхности/ бластир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 01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1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3 – </w:t>
            </w:r>
            <w:r>
              <w:rPr>
                <w:rFonts w:cs="Times New Roman" w:ascii="Times New Roman" w:hAnsi="Times New Roman"/>
                <w:lang w:val="ru-RU"/>
              </w:rPr>
              <w:t>Рециклиране/възстановяване   на   ор- ганични  вещества,  които   не  са  използвани  като разтворители, включително  чрез  компостиране и други процеси  на биологична трансформ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D8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Биологично третиране,  непосочено  на друго  място   в  настоящото  приложение,  водещо до  образуване на  крайни  съединения  или  смеси, които  се обезвреждат чрез  някоя  от дейностите  с кодове  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  <w:bCs/>
              </w:rPr>
              <w:t>D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1 2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ени шлифовъчни тела и материали за шлифо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2 01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работени шлифовъчни тела и материали за шлифо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 01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омивни в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</w:rPr>
              <w:t>ехлорирани емул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хлорирани хидравлични масла на минерална ос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интетични хидравличн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1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</w:rPr>
              <w:t>ързо биоразградими хидравличн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хидравличн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</w:t>
            </w:r>
            <w:r>
              <w:rPr>
                <w:rFonts w:cs="Times New Roman" w:ascii="Times New Roman" w:hAnsi="Times New Roman"/>
                <w:lang w:val="ru-RU"/>
              </w:rPr>
              <w:t>ехлорирани моторни, смазочни и масла за зъбни предавки на минерална ос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интетични моторни и смазочни масла и масла за зъбни пред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моторни, смазочни и масла за зъбни преда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хлорирани изолационни и топлопредаващи масла на минерална осн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интетични изолационни и топлопредаващ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ързо биоразградими изолационни и топлопредаващ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3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изолационни и топлопредаващ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юмови масла от речно корабопла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юмови масла от канализационни системи на кей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4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рюмови масла от други видове корабопла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статъци от пясъкоуловители и маслено-водни сепа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маслено-водни сепа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маслоуловителни шахти (колектор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Масло от маслено-водни сепа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-</w:t>
            </w:r>
            <w:r>
              <w:rPr>
                <w:rFonts w:cs="Times New Roman" w:ascii="Times New Roman" w:hAnsi="Times New Roman"/>
                <w:lang w:val="ru-RU"/>
              </w:rPr>
              <w:t xml:space="preserve"> Размяна на  отпадъци за  подлагане  на някоя  от  дейностите  с кодове 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 –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  11 (смесван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и от маслено-водни сепаратори, съдържащи мас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5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меси от отпадъци от пясъкоуловители и маслено-водни сепар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Газьол, котелно и дизелово гори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7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горива (включително смес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или емулсии от обезсоля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>руги емул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8 9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</w:rPr>
              <w:t>лорофлуоровъглеводороди, HCFC, HF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– препакетир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халогенирани разтворители и смеси от разтво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разтворители и смеси от разтво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ени и картон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ов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паковки от дървес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сортиране, троше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зитни/многослой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мес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тъкл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1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кстил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балир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измиване, сортиране, препакетиране и бал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4, с  изключение на  временното  съхраняване  на   отпадъците  на площадката на образуване до събирането им.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2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балиране, сортиране и/или препакет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5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бсорбенти, филтърни материали, кърпи за изтриване и предпазни облекл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5 02 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смесване и/или обезводняване чрез филтър преса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злезли от употреба гу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ряз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аслени филт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накладки, съдържащи азб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пирачни накладк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пирачни те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1 1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нтифризни течност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Антифризни течност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1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-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рязане, трошене, разкомплект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ъ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омпонент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 (разкомплектоване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2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разкомплектов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0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 1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органичн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Не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рганич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3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3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чн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- </w:t>
            </w:r>
            <w:r>
              <w:rPr>
                <w:rFonts w:cs="Times New Roman" w:ascii="Times New Roman" w:hAnsi="Times New Roman"/>
                <w:lang w:val="ru-RU"/>
              </w:rPr>
              <w:t xml:space="preserve">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ортиране,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</w:t>
            </w:r>
            <w:r>
              <w:rPr>
                <w:rFonts w:cs="Times New Roman" w:ascii="Times New Roman" w:hAnsi="Times New Roman"/>
                <w:lang w:val="ru-RU"/>
              </w:rPr>
              <w:t>азове в съдове под налягане (включително халони)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Газове в съдове под наляг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5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Л</w:t>
            </w:r>
            <w:r>
              <w:rPr>
                <w:rFonts w:cs="Times New Roman" w:ascii="Times New Roman" w:hAnsi="Times New Roman"/>
                <w:lang w:val="ru-RU"/>
              </w:rPr>
              <w:t>абораторни химични вещества и препарати с висока степен на чистота, състоящи се от или съдържащи опасни вещества, включително смеси от лабораторни химични вещества и препарати с висока степен на чист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сортиране, преопаков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не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5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падъчни органични химични вещества и препарати с висока степен на чистота, състоящи се от или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сортиране, преопакова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5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падъчни химични вещества и препарати с висока степен на чистота, неупоменати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6 05 06, 16 05 07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5 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ни акумулаторни ба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-Cd ба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ивак-съдържащи ба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Алкални батерии (с изключени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06 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6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батерии и акумул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масла и нефто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препакет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7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, съдържащи друг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07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 02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съдържащи фосфорна кисе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аботени течности, използвани като катализат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8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аботени катализатори, замърсени с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блицовъчни и огнеупорни материали от металургични процес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блицовъчни и огнеупорни материали от неметалургични процес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6 1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блицовъчни и огнеупорни материали от неметалургични процес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6 11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>меси от или отделни фракции от бетон, тухли, керемиди, плочки, фаянсови и керамични изделия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ортир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1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меси от бетон, тухли, керемиди, плочки, фаянсови и керамични издел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1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ървесен 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, трошене, сорт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ъ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, трошене, сортир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  <w:lang w:val="ru-RU"/>
              </w:rPr>
              <w:t>ластмаса, стъкло и дървесен материал, съдържащи или замърсени с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ортиране и/ил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сфалтови смеси, съдържащи каменовъглен катр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Асфалтови смеси, съдържащи други веществ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3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аменовъглен катран и катранени продук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очва и камън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физико-химично третиране, неупоменато в друга операция по обезвр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5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очва и камън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5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копани земни мас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, като сортиране, сушене, преопаковане, разделяне, прегрупиране 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- 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 xml:space="preserve"> - обработване на земната повърхност, благоприятстващо земеделието или подобряващо качествата на околната сред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5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аластра от релсов път, съдържаща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</w:rPr>
              <w:t>золационни материали, съдържащи азб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изолационни материали, състоящи се от или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Изолацион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6 01 и 17 06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6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роителни материали, съдържащи азб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9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от строителство и събаряне (включително смесени отпадъци)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7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месени отпадъци от строителство и събаря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7 09 01, 17 09 02 и 17 09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 xml:space="preserve">тпадъци, чието събиране и обезврежда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 обект на специални изисквания, с оглед предотвратяване на инфе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имични вещества и препарати, състоящи се от или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. Този код включва предварително третиране преди оползотворяването, като сортиране, преопаковане, прегрупиране  преди подлагане на някоя от операци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илтърен кек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работен активен въглен от пречистване на отпадъчни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отпадъци от пречистване на газ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ънна пепел и шлака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ънна пепел и шлака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влечена/летяща пепел, съдържаща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влечена/летяща пепел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1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Прах от котли, различна от упоменатата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1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1 1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 от пиролиза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4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Предварително смесени отпадъци, съставени само от неопасн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едварително смесени отпадъци, съдържащи поне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дин опасен отпад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 (смесва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физико-химично обработ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2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суше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0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ла и концентрати от сепарир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яне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чни запалим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0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върди запалим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алим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02 08 и 19 02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руги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2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, сушене и/ил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3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Стабилизирани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3 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5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екомпостирани фракции от битови и сходни с тях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 – преопаковане и 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5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стандартен компо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. Този код включва предварително третиране преди оползотворяването- преопаковане и смесване преди подлагане на някоя от операци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6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статъци от анаеробно разграждане на битов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6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статъци от анаеробно разграждане на животински и растителни отпадъ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Отпадъци от решетки и си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. Този код включва предварител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ретиране преди оползотворяването- 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 от пясъкоулов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пречистване на отпадъчни води от населени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ситени или отработени йоннообменни см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0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тпадъци от мембранни системи, съдържащи тежки мет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преопаковане и смес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9 - </w:t>
            </w:r>
            <w:r>
              <w:rPr>
                <w:rFonts w:cs="Times New Roman" w:ascii="Times New Roman" w:hAnsi="Times New Roman"/>
                <w:lang w:val="ru-RU"/>
              </w:rPr>
              <w:t xml:space="preserve"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ушене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10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меси от мазнини и масла от маслено-водна сепарация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08 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биологично пречистване на промишлени отпадъчни в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биологично пречистване на промишлени отпадъч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8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преопаковане и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8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други видове пречистване на промишлени отпадъчни води, различни от упоменатия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08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8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върди отпадъци от първоначално филтруване и от сита и реш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избистряне на 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айки от декарбонизир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тработен активен въг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Наситени или отработени йоннообменни смо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Разтвори и утайки от регенерация на йонообменниц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09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 xml:space="preserve">13 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Лека прахообразна фракция и прах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0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Лека прахообразна фракция и прах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0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2 (обезводняване). 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мокр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1 0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работени филтруващи гл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1 0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У</w:t>
            </w:r>
            <w:r>
              <w:rPr>
                <w:rFonts w:cs="Times New Roman" w:ascii="Times New Roman" w:hAnsi="Times New Roman"/>
                <w:lang w:val="ru-RU"/>
              </w:rPr>
              <w:t>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 и/или суше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пречистване на отпадъчни води на мястото на образуване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1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lang w:eastAsia="bg-BG"/>
              </w:rPr>
              <w:t>тпадъци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Хартия и 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балира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а и кауч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рязане, бал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0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2. Този код включва предварително третиране преди оползотворяването -  смесване и/или трошене преди подлагане на някоя от операци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Дървесни материа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2 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рязане, тро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кстил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рими отпадъци (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DF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–модифицирани горива, получени от отпадъц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2 1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 </w:t>
              <w:br/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2</w:t>
            </w:r>
            <w:r>
              <w:rPr>
                <w:rFonts w:cs="Times New Roman" w:ascii="Times New Roman" w:hAnsi="Times New Roman"/>
                <w:lang w:val="ru-RU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2. Този код включва предварително третиране преди оползотворяването -  смесване, сортиране, преопаковане, балиране и/или суше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 xml:space="preserve">1 -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2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руги отпадъци (включително смеси от материали) от механично третиране на отпадъц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2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9 - </w:t>
            </w:r>
            <w:r>
              <w:rPr>
                <w:rFonts w:cs="Times New Roman" w:ascii="Times New Roman" w:hAnsi="Times New Roman"/>
                <w:lang w:val="ru-RU"/>
              </w:rPr>
              <w:t xml:space="preserve"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12 (сушене)</w:t>
            </w:r>
            <w:r>
              <w:rPr>
                <w:rFonts w:cs="Times New Roman" w:ascii="Times New Roman" w:hAnsi="Times New Roman"/>
                <w:b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lang w:val="ru-RU"/>
              </w:rPr>
              <w:t xml:space="preserve">-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bg-BG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върди отпадъц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3 0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айки от възстановяване на почв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3 </w:t>
            </w:r>
            <w:r>
              <w:rPr>
                <w:rFonts w:cs="Times New Roman" w:ascii="Times New Roman" w:hAnsi="Times New Roman"/>
                <w:lang w:val="ru-RU"/>
              </w:rPr>
              <w:t>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Утайки от възстановяване на почв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9 13 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тайки от възстановяване качеството на подземни вод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9 13 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уше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артия и 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2. Този код включва предварително третиране преди оползотворяването-  сортиране, балиране, смесване и преопаковане преди подлагане на някоя от операциите с кодов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блек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балира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екстилни матери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балира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</w:t>
            </w:r>
            <w:r>
              <w:rPr>
                <w:rFonts w:cs="Times New Roman" w:ascii="Times New Roman" w:hAnsi="Times New Roman"/>
              </w:rPr>
              <w:t>азтвор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2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1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естици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Прегрупиране или смесване преди подлагане  на  някоя  от дейностите  с 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2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lang w:val="ru-RU"/>
              </w:rPr>
              <w:t xml:space="preserve"> Препакетиране  преди   подлагане   на някоя  от 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-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  13.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lang w:val="ru-RU"/>
              </w:rPr>
              <w:t xml:space="preserve"> Съхраняване до извършването на някоя от дейностите  с кодове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1 –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14, с  изключение на  временното  съхраняване  на   отпадъците  на площадката на образуване до събирането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анителни масла и мазн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обезводнява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6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сла и мазнин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01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2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ои, мастила, лепила/адхезиви и смол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Б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ои, мастила, лепила/адхезиви и смоли, различни от упоменатите 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20 01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3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Б</w:t>
            </w:r>
            <w:r>
              <w:rPr>
                <w:rFonts w:cs="Times New Roman" w:ascii="Times New Roman" w:hAnsi="Times New Roman"/>
                <w:lang w:val="ru-RU"/>
              </w:rPr>
              <w:t>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5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, съдържащо опасни компоненти (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 01 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>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1 37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ървесни материали, съдържащи опасни ве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Дървесни материали, различни от упоменатите в 20 01 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троше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трошене, смесване и преопаковане преди подлагане на някоя от операциите с кодов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0 01 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 w:eastAsia="bg-BG"/>
              </w:rPr>
              <w:t>Д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руги фракции, неупоменати другад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съхраняване на отпадъци до извършване на която и да е от операциите по букви "а" - "м", освен временното съхраняване до събирането им от мястото на образув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bg-BG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 - 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2. Този код включва предварително третиране преди оползотворяването-  сортиране, смесване и преопаковане преди подлагане на някоя от операциите с кодове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color w:val="000000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lang w:val="ru-RU" w:eastAsia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bg-BG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>(попълва се само в</w:t>
      </w:r>
      <w:r>
        <w:rPr>
          <w:rFonts w:cs="Times New Roman" w:ascii="Times New Roman" w:hAnsi="Times New Roman"/>
          <w:i/>
          <w:lang w:val="en-US"/>
        </w:rPr>
        <w:t xml:space="preserve"> случаите, когато се кандидатства за разрешение за извършване на дейности с излязло от употреба електрическо и електронно оборудване</w:t>
      </w:r>
      <w:r>
        <w:rPr>
          <w:rFonts w:cs="Times New Roman" w:ascii="Times New Roman" w:hAnsi="Times New Roman"/>
          <w:i/>
          <w:lang w:val="bg-BG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ид и капацитет на съоръжения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011"/>
        <w:gridCol w:w="88"/>
        <w:gridCol w:w="5528"/>
      </w:tblGrid>
      <w:tr>
        <w:trPr>
          <w:trHeight w:val="28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ТРЕТИРАНЕ НА ПРОИЗВОДСТВЕНИ И  ОПАСНИ ОТПАДЪЦИ: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Код на дейността 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именование на дейността 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д на отпадъ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именование на отпадък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писание на третирането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bg-BG"/>
              </w:rPr>
              <w:t>R2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Възстановяване/регенериране на разтворители на следните отпадъци: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1 01 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отпадъчни води, различни от упоменатите в 11 01 11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Третиране чрез флотация – разделяне на смеси, като се използва повърхностното напрежение на водата. Водите се третират във флотатор представляващ конусовиден съд през който преминава въздух под налягане. В резултат частиците се отделят на повърхността  във вид на пяна, която се изгребва с помощта на лопатки. 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R3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циклиране или възстановяване на органични вещества, които не са използвани като разтворители, включително чрез компостиране и други процеси на биологично превръщ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 xml:space="preserve">02 06 01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материали, негодни за консумация или преработване 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Производство на фуражна сурови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За отпадък с код 02 06 01 „Анес-96” ООД извършва сортиране на приетия отпадък, като целта на сортирането е да се отделят годните за производство на фуражна суровина материали от негодните. Негодните отпадъци, се предават за обезвреждане на депо за неопасни отпадъци, а годните за консумация се третират на площадката, като се извършва операция с к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3. С произведените фуражни суровини се извършват операции с код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1  - използване на отпадъците, получени по някои от методите на оползотворяване по букви "а" - "к". За отпадък с код 10 01 04* - Отстранява се доставната опаковка и се извършва третиране с цел възстановяване на органични вещества. При необходимост от регулиране на показателите,  се извършва смесване с неопасен отпадък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0 01 04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увлечена/летяща пепел и пепел от котли за изгаряне на течно гориво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1 01 05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киселини от химично почистване на повърхности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2 01 08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машинни емулсии и разтвори, съдържащи халогенни елементи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2 01 09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машинни емулсии и разтвори, несъдържащи халогенни елементи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12 01 18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утайки, съдържащи метали (утайки от шлифоване, хонинговане и лепинговане), съдържащи масло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 xml:space="preserve">17 05 05*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изкопани земни маси, съдържащи опасни вещества 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R4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циклиране/възстановяване на метали  и метални  съеди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2 07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Твърди отпадъци от пречистване на отпадъчни газове, съдържащи опасни вещества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нсталацията включва следните последователни опер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- Омокряне и смесване- цинк-съдържащите изходни суровини се омокрят във вибрационна мелница до получаване на пастообразен продукт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- Агитационно излужване със сярна киселина- получения при предходната операция пастообразен продукт се излужва в агитатори с бъркалка  с разтвор на сярна киселин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Z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 + 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2. Цинка се разтваря от сярната киселина, като в същото време се отделя водород.Получената суспензия съдържа цинков сулфат и примеси,съдържащи се в изходния материа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- Твърдо –течна сепарация- разделяне на твърдите примеси от разтвора на цинков сулфат  с помощта на филтърпре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- Кристализ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- Сепарация на кристалите цинков сулфат хептахидр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Zn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4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 от маточния разтвор с помощта на центрофуга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R5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циклиране или възстановяване на други неорганични материали на следните отпадъ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: 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8 01 11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тпадъчни бои и лакове, съдържащи органични разтворители или други опасни вещества</w:t>
            </w:r>
          </w:p>
        </w:tc>
        <w:tc>
          <w:tcPr>
            <w:tcW w:w="5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Рециклиране на стъкло – извършва се чрез измиване на стъклото, при което се получават вода, съдържаща нефтопродукти и препарат за обезмасляване + стлъклени парчета и прах. Водата се третира с флокуланти и коагуланти. Чистата вода се изпомпва с цистерна и се откарва в ПСОВ, а получената опасна утайка се неутрализира чрез химично третиране,  изсушава се и се предава за депонира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За отпадък с код 08 01 11* - при извличането на неорганични материали,  се получават вода и  нефтопродукти и препарат. Водата се третира с флокуланти и коагуланти. Чистата вода се изпомпва с цистерна и се откарва в ПСОВ, а получената опасна утайка се неутрализира чрез химично третиране,  изсушава се и се предава за депониране. За отпадък с код 10 01 04* - Отстранява се доставната опаковка и се извършва третиране с цел възстановяване на неорганични вещества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). При необходимост от регулиране на показателите,  се извършва смесване с неопасен отпадък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1 04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увлечена/летяща пепел и пепел от котли за изгаряне на течно гориво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11 11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тпадъчно стъкло под форма на малки частици и стъклен прах, съдържащо тежки метали (например от катодни електроннолъчеви тръби)</w:t>
            </w:r>
          </w:p>
        </w:tc>
        <w:tc>
          <w:tcPr>
            <w:tcW w:w="5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R6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Регенериране на киселини и ос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1 01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сярна и серниста киселин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иселината започва да се неутрализира при непрекъснато разбъркване с варно мляко/ воден р-р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 което при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коло 4.5 се утаява желязото под формата на хидроокиси, окиси /ръждивочервена утайка/. Разтвора над утайката се отдекантира и в друг съд се неутрализира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5 – 8 при което цинковите примеси падат като утайка- смес от хидроокиси, окиси и цинкати. Течността над утайката се отдекантира / тя представлява разреден р-р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/  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5-8 и се извозва на пречиствателна стан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падъчните основи се извършва неутрализация с киселини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1 02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солна кисели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1 05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азотна и азотиста кисели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1 06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други киселин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2 01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калциев хидрокси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6 02 05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други основ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R10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Обработване на земната повърхност, благоприятстващо земеделието или подобряващо качествата на околната ср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05 05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зкопани земни маси, съдържащи опасни ве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лед като бъде извършена ремедиация на замърсени почви, чрез физико-имично третиране, пречистената почва се връща обратно при мястото на изкопа (на образуване). За целта се използва бактериален препар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ри който развитието на микроорганизмите започва 24 часа след инокулацията , като заедно с това започва и интензивна биодеградация на органичните вещества с отделяне на голямо количество газове . За интензивното развитие на микроорганизмите и ефективната утилизация на органичните вещества е необходимо наличието на кислород , така че системата трябва да бъде отворен тип . След първите три дни биосистемата се стабилизира и количеството на биоконверсия на ден варира между 0.7  - 1 .0 % сухо вещество , като периодите на интензивно разграждане се прекъсват от такива с по –ниска активност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 началния стадий на катаболизма на твърдите отпадъци се съпровождат от физични и химични процеси , в хода на които първоначално и най – бързо се разрушават най- лабилните вещества и молекули и преобладават аеробните процеси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 следващия етап следва катаболизма на макромолекулите , такива като целулоза , лигнин , танини , меланини и други , които по принцип се разграждат по–бавно и в този смисъл кислорода престава да бъде лимитиращ фактор .  Продължителността на тези процеси силно зависи от различни фактори , на предобработка , локално аериране , масообмен в системата и др . Ксенобиотиците се подлагат на аналогична биодеградация в аеробни условия и включва такива процеси като активност на конститутивни или индуцируеми ензими, кометабилизъм , пренос на плазмиди и др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R12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Размяна на отпадъците за оползотворяване по който и да е от методите по букви "а" - "л" - код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12. Този код включва предварително третиране преди оползотворяването преди подлагане на някоя от операциите с кодо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 xml:space="preserve">хартиени и картонени опаковки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звършва се балиране на опаковки чрез прес-машина, измиване на опаковки с цел олесняване на процесите за оползотворяване, сортиране на опаковки по цвят, вид, произход; трошене на стъклени опаковки, балиране на абсорбенти; смесване на отпадъци  (по описа в за прилагане на най-добри налични техники), трошене и рязане на дървен материал; препакетиране след третиране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пластмасови опаков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3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опаковки от дървесни материал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4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метални опаков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5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композитни/многослойни опаков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смесени опаков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07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стъклени опаковк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10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2 02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а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За всички останали кодове за които е посочена и дейно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12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безводняване на утайки чрез филтър – преса и смесване на отпадъци (по описа в за прилагане на най-добри налични техники)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D8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Биологично третиране,  непосочено  на друго  място   в  настоящото  приложение,  водещо до  образуване на  крайни  съединения  или  смеси, които  се обезвреждат чрез  някоя  от дейностите  с кодов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 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на следните отпадъц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 :  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2 01 18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утайки, съдържащи метали (утайки от шлифоване, хонинговане и лепинговане), съдържащи масл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безвреждане чрез третиране с препарати, съдържащи микробиологични оразнизми, които се хранят с въглеводородни клетки. Не се генерират отпадъци. Използва се бактериален препара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при който развитието на микроорганизмите започва 24 часа след инокулацията , като заедно с това започва и интензивна биодеградация на органичните вещества с отделяне на голямо количество газове . За интензивното развитие на микроорганизмите и ефективната утилизация на органичните вещества е необходимо наличието на кислород , така че системата трябва да бъде отворен тип . След първите три дни биосистемата се стабилизира и количеството на биоконверсия на ден варира между 0.7  - 1 .0 % сухо вещество , като периодите на интензивно разграждане се прекъсват от такива с по –ниска активност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В началния стадий на катаболизма на твърдите отпадъци се съпровождат от физични и химични процеси , в хода на които първоначално и най – бързо се разрушават най- лабилните вещества и молекули и преобладават аеробните процеси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 следващия етап следва катаболизма на макромолекулите , такива като целулоза , лигнин , танини , меланини и други , които по принцип се разграждат по–бавно и в този смисъл кислорода престава да бъде лимитиращ фактор .  Продължителността на тези процеси силно зависи от различни фактори , на предобработка , локално аериране , масообмен в системата и др . Ксенобиотиците се подлагат на аналогична биодеградация в аеробни условия и включва такива процеси като активност на конститутивни или индуцируеми ензими, кометабилизъм , пренос на плазмиди и др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D9</w:t>
            </w:r>
          </w:p>
        </w:tc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Физико-химично третиране, непосочено на друго място  в настоящото приложение,  водещо  до  образуване на  крайни съединения  или  смеси, които  се  обезвреждат чрез  някоя  от дейностите  с кодове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1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bg-BG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  <w:t>на следните отпадъц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2 01 01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утайки от измиване и почистване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Извършва се физико-химично третиране на отпадъци, чрез прибавяне на реактиви, флокуланти и коагуланти за избистряне на утайка и пречистване на остатъчната вода. Водата се изпомпва с цистерна и откарва в ПСОВ, а опасната утайка се обезврежда и се предава за депонир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Извършва се и ремедиация на почвите, чрез физико-химично третиране. Отпадъците, които се генерират вследствие дейностите по пречистване на почви са в изключително малък обем, а техния вид, състав и характерни свойства, зависят от вида, състава и характеристиките на съответния вид отпадъци за третиран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За отпадък с код 11 01 12 се извършва физико-химично тертиране за промяна на киселиността на водата чрез третиране със солна киселина.</w:t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07 05 11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утайки от пречистване на отпадъчни води на мястото на образуване, съдържащи опасни веще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0 09 16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тпадъчни индикатори на пукнатини, различни от упоменатите в 10 09 15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10 11 13*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утайки от полиране и шлифоване на стъкло, съдържащи опасни вещества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1 01 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 xml:space="preserve">отпадъчни води, различни от упоменатите в 11 01 11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5 01 10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опаковки, съдържащи остатъци от опасни вещества или замърсени с опасни веще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 05 03*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почва и камъни, съдържащи опасни веществ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08 09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смеси от мазнини и масла от маслено-водна сепарация, съдържащи само хранителни масла и мазнин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2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 12 12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22"/>
        <w:ind w:right="0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документацията, посочено в заявлението.</w:t>
      </w:r>
    </w:p>
    <w:p>
      <w:pPr>
        <w:pStyle w:val="22"/>
        <w:numPr>
          <w:ilvl w:val="0"/>
          <w:numId w:val="5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2"/>
        <w:numPr>
          <w:ilvl w:val="0"/>
          <w:numId w:val="6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2"/>
        <w:numPr>
          <w:ilvl w:val="0"/>
          <w:numId w:val="6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2"/>
        <w:numPr>
          <w:ilvl w:val="0"/>
          <w:numId w:val="5"/>
        </w:numPr>
        <w:ind w:left="284" w:right="0" w:hanging="284"/>
        <w:rPr>
          <w:sz w:val="24"/>
        </w:rPr>
      </w:pPr>
      <w:r>
        <w:rPr>
          <w:sz w:val="24"/>
        </w:rPr>
        <w:t>Площадките за отпадъци да отговарят на следните изисквания:</w:t>
      </w:r>
    </w:p>
    <w:p>
      <w:pPr>
        <w:pStyle w:val="22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</w:rPr>
        <w:t>3.1</w:t>
      </w:r>
      <w:r>
        <w:rPr/>
        <w:t>.</w:t>
      </w:r>
      <w:r>
        <w:rPr>
          <w:sz w:val="24"/>
        </w:rPr>
        <w:t>Площадките за съхраняване и третиране на отпадъци да отговарят на следните изисквания:</w:t>
      </w:r>
    </w:p>
    <w:p>
      <w:pPr>
        <w:pStyle w:val="32"/>
        <w:ind w:firstLine="708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>Площадка  да е разположена в Пловдивска област, общ. Първомай, землището на град Първомай /бивше землище Дебър/, УПИ с № 230191 /, с ЕКАТТЕ 59080, находящо се в местността „Кабата Каладж. Чеир”.</w:t>
      </w:r>
    </w:p>
    <w:p>
      <w:pPr>
        <w:pStyle w:val="32"/>
        <w:ind w:firstLine="720"/>
        <w:rPr/>
      </w:pPr>
      <w:r>
        <w:rPr>
          <w:rFonts w:cs="Times New Roman" w:ascii="Times New Roman" w:hAnsi="Times New Roman"/>
        </w:rPr>
        <w:t xml:space="preserve">Площадката да e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 / 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, както следва: 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площадката да се намира в терен с ограничен достъп и осигурена денонощна охрана и 24-часово видеонаблюдени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площта на площадката да е достатъчна за извършването на дейностите с отпадъц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пожарообезопасена  чрез достатъчeн брой подходящи пожарогасител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  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ата да се експлоатира при спазване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.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площадката да не е разположена в близост до воден обект и да не е обременена по смисъла на Наредба №3 от 16 октомври 2000г. за условията и реда за проучване, проектиране, утвърждаване и експлоатация на санитарно-охранителните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(Обн. ДВ бр. 88/2000 г.);</w:t>
      </w:r>
    </w:p>
    <w:p>
      <w:pPr>
        <w:pStyle w:val="32"/>
        <w:rPr/>
      </w:pPr>
      <w:r>
        <w:rPr>
          <w:rFonts w:cs="Times New Roman" w:ascii="Times New Roman" w:hAnsi="Times New Roman"/>
        </w:rPr>
        <w:t>-</w:t>
        <w:tab/>
        <w:t>площадката да е съобразена със всеки от ограничителните регламенти, описани подробно в глава Раздел II, член 9, точка (2) на Наредба №7 от 24 август 2004 г. за изискванията, на които трябва да отговарят площадките за разполагане на съоръжения за третиране на отпадъци /обн. ДВ, бр. 81 от 17.09.2004г.;</w:t>
      </w:r>
    </w:p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ейностите да се извършват в следните съоръжения и инсталации със следния капацит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310"/>
        <w:gridCol w:w="180"/>
        <w:gridCol w:w="1638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ой съоръжения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ид</w:t>
            </w:r>
          </w:p>
        </w:tc>
        <w:tc>
          <w:tcPr>
            <w:tcW w:w="1818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местимост за 1 бр.</w:t>
            </w:r>
          </w:p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летен бидо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ейнер с вра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гбез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фи, пластмасов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астмасови палетни контейнери за твърди отпадъц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8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сконтейнер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сконтейнер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идон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Варел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ейнери /за твърди и течни отпадъци/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алетен бидон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 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нтейнер с врат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5 м³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Кофи, пластмасов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0 л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бр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рес-машина за балиране на отпадъци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ind w:right="235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лощадката да не бъдат съхранява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врем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ече от 50 тона отпадъц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мерването и контролирането на количествата отпадъци на площадката на „Анес-96” ООД в гр. Първомай да се извършват тегловно чрез: електронната везна с капацитет 0,250 тона и механичния кантар  с капацитет 2 т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ъгласно Чл. 13, т. 4 на Закон за защита при бедствия, ръководството на „АНЕС-96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предвидило финансови средства, с които да осигури индивидуалните средства за защита на персонала, които са предназначени за предпазване на дихателните органи, очите и кожата от отровни и радиоактивни вещества, пари и аерозоли, от високи температури и изгаряния, от взривове и други механични въздействия, както и е изготвило авариен план за обекта, който съдържа информацията по Чл.35 на Закон за защита при бедствия. </w:t>
      </w:r>
    </w:p>
    <w:p>
      <w:pPr>
        <w:pStyle w:val="22"/>
        <w:ind w:right="0" w:hanging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22"/>
        <w:ind w:right="26" w:hanging="0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22"/>
        <w:ind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</w:rPr>
        <w:t>/инж.Валя Атанасова/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u w:val="non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non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no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21">
    <w:name w:val="Заглавие 2 Знак"/>
    <w:qFormat/>
    <w:rPr>
      <w:u w:val="single"/>
      <w:lang w:val="bg-BG" w:bidi="ar-SA"/>
    </w:rPr>
  </w:style>
  <w:style w:type="character" w:styleId="31">
    <w:name w:val="Заглавие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4">
    <w:name w:val="Горен колонтитул Знак"/>
    <w:qFormat/>
    <w:rPr>
      <w:rFonts w:ascii="Arial" w:hAnsi="Arial" w:cs="Arial"/>
      <w:lang w:val="en-US" w:bidi="ar-SA"/>
    </w:rPr>
  </w:style>
  <w:style w:type="character" w:styleId="5">
    <w:name w:val=" Знак Знак5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4">
    <w:name w:val=" Знак Знак4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Style15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Блоков текст"/>
    <w:basedOn w:val="Normal"/>
    <w:qFormat/>
    <w:pPr>
      <w:shd w:fill="FFFFFF" w:val="clear"/>
      <w:tabs>
        <w:tab w:val="clear" w:pos="708"/>
        <w:tab w:val="left" w:pos="1296" w:leader="none"/>
      </w:tabs>
      <w:overflowPunct w:val="true"/>
      <w:autoSpaceDE w:val="true"/>
      <w:spacing w:lineRule="exact" w:line="346"/>
      <w:ind w:left="7" w:right="484" w:hanging="0"/>
      <w:jc w:val="both"/>
      <w:textAlignment w:val="auto"/>
    </w:pPr>
    <w:rPr>
      <w:rFonts w:ascii="Times New Roman" w:hAnsi="Times New Roman" w:cs="Times New Roman"/>
      <w:color w:val="000000"/>
      <w:spacing w:val="4"/>
      <w:sz w:val="28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18"/>
      <w:szCs w:val="18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2"/>
      <w:szCs w:val="22"/>
      <w:lang w:val="bg-BG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bg-BG"/>
    </w:rPr>
  </w:style>
  <w:style w:type="paragraph" w:styleId="Xl65">
    <w:name w:val="xl65"/>
    <w:basedOn w:val="Normal"/>
    <w:qFormat/>
    <w:pPr>
      <w:shd w:fill="FFFF00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FF0000"/>
      <w:sz w:val="24"/>
      <w:szCs w:val="24"/>
      <w:lang w:val="bg-BG"/>
    </w:rPr>
  </w:style>
  <w:style w:type="paragraph" w:styleId="Xl73">
    <w:name w:val="xl73"/>
    <w:basedOn w:val="Normal"/>
    <w:qFormat/>
    <w:pPr>
      <w:shd w:fill="FFFF00" w:val="clear"/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3F3F3F"/>
        <w:left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left w:val="single" w:sz="4" w:space="0" w:color="3F3F3F"/>
        <w:bottom w:val="single" w:sz="4" w:space="0" w:color="3F3F3F"/>
        <w:right w:val="single" w:sz="4" w:space="0" w:color="3F3F3F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Карамфилова</cp:lastModifiedBy>
  <cp:lastPrinted>2013-02-22T13:15:00Z</cp:lastPrinted>
  <dcterms:modified xsi:type="dcterms:W3CDTF">2019-09-20T10:53:00Z</dcterms:modified>
  <cp:revision>168</cp:revision>
  <dc:subject/>
  <dc:title/>
</cp:coreProperties>
</file>