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10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5, ал. 7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ДО-689-06 от 04.05.2012 год. до 27.03.2013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явление № УО-1177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.04.201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од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„ </w:t>
      </w:r>
      <w:r>
        <w:rPr>
          <w:rFonts w:cs="Times New Roman" w:ascii="Times New Roman" w:hAnsi="Times New Roman"/>
          <w:sz w:val="28"/>
          <w:szCs w:val="28"/>
          <w:lang w:val="bg-BG"/>
        </w:rPr>
        <w:t>АНЕС-96 ” О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на основание чл. 45, ал.7, във връзка с ал. 1, т.1, т.2, т.3 и т.5 от Закона за управление на отпадъците (ЗУО),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>Решение № 09-ДО-689-05 от 27.06.2011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„ </w:t>
      </w:r>
      <w:r>
        <w:rPr>
          <w:rFonts w:cs="Times New Roman" w:ascii="Times New Roman" w:hAnsi="Times New Roman"/>
          <w:sz w:val="28"/>
          <w:szCs w:val="28"/>
          <w:lang w:val="bg-BG"/>
        </w:rPr>
        <w:t>АНЕС-96 ” О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ради следните причини: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b/>
          <w:sz w:val="24"/>
          <w:szCs w:val="24"/>
          <w:u w:val="single"/>
          <w:lang w:val="ru-RU"/>
        </w:rPr>
        <w:t>1. промяна на нормативните изисквания, свързани с разрешението</w:t>
      </w:r>
      <w:r>
        <w:rPr>
          <w:rFonts w:cs="Arial" w:ascii="Times New Roman" w:hAnsi="Times New Roman"/>
          <w:b/>
          <w:sz w:val="24"/>
          <w:szCs w:val="24"/>
          <w:u w:val="single"/>
          <w:lang w:val="bg-BG"/>
        </w:rPr>
        <w:t xml:space="preserve">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b/>
          <w:b/>
          <w:sz w:val="24"/>
          <w:szCs w:val="24"/>
          <w:u w:val="single"/>
          <w:lang w:val="ru-RU"/>
        </w:rPr>
      </w:pPr>
      <w:r>
        <w:rPr>
          <w:rFonts w:cs="Arial" w:ascii="Times New Roman" w:hAnsi="Times New Roman"/>
          <w:b/>
          <w:sz w:val="24"/>
          <w:szCs w:val="24"/>
          <w:u w:val="single"/>
          <w:lang w:val="ru-RU"/>
        </w:rPr>
        <w:t>2. предстоящи промени в суровините или в технологичните процеси, в резултат на които ще настъпят изменения в количеството, състава и свойствата на отпадъците;</w:t>
      </w:r>
    </w:p>
    <w:p>
      <w:pPr>
        <w:pStyle w:val="Normal"/>
        <w:ind w:firstLine="850"/>
        <w:jc w:val="both"/>
        <w:rPr>
          <w:rFonts w:ascii="Times New Roman" w:hAnsi="Times New Roman" w:cs="Arial"/>
          <w:b/>
          <w:b/>
          <w:sz w:val="24"/>
          <w:szCs w:val="24"/>
          <w:u w:val="single"/>
          <w:lang w:val="ru-RU"/>
        </w:rPr>
      </w:pPr>
      <w:r>
        <w:rPr>
          <w:rFonts w:cs="Arial" w:ascii="Times New Roman" w:hAnsi="Times New Roman"/>
          <w:b/>
          <w:sz w:val="24"/>
          <w:szCs w:val="24"/>
          <w:u w:val="single"/>
          <w:lang w:val="ru-RU"/>
        </w:rPr>
        <w:t>3. очаквани промени в състава и свойствата на опасните отпадъци, постъпващи за третиране в дадена инсталация, или на технологичните процеси за третиране и/или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sz w:val="24"/>
          <w:szCs w:val="24"/>
          <w:lang w:val="ru-RU"/>
        </w:rPr>
        <w:t>4. промени в обстоятелствата по чл. 38, ал. 1, т. 8 от ЗУО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b/>
          <w:b/>
          <w:sz w:val="24"/>
          <w:szCs w:val="24"/>
          <w:u w:val="single"/>
          <w:lang w:val="ru-RU"/>
        </w:rPr>
      </w:pPr>
      <w:r>
        <w:rPr>
          <w:rFonts w:cs="Arial" w:ascii="Times New Roman" w:hAnsi="Times New Roman"/>
          <w:b/>
          <w:sz w:val="24"/>
          <w:szCs w:val="24"/>
          <w:u w:val="single"/>
          <w:lang w:val="ru-RU"/>
        </w:rPr>
        <w:t>5. необходимост от допълването му с нови данни, дейности, площадки или условия, при които ще се развиват дейност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а дейност на вече разрешен отпадък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92"/>
        <w:gridCol w:w="2765"/>
        <w:gridCol w:w="1444"/>
        <w:gridCol w:w="1506"/>
        <w:gridCol w:w="1475"/>
        <w:gridCol w:w="1519"/>
      </w:tblGrid>
      <w:tr>
        <w:trPr>
          <w:trHeight w:val="2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 xml:space="preserve">02 06 01 </w:t>
            </w: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b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 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1 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използване на отпадъците, получени по някои от методите на оползотворяване по букви "а" - "к"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 12 –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размяна на отпадъците за оползотворяване по който и да е от методите по букви "а" - "л" - код R12. Уплътняване, пелетизиране,  сортиране</w:t>
              <w:br/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R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чиято дейност е производство на тестени и сладкарски изделия,  при която се образуват, временно съхраняват и / или събират материали, негодни за консумация или преработва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чен състав с растителен произход</w:t>
            </w:r>
          </w:p>
        </w:tc>
      </w:tr>
      <w:tr>
        <w:trPr>
          <w:trHeight w:val="14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03 03 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Отпадъчни кори и дървес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производство и преработване на целулоза, хартия и картон,  при която се образуват, временно съхраняват и / или 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03 03 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тайки от пречистване на отпадъчни води на мястото на образуването им, различни от упоменатите в 03 03 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2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  <w:br/>
              <w:b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производство и преработване на целулоза, хартия и картон,  при която се образуват, временно съхраняват и / или 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 xml:space="preserve">04 01 06 </w:t>
            </w: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b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2 –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 размяна на отпадъците за оползотворяване по който и да е от методите по букви "а" - "л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  <w:b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04 01 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Отпадъци от издъбена кожа, съдържащи хром (хромов шпалт, стружки, изрезки, прах от шлайфане на кож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размяна на отпадъците за оползотворяване по който и да е от методите по букви "а" - "л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  <w:b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в сферата на кожухарската промишленост,  при която се образуват, временно съхраняват и / или 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 xml:space="preserve">04 02 20 </w:t>
            </w: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b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размяна на отпадъците за оползотворяване по който и да е от методите по букви "а" - "л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  <w:b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в сферата на текстилната промишленост, при която се образуват, временно съхраняват и / или събират отпадъчни  утайки от пречистване на отпадъчни води на мястото на образуване, различни от упоменатите в 04 02 19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меси от вода, остатъци от мазнини и восъци и механични примеси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05 01 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тайки от обезсоляван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за рафиниране на нефт, при която се образуват, временно съхраняват и / или събират  утайки от обезсолява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Съдържа опасни вещества 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05 01 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ънни утайки от резервоар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за рафиниране на нефт, при която се образуват, временно съхраняват и / или събират  дънни утайки от резервоа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мес от парафинови, нафтенови и ароматни въглеводороди, механични частици и пясък</w:t>
              <w:b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 xml:space="preserve">05 01 06* </w:t>
            </w: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b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тайки от нефтопродукти, получени от дейности по поддръжка на инсталации или оборудван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за рафиниране на нефт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я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утайки от нефтопродукти, получени от дейности по поддръжка на инсталации или оборудва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мес от парафинови, нафтенови и ароматни въглеводороди и механчини частици</w:t>
              <w:br/>
              <w:br/>
              <w:t>СЪДЪРЖА ОПАСНИ ВЕЩЕСТВА!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 xml:space="preserve">05 01 09* </w:t>
            </w: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b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тайки, получени от пречистване на отпадъчни води на мястото на образуването им, съдържащ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за рафиниране на нефт, при която се образуват, временно съхраняват и / или събират   утайки, получен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4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06 01 01</w:t>
            </w: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Сярна и серниста кисели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6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регенериране на киселини и основ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производство, формулиране, доставяне и употреба на киселини, при която се образуват, временно съхраняват и / или 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06 01 02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олна кисел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6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регенериране на киселини и основ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е производство, формулиране, доставяне и употреба на киселини, при която се образуват, временно съхраняват и / или събира солна киселина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оден разтвор на хлороводород</w:t>
              <w:br/>
              <w:t xml:space="preserve">СЪДЪРЖА ОПАСНИ ВЕЩЕСТВА!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06 01 06</w:t>
            </w: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руги киселин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6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регенериране на киселини и основ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производство, формулиране, доставяне и употреба на киселини, при която се образуват, временно съхраняват и / или събират киселин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селини</w:t>
              <w:br/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06 02 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руги основ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роизводство, формулиране, доставяне и употреба на основ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я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снови, опасни вещества</w:t>
              <w:br/>
              <w:t>СЪДЪРЖА ОПАСНИ ВЕЩЕСТВА!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06 03 13</w:t>
            </w: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Твърди соли и разтвори, съдържащи тежки мета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 xml:space="preserve">От предприятия, чиято дейност включва производство, формулиране, доставяне и употреба на соли и техни разтвори и метални оксиди,при което се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бразуват, временно съхраняват и / или събират 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имични съединения, съдържащи тежки метал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ЪДЪРЖА ОПАСНИ ВЕЩЕСТВА!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06 03 1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Метални оксиди, съдържащи тежки мета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lang w:val="bg-BG" w:eastAsia="bg-BG"/>
              </w:rPr>
              <w:t>13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т предприятия, чиято дейност включва производство, формулиране, доставяне и употреба на соли и техни разтвори и метални оксиди,при което се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имично съединение на кислород с метали</w:t>
              <w:br/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06 04 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Отпадъци, съдържащи други тежки мета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 от металургичната промишленост, при което се образуват, временно съхраняват и/или събират    отпадъци, съдържащи тежки метал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ежки метали</w:t>
              <w:br/>
              <w:t xml:space="preserve">СЪДЪРЖА ОПАСНИ ВЕЩЕСТВА!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06 05 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включваупотреба на инсталации за пречистване на отпадъчни во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вода, механични примес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br/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06 05 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тайки от пречистване на отпадъчни води на мястото на образуване, различни от упоменатите в 06 05 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размяна на отпадъците за оползотворяване по който и да е от методите по букви "а" - "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при чиято дейнос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се генерират утайки от пречистване на отпадъчни води на мястото на образуване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и се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утайки от пречистване на отпадъчни води на мястото на образуване, различни от упоменатите в 06 05 02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мес от вода, механични примеси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bg-BG"/>
              </w:rPr>
              <w:t>07 01 0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 чиято дейност включва  производство, формулиране, доставяне и/или употреба  на  химични вещества и препарати от основния органичен синтез , при което се образуват, временно съхраняват и/или събират   остатъци от дестилация и остатъци от реак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4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07 01 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то им, различни от упоменатите в 07 01 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2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  размяна на отпадъците за оползотворяване по който и да е от методите по букви "а" - "л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  <w:b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 чиято дейност включва  производство, формулиране, доставяне и/или употреба  на  химични вещества и препарати от основния органичен синтез , при което се образуват, временно съхраняват и/или събират 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07 02 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2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пречистване или регенериране на разтво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2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фразмяна на отпадъците за оползотворяване по който и да е от методите по букви "а" - "л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  <w:r>
              <w:rPr>
                <w:rFonts w:cs="Times New Roman" w:ascii="Times New Roman" w:hAnsi="Times New Roman"/>
                <w:lang w:val="bg-BG" w:eastAsia="bg-BG"/>
              </w:rPr>
              <w:br/>
              <w:b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при чиято дейност се образуват и съхраняват отпадъци с този код и наименова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07 02 04*</w:t>
              <w:b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2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пречистване или регенериране на разтво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2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  размяна на отпадъците за оползотворяване по който и да е от методите по букви "а" - "л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 пластмаси, синтетичен каучук и изкуствени влакна, при което се образуват, временно съхраняват и/или събират други органични разтворители, промивни течности и матерни 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 xml:space="preserve">07 02 12 </w:t>
            </w: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br/>
              <w:b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тайки от пречистване на отпадъчни води на мястото на образуване, различни от упоменатите в 07 02 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2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  размяна на отпадъците за оползотворяване по който и да е от методите по букви "а" - "л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  <w:b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07 02 1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Отпадъци от добавки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 чиято дейност включва  производство, формулиране, доставяне и/или употреба  на пластмаси, синтетичен каучук и изкуствени влакна, при което се образуват, временно съхраняват и/или събират   отпадъци от добавки, съдържащи опасни ве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07 03 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включв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оизводство, формулиране, доставяне и употреба на органични багрила и пигменти (с изключение на 06 11), 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други органични разтворители, промивни течности и матерни луги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работени въглеводороди /сайрел унизол/</w:t>
              <w:br/>
              <w:t xml:space="preserve">СЪДЪРЖА ОПАСНИ ВЕЩЕСТВА!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07 03 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тайки от пречистване на отпадъчни води на мястото на образуването им, различни от упоменатите в 07 03 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2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  размяна на отпадъците за оползотворяване по който и да е от методите по букви "а" - "л"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  <w:b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включв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оизводство, формулиране, доставяне и употреба на органични багрила и пигменти (с изключение на 06 11), 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други утайки от пречистване на отпадъчни води на мястото на образуването им, различни от упоменатите в 07 03 11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и от вода и механични примеси от отработени абсорбенти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07 04 10*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Други утайки от филтруване и отработени абсорбен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чиято дейност включ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оизводство, формулиране, доставяне и/или употреба  н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рганични препарати за растителна защита (с изключение на 02 01 08 и 02 01 09), препарати за консервация на дървесина (с изкл. на 03 02) и други биоци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 при което се образуват, временно съхраняват и/или събират  утайки от филтруване на отработени абсорбенти (смесени с трици, разтворител при разливи – аварийни ситуации)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6 – токсични, Н7-канцероген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14 – опасни за околната среда 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07 04 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чиято дейност включ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оизводство, формулиране, доставяне и/или употреба  н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рганични препарати за растителна защита (с изключение на 02 01 08 и 02 01 09), препарати за консервация на дървесина (с изкл. на 03 02) и други биоци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 при което се образуват, временно съхраняват и/или събират  утайки  от пречистване на отпадъчни води на мястото на образуването им, съдържащи опасни вещества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6 – токсич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7- канцероген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14 – опасни за околната среда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07 04 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тайки от пречистване на отпадъчни води на мястото на образуването им, различни от упоменатите в 07 04 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bg-BG"/>
              </w:rPr>
              <w:t xml:space="preserve">размяна на отпадъците за оползотворяване по който и да е от методите по букви "а" - "л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От фирми и предприятия чиято дейност включ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bg-BG"/>
              </w:rPr>
              <w:t xml:space="preserve"> производство, формулиране, доставяне и/или употреба  н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ru-RU" w:eastAsia="bg-BG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bg-BG"/>
              </w:rPr>
              <w:t>органични препарати за растителна защита (с изключение на 02 01 08 и 02 01 09), препарати за консервация на дървесина (с изкл. на 03 02) и други биоци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, 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07 04 1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Твърди отпадъци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чиято дейност включ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оизводство, формулиране, доставяне и/или употреба  н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рганични препарати за растителна защита (с изключение на 02 01 08 и 02 01 09), препарати за консервация на дървесина (с изкл. на 03 02) и други биоци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 при което се образуват, временно съхраняват и/или събират  твърди отпадъци, съдържащи опасни ве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6 – токсич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7- канцероген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14 – опасни за околната среда</w:t>
              <w:br/>
              <w:br/>
              <w:t xml:space="preserve">СЪДЪРЖА ОПАСНИ ВЕЩЕСТВА!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07 05 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тайки от пречистване на отпадъчни води на мястото на образуването им, различни от упоменатите в 07 05 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мяна на отпадъците за оползотворяване по който и да е от методите по букви "а" - "л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 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юридически лица, чиято дейност включва производство, формулиране, доставяне и употреба на на фармацевтични продукти, при което се образуват, временно съхраняват и/или 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07 06 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тайки от пречистване на отпадъчни води на мястото на образуване, различни от упоменатите в 07 05 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2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роизводство, формулиране, доставяне и/или употреба на мазнини, смазки, сапуни, перилни и почистващи препарати, дезинфекциращи средства и козметични продук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утайки от пречистване на отпадъчни води на мястото на образуване, различни от упоменатите в 07 05 11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Биомаса – микробиален белтък, въглехидрати, мазнини и минерални съеди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08 01 11</w:t>
            </w:r>
            <w:r>
              <w:rPr>
                <w:rFonts w:eastAsia="Calibri" w:cs="Times New Roman" w:ascii="Times New Roman" w:hAnsi="Times New Roman"/>
                <w:lang w:eastAsia="bg-BG"/>
              </w:rPr>
              <w:t>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О</w:t>
            </w:r>
            <w:r>
              <w:rPr>
                <w:rFonts w:eastAsia="Calibri" w:cs="Times New Roman" w:ascii="Times New Roman" w:hAnsi="Times New Roman"/>
                <w:lang w:val="ru-RU" w:eastAsia="bg-BG"/>
              </w:rPr>
              <w:t>тпадъчни бои и лакове, съдържащи органични разтворители или друг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lang w:val="ru-RU" w:eastAsia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5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рециклиране или възстановяване на други неорганични матери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R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включва производство, формулиране, доставяне, употреба и отстраняване на бои и лакове, при което се образув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Разтворители, багрила,пигменти, смоли, латекси, въглеводороди и техните кислород-, азот- и/или сяра-съдържащи производни. </w:t>
              <w:br/>
              <w:br/>
              <w:t>СЪДЪРЖА ОПАСНИ ВЕЩЕСТВА!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08 01 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Утайки от бои или лакове, различни от упоменатите в 08 01 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 и/или отстраняване на бои и лакове, при което се образуват, временно съхраняват и/или събират утайки от бои или лакове, различни от упоменатите в 08 01 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08 01 15</w:t>
            </w: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5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рециклиране или възстановяване на други неорганични материа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</w:t>
              <w:b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 и/или отстраняване на бои и лакове, при което се образуват, временно съхраняват и/или събират у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чни разтворители, без халогенирани разтворители /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глеводороди и техните кислород, азот- и/или сяра-съдържащи   производни /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одни емулсии примесени със смес от парафинови,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фтенови и ароматни въглеводороди 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08 01 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одни суспензии, съдържащи бои или лакове, различни от упоменатите в 08 01 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 и/или отстраняване на бои и лакове,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татъци от бои и лакове на водна основа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8 03 1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Отпадъчни печатарски мастила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печатарски мастила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и печатарски мастила, съдържащи опасни ве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08 03 14</w:t>
            </w: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Утайки от печатарски мастила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включва производство, формулиране, доставяне и употреба на печатарски масти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и от въглеводороди с вода и емулсии, пигменти, багрила и бо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08 03 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тайки от печатарски мастила, различни от упоменатите в 08 03 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печатарски мастила, при което се образуват, временно съхраняват и/или 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08 03 1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Отпадъчни разтвори от ецване/гравиран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печатарски мастила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и разтвори от ецване/гравира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статъци от печатарски мастила, примесени с парафинови, нефтенови и ароматни въглеводороди и/или други опасни вещества 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09 01 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Разтвори от проявител на основата на разтворит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сфера на дейност е фотографската промишленост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  разтвори от проявител на основата на разтвор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алогенирани разтворите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рганични разтворители, без халогенирани разтворите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роматни съедин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полициклени и хетероциклени органични съедине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0 01 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влечена/летяща пепел и пепел от котли за изгаряне на течно гори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 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R5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рециклиране или възстановяване на други неорганични материали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R11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използване на отпадъците, получени по някои от методите на оползотворяване по букви "а" - "к"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R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 </w:t>
              <w:br/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40 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горивни инсталации (с изключение на група 19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, в чийто процес на експлоа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увлечена/летяща пепел и пепел от котли за изгаряне на течно гориво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14 – опасни за околната среда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0 02 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Отпадъци от пречистване на охлаждащи води, съдържащи мас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 за производство на чугун и стомана, при което се образуват, временно съхраняват и / 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пречистване на охлаждащи води, съдържащи мас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мес от парафинови, нафтенови и ароматни въглеводороди, вода и остатъци от метал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0 06 0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чиято дейност включва пирометалургия на мед, при което се образуват, временно съхраняват и/или събират отпадъци от пречистване на охлаждащи води, съдържащи масл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, вода и мед</w:t>
              <w:br/>
              <w:t xml:space="preserve">СЪДЪРЖА ОПАСНИ ВЕЩЕСТВА!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0 07 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чиято дейност включва пирометалургия на сребро, злато и платина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, вода, злато, сребро и платина</w:t>
              <w:br/>
              <w:t xml:space="preserve">СЪДЪРЖА ОПАСНИ ВЕЩЕСТВА!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bg-BG"/>
              </w:rPr>
            </w:pPr>
            <w:r>
              <w:rPr>
                <w:rFonts w:eastAsia="Calibri" w:cs="Times New Roman" w:ascii="Times New Roman" w:hAnsi="Times New Roman"/>
                <w:lang w:eastAsia="bg-BG"/>
              </w:rPr>
              <w:t>10 09 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Ш</w:t>
            </w:r>
            <w:r>
              <w:rPr>
                <w:rFonts w:eastAsia="Calibri" w:cs="Times New Roman" w:ascii="Times New Roman" w:hAnsi="Times New Roman"/>
                <w:lang w:eastAsia="bg-BG"/>
              </w:rPr>
              <w:t>лака от пещ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за леене на черни метали, при което се образува отпадъчна  шлака от пещ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0 09 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зползвани отпадъчни леярски сърца, матрици и пресформи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включва леене на черни метали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използвани отпадъчни леярски сърца, матрици и пресформи, съдържащи опасни ве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0 09 0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Прах от отпадъчни газове, съдържащ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включва леене на черни метали, при което се образува, временно съхранява и / или събира прах от отпадъчни газове, съдържащ опасни ве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етален прах, замърсен с опасни вещества</w:t>
              <w:br/>
              <w:br/>
              <w:t xml:space="preserve">СЪДЪРЖА ОПАСНИ ВЕЩЕСТВА!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bg-BG"/>
              </w:rPr>
            </w:pPr>
            <w:r>
              <w:rPr>
                <w:rFonts w:eastAsia="Calibri" w:cs="Times New Roman" w:ascii="Times New Roman" w:hAnsi="Times New Roman"/>
                <w:lang w:eastAsia="bg-BG"/>
              </w:rPr>
              <w:t>10 09 1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bg-BG"/>
              </w:rPr>
            </w:pPr>
            <w:r>
              <w:rPr>
                <w:rFonts w:eastAsia="Calibri" w:cs="Times New Roman" w:ascii="Times New Roman" w:hAnsi="Times New Roman"/>
                <w:lang w:eastAsia="bg-BG"/>
              </w:rPr>
              <w:t>10 09 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bg-BG"/>
              </w:rPr>
              <w:t>Отпадъчни индикатори на пукнатини, различни от упоменатите в 10 09 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eastAsia="bg-BG"/>
              </w:rPr>
              <w:t>10 10 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Ш</w:t>
            </w:r>
            <w:r>
              <w:rPr>
                <w:rFonts w:eastAsia="Calibri" w:cs="Times New Roman" w:ascii="Times New Roman" w:hAnsi="Times New Roman"/>
                <w:lang w:eastAsia="bg-BG"/>
              </w:rPr>
              <w:t>лака от пещ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т предприятия, чиято дейност включва леене на цветни метали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азува, временно съхранява и / или събира шлака от пещ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0 10 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включва леене на цветни метали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използвани отпадъчни леярски сърца, матрици и пресформи, съдържащи опасни ве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0 10 0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Прах от отпадъчни газове, съдържащ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От фирми и предприятия чиято дейност включ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bg-BG"/>
              </w:rPr>
              <w:t xml:space="preserve"> леене на цветни метали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,при което се образуват, временно съхраняват и/или събират прах от отпадъчни газове, съдържащ опасни ве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10 10 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Други частици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10 10 1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0 10 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включва леене на цветни метали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eastAsia="bg-BG"/>
              </w:rPr>
              <w:t>10 11 0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Отпадъчна смес преди термично обработване, съдържаща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10 11 11</w:t>
            </w:r>
            <w:r>
              <w:rPr>
                <w:rFonts w:eastAsia="Calibri" w:cs="Times New Roman" w:ascii="Times New Roman" w:hAnsi="Times New Roman"/>
                <w:lang w:eastAsia="bg-BG"/>
              </w:rPr>
              <w:t>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О</w:t>
            </w:r>
            <w:r>
              <w:rPr>
                <w:rFonts w:eastAsia="Calibri" w:cs="Times New Roman" w:ascii="Times New Roman" w:hAnsi="Times New Roman"/>
                <w:lang w:val="ru-RU" w:eastAsia="bg-BG"/>
              </w:rPr>
              <w:t>тпадъчно стъкло под форма на малки частици и стъклен прах, съдържащо тежки метали (например от катодни електроннолъчеви тръб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5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рециклиране или възстановяване на други неорганични материали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R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  <w:r>
              <w:rPr>
                <w:rFonts w:cs="Times New Roman" w:ascii="Times New Roman" w:hAnsi="Times New Roman"/>
                <w:lang w:val="bg-BG" w:eastAsia="bg-BG"/>
              </w:rPr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за производство на стъкло и продукти от стъкл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лициев диоксид</w:t>
              <w:br/>
              <w:br/>
              <w:t xml:space="preserve">СЪДЪРЖА ОПАСНИ ВЕЩЕСТВА!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eastAsia="bg-BG"/>
              </w:rPr>
              <w:t>10 11 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Отпадъчно стъкло, различно от упоменатото в 10 11 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0</w:t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за производство на стъкло и продукти от стъкл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лициев диоксид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0 11 1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Утайки от полиране и шлифоване на стъкло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9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bg-BG"/>
              </w:rPr>
              <w:t>физико-химично третиране, неупоменато в друга операция по обезвреждане,</w:t>
              <w:br/>
            </w:r>
            <w:r>
              <w:rPr>
                <w:rFonts w:cs="Times New Roman" w:ascii="Times New Roman" w:hAnsi="Times New Roman"/>
                <w:b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5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до извършване на която и да е от операциите по обезвреждане от букви "а" - "о", освен временното съхраняване до събирането на отпадъците от мястото на образуването и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0 11 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10 11 1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Т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bg-BG"/>
              </w:rPr>
            </w:pPr>
            <w:r>
              <w:rPr>
                <w:rFonts w:eastAsia="Calibri" w:cs="Times New Roman" w:ascii="Times New Roman" w:hAnsi="Times New Roman"/>
                <w:lang w:eastAsia="bg-BG"/>
              </w:rPr>
              <w:t>11 01 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bg-BG"/>
              </w:rPr>
            </w:pPr>
            <w:r>
              <w:rPr>
                <w:rFonts w:eastAsia="Calibri" w:cs="Times New Roman" w:ascii="Times New Roman" w:hAnsi="Times New Roman"/>
                <w:lang w:eastAsia="bg-BG"/>
              </w:rPr>
              <w:b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bg-BG"/>
              </w:rPr>
              <w:t>Отпадъчни води, различни от упоменатите в 11 01 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5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до извършване на която и да е от операциите по обезвреждане от букви "а" - "о", освен временното съхраняване до събирането на отпадъците от мястото на образуването и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2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включва повърхностна химична обработка и нанасяне на покрития върху метали и други материали (например галванични процеси, поцинковане, химично почистване на повърхности - байцване, ецване, фосфатиране, алкално обезмасляване, анодиране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одни емулсии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11 01 9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bg-BG"/>
              </w:rPr>
              <w:t>Други отпадъци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bg-BG"/>
              </w:rPr>
            </w:pPr>
            <w:r>
              <w:rPr>
                <w:rFonts w:eastAsia="Calibri" w:cs="Times New Roman" w:ascii="Times New Roman" w:hAnsi="Times New Roman"/>
                <w:lang w:eastAsia="bg-BG"/>
              </w:rPr>
              <w:t>11 03 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Д</w:t>
            </w:r>
            <w:r>
              <w:rPr>
                <w:rFonts w:eastAsia="Calibri" w:cs="Times New Roman" w:ascii="Times New Roman" w:hAnsi="Times New Roman"/>
                <w:lang w:eastAsia="bg-BG"/>
              </w:rPr>
              <w:t>руги отпадъц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извършващи дейности закаляване/ темпериране, при което се образуват, временно съхраняват и/или 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2 01 0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Машинни емулсии и разтвори, несъдържащи халогенни елемен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8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биологично третиране, непосочено на друго място, при което се образуват крайни съединения или смеси, които се обезвреждат по някоя от операциите по букви "а" - "м"</w:t>
              <w:br/>
            </w:r>
            <w:r>
              <w:rPr>
                <w:rFonts w:cs="Times New Roman" w:ascii="Times New Roman" w:hAnsi="Times New Roman"/>
                <w:b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5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до извършване на която и да е от операциите по обезвреждане от букви "а" - "о", освен временното съхраняване до събирането на отпадъците от мястото на образуването и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 машинни емулсии и разтвори, несъдържащи халогенни елемен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рганични разтворители, без халогенирани разтворители; 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2 01 1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тработени восъци и смаз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работени восъци и смаз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2 01 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 xml:space="preserve">Утайки от машинно обработване, различни от упоменатите в </w:t>
            </w: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12 01 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bg-BG"/>
              </w:rPr>
              <w:t xml:space="preserve">размяна на отпадъците за оползотворяване по който и да е от методите по букви "а" - "л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  <w:b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машинно обработване, различни от упоменатите в 12 01 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2 01 1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Утайки, съдържащи метали (утайки от шлифоване, хонинговане и лепинговане), съдържащи масл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8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биологично третиране, непосочено на друго място, при което се образуват крайни съединения или смеси, които се обезвреждат по някоя от операциите по букви "а" - "м"</w:t>
              <w:br/>
            </w:r>
            <w:r>
              <w:rPr>
                <w:rFonts w:cs="Times New Roman" w:ascii="Times New Roman" w:hAnsi="Times New Roman"/>
                <w:b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5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до извършване на която и да е от операциите по обезвреждане от букви "а" - "о", освен временното съхраняване до събирането на отпадъците от мястото на образуването и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, съдържащи метали (утайки от шлифоване, хонинговане и лепинговане), съдържащи масл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2 01 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Отработени шлифовъчни тела и материали за шлифоване, различни от упоменатите в 12 01 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    отработени шлифовъчни тела и материали за шлифоване, различни от упоменатите в 12 01 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елулоза и абразиви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2 03 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ромивни вод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цеси на обезмасляване с вода и пара (с изключение на 11), при кое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омивни во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3 01 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ехлорирани емулс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8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биологично третиране, непосочено на друго място, при което се образуват крайни съединения или смеси, които се обезвреждат по някоя от операциите по букви "а" - "м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5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до извършване на която и да е от операциите по обезвреждане от букви "а" - "о", освен временното съхраняване до събирането на отпадъците от мястото на образуването и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употреба на масла, при което се образуват, временно съхраняват  и/или събират нехлорирани емул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мес от парафинови, нафтенови и ароматни въглеводороди и др.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3 08 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руги емулс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8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биологично третиране, непосочено на друго място, при което се образуват крайни съединения или смеси, които се обезвреждат по някоя от операциите по букви "а" - "м"</w:t>
              <w:br/>
            </w:r>
            <w:r>
              <w:rPr>
                <w:rFonts w:cs="Times New Roman" w:ascii="Times New Roman" w:hAnsi="Times New Roman"/>
                <w:b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5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до извършване на която и да е от операциите по обезвреждане от букви "а" - "о", освен временното съхраняване до събирането на отпадъците от мястото на образуването и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работещи с масла неупоменати другаде, което води до образуване, събиране и/или временно съхранение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, механични частици и пясък 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3 08 9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работещи с масла неупоменати другаде, което води до образуване, събиране и/или временно съхранение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14 06 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тайки или твърди отпадъци, съдържащи други разтворит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15 01 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Х</w:t>
            </w:r>
            <w:r>
              <w:rPr>
                <w:rFonts w:eastAsia="Calibri" w:cs="Times New Roman" w:ascii="Times New Roman" w:hAnsi="Times New Roman"/>
                <w:lang w:eastAsia="bg-BG"/>
              </w:rPr>
              <w:t>артиени и картонени опаков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2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 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на територията на цялата страна, както и от дейността на „Анес-96” О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елулоза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15 01 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П</w:t>
            </w:r>
            <w:r>
              <w:rPr>
                <w:rFonts w:eastAsia="Calibri" w:cs="Times New Roman" w:ascii="Times New Roman" w:hAnsi="Times New Roman"/>
                <w:lang w:eastAsia="bg-BG"/>
              </w:rPr>
              <w:t>ластмасови опаков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R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но съхранявмат и/или събират отпадъци с този к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лимери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5 01 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паковки от дървесни материа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R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паковки от дървесни материа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елулоза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15 01 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Композитни/многослойни опаков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2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  <w:b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но съхранявмат и/или събират отпадъци с този к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лимери, метали и целулоза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15 01 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Смесени опаков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R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но съхранявмат и/или събират отпадъци с този к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лимери, метали и целулоза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5 02 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R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, предприятия и лица чиято дейност води до образуване, събиране и/или временно съхранение на абсорбенти, филтърни материали, кърпи за изтриване и предпазни облекла, различни от упоменатите в </w:t>
              <w:br/>
              <w:t>15 02 02</w:t>
              <w:br/>
              <w:br/>
              <w:t>От дейностите на площадката на „Анес-96” О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елулоза /Текстил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6 03 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Неорганични отпадъци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генериране на бракувани партиди и неизползвани материали от група 16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, при което се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бразуват, временно съхраняват и / ил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събират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творители и смеси от разтворител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6 03 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Неорганични отпадъци, различни от упоменатите в 16 03 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бракувани партиди и неизползвани материали. От фирми, предприятия и лица, при чиято дейност се образуват, временно съхранявмат и/или събират отпадъци с този к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6 03 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Органични отпадъци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фирми, предприятия и лица, чиято дейност включва наличието на бракувани партиди и неизползвани материали, при което образуват, събират и/или временно съхраняват органични отпадъци, съдържащи опасни вещест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рганични цианиди (например нитрили и др.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рганични разтворители, без халогенирани разтворите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роматни съединения; полициклени и хетероциклени органични съедин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глеводороди и техните кислород-, азот- и/или сяра-съдържащи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6 03 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Органични отпадъци, различни от упоменатите в 16 03 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но съхранявмат и/или събират отпадъци с този к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7 01 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С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извършващи дейности строителство и/или събаряне, при което се образуват, временно съхраняват и/или събират с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етон, тухли, керемиди, плочки, фаянсови и керамични издел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7 02 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ървесен матери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R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  <w:b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о съхраняват и/или 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елулоза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17 05 03</w:t>
            </w: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Почва и камъни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</w:r>
            <w:r>
              <w:rPr>
                <w:rFonts w:cs="Times New Roman" w:ascii="Times New Roman" w:hAnsi="Times New Roman"/>
                <w:lang w:val="ru-RU" w:eastAsia="bg-BG"/>
              </w:rPr>
              <w:br/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0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обработване на земната повърхност, благоприятстващо земеделието или подобряващо качествата на околната 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R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</w:t>
              <w:b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извършващи дейности строителство, събаряне, реставрация или консервация, при което се образуват, временно съхраняват и/или 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чва, пясък и глина, фосфор: съединения на фосфора (без неорганични фосфати);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лкални и алкалоземни метали: литий, натрий, калий, калций и магнезий в несвързано (елементарно) състояние; въглеводороди и техните кислород-, азот- и/или сяра-съдържащи        производни; етери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ЪДЪРЖА ОПАСНИ ВЕЩЕСТВА!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bg-BG"/>
              </w:rPr>
            </w:pPr>
            <w:r>
              <w:rPr>
                <w:rFonts w:eastAsia="Calibri" w:cs="Times New Roman" w:ascii="Times New Roman" w:hAnsi="Times New Roman"/>
                <w:lang w:eastAsia="bg-BG"/>
              </w:rPr>
              <w:t>17 05 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bg-BG"/>
              </w:rPr>
              <w:t>Изкопани земни маси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</w:r>
            <w:r>
              <w:rPr>
                <w:rFonts w:cs="Times New Roman" w:ascii="Times New Roman" w:hAnsi="Times New Roman"/>
                <w:lang w:val="ru-RU" w:eastAsia="bg-BG"/>
              </w:rPr>
              <w:br/>
            </w: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0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обработване на земната повърхност, благоприятстващо земеделието или подобряващо качествата на околната 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R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, чиято дейност води до образуване на отпадъци с този к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ъни, пясък, прах, глина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br/>
              <w:t xml:space="preserve">СЪДЪРЖА ОПАСНИ ВЕЩЕСТВА!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17 06 01</w:t>
            </w: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золационни материали, съдържащи азбес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 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извършващи дейности строителство и/или събаряне, при което се образуват, временно съхраняват  и/или 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имери, целулоза, текстилни влакна</w:t>
              <w:br/>
              <w:br/>
              <w:t xml:space="preserve">СЪДЪРЖА ОПАСНИ ВЕЩЕСТВА!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7 06 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троителни материали, съдържащи азбес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 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извършващи дейности строителство и/или събаряне, при което се образуват, временно съхраняват  и/или 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ЪДЪРЖА ОПАСНИ ВЕЩЕСТВА!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17 09 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Д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извършващи дейности строителство и/или събаряне, при което се образуват, временно съхраняват  и/или 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ЪДЪРЖА ОПАСНИ ВЕЩЕСТВА!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9 01 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Дънна пепел и шлака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 притежаващи съоръжения за преработване на отпадъци, чиято дейност включва изгаряне или пиролиза на отпадъци, при което се образува, времено съхранява и/или събира дънна пепел и шлака, съдържащи опасни ве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ънна пепел от почистване на пещи, съдържаща опасни вещества 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9 01 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Дънна пепел и шлака, различни от упоменатите в 19 01 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 фирми и предприятия притежаващи съоръжения за обработка на отпадъци, при което се образуват, временно съхраняват и/или събират  дънна пепел и шлака, различни от упоменатите 19 01 11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9 02 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тайки от физико-химично обработване, различни от упоменатите в 19 02 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включв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физико-химичнo обработване на отпадъци (включително отстраняване на хром, отстраняване на цианови съединения, неутрализация), при което се образуват, временно съхраняват и/или събират утайки от физико-химично обработване, различни от упоменатите в 19 02 05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глеводороди, механични примеси, горими, вредни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9 02 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Масла и концентрати от сепариране/разделян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включва физико-химичнo обработване на отпадъци (включително отстраняване на хром, отстраняване на цианови съединения, неутрализация)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сла и концентрати от сепариране/разделя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, тежки и други метали и смес от парафинови, нафтенови и ароматни въглеводороди 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19 03 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Втвърдени отпадъци, маркирани като опас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, чиято дейност води до образуване на отпадъци с този ко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br/>
              <w:t>СЪДЪРЖА ОПАСНИ ВЕЩЕСТВА!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9 08 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Отпадъци от решетки и си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пречиствателни станции за отпадчни води, при което се обазуват, временно се съхраняват и/или 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иологичен, с примеси от механични частици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9 08 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тпадъци от пясъкоуловит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R12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  <w:b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пречиствателни станции за отпадчни води, при което се обазуват, временно се съхраняват и/или 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иологичен, с примеси от механични частици - силикати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19 08 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  <w:b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 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пречиствателни станции за отпадчни води, при което се обазуват, временно се съхраняват и/или събират отпадъци с този к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19 08 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D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8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биологично третиране, непосочено на друго място, при което се образуват крайни съединения или смеси, които се обезвреждат по някоя от операциите по букви "а" - "м"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чиствателни станции за отпадъчни води,  при което се образуват, временно съхранява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9 08 10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Смеси от мазнини и масла от маслено-водна сепарация, различни от упоменатите в 19 08 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чиствателни станции за отпадъчни води,  при което се образуват, временно съхраняват и/или събират  смеси от мазнини и масла от маслено-водна сепарация, различни от упоменатите в 19 08 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ъдържа опасни вещества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9 08 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тайки от биологично пречистване на промишлени отпадъчни води, различни от упоменатите в 19 08 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 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От пречиствателни станции за отпадъчни води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  утайки от биологично пречистване на промишлени отпадъчни води, различни от упоменатите в 19 08 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иологичен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9 08 1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От пречиствателни станции за отпадъчни води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   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9 08 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тайки от други видове пречистване на промишлени отпадъчни води, различни от упоменатия в 19 08 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R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От пречиствателни станции за отпадъчни води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 утайки от други видове пречистване на промишлени отпадъчни води, различни от упоменатия в 19 08 1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19 09 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Утайки от декарбонизиран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  <w:b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чиствателни станции, които извършват предварителна подготовка на питейни води или на води за промишлени цели, при което се образуват утайки от декарбонизира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19 09 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bg-BG" w:eastAsia="bg-BG"/>
              </w:rPr>
              <w:t>Наситени или отработени йоннообменни смо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т пречиствателни станции, които извършват предварителна подготовка на питейни води или на води за промишлени цели, при което се образува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наситени или отработени йоннообменни смо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bg-BG"/>
              </w:rPr>
            </w:pPr>
            <w:r>
              <w:rPr>
                <w:rFonts w:eastAsia="Calibri" w:cs="Times New Roman" w:ascii="Times New Roman" w:hAnsi="Times New Roman"/>
                <w:lang w:eastAsia="bg-BG"/>
              </w:rPr>
              <w:t>19 09 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lang w:val="ru-RU" w:eastAsia="bg-BG"/>
              </w:rPr>
              <w:t>Разтвори и утайки от регенерация на йонообменниц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чиствателни станции, които извършват предварителна подготовка на питейни води или на води за промишлени цели, при което се образуват разтвори и утайки от регенерация на йонообменниц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35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9 11 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регенериране на масла, при което се образуват, временно съхраняват и/или събират  утайки от пречистване на отпадъчни води на мястото на образуване, съдържащи опасни вещества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9 11 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 фирми и предприятия, чиято дейност включва регенериране на масла, при което се образуват, временно съхраняват и/или събират утайки от пречистване на отпадъчни води на мястото на образуване, различни от упоменаваните в 19 11 05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9 12 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R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10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със съоръжения за механично третиране на отпадъци (например сортиране, трошене, уплътняване, пелетизиране ), с този код, при което се 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 и/или смес от парафинови, нафтенови и ароматни въглеводороди</w:t>
              <w:br/>
              <w:t>Н-03, Н-05, Н-06, Н-07, Н-08, 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9 12 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  <w:b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притежаващи съоръжения за обработка на отпадъци, и чиято дейност включва механично третиране на отпадъци (например сортиране, трошене, уплътняване, пелетизиране )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елулоза, полимери, силикати,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9 13 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Твърди отпадъци от възстановяване на почви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възстановяване на почви и подземни во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при което се образуват, временно съхраняват и/или събират твърди отпадъци от възстановяване на почви, съдържащи опасни вещества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9 13 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тайки от възстановяване на почви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От фирми и предприятия, чиято дейност включв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bg-BG"/>
              </w:rPr>
              <w:t>възстановяване на почви и подземни во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, при което се образуват, временно съхраняват и/или събират  утайки от възстановяване на почви, съдържащи опасни вещества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20 01 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ранителни масла и мазни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делно събиран битов отпадък 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анителни масла и мазни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иологичен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20 01 2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Масла и мазнини, различни от упоменатите в 20 01 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делно събиран битов отпадък 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сла и мазнини, различни от упоменатите в 20 01 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20 01 2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bg-BG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делно събиран битов отпадък 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бавяне на нова дейност по транспортиране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 чл. 12, ал.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тносно чл. 12, ал. 2, т. 3 от ЗУО 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Б. Да и</w:t>
      </w:r>
      <w:r>
        <w:rPr>
          <w:rFonts w:cs="Times New Roman" w:ascii="Times New Roman" w:hAnsi="Times New Roman"/>
          <w:b/>
          <w:bCs/>
          <w:lang w:val="ru-RU"/>
        </w:rPr>
        <w:t xml:space="preserve">звършва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 - код Т, </w:t>
      </w:r>
      <w:r>
        <w:rPr>
          <w:rFonts w:cs="Times New Roman" w:ascii="Times New Roman" w:hAnsi="Times New Roman"/>
          <w:b/>
          <w:bCs/>
        </w:rPr>
        <w:t>в съответствие с § 1, т. 19 от ДР на ЗУО</w:t>
      </w:r>
      <w:r>
        <w:rPr>
          <w:rFonts w:cs="Times New Roman" w:ascii="Times New Roman" w:hAnsi="Times New Roman"/>
          <w:b/>
          <w:bCs/>
          <w:lang w:val="ru-RU"/>
        </w:rPr>
        <w:t xml:space="preserve"> 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*:</w:t>
      </w:r>
    </w:p>
    <w:p>
      <w:pPr>
        <w:pStyle w:val="TextBody"/>
        <w:ind w:right="-334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440"/>
        <w:gridCol w:w="1620"/>
        <w:gridCol w:w="162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1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разкриване и добив на метални полезни изкопа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1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разкриване и добив на неметални полезни изкопа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3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, генериращи киселини, от обогатяване на сулфидни ру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  <w:br/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3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тпадъци от физично и химично обогатяване на метални полезни изкопаем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  <w:br/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3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ах и прахообразни отпадъци, различни от упоменатите в 01 03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3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червен шлам от производството на алуминиев оксид, различен от отпадъците, упоменати в 01 03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3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4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физично и химично преработване на неметални полезни изкопаем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  <w:br/>
              <w:t>СЪДЪРЖА ОПАСНИ ВЕЩЕСТВА!</w:t>
              <w:br/>
              <w:t>Н 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4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чен дребен чакъл/баластра и раздробени скални материали, различни от упоменатите в 01 04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4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чни пясъци и гл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4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ах и прахообразни отпадъци, различни от упоменатите в 01 04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4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еработване на калиеви руди и каменна сол, различни от упоменатите в 01 04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4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еработване и други отпадъци от промиване и пречистване на полезни изкопаеми, различни от упоменатите в 01 04 07 и 01 04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4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рязане и дялане на скални материали, различни от упоменатите в 01 04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4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5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ндажни течности от промиване със свежа вода и отпадъци от сонд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5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омивни сондажни течности и отпадъци от сондиране, съдържащи нефтопроду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  <w:br/>
              <w:t>СЪДЪРЖА ОПАСНИ ВЕЩЕСТВА!</w:t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5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омивни сондажни течности и други отпадъци от сондир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  <w:br/>
              <w:t>СЪДЪРЖА ОПАСНИ ВЕЩЕСТВА!</w:t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5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омивни сондажни течности и отпадъци от сондиране, съдържащи барит, различни от упоменатите в 01 05 05 и 01 05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5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омивни сондажни течности и отпадъци от сондиране, съдържащи хлориди, различни от упоменатите в 01 05 05 и 01 05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5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3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ах и прахообразни отпадъци, различни от упоменатите в 01 03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3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червен шлам от производството на алуминиев оксид, различен от отпадъците, упоменати в 01 03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3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3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тпадъци от обогатяв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  <w:br/>
              <w:t>СЪДЪРЖА ОПАСНИ ВЕЩЕСТВА!</w:t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3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обогатяване, различни от упоменатите в 01 03 04 и 01 03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3 03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и кори и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производство и преработване на целулоза, хартия и картон,  при коя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 01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леш и изрезки от варосвани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 01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варосване на ко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 01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обезмасляване, съдържащи разтворители без течна ф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ЪДЪРЖА ОПАСНИ ВЕЩЕСТВА!</w:t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 01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ъбилни разтвори, съдържащи х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 01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ъбилни разтвори, несъдържащи х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4 01 06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 02 1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апретиране, крайна завършваща обработка, съдържащи органични разтво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5 01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исели катр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5 01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руги катр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5 01 1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, получени от пречистване на отпадъчни води на мястото на образуването им, различни от упоменатите в 05 01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5 01 1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чни филтруващи гл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5 06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исели катр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5 06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руги катр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3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соли и разтвори, различни от упоменатите в 06 03 11 и 06 03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3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4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6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, съдържащи сулфиди, различни от упоменатите в 06 06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6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7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електролиза, съдържащи азб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11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13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неорганични препарати за растителна защита, консерванти за дървесина и други биоци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1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омивни вод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1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1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1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1 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1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1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07 02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07 02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7 02 12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пречистване на отпадъчни води на мястото на образуване, различни от упоменатите в 07 02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2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, съдържащи силикони, различни от упоменатите в 07 02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2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3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3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3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3 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07 03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3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4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07 04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4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4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4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5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5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5 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5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5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5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6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07 06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7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7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7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7 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7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3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9 01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, съдържащи сребро от обработване на фотографски отпадъци на мястото на образу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09 01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отпадъчни водни разтвори от регенериран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 xml:space="preserve"> на сребро на мястото на образуване, различни от упоменатите в 09 01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9 01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реакции на основата на калций, получени при десулфуризация на отпадъчни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чни утайки от реакции на основата на калций , получени при десулфуризация на отпадъчни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влечена/летяща пепел от емулгирани въглеводороди, използвани като гор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1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гурия, шлака и дънна пепел от процеси на съвместно изгаря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гурия, шлака и дънна пепел от процеси на съвместно изгаряне, различни от упоменатите в 10 01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1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влечена/летяща пепел от процеси на съвместно изгаряне, съдържаща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ечистване на газове, различни от упоменатите в 10 01 05, 10 01 07 и 10 01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2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0 01 21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, различни от упоменатите в 10 01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водни разтвори при почистване на котли, различни от упоменатите в 10 01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0 01 26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ечистване на охлаждащи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2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2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пречистване на отпадъчни газове, различни от упоменатите в 10 02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2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2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 филтърен кек от пречистване на отпадъчни газове, различни от упоменатите в 10 02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2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утайки и филтърен к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ноден скр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шлаки от първия етап на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чен алуминиев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черни дроси/шлаки от втория етап на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 03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леки шлаки, различни от упоменатите в 10 03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1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оизводство на аноди, съдържащи кат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оизводство на аноди, съдържащи въглерод, различни от упоменатите в 10 03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ах от отпадъчни газове, съдържащ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ах от отпадъчни газове, различен от упоменатия в 10 03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частици и прах (включително от топкови мелници), различни от упоменатите в 10 03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2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пречистване на отпадъчни газове, различни от упоменатите в 10 03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2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 филтърен кек от пречистване на отпадъчни газове, различни от упоменатите в 10 03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2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ечистване на охлаждащи води, съдържащи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пречистване на охлаждащи води, различни от упоменатите в 10 03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4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4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4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алциев арсе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4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рах от отпадъчни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4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руги частици и п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4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4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4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5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5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рах от отпадъчни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5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руги частици и п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5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5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6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6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оси и леки фракции от първия и втория етап на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6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рах от отпадъчни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6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руги частици и п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6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6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8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оизводство на аноди, съдържащи въглерод, различни от упоменатите в 10 08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8 1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ах от отпадъчни газове, съдържащ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8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ах от отпадъчни газове, различен от упоменатия в 10 08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8 1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8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 филтърен кек от пречистване на отпадъчни газове, различни от упоменатите в 10 08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 09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части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9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чни свързващи материал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 09 1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 09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отпадъчни индикатори на пукнатини, различни от упоменатите в 10 09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0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чни свързващи вещества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 11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отпадъчна смес преди термично обработване, съдържаща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1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полиране и шлифоване на стъкло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1 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1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2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3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ахови частици и прах (с изключение на 10 13 12 и 10 13 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3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оизводство на азбесто-цимент, различни от упоменатите в 10 13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3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композитни материали на циментова основа, различни от упоменатите в 10 13 09 и 10 13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3 1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иселин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 филтърен кек, различни от упоменатите в 11 01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1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елуат и утайки от мембранни системи или системи за йонообмен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2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хидрометалургия на цинка (включително ярозит и гьот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2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оизводството на аноди за електролизни процеси във водна 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2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хидрометалургия на медта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2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тпадъ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2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3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съдържащи циани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5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върд ци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5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цинкова пеп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1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1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хидравлични масла, съдържащи PCBs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1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хлорирани емул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1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лорирани хидравлични масла на минерал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2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лорирани моторни, смазочни и масла за зъбни предавки на минерал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3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лорирани изолационни и топлопредаващи масла на минерална основа, различни от упоменатите в 13 03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8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ли емулсии от обезсоля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4 06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ли твърди отпадъци, съдържащи халогенирани разтво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излезли от употреба превозни средства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антифризни течности, различни от упоменатите в 16 01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 антифризни течности, различни от упоменатите в 16 01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ремонтните дейности на специализираната и транспортна техника на „Анес-96”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2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излязло от употреба оборудване, съдържащо хлорофлуоровъглеводороди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HCFC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H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2 1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 се образув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 05 07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отпадъчни не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От фирми, предприятия и лица, при чиято дейност се образуват, време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Съдържа опасни вещества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7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8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8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работени катализатори съдържащи опасни преходни метали (4) или опасни съединения на преходните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8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ечни катализатори от каталитичен крекинг (с изключение на 16 08 07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8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работени катализатори, съдържащи фосфорна кис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8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работени течности, използвани като катализ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8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работени катализатори, замърсени с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 11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облицовъчни и огнеупорни материали от металургични процес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11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блицовъчни и огнеупорни материали от неметалургични процес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7 02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3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асфалтови смеси, съдържащи каменовъглен кат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3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каменовъглен катран и катранени проду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5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изкопани земни маси, различни от упоменатите в 17 05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5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баластра от релсов път, съдържаща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5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баластра от релсов път, различна от упоменатата в 17 05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6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8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троителни материали на основата на гипс, замърсени с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 01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стри инструменти (с изключение на 18 01 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извършващи дейности строителство и/или събаряне, при което се образуват, временно съхраняват 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8 01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отпадъци, чието събиране и обезвреждане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 обект на специални изисквания, с оглед предотвратяване на 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8 01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отпадъци, чието събиране и обезвреждане не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 обект на специални изисквания, с оглед предотвратяване на инфекции (например превръзки, гипсови отливки, спално бельо, облекло за еднократна употреба, памперс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8 01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химични вещества и препарати, състоящи се от или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8 01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химични вещества и препарати, различни от упоменатите в 18 01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8 01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цитотоксични и цитостатични лекарствени проду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8 01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лекарствени продукти, различни от упоменатите в 18 01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8 01 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амалгамни отпадъци от зъболечени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8 02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 02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итотоксични и цитостатични лекарствени проду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 02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екарствени продукти, различни от упоменатите в 18 02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 01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илтърен кек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влечена/летяща пепел, съдържаща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влечена/летяща пепел, различна от упоменатата в 19 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ах от котли, различна от упоменатата в 19 01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1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иролиза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иролиза, различни от упоменатите в 19 01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ясъци от пещи с кипящ сл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2 03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2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ечни запалими отпадъ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2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запалими отпадъ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2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запалими отпадъци, различни от упоменатите в 19 02 08 и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19 02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2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тпадъ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2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3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, маркирани като опасни, частично стабилизирани 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3 05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абилизирани отпадъци, различни от упоменатите в 19 03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5 01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екомпостирани фракции от битови и сходни с тях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5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некомпостирани фракции от животински и растителн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5 03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естандартен ком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 05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 06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ечности от анаеробно разграждане на битов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6 04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статъци от анаеробно разграждане на битов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 06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ечности от анаеробно разграждане на животински и растителн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8 01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цитотоксични и цитостатични лекарствени проду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6 06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статъци от анаеробно разграждане на животински и растителн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 06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наситени или отработени йоннообменни см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пречиствателни станции за отпадчни води, при което се обазуват, временно се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19 08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разтвори и утайки от регенериране на йонообмен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пречиствателни станции за отпадчни води, при което се обазуват, временно се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10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меси от мазнини и масла от маслено-водна сепарация, различни от упоменатите в 19 08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чиствателни станции за отпадъчни води,  при което се образуват, временно съхраняват и/или събират  смеси от мазнини и масла от маслено-водна сепарация, различни от упоменатите в 19 08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9 01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върди отпадъци от първоначално филтруване и от сита и реш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пречиствателни станции за отпадъчни води, при което се образуват, отпадъци с този код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9 02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избистряне на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пречиствателни станции за отпадъчни води, при което се образуват, отпадъци с този код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9 04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работен активен въг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, при чиято дейност се образуват, временно съхраняват и/или събират отработен активен въг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9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, при чиято дейност се образуват, временно съхраняват и/или събират 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10 04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, при чиято дейност се образуват, временно съхраняват и/или събират лека прахообразна фракция и прах, различни от упоменатите в 19 10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 10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фракции, различни от упоменатите в 19 10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, при чиято дейност се образуват, временно съхраняват и/или събират други фракции, различни от упоменатите в 19 10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1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работени филтруващи гл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регенериране на масла, при което се образуват, временно съхраняват и/или събират отработени филтруващи глин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1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регенериране на масла, при което се образуват, временно съхраняват и/или събират отпадъци, неупоменати другад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2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ървесни материал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притежаващи съоръжения за обработка на отпадъци, и чиято дейност включва механично третиране на отпадъци (например сортиране, трошене, уплътняване, пелетизиране ), при което се образуват, временно съхраняват и/или събират дървесни материал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2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минерали (например пясък, камъ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фирми и предприятия със съоръжения за механично третиране на отпадъци (например сортиране, трошене, уплътняване, пелетизиране ), с този код, при което се 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текстилни матери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12 1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o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ими отпадъци (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RDF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–модифицирани горива, получени от отпадъц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фирми и предприятия със съоръжения за механично третиране на отпадъци (например сортиране, трошене, уплътняване, пелетизиране ), с този код, при което се 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минерали (например пясък, камъ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3 02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твърди отпадъци от възстановяване на почви, различни от упоменатите в 19 13 01 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възстановяване на почви и подземни во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при което се образуват, временно съхраняват и/или събират твърди отпадъци от възстановяване на почви, различни от упоменатите в 19 13 01 / От дейността на „Анес-96” ООД по третиране на поч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3 0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утайки от възстановяване на почви, различни от упоменатите в 19 13 03 </w:t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възстановяване на почви и подземни во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при което се образуват, временно съхраняват и/или събират  утайки от възстановяване на почви, различни от упоменатите в 19 13 03;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/ От дейността на „Анес-96” ООД по третиране на поч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13 06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възстановяване качеството на подземни води, различни от упоменатите в 19 13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възстановяване на почви и подземни во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при което се образуват, временно съхраняват и/или събират  утайки от възстановяване качеството на подземни води, различни от упоменатите в 19 13 05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1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исел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юридически лица, при чиято дейност се образуват, временно съхраняват и/или събират отпадъци с този код, вкл. от бита и сходни с тях отпадъци от търговски, промишлени и админисративни 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1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с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2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3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ървесни материал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 01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ървесни материали, различни от упоменатите в 20 01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 03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итови 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мяна в количествата на отпадъци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077"/>
        <w:gridCol w:w="1842"/>
        <w:gridCol w:w="1736"/>
      </w:tblGrid>
      <w:tr>
        <w:trPr>
          <w:trHeight w:val="1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Старо коли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ово количество</w:t>
            </w:r>
          </w:p>
        </w:tc>
      </w:tr>
      <w:tr>
        <w:trPr>
          <w:trHeight w:val="1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 01 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падъци от растителни тък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 xml:space="preserve"> 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0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 06 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3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3 03 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утайки от пречистване на отпадъчни води на мястото на образуването им, различни от упоменатите в 03 03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 01 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тпадъци от издъбена кожа, съдържащи хром (хромов шпалт, стружки, изрезки, прах от шлайфане на кожа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4 02 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 01 03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ънни утайки от резервоа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2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 05 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утайки от пречистване на отпадъчни води на мястото на образуване, различни от упоменатите в 06 05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8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 02 03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3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 02 04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1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 04 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утайки от пречистване на отпадъчни води на мястото на образуването им, различни от упоменатите в 07 04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7 06 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утайки от пречистване на отпадъчни води на мястото на образуване, различни от упоменатите в 07 06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2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 01 04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увлечена/летяща пепел и пепел от котли за изгаряне на течно гори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40 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 11 11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тпадъчно стъкло под форма на малки частици и стъклен прах, съдържащо тежки метали (например от катодни електроннолъчеви тръб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8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 12 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утайки от пречистване на отпадъчни води на мястото на образу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5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 01 05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киселини от химично почистване на повърх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4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 01 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тпадъчни води, различни от упоменатите в 11 01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4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2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01 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утайки от машинно обработване, различни от упоменатите в 12 01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3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 01 05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хлорирани емул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4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 06 02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други халогенирани разтворители и смеси от разтвор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0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 06 03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други разтворители и смеси от разтвор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 01 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аковки от дървесни матери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3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2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 05 06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л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0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 06 03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ивак-съдържащи ба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0,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 05 03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почва и камъни, съдържащи опасни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5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 05 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почва и камъни, различни от упоменатите в 17 05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5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5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 05 05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изкопани земни маси, съдържащи опасни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5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 01 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дънна пепел и шлака, различни от упоменатите в 19 01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 02 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утайки от физико-химично обработване, различни от упоменатите в 19 02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4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0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 08 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тпадъци от решетки и с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8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5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 09 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тайки от декарбониз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 09 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наситени или отработени йоннообменни смо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 09 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разтвори и утайки от регенерация на йонообменни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9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 11 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 12 11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00 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 01 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хартия и кар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2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 01 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ък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 01 13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твор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 01 33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 01 35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 01 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астма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4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1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 03 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месени битови отпадъ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50 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  <w:tr>
        <w:trPr>
          <w:trHeight w:val="12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 03 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тайки от септични 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8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/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На 20 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/>
              </w:rPr>
              <w:t>т/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Във връзка с горното изменям и допълвам разрешение №09-ДО-689-05 от 27.06.2011 год. със следния консолидиран вариант на разрешение: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A. Да извършва дейности по </w:t>
      </w:r>
      <w:r>
        <w:rPr>
          <w:rFonts w:cs="Times New Roman" w:ascii="Times New Roman" w:hAnsi="Times New Roman"/>
          <w:b/>
          <w:szCs w:val="24"/>
          <w:lang w:eastAsia="bg-BG"/>
        </w:rPr>
        <w:t>R2</w:t>
      </w:r>
      <w:r>
        <w:rPr>
          <w:rFonts w:cs="Times New Roman" w:ascii="Times New Roman" w:hAnsi="Times New Roman"/>
          <w:szCs w:val="24"/>
          <w:lang w:eastAsia="bg-BG"/>
        </w:rPr>
        <w:t xml:space="preserve"> - пречистване или регенериране на разтворители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 xml:space="preserve">R3 </w:t>
      </w:r>
      <w:r>
        <w:rPr>
          <w:rFonts w:cs="Times New Roman" w:ascii="Times New Roman" w:hAnsi="Times New Roman"/>
          <w:lang w:eastAsia="bg-BG"/>
        </w:rPr>
        <w:t xml:space="preserve">- 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; </w:t>
      </w:r>
      <w:r>
        <w:rPr>
          <w:rFonts w:cs="Times New Roman" w:ascii="Times New Roman" w:hAnsi="Times New Roman"/>
          <w:b/>
          <w:lang w:eastAsia="bg-BG"/>
        </w:rPr>
        <w:t xml:space="preserve">R5 </w:t>
      </w:r>
      <w:r>
        <w:rPr>
          <w:rFonts w:cs="Times New Roman" w:ascii="Times New Roman" w:hAnsi="Times New Roman"/>
          <w:lang w:eastAsia="bg-BG"/>
        </w:rPr>
        <w:t xml:space="preserve">- рециклиране или възстановяване на други неорганични материали;  </w:t>
      </w:r>
      <w:r>
        <w:rPr>
          <w:rFonts w:cs="Times New Roman" w:ascii="Times New Roman" w:hAnsi="Times New Roman"/>
          <w:b/>
          <w:lang w:eastAsia="bg-BG"/>
        </w:rPr>
        <w:t xml:space="preserve">R6 </w:t>
      </w:r>
      <w:r>
        <w:rPr>
          <w:rFonts w:cs="Times New Roman" w:ascii="Times New Roman" w:hAnsi="Times New Roman"/>
          <w:lang w:eastAsia="bg-BG"/>
        </w:rPr>
        <w:t xml:space="preserve">- регенериране на киселини и основи; </w:t>
      </w:r>
      <w:r>
        <w:rPr>
          <w:rFonts w:cs="Times New Roman" w:ascii="Times New Roman" w:hAnsi="Times New Roman"/>
          <w:b/>
          <w:lang w:eastAsia="bg-BG"/>
        </w:rPr>
        <w:t>R10</w:t>
      </w:r>
      <w:r>
        <w:rPr>
          <w:rFonts w:cs="Times New Roman" w:ascii="Times New Roman" w:hAnsi="Times New Roman"/>
          <w:lang w:eastAsia="bg-BG"/>
        </w:rPr>
        <w:t xml:space="preserve"> - обработване на земната повърхност, благоприятстващо земеделието или подобряващо качествата на околната среда; </w:t>
      </w:r>
      <w:r>
        <w:rPr>
          <w:rFonts w:cs="Times New Roman" w:ascii="Times New Roman" w:hAnsi="Times New Roman"/>
          <w:b/>
          <w:lang w:eastAsia="bg-BG"/>
        </w:rPr>
        <w:t>R11</w:t>
      </w:r>
      <w:r>
        <w:rPr>
          <w:rFonts w:cs="Times New Roman" w:ascii="Times New Roman" w:hAnsi="Times New Roman"/>
          <w:lang w:eastAsia="bg-BG"/>
        </w:rPr>
        <w:t xml:space="preserve"> - използване на отпадъците, получени по някои от методите на оползотворяване по букви "а" - "к"; </w:t>
      </w:r>
      <w:r>
        <w:rPr>
          <w:rFonts w:cs="Times New Roman" w:ascii="Times New Roman" w:hAnsi="Times New Roman"/>
          <w:b/>
          <w:lang w:eastAsia="bg-BG"/>
        </w:rPr>
        <w:t>R 12</w:t>
      </w:r>
      <w:r>
        <w:rPr>
          <w:rFonts w:cs="Times New Roman" w:ascii="Times New Roman" w:hAnsi="Times New Roman"/>
          <w:lang w:eastAsia="bg-BG"/>
        </w:rPr>
        <w:t xml:space="preserve"> - размяна на отпадъците за оползотворяване по който и да е от методите по букви "а" - "л"; </w:t>
      </w:r>
      <w:r>
        <w:rPr>
          <w:rFonts w:cs="Times New Roman" w:ascii="Times New Roman" w:hAnsi="Times New Roman"/>
          <w:b/>
          <w:lang w:eastAsia="bg-BG"/>
        </w:rPr>
        <w:t>R13</w:t>
      </w:r>
      <w:r>
        <w:rPr>
          <w:rFonts w:cs="Times New Roman" w:ascii="Times New Roman" w:hAnsi="Times New Roman"/>
          <w:lang w:eastAsia="bg-BG"/>
        </w:rPr>
        <w:t xml:space="preserve"> - съхраняване на отпадъци до извършване на която и да е от операциите по букви "а"-"м", освен временното съхраняване до събирането им от мястото на образуване; </w:t>
      </w:r>
      <w:r>
        <w:rPr>
          <w:rFonts w:cs="Times New Roman" w:ascii="Times New Roman" w:hAnsi="Times New Roman"/>
          <w:b/>
          <w:lang w:eastAsia="bg-BG"/>
        </w:rPr>
        <w:t>D8</w:t>
      </w:r>
      <w:r>
        <w:rPr>
          <w:rFonts w:cs="Times New Roman" w:ascii="Times New Roman" w:hAnsi="Times New Roman"/>
          <w:lang w:eastAsia="bg-BG"/>
        </w:rPr>
        <w:t xml:space="preserve"> - биологично третиране, непосочено на друго място, при което се образуват крайни съединения или смеси, които се обезвреждат по някоя от операциите по букви "а" - "м"; </w:t>
      </w:r>
      <w:r>
        <w:rPr>
          <w:rFonts w:cs="Times New Roman" w:ascii="Times New Roman" w:hAnsi="Times New Roman"/>
          <w:b/>
          <w:lang w:eastAsia="bg-BG"/>
        </w:rPr>
        <w:t>D9</w:t>
      </w:r>
      <w:r>
        <w:rPr>
          <w:rFonts w:cs="Times New Roman" w:ascii="Times New Roman" w:hAnsi="Times New Roman"/>
          <w:lang w:eastAsia="bg-BG"/>
        </w:rPr>
        <w:t xml:space="preserve"> - физико-химично третиране, неупоменато в друга операция по обезвреждане , при което се получават съединения или смеси, които се обезвреждат по която и да е от операциите по букви "а" - "м"; </w:t>
      </w:r>
      <w:r>
        <w:rPr>
          <w:rFonts w:cs="Times New Roman" w:ascii="Times New Roman" w:hAnsi="Times New Roman"/>
          <w:b/>
          <w:lang w:eastAsia="bg-BG"/>
        </w:rPr>
        <w:t xml:space="preserve">D15 </w:t>
      </w:r>
      <w:r>
        <w:rPr>
          <w:rFonts w:cs="Times New Roman" w:ascii="Times New Roman" w:hAnsi="Times New Roman"/>
          <w:lang w:eastAsia="bg-BG"/>
        </w:rPr>
        <w:t xml:space="preserve">- съхраняване до извършване на която и да е от операциите по обезвреждане от букви "а" - "о", освен временното съхраняване до събирането на отпадъците от мястото на образуването им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тпадъци на обек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р. Първомай, област Пловдив, община Първомай, УПИ с № 230191 в землището на град Първомай /бивше землище Дебър/, с ЕКАТТЕ 59080, гр. Първомай находяща се в местността „Кабата Каладж. Чеир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На посочената площадка да извършва дейностите по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  <w:lang w:val="ru-RU"/>
        </w:rPr>
        <w:t xml:space="preserve">2;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  <w:lang w:val="ru-RU"/>
        </w:rPr>
        <w:t xml:space="preserve">3;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  <w:lang w:val="ru-RU"/>
        </w:rPr>
        <w:t xml:space="preserve">5;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  <w:lang w:val="ru-RU"/>
        </w:rPr>
        <w:t xml:space="preserve">6;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  <w:lang w:val="ru-RU"/>
        </w:rPr>
        <w:t xml:space="preserve">10;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  <w:lang w:val="ru-RU"/>
        </w:rPr>
        <w:t xml:space="preserve">11;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  <w:lang w:val="ru-RU"/>
        </w:rPr>
        <w:t xml:space="preserve">12;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  <w:lang w:val="ru-RU"/>
        </w:rPr>
        <w:t xml:space="preserve">13;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  <w:lang w:val="ru-RU"/>
        </w:rPr>
        <w:t xml:space="preserve"> 8;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  <w:lang w:val="ru-RU"/>
        </w:rPr>
        <w:t xml:space="preserve">9;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  <w:lang w:val="ru-RU"/>
        </w:rPr>
        <w:t>15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на отпадъците, посочени в таблиц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61"/>
        <w:gridCol w:w="1800"/>
        <w:gridCol w:w="1475"/>
        <w:gridCol w:w="1532"/>
        <w:gridCol w:w="1418"/>
        <w:gridCol w:w="1476"/>
      </w:tblGrid>
      <w:tr>
        <w:trPr>
          <w:trHeight w:val="28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(тон/го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оизх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1 08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химични отпадъц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 в сферата н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селското, горското, ловно и рибно стопанств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при чиято дейност се образуват, временно съхраняват и / или събират агрохимични отпадъци, съдържащ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  <w:br/>
              <w:t>Н-14</w:t>
              <w:br/>
            </w:r>
          </w:p>
        </w:tc>
      </w:tr>
      <w:tr>
        <w:trPr>
          <w:trHeight w:val="14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 03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Отпадъци от екстракция с разтвор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чиято дейност е в сферата на преработване на плодове, зеленчуци, зърнени култури, хранителни масла, какао, кафе, чай и тютюн; производство на консерви; култивиране на дрожди и екстракти от дрожди, производство и ферментация на меласа /  при която се образуват, временно съхраняват и / 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2 06 01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R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 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R11 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използване на отпадъците, получени по някои от методите на оползотворяване по букви "а" - "к"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R 12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 - код R12. Уплътняване, пелетизиране,  сортиране;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R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чиято дейност е производство на тестени и сладкарски изделия,  при която се образуват, временно съхраняват и / или събират материали, негодни за консумация или преработва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чен състав с растителен произход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3 01 04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рици, талаш, изрески, парчета, дървен материал, талашитени плоскости и фурнири, съдържащи опасни вещества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за преработване на дървесина и/или от произвеждащи плоскости и мебели, при което се образуват, временно съхраняват и/или събират трици, талаш, изрески, парчета, дървен материал, талашитени плоскости и фурнири, съдържащи опасни вещества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Екотоксичн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опасни, дървесни частици, целулоза,горими твърд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br/>
              <w:br/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3 02 0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ехалогенирани органични консерванти за дървес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консервация на дървесина, при което се образуват, временно съхраняват и/или събират отпадъчни нехалогенирани органични консерванти за дървес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3 03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и кори и дървес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производство и преработване на целулоза, хартия и картон,  при която се образуват, временно съхраняват и / 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3 03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то им, различни от упоменатите в 03 03 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R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производство и преработване на целулоза, хартия и картон,  при която се образуват, временно съхраняват и / 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4 01 06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 xml:space="preserve">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размяна на отпадъците за оползотворяване по който и да е от методите по букви "а" - "л"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4 01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издъбена кожа, съдържащи хром (хромов шпалт, стружки, изрезки, прах от шлайфане на кож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размяна на отпадъците за оползотворяване по който и да е от методите по букви "а" - "л"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в сферата на кожухарската промишленост,  при която се образуват, временно съхраняват и / 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4 02 2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 xml:space="preserve">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размяна на отпадъците за оползотворяване по който и да е от методите по букви "а" - "л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в сферата на текстилната промишленост, при която се образуват, временно съхраняват и / или събират отпадъчни  утайки от пречистване на отпадъчни води на мястото на образуване, различни от упоменатите в 04 02 19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меси от вода, остатъци от мазнини и восъци и механични примеси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5 01 0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утайки от обезсоля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за рафиниране на нефт, при която се образуват, временно съхраняват и / или събират  утайки от обезсолява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Съдържа опасни вещества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5 01 0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ънни утайки от резервоар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за рафиниране на нефт, при която се образуват, временно съхраняват и / или събират  дънни утайки от резервоар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мес от парафинови, нафтенови и ароматни въглеводороди, механични частици и пясък</w:t>
              <w:b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5 01 06*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нефтопродукти, получени от дейности по поддръжка на инсталации или оборуд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за рафиниране на нефт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я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утайки от нефтопродукти, получени от дейности по поддръжка на инсталации или оборудва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мес от парафинови, нафтенови и ароматни въглеводороди и механчини частици</w:t>
              <w:br/>
              <w:br/>
              <w:t xml:space="preserve">СЪДЪРЖА ОПАСНИ ВЕЩЕСТВА! 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5 01 0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исели катра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5 01 08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руги катра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5 01 09*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, получени от пречистване на отпадъчни води на мястото на образуването им, съдържащ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за рафиниране на нефт, при която се образуват, временно съхраняват и / или събират   утайки, получен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5 01 1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, получени от пречистване на отпадъчни води на мястото на образуването им, различни от упоменатите в 05 01 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1 01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сярна и серниста кисел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6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регенериране на киселини и основ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производство, формулиране, доставяне и употреба на киселини, при която се образуват, временно съхраняват и / 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1 0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олна кисел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6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регенериране на киселини и основи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е производство, формулиране, доставяне и употреба на киселини, при която се образуват, временно съхраняват и / или събира солна киселина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оден разтвор на хлороводород</w:t>
              <w:br/>
              <w:t xml:space="preserve">СЪДЪРЖА ОПАСНИ ВЕЩЕСТВА!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6 01 06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руги киселин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6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регенериране на киселини и основ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производство, формулиране, доставяне и употреба на киселини, при която се образуват, временно съхраняват и / или събират киселин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селини</w:t>
              <w:br/>
              <w:t>СЪДЪРЖА ОПАСНИ ВЕЩЕСТВА!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2 0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атриев и калиев хидрокси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 или употреба на основи, при което се образува, временно съхранява и/или събира  натриев и калиев хидроксид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триев и калиев хидроксид</w:t>
              <w:br/>
              <w:t xml:space="preserve">СЪДЪРЖА ОПАСНИ ВЕЩЕСТВА! 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2 0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руги осно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роизводство, формулиране, доставяне и употреба на основ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я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снови, опасни вещества</w:t>
              <w:br/>
              <w:t>СЪДЪРЖА ОПАСНИ ВЕЩЕСТВА!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6 03 13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соли и разтвори, съдържащи тежки 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 xml:space="preserve">От предприятия, чиято дейност включва производство, формулиране, доставяне и употреба на соли и техни разтвори и метални оксиди,при което се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бразуват, временно съхраняват и / или събират 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имични съединения, съдържащи тежки метал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ЪДЪРЖА ОПАСНИ ВЕЩЕСТВА!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3 1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метални оксиди, съдържащи тежки 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т предприятия, чиято дейност включва производство, формулиране, доставяне и употреба на соли и техни разтвори и метални оксиди,при което се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имично съединение на кислород с метали</w:t>
              <w:br/>
              <w:t>СЪДЪРЖА ОПАСНИ ВЕЩЕСТВА!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4 0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, съдържащи други тежки 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 от металургичната промишленост, при което се образуват, временно съхраняват и/или събират    отпадъци, съдържащи тежки метал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ежки метали</w:t>
              <w:br/>
              <w:t xml:space="preserve">СЪДЪРЖА ОПАСНИ ВЕЩЕСТВА! 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4 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5 0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включваупотреба на инсталации за пречистване на отпадъчни вод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вода, механични примес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br/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5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пречистване на отпадъчни води на мястото на образуване, различни от упоменатите в 06 05 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2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размяна на отпадъците за оползотворяване по който и да е от методите по букви "а" - "л" ;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при чиято дейнос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се генерират утайки от пречистване на отпадъчни води на мястото на образуване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и се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утайки от пречистване на отпадъчни води на мястото на образуване, различни от упоменатите в 06 05 02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мес от вода, механични примеси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7 0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електролиза, съдържащи азб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07 01 08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 чиято дейност включва  производство, формулиране, доставяне и/или употреба  на  химични вещества и препарати от основния органичен синтез , при което се образуват, временно съхраняват и/или събират   остатъци от дестилация и остатъци от реак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07 01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то им, различни от упоменатите в 07 01 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2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 чиято дейност включва  производство, формулиране, доставяне и/или употреба  на  химични вещества и препарати от основния органичен синтез , при което се образуват, временно съхраняват и/или събират 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2 0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омивни води и матерни лу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 пластмаси, синтетичен каучук и изкуствени влакна, при което се образуват, временно съхраняват и/или събират промивни води и матерни 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7 02 0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R2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ечистване или регенериране на разтво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R12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при чиято дейност се образуват и съхраняват отпадъци с този код и наименова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2 04*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R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ечистване или регенериране на разтво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R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 пластмаси, синтетичен каучук и изкуствени влакна, при което се образуват, временно съхраняват и/или събират други органични разтворители, промивни течности и матерни 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07 02 0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2 08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утайки от дестилация и остатъци от реак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чиято дейност включв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оизводство, формулиране, доставяне и/или употреба  на пластмаси, синтетичен каучук и изкуствени влакн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  утайки от дестилация и остатъци от реакци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ечни, опасни за здравето и околната среда</w:t>
              <w:br/>
              <w:br/>
              <w:t xml:space="preserve">СЪДЪРЖА ОПАСНИ ВЕЩЕСТВА! 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07 02 1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7 02 12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пречистване на отпадъчни води на мястото на образуване, различни от упоменатите в 07 02 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2 –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2 1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добавк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 чиято дейност включва  производство, формулиране, доставяне и/или употреба  на пластмаси, синтетичен каучук и изкуствени влакна, при което се образуват, временно съхраняват и/или събират   отпадъци от добавки, съдържащ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3 0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омивни води и матерни лу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чиято дейност включв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оизводство, формулиране, доставяне и/или употреба  на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рганични багрила и пигменти (с изключение на 06 11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 промивни води и матерни 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 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3 0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включв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оизводство, формулиране, доставяне и употреба на органични багрила и пигменти (с изключение на 06 11), 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други органични разтворители, промивни течности и матерни луги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работени въглеводороди /сайрел унизол/</w:t>
              <w:br/>
              <w:t xml:space="preserve">СЪДЪРЖА ОПАСНИ ВЕЩЕСТВА!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3 08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остатъци от дестилация и остатъци от реак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чиято дейност включ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оизводство, формулиране, доставяне и/или употреба  н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рганични багрила и пигменти (с изключение на 06 11),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  остатъци от дестилация и остатъци от реакци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 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07 03 1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3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то им, различни от упоменатите в 07 03 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 xml:space="preserve">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размяна на отпадъците за оползотворяване по който и да е от методите по букви "а" - "л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включв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оизводство, формулиране, доставяне и употреба на органични багрила и пигменти (с изключение на 06 11), 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други утайки от пречистване на отпадъчни води на мястото на образуването им, различни от упоменатите в 07 03 11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и от вода и механични примеси от отработени абсорбенти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4 0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омивни води и матерни лу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чиято дейност включ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оизводство, формулиране, доставяне и/или употреба  н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рганични препарати за растителна защита (с изключение на  и 02 01 09), препарати за консервация на дървесина (с изкл. на 03 02) и други биоци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 при което се образуват, временно съхраняват и/или събират   промивни води и матерни 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 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07 04 0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4 10*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утайки от филтруване и отработени абсорб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чиято дейност включ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оизводство, формулиране, доставяне и/или употреба  н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рганични препарати за растителна защита (с изключение на 02 01 08 и 02 01 09), препарати за консервация на дървесина (с изкл. на 03 02) и други биоци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 при което се образуват, временно съхраняват и/или събират  утайки от филтруване на отработени абсорбенти (смесени с трици, разтворител при разливи – аварийни ситуации)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6 – токсични, Н7-канцероген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14 – опасни за околната среда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4 1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чиято дейност включ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оизводство, формулиране, доставяне и/или употреба  н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рганични препарати за растителна защита (с изключение на 02 01 08 и 02 01 09), препарати за консервация на дървесина (с изкл. на 03 02) и други биоци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 при което се образуват, временно съхраняват и/или събират  утайки  от пречистване на отпадъчни води на мястото на образуването им, съдържащи опасни вещества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6 – токсич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7- канцероген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14 – опасни за околната среда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7 04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то им, различни от упоменатите в 07 04 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размяна на отпадъците за оползотворяване по който и да е от методите по букви "а" - "л"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От фирми и предприятия чиято дейност включ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bg-BG"/>
              </w:rPr>
              <w:t xml:space="preserve"> производство, формулиране, доставяне и/или употреба  н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ru-RU" w:eastAsia="bg-BG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bg-BG"/>
              </w:rPr>
              <w:t>органични препарати за растителна защита (с изключение на 02 01 08 и 02 01 09), препарати за консервация на дървесина (с изкл. на 03 02) и други биоци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, 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4 1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върди отпадъц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чиято дейност включ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оизводство, формулиране, доставяне и/или употреба  н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рганични препарати за растителна защита (с изключение на 02 01 08 и 02 01 09), препарати за консервация на дървесина (с изкл. на 03 02) и други биоци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 при което се образуват, временно съхраняват и/или събират  твърди отпадъци, съдържащ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6 – токсич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7- канцероген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14 – опасни за околната среда</w:t>
              <w:br/>
              <w:br/>
              <w:t xml:space="preserve">СЪДЪРЖА ОПАСНИ ВЕЩЕСТВА!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5 0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5 08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5 1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7 05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то им, различни от упоменатите в 07 05 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2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юридически лица, чиято дейност включва производство, формулиране, доставяне и употреба на на фармацевтични продукти, при което се образуват, временно съхраняват и/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5 1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6 0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омивни води и матерни лу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роизводство, формулиране, доставяне и/или употреба на мазнини, смазки, сапуни, перилни и почистващи препарати, дезинфекциращи средства и козметични продукт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 промивни води и матерни луг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6 0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 xml:space="preserve">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пречистване или регенериране на разтворите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6 0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роизводство, формулиране, доставяне и/или употреба на мазнини, смазки, сапуни, перилни и почистващи препарати, дезинфекциращи средства и козметични продук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 други органични разтворители, промивни течности и матерни 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 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6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, различни от упоменатите в 07 05 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размяна на отпадъците за оползотворяване по който и да е от методите по букви "а" - "л"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роизводство, формулиране, доставяне и/или употреба на мазнини, смазки, сапуни, перилни и почистващи препарати, дезинфекциращи средства и козметични продук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утайки от пречистване на отпадъчни води на мястото на образуване, различни от упоменатите в 07 05 11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Биомаса – микробиален белтък, въглехидрати, мазнини и минерални съеди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7 0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омивни води и матерни лу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оизводство, формулиране, доставяне и / или употреба на химични вещества и препарати с висока степен на чистота и химични продукти, 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промивни води и матерни луги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07 07 0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т предприятия, чиято дейност 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  <w:t xml:space="preserve">производство, формулиране, доставяне и / или употреба на химични вещества и препарати с висока степен на чистота и химични продукти, при което се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азуват, временно съхраняват и / или събират  халогенирани органични разтворители, промивни течности и матерни 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7 0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оизводство, формулиране, доставяне и / или употреба на химични вещества и препарати с висока степен на чистота и химични продукти, 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органични разтворители, промивни течности и матерни луг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7 1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оизводство, формулиране, доставяне и / или употреба на химични вещества и препарати с висока степен на чистота и химични продукти, 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утайки от пречистване на отпадъчни води на мястото на образуване, съдържащи опасни вещества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08 01 1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отпадъчни бои и лакове, съдържащи органични разтворители или друг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R5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рециклиране или възстановяване на други неорганични материали 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R12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br/>
              <w:br/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включва производство, формулиране, доставяне, употреба и отстраняване на бои и лакове, при което се образув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Разтворители, багрила,пигменти, смоли, латекси, въглеводороди и техните кислород-, азот- и/или сяра-съдържащи производни. </w:t>
              <w:br/>
              <w:br/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1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чни бои и лакове, различни от упоменатите в 08 01 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 и/или отстраняване на бои и лакове, при което се образуват, временно съхраняват и/или събират отпадъчни бои и лакове, различни от упоменатите в 08 01 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1 1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 и/или отстраняване на бои и лакове, при което се образуват, временно съхраняват и/или събират утайки от бои или лакове, съдържащи органични разтворители или друг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одни емулсии примесени със смес от парафинови,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фтенови и ароматни въглеводороди</w:t>
              <w:br/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ъдържа опасни вещества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1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бои или лакове, различни от упоменатите в 08 01 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 и/или отстраняване на бои и лакове, при което се образуват, временно съхраняват и/или събират утайки от бои или лакове, различни от упоменатите в 08 01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1 15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R5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рециклиране или възстановяване на други неорганични материал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 </w:t>
              <w:br/>
              <w:br/>
              <w:br/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 и/или отстраняване на бои и лакове, при което се образуват, временно съхраняват и/или събират у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чни разтворители, без халогенирани разтворители /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глеводороди и техните кислород, азот- и/или сяра-съдържащи   производни /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одни емулсии примесени със смес от парафинови,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фтенови и ароматни въглеводороди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1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водни разтвори, съдържащи бои или лакове, различни от упоменатите в 08 01 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 и/или отстраняване на бои и лакове, при което се образуват, временно съхраняват и/или събират утайки от водни разтвори, съдържащи бои или лакове, различни от упоменатите в 08 01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чни разтворители, без халогенирани разтворители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1 1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 и/или отстраняване на бои и лакове, при което се образуват, временно съхраняват и/или събират 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чни разтворители, без халогенирани разтворители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глеводороди и техните кислород, азот- и/или сяра-съдържащи   произво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мес от парафинови,</w:t>
              <w:br/>
              <w:t>нафтенови и ароматни въглеводороди и други опасни вещества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1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отстраняване на бои или лакове, различни от упоменатите в 08 01 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 и/или отстраняване на бои и лакове, при което се образуват, временно съхраняват и/или събират отпадъци от отстраняване на бои или лакове, различни от упоменатите в 08 01 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татъци от бои, лакове и други механични примеси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1 19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одни суспензии, съдържащи бои или лакове, съдържащи органични разтворители или друг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производство, формулиране, доставяне, употреба и/или отстраняване на бои и лакове, при което се образуват, временно съхраняват и/или събира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водни суспензии, съдържащи бои или лакове, съдържащи органични разтворители или друг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рганични разтворители, без халогенирани разтворители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глеводороди и техните кислород, азот- и/или сяра-съдържащи   произво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</w:t>
              <w:br/>
              <w:t>нафтенови и ароматни въглеводороди, вода и/или други опасни вещества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1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 и/или отстраняване на бои и лакове,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татъци от бои и лакове на водна основа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8 01 21*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вещества и препарати, отстраняващи бои или лаков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производство, формулиране, доставяне, употреба и/или отстраняване на бои и лакове, при което се образуват, временно съхраняват и/или събира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вещества и препарати, отстраняващи бои или лаков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рганични разтворители, без халогенирани разтво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глеводороди и техните кислород, азот- и/или сяра-съдържащи   произво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статъци от бои и лакове, примесени с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афтенови и ароматни въглеводороди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 03 1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чни печатарски мастила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печатарски мастила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и печатарски мастила, съдържащ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8 03 14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печатарски мастила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включва производство, формулиране, доставяне и употреба на печатарски масти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и от въглеводороди с вода и емулсии, пигменти, багрила и бо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8 03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ечатарски мастила, различни от упоменатите в 08 03 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печатарски мастила, при което се образуват, временно съхраняват и/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8 03 16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и разтвори от ецване/гравир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печатарски мастила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и разтвори от ецване/гравира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статъци от печатарски мастила, примесени с парафинови, нефтенови и ароматни въглеводороди и/или други опасни вещества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3 1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ен тонер за печатане, съдържащ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печатарски мастила,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ен тонер за печатане, съдържащ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алоген-органични съединения, без инертни полимерни материали и други / Ароматни съединения; полициклени и хетероциклени орган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ъединения / </w:t>
              <w:br/>
              <w:t>Въглеводороди и техните кислород, азот- и/или сяра-съдържащи</w:t>
              <w:br/>
              <w:t>производни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3 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4 09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лепила/адхезиви и уплътняващи материали (включително водонепропускливи продукти), 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4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лепила/адхезиви и уплътняващи материали (включително водонепропускливи продукти),  при което се образуват, временно съхраняват и/или събират отпадъчни леила /адхезиви и уплътняващи материали, съдържащи органични разтворители и друг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глеводороди и техните кислород, азот- и/или сяра-съдържащи   производни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4 1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лепила/адхезиви и уплътняващи материали (включително водонепропускливи продукти), 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рганични разтворители, без халогенирани разтворител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глеводороди и техните кислород, азот- и/или сяра-съдържащи   производни,</w:t>
              <w:br/>
              <w:br/>
              <w:t xml:space="preserve">СЪДЪРЖА ОПАСНИ ВЕЩЕСТВА!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4 1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роизводство, формулиране, доставяне и/или употреба на лепила/адхезиви и уплътняващи материали (включително водонепропускливи продукти), 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у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рганични разтворители, без халогенирани разтво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глеводороди и техните кислород, азот- и/или сяра-съдържащи   произво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одни разтвори, примесени с остатъци от лепила/адхезиви или уплътняващи материали, смес от парафинови,</w:t>
              <w:br/>
              <w:t>нафтенови и ароматни въглеводороди и/или други опасни вещества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4 1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и вод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роизводство, формулиране, доставяне и/или употреба на лепила/адхезиви и уплътняващи материали (включително водонепропускливи продукти), 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 отпадъчни води, съдържащ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рганични разтворители, без халогенирани разтворител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глеводороди и техните кислород, азот- и/или сяра-съдържащи   произво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одни разтвори, примесени с остатъци от лепила/адхезиви или уплътняващи материали, смес от парафинови,</w:t>
              <w:br/>
              <w:t>нафтенови и ароматни въглеводороди и/или други опасни вещества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5 0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чни изоциана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е производство, формулиране, доставяне и/или  употреба на покрития /бои, лакове, стъкловидни емайли/, адхезиви, уплътняващи материали и печатарски мастила,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отпадъчни изоциана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 14  - Течни, опасни за здравето и околната среда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9 01 0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твори от проявител и активатор на водна осн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сфера на дейност е фотографската промишленост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разтвори от проявител и активатор на водна осн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Ароматни съединения; полициклени и хетероциклени органични съедине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9 01 0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твори от офсетов проявител на водна осн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сфера на дейност е фотографската промишленост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 разтвори от офсетов проявител на вод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н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алогенирани разтворите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рганични разтворители, без халогенирани разтворите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ароматни съединения; полициклени и хетероциклени органични съеди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9 01 0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твори от проявител на основата на разтвор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сфера на дейност е фотографската промишленост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  разтвори от проявител на основата на разтворите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алогенирани разтворите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рганични разтворители, без халогенирани разтворите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роматни съедин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ициклени и хетероциклени органични съедин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9 01 0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иксиращи разтвор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сфера на дейност е фотографската промишленост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   фиксиращи разтвор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роматни съединения; полициклени и хетероциклени органичн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един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роксиди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09 01 1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отпадъчни водни разтвори от регенериран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 xml:space="preserve"> на сребро на мястото на образуване, различни от упоменатите в 09 01 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0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влечена/летяща пепел и пепел от котли за изгаряне на течно гори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40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R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R5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рециклиране или възстановяване на други неорганични материали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R11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ползване на отпадъците, получени по някои от методите на оползотворяване по букви "а" - "к"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R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горивни инсталации (с изключение на група 19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, в чийто процес на експлоа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увлечена/летяща пепел и пепел от котли за изгаряне на течно гориво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14 – опасни за околната среда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09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ярна кисел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електроцентрали и / или други горивни инсталации (с изключение на група 19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, в чийто процес на експлоа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, временно съхранява и / или събира сярна киселина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гурия, шлака и дънна пепел от процеси на съвместно изгаряне, различни от упоменатите в 10 01 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0 01 21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, различни от упоменатите в 10 01 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 xml:space="preserve">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размяна на отпадъците за оползотворяване по който и да е от методите по букви "а" - "л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водни разтвори при почистване на котли, различни от упоменатите в 10 01 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размяна на отпадъците за оползотворяване по който и да е от методите по букви "а" - "л"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0 01 26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ечистване на охлаждащи вод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2 0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2 1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ечистване на охлаждащи води, съдържащи мас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 за производство на чугун и стомана, при което се образуват, временно съхраняват и / 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пречистване на охлаждащи води, съдържащи мас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, вода и остатъци от метали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 03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леки шлаки, различни от упоменатите в 10 03 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2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пречистване на охлаждащи води, различни от упоменатите в 10 03 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2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размяна на отпадъците за оползотворяване по който и да е от методите по букви "а" - "л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4 0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4 0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руги частици и пра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5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6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6 06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6 09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чиято дейност включва пирометалургия на мед, при което се образуват, временно съхраняват и/или събират отпадъци от пречистване на охлаждащи води, съдържащи масл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, вода и мед</w:t>
              <w:br/>
              <w:t xml:space="preserve">СЪДЪРЖА ОПАСНИ ВЕЩЕСТВА!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7 0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чиято дейност включва пирометалургия на сребро, злато и платина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, вода, злато, сребро и платина</w:t>
              <w:br/>
              <w:t xml:space="preserve">СЪДЪРЖА ОПАСНИ ВЕЩЕСТВА!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8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оизводство на аноди, съдържащи въглерод, различни от упоменатите в 10 08 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2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 09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шлака от пещ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за леене на черни метали, при което се образува отпадъчна  шлака от пещ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9 0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включва леене на черни метали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използвани отпадъчни леярски сърца, матрици и пресформи, съдържащ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9 09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ах от отпадъчни газове, съдържащ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включва леене на черни метали, при което се образува, временно съхранява и / или събира прах от отпадъчни газове, съдържащ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етален прах, замърсен с опасни вещества</w:t>
              <w:br/>
              <w:br/>
              <w:t xml:space="preserve">СЪДЪРЖА ОПАСНИ ВЕЩЕСТВА!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 09 1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 09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отпадъчни индикатори на пукнатини, различни от упоменатите в 10 09 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 10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шлака от пещ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т предприятия, чиято дейност включва леене на цветни метали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азува, временно съхранява и / или събира шлака от пещ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0 0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включва леене на цветни метали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използвани отпадъчни леярски сърца, матрици и пресформи, съдържащ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0 09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ах от отпадъчни газове, съдържащ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От фирми и предприятия чиято дейност включ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bg-BG"/>
              </w:rPr>
              <w:t xml:space="preserve"> леене на цветни метали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,при което се образуват, временно съхраняват и/или събират прах от отпадъчни газове, съдържащ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 10 1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частиц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 10 1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0 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включва леене на цветни метали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 11 09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отпадъчна смес преди термично обработване, съдържаща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10 11 1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отпадъчно стъкло под форма на малки частици и стъклен прах, съдържащо тежки метали (например от катодни електроннолъчеви тръб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R5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рециклиране или възстановяване на други неорганични материа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R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размяна на отпадъците за оползотворяване по който и да е от методите по букви "а" - "л"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за производство на стъкло и продукти от стъкл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лициев диоксид</w:t>
              <w:br/>
              <w:br/>
              <w:t xml:space="preserve">СЪДЪРЖА ОПАСНИ ВЕЩЕСТВА! 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 11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отпадъчно стъкло, различно от упоменатото в 10 11 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0</w:t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за производство на стъкло и продукти от стъкл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лициев диоксид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1 1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полиране и шлифоване на стъкло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9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физико-химично третиране, неупоменато в друга операция по обезвреждане,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5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до извършване на която и да е от операциите по обезвреждане от букви "а" - "о", освен временното съхраняване до събирането на отпадъците от мястото на образув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1 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 11 19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3 1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0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киселини от химично почистване на повърх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с сферата на метаургичната промишленост, чиято дейност включв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овърхностна химична обработка и нанасяне на покрития върху метали и други материали (например галванични процеси, поцинковане, химично почистване на повърхности - байцване, ецване, фосфатиране, алкално обезмасляване, анодиране),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киселини от химично почистване на повърх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  <w:t xml:space="preserve">Разтвори съдържащи лимонена киселина, азотна кисел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0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снови от химично почистване на повърх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с сферата на метаургичната промишленост, чиято дейност включв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овърхностна химична обработка и нанасяне на покрития върху метали и други материали (например галванични процеси, поцинковане, химично почистване на повърхности - байцване, ецване, фосфатиране, алкално обезмасляване, анодиране),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основи от химично почистване на повърх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  <w:t xml:space="preserve">Разтвори, съдържащи натриева ос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08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утайки от фосфатир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овърхностна химична обработка и нанасяне на покрития върху метали и други материали (например галванични процеси, поцинковане, химично почистване на повърхности - байцване, ецване, фосфатиране, алкално обезмасляване, анодиране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утайки от фосфатира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09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и филтърен кек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с сферата на метаургичната промишленост, чиято дейност включв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овърхностна химична обработка и нанасяне на покрития върху метали и други материали (например галванични процеси, поцинковане, химично почистване на повърхности - байцване, ецване, фосфатиране, алкално обезмасляване, анодиране),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утайки и филтърен кек, съдържащи опасни вещества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  <w:t>Твърд остатък на филтъ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 филтърен кек, различни от упоменатите в 11 01 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1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чни вод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с сферата на метаургичната промишленост, чиято дейност включв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овърхностна химична обработка и нанасяне на покрития върху метали и други материали (например галванични процеси, поцинковане, химично почистване на повърхности - байцване, ецване, фосфатиране, алкално обезмасляване, анодиране),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 отпадъчни води, съдържащ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  <w:t xml:space="preserve">Отпадъчни води, съдържащи киселини и основ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1 01 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отпадъчни води, различни от упоменатите в 11 01 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2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9 –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физико-химично третиране, неупоменато в друга операция по обезвреждане,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 xml:space="preserve">15 –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съхраняване до извършване на която и да е от операциите по обезвреждане от букви "а" - "о", освен временното съхраняване до събирането на отпадъците от мястото на образув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ind w:right="-3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включва повърхностна химична обработка и нанасяне на покрития върху метали и други материали (например галванични процеси, поцинковане, химично почистване на повърхности - байцване, ецване, фосфатиране, алкално обезмасляване, анодиран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одни емулсии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1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обезмасляване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 фирми и предприятия, чиято дейност включ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bg-BG"/>
              </w:rPr>
              <w:t xml:space="preserve"> повърхностна химична обработка и нанасяне на покрития върху метали и други материали (например галванични процеси, поцинковане, химично почистване на повърхности - байцване, ецване, фосфатиране, алкално обезмасляване, анодиране)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, при което се образуват, временно съхраняват и/или събират отпадъци от обезмасляване, съдържащ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въглеводороди, вода, механични примес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16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аситени или отработени йонообменни смо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овърхностна химична обработка и нанасяне на покрития върху метали и други материали (например галванични процеси, поцинковане, химично почистване на повърхности - байцване, ецване, фосфатиране, алкално обезмасляване, анодиране)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при което се образуват, временно съхраняват и/или събират  наситени или отработени йонообменни см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 01 98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Други отпадъц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2 0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хидрометалургия на цинка (включително ярозит и гьотит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2 0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тпадъц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1 03 0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други отпадъц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извършващи дейности закаляване/ темпериране, при което се образуват, временно съхраняват и/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4"/>
                <w:szCs w:val="14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5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върд цин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5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цинкова пеп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размяна на отпадъците за оползотворяване по който и да е от методите по букви "а" - "л"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1 09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машинни емулсии и разтвори, несъдържащи халогенни елемен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 xml:space="preserve">8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биологично третиране, непосочено на друго място, при което се образуват крайни съединения или смеси, които се обезвреждат по някоя от операциите по букви "а" - "м"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5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до извършване на която и да е от операциите по обезвреждане от букви "а" - "о", освен временното съхраняване до събирането на отпадъците от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 машинни емулсии и разтвори, несъдържащи халогенни елемен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рганични разтворители, без халогенирани разтворители; 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1 1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работени восъци и смаз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работени восъци и смаз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1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утайки от машинно обработване, различни от упоменатите в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12 01 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 xml:space="preserve"> 13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машинно обработване, различни от упоменатите в 12 01 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2 01 16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отпадъчни материали от струйно почистване на повърхности/бластиране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формоване, физична и механична повърхностна обработка на метали и пластмаси, при което се образуват, временно съхраняват и/или събират отпадъчни материали от струйно почистване на повърхности/бластиране, съдържащ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1 18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, съдържащи метали (утайки от шлифоване, хонинговане и лепинговане), съдържащи масл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8 –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логично третиране, непосочено на друго място, при което се образуват крайни съединения или смеси, които се обезвреждат по някоя от операциите по букви "а" - "м";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15 –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храняване до извършване на която и да е от операциите по обезвреждане от букви "а" - "о", освен временното съхраняване до събирането на отпадъците от мястото на образуването им</w:t>
              <w:br/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, съдържащи метали (утайки от шлифоване, хонинговане и лепинговане), съдържащи масл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1 2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   отработени шлифовъчни тела и материали за шлифоване, съдържащ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 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1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работени шлифовъчни тела и материали за шлифоване, различни от упоменатите в 12 01 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    отработени шлифовъчни тела и материали за шлифоване, различни от упоменатите в 12 01 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елулоза и абразиви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3 0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ромивни вод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цеси на обезмасляване с вода и пара (с изключение на 11), при кое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омивни вод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1 0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ехлорирани емулс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8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логично третиране, непосочено на друго място, при което се образуват крайни съединения или смеси, които се обезвреждат по някоя от операциите по букви "а" - "м"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 15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до извършване на която и да е от операциите по обезвреждане от букви "а" - "о", освен временното съхраняване до събирането на отпадъците от мястото на образуването им</w:t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употреба на масла, при което се образуват, временно съхраняват  и/или събират нехлорирани емул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мес от парафинови, нафтенови и ароматни въглеводороди и др.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2 0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чиято дейност води до събиране, временно съхранение и/или образуване на отпадъци с този код</w:t>
              <w:br/>
              <w:br/>
              <w:t>От ремонтните дейности на специализираната и транспортна техника на „Анес-96” О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 и ароматни въглеводороди</w:t>
              <w:br/>
              <w:br/>
              <w:t>Н-03, Н-05, Н-07,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8 0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ли емулсии от обезсоля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8 0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руги емулс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8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логично третиране, непосочено на друго място, при което се образуват крайни съединения или смеси, които се обезвреждат по някоя от операциите по букви "а" - "м"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5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до извършване на която и да е от операциите по обезвреждане от букви "а" - "о", освен временното съхраняване до събирането на отпадъците от мястото на образуването и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работещи с масла неупоменати другаде, което води до образуване, събиране и/или временно съхранение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, механични частици и пясък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8 99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работещи с масла неупоменати другаде, което води до образуване, събиране и/или временно съхранение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4 06 0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халогенирани разтворители и смеси от разтвор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използване на органични разтворители, хладилни агенти и / или пяна/аерозол от двигателни и ракетни горива, 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бразуват, временно съхраняват и / ил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събира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алогенирани разтворители и смеси от разтворител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14 - екотокс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4 06 0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разтворители и смеси от разтвор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използване на органични разтворители, хладилни агенти и / или пяна/аерозол от двигателни и ракетни горива, 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бразуват, временно съхраняват и / ил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събира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творители и смеси от разтворител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глеводороди, вода, механични примеси,вредни, гори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 06 0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bg-BG" w:eastAsia="bg-BG"/>
              </w:rPr>
              <w:t>Утайки или твърди отпадъци, съдържащи други разтвор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15 01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хартиени и картонени опак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2 –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на територията на цялата страна, както и от дейността на „Анес-96” О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елулоза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15 01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пластмасови опак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R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но съхранявмат и/или събират отпадъци с този ко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лимери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 01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паковки от дървесни матери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R12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паковки от дървесни материа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елулоза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15 01 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композитни/многослойни опак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R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размяна на отпадъците за оползотворяване по който и да е от методите по букви "а" - "л"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но съхранявмат и/или събират отпадъци с този ко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лимери, метали и целулоза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15 01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Смесени опаков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R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размяна на отпадъците за оползотворяване по който и да е от методите по букви "а" - "л"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но съхранявмат и/или събират отпадъци с този ко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лимери, метали и целулоза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5 01 1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R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на територията на цялата страна, както и от дейността на „Анес-96” О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лимери, целулоза, метали замърсени със смес от парафинови, нафтенови и ароматни въглеводороди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 01 1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метални опаковки, съдържащи опасна твърда порьозна маса (например азбест), включително празни контейнери за флуиди под наляг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етални опаковки, съдържащи опасна твърда порьозна маса (например азбест), включително празни контейнери за флуиди под наляга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 Н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br/>
              <w:t>Метали, замърсени с опасни вещества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 02 0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R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  <w:br/>
              <w:br/>
              <w:t>От дейностите на площадката на „Анес-96” О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ървени стърготини, пясък, текстил, замърсени със смес от парафинови, нафтенови и ароматни въглеводороди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03, Н-05, Н-07,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 02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R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, предприятия и лица чиято дейност води до образуване, събиране и/или временно съхранение на абсорбенти, филтърни материали, кърпи за изтриване и предпазни облекла, различни от упоменатите в </w:t>
              <w:br/>
              <w:t>15 02 02</w:t>
              <w:br/>
              <w:br/>
              <w:t>От дейностите на площадката на „Анес-96” О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елулоза /Текстил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излезли от употреба гу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 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при чиято дейност се генерират отпадъци с този код</w:t>
              <w:br/>
              <w:b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етал и каучук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0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маслени филтр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слени филтри</w:t>
              <w:br/>
              <w:b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имери / Метали, замърсени със смес от парафинови, нафтенови и ароматни въглеводороди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1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пирачни накладки, съдържащи азб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 спирачни накладки, съдържащи азбе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етал, азбест</w:t>
              <w:br/>
              <w:t>Н-07</w:t>
              <w:br/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пирачни накладки, различни от упоменатите в 16 01 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 спирачни накладки, несъдържащ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етал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1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пирачни теч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пирачни течности</w:t>
              <w:br/>
              <w:b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1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антифризни течност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 антифризни течност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ъдържа опасни вещества </w:t>
              <w:br/>
              <w:br/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антифризни течности, различни от упоменатите в 16 01 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 антифризни течности, различни от упоменатите в 16 01 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ластмас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 отпадъци с този 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имери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тъкл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 отпадъци с този 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иликати, Полимери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2 1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 отпадъци с този код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акто и от дейността на „Анес-96” ООД</w:t>
              <w:b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етали, полимери, оловен оксид, живак, киселини и др. течности и опасни вещества</w:t>
              <w:br/>
              <w:t xml:space="preserve">Н-06, Н-07, Н-08, </w:t>
              <w:br/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2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 отпадъци с този код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акто и от дейността на „Анес-96” О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етали, полимери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3 0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еорганични отпадъц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генериране на бракувани партиди и неизползвани материали от група 16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, при което се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бразуват, временно съхраняват и / ил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събират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творители и смеси от разтворител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3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неорганични отпадъци, различни от упоменатите в 16 03 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бракувани партиди и неизползвани материали. От фирми, предприятия и лица, при чиято дейност се образуват, временно съхранявмат и/или събират отпадъци с този ко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3 0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рганични отпадъц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фирми, предприятия и лица, чиято дейност включва наличието на бракувани партиди и неизползвани материали, при което образуват, събират и/или временно съхраняват органични отпадъци, съдържащи опасни вещест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рганични цианиди (например нитрили и др.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рганични разтворители, без халогенирани разтворите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роматни съединения; полициклени и хетероциклени органични съедин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глеводороди и техните кислород-, азот- и/или сяра-съдържащи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3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рганични отпадъци, различни от упоменатите в 16 03 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но съхранявмат и/или събират отпадъци с този ко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5 0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газове в съдове под налягане (включително халони)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чиято дейност води до образуване, временно съхраняване и събиране на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5 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газове в съдове под налягане, различни от упоменатите в 16 05 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чиято дейност включва наличието на газове в съдове под налягане и отпадъчни химични вещества и препарати, при което се образуват, събир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 05 06*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на територията на цялата страна, чиято дейност включва употреба на л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ЪДЪРЖА ОПАСНИ ВЕЩЕСТВА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5 08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и 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, предприятия, лица притежаващ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газове в съдове под налягане и отпадъчни химични вещества и препарат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при което се образуват, временно съхраняват и/или събират    отпадъчни 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6 0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ловни акумулаторни батер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, предприятия и лица, при чиято дейност се образуват, времено съхраняват и/или събират отпадъци с този код 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ремонтните дейности на специализираната и транспортна техника на „Анес-96” О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лово, оловен оксид, сярна киселина </w:t>
              <w:br/>
              <w:t>Н-08,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6 0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Ni-Cd батер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о съхраняват и/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ежки метали</w:t>
              <w:br/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6 0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живак-съдържащи батер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о съхраняват и/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Живак, метал</w:t>
              <w:br/>
              <w:t>Н-06,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6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алкални батерии (с изключение на 16 06 03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о съхраняват и/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6 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руги батерии и акумулатор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о съхраняват и/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7 08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, съдържащи масла и нефтопродук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о съхраняват и/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мес от парафинови, нафтенови и ароматни въглеводороди и/или други утайки и механични примеси </w:t>
              <w:br/>
              <w:t xml:space="preserve">Н-03, Н-05, Н-07, </w:t>
              <w:br/>
              <w:t>Н-14</w:t>
            </w:r>
          </w:p>
        </w:tc>
      </w:tr>
      <w:tr>
        <w:trPr>
          <w:trHeight w:val="284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8 0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работени катализатори съдържащи опасни преходни метали (4) или опасни съединения на преходните 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8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ечни катализатори от каталитичен крекинг (с изключение на 16 08 07 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8 0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работени катализатори, съдържащи фосфорна кисел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 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8 06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работени течности, използвани като катализатор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 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8 0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работени катализатори, замърсени с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 / От дейността на „Анес-96” О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11 0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блицовъчни и огнеупорни материали от металургични процес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11 0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блицовъчни и огнеупорни материали от неметалургични процес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1 06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извършващи дейности строителство и/или събаряне, при което се образуват, временно съхраняват и/или събират с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етон, тухли, керемиди, плочки, фаянсови и керамични издел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2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ървесен матери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R12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размяна на отпадъците за оползотворяване по който и да е от методите по букви "а" - "л"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о съхраняват и/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елулоза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7 02 0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3 0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асфалтови смеси, съдържащи каменовъглен катра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3 0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каменовъглен катран и катранени продук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 05 03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чва и камън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R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;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white"/>
                <w:shd w:fill="FEFEFE" w:val="clear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shd w:fill="FEFEFE" w:val="clear"/>
                <w:lang w:val="ru-RU"/>
              </w:rPr>
              <w:t>-обработване на земната повърхност, благоприятстващо земеделието или подобряващо качествата на околната сре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R12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извършващи дейности строителство, събаряне, реставрация или консервация, при което се образуват, временно съхраняват и/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чва, пясък и глина, фосфор: съединения на фосфора (без неорганични фосфати);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лкални и алкалоземни метали: литий, натрий, калий, калций и магнезий в несвързано (елементарно) състояние; въглеводороди и техните кислород-, азот- и/или сяра-съдържащи        производни; етери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7 05 0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изкопани земни мас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R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;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white"/>
                <w:shd w:fill="FEFEFE" w:val="clear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shd w:fill="FEFEFE" w:val="clear"/>
                <w:lang w:val="ru-RU"/>
              </w:rPr>
              <w:t>-обработване на земната повърхност, благоприятстващо земеделието или подобряващо качествата на околната сре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R12 –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, чиято дейност води до образуване на отпадъци с този ко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ъни, пясък, прах, глина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br/>
              <w:t>СЪДЪРЖА ОПАСНИ ВЕЩЕСТВА!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7 05 0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баластра от релсов път, съдържаща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, чиято дейност води до образуване на отпадъци с този ко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 06 01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изолационни материали, съдържащи азб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 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извършващи дейности строителство и/или събаряне, при което се образуват, временно съхраняват  и/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имери, целулоза, текстилни влакна</w:t>
              <w:br/>
              <w:br/>
              <w:t>СЪДЪРЖА ОПАСНИ ВЕЩЕСТВА!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6 0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троителни материали, съдържащи азб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 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извършващи дейности строителство и/или събаряне, при което се образуват, временно съхраняват  и/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 09 0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извършващи дейности строителство и/или събаряне, при което се образуват, временно съхраняват  и/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 01 0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илтърен кек от пречистване на газов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1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работен активен въглен от пречистване на отпадъчни газов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редприятия, кото в дейността си включват пиролиза и/или изгаряне на отпадъци, при което се образува, временно съхранява и/или събира отработен активен въглен от пречистване на отпадъчни газов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0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1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ънна пепел и шлака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 притежаващи съоръжения за преработване на отпадъци, чиято дейност включва изгаряне или пиролиза на отпадъци, при което се образува, времено съхранява и/или събира дънна пепел и шлака, съдържащ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Дънна пепел от почистване на пещи, съдържащ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ънна пепел и шлака, различни от упоменатите в 19 01 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 фирми и предприятия притежаващи съоръжения за обработка на отпадъци, при което се образуват, временно съхраняват и/или събират  дънна пепел и шлака, различни от упоменатите 19 01 11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1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влечена/летяща пепел, съдържаща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 ВЕЩЕСТВА!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1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иролиза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2 03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2 04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предварително смесени отпадъци, съдържащи поне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ин опасен отпадъ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 /физико-химично обработване на отпадъци, вкл.отстраняване на хром, отстраняване на цианови съединения, неутрализация/ се образуват, времено съхраняват и/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пасни вещества, тежки и др. метали </w:t>
              <w:br/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9 02 0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От фирми и предприятия, чиято дейност включва физико-химично преработване на отпадъци, при което се образуват, временно съхраняват и/или събират утайки отт физико-химично обработване, съдържащ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bg-BG"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2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физико-химично обработване, различни от упоменатите в 19 02 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включв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физико-химичнo обработване на отпадъци (включително отстраняване на хром, отстраняване на цианови съединения, неутрализация), при което се образуват, временно съхраняват и/или събират утайки от физико-химично обработване, различни от упоменатите в 19 02 05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глеводороди, механични примеси, горими, вредни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2 0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масла и концентрати от сепариране/разделя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включва физико-химичнo обработване на отпадъци (включително отстраняване на хром, отстраняване на цианови съединения, неутрализация)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сла и концентрати от сепариране/разделя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, тежки и други метали и смес от парафинови, нафтенови и ароматни въглеводороди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2 08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ечни запалими отпадъц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2 09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запалими отпадъц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3 05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абилизирани отпадъци, различни от упоменатите в 19 03 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 03 06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Втвърдени отпадъци, маркирани като опас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, чиято дейност води до образуване на отпадъци с този ко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5 01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екомпостирани фракции от битови и сходни с тях отпадъц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5 03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естандартен компо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6 04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статъци от анаеробно разграждане на битови отпадъц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6 06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статъци от анаеробно разграждане на животински и растителни отпадъц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решетки и си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пречиствателни станции за отпадчни води, при което се обазуват, временно се съхраняват и/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иологичен, с примеси от механични частици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 от пясъкоулов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пречиствателни станции за отпадчни води, при което се обазуват, временно се съхраняват и/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иологичен, с примеси от механични частици - силикати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19 08 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пречиствателни станции за отпадчни води, при което се обазуват, временно се съхраняват и/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06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наситени или отработени йоннообменни смо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пречиствателни станции за отпадчни води, при което се обазуват, временно се съхраняват и/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08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мембранни системи, съдържащи тежки 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От пречиствателни станции за отпадъчни води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 отпадъци от мембранни системи, съдържащи тежки мета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9 08 0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white"/>
                <w:shd w:fill="FEFEFE" w:val="clear"/>
              </w:rPr>
              <w:t>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white"/>
                <w:shd w:fill="FEFEFE" w:val="clear"/>
                <w:lang w:val="ru-RU"/>
              </w:rPr>
              <w:t>8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shd w:fill="FEFEFE" w:val="clear"/>
                <w:lang w:val="ru-RU"/>
              </w:rPr>
              <w:t>биологично третиране, непосочено на друго място, при което се образуват крайни съединения или смеси, които се обезвреждат по някоя от операциите по букви "а" - "м"</w:t>
            </w:r>
            <w:r>
              <w:rPr>
                <w:sz w:val="24"/>
                <w:szCs w:val="24"/>
                <w:shd w:fill="FEFEFE" w:val="clear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на територията на цялата стр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ода,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стителни и животински мазнини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10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меси от мазнини и масла от маслено-водна сепарация, различни от упоменатите в 19 08 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чиствателни станции за отпадъчни води,  при което се образуват, временно съхраняват и/или събират  смеси от мазнини и масла от маслено-водна сепарация, различни от упоменатите в 19 08 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ъдържа опасни вещества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1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, съдържащи опасни вещества от биологично пречистване на промишлени отпадъчни вод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От пречиствателни станции за отпадъчни води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  утайки, съдържащи опасни вещества от биологично пречистване на промишлени отпадъчни вод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биологично пречистване на промишлени отпадъчни води, различни от упоменатите в 19 08 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размяна на отпадъците за оползотворяване по който и да е от методите по букви "а" - "л"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От пречиствателни станции за отпадъчни води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  утайки от биологично пречистване на промишлени отпадъчни води, различни от упоменатите в 19 08 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иологичен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1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От пречиствателни станции за отпадъчни води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   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други видове пречистване на промишлени отпадъчни води, различни от упоменатия в 19 08 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От пречиствателни станции за отпадъчни води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 утайки от други видове пречистване на промишлени отпадъчни води, различни от упоменатия в 19 08 1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9 01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върди отпадъци от първоначално филтруване и от сита и решет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пречиствателни станции за отпадъчни води, при което се образуват, отпадъци с този код временно съхраняват и/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9 02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избистряне на в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2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пречиствателни станции за отпадъчни води, при което се образуват, отпадъци с този код временно съхраняват и/или събират отпадъци с този 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19 09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утайки от декарбонизир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2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размяна на отпадъците за оползотворяване по който и да е от методите по букви "а" - "л"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чиствателни станции, които извършват предварителна подготовка на питейни води или на води за промишлени цели, при което се образуват утайки от декарбонизира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9 04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работен активен въгле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, при чиято дейност се образуват, временно съхраняват и/или събират отработен активен въгле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19 09 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наситени или отработени йоннообменни смо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2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размяна на отпадъците за оползотворяване по който и да е от методите по букви "а" - "л"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т пречиствателни станции, които извършват предварителна подготовка на питейни води или на води за промишлени цели, при което се образува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наситени или отработени йоннообменни смо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9 09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разтвори и утайки от регенерация на йонообменниц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чиствателни станции, които извършват предварителна подготовка на питейни води или на води за промишлени цели, при което се образуват разтвори и утайки от регенерация на йонообменни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10 04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размяна на отпадъците за оползотворяване по който и да е от методите по букви "а" - "л"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 xml:space="preserve">13 -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, при чиято дейност се образуват, временно съхраняват и/или събират лека прахообразна фракция и прах, различни от упоменатите в 19 10 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1 0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работени филтруващи гли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 фирми и предприятия, чиято дейност включва регенериране на масла, при което се образуват, временно съхраняват и/ил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събират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 отработени филтруващи глини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1 0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регенериране на масла, при което се образуват, временно съхраняват и/или събират  утайки от пречистване на отпадъчни води на мястото на образуване, съдържащи опасни вещества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1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2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 фирми и предприятия, чиято дейност включва регенериране на масла, при което се образуват, временно съхраняват и/или събират утайки от пречистване на отпадъчни води на мястото на образуване, различни от упоменаваните в 19 11 05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2 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ластмаса и каучу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притежаващи съоръжения за обработка на отпадъци, и чиято дейност включва механично третиране на отпадъци (например сортиране, трошене, уплътняване, пелетизиране ), при което се образуват, временно съхраняват и/или събират пластмаса и каучу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имерни съединения.PET, PVC, PP, PE, P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върди отпадъци от механично третииране на отпадъци, нямат опасни свойства.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2 06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ървесни материал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притежаващи съоръжения за обработка на отпадъци, и чиято дейност включва механично третиране на отпадъци (например сортиране, трошене, уплътняване, пелетизиране ), при което се образуват, временно съхраняват и/или събират дървесни материали, съдържащ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2 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ървесни материали, различни от упоменатите в 19 12 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 фирми и предприятия,притежаващи съоръжения за обработка на отпадъци, и чиято дейност включва механично третиране на отпадъци (например сортиране, трошене, уплътняване, пелетизиране )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ървесни материали, различни от упоменатите в 19 12 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елулоза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2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екстилни матери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фирми и предприятия със съоръжения за механично третиране на отпадъци (например сортиране, трошене, уплътняване, пелетизиране ), с този код, при което се 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текстилни материа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имерни съединения, памук и др. текстилни тъкани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12 1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o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ими отпадъци (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RDF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–модифицирани горива, получени от отпадъц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размяна на отпадъците за оползотворяване по който и да е от методите по букви "а" - "л"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 </w:t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bg-BG"/>
              </w:rPr>
              <w:t>От фирми и предприятия със съоръжения за механично третиране на отпадъци (например сортиране, трошене, уплътняване, пелетизиране ), с този код, при което се 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 г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o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рими отпадъци (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RDF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 –модифицирани горива, получени от отпадъц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2 1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100 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R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размяна на отпадъците за оползотворяване по който и да е от методите по букви "а" - "л"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 </w:t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със съоръжения за механично третиране на отпадъци (например сортиране, трошене, уплътняване, пелетизиране ), с този код, при което се 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 и/или смес от парафинови, нафтенови и ароматни въглеводороди</w:t>
              <w:br/>
              <w:t>Н-03, Н-05, Н-06, Н-07, Н-08,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2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размяна на отпадъците за оползотворяване по който и да е от методите по букви "а" - "л"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 </w:t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притежаващи съоръжения за обработка на отпадъци, и чиято дейност включва механично третиране на отпадъци (например сортиране, трошене, уплътняване, пелетизиране )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елулоза, полимери, силикати,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3 0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върди отпадъци от възстановяване на почв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възстановяване на почви и подземни во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при което се образуват, временно съхраняват и/или събират твърди отпадъци от възстановяване на почви, съдържащи опасни вещества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3 02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твърди отпадъци от възстановяване на почви, различни от упоменатите в 19 13 01 </w:t>
              <w:br/>
              <w:b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 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От фирми и предприятия, чиято дейност включв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bg-BG"/>
              </w:rPr>
              <w:t>възстановяване на почви и подземни во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, при което се образуват, временно съхраняват и/или събират твърди отпадъци от възстановяване на почви, различни от упоменатите в 19 13 01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/ От дейността на „Анес-96” ООД по третиране на почв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3 0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възстановяване на почв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От фирми и предприятия, чиято дейност включв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bg-BG"/>
              </w:rPr>
              <w:t>възстановяване на почви и подземни во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, при което се образуват, временно съхраняват и/или събират  утайки от възстановяване на почви, съдържащи опасни вещества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3 0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утайки от възстановяване на почви, различни от упоменатите в 19 13 03 </w:t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размяна на отпадъците за оползотворяване по който и да е от методите по букви "а" - "л"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 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възстановяване на почви и подземни во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при което се образуват, временно съхраняват и/или събират  утайки от възстановяване на почви, различни от упоменатите в 19 13 03;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/ От дейността на „Анес-96” ООД по третиране на почв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13 06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възстановяване качеството на подземни води, различни от упоменатите в 19 13 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12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размяна на отпадъците за оползотворяване по който и да е от методите по букви "а" - "л"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възстановяване на почви и подземни во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при което се образуват, временно съхраняват и/или събират  утайки от възстановяване качеството на подземни води, различни от упоменатите в 19 13 05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1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разтворит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лица, чиято дейност води до образуване, събиране и/или временно съхранение на отпадъчни разтворите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20 01 19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пестицид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на територията на цялата стр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2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флуоресцентни тръби и други отпадъци, съдържащи жива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юридически лица, при чиято дейност се образуват, временно съхраняват и/или събират отпадъци с този код, вкл. от бита и сходни с тях отпадъци от търговски, промишлени и админисративни дейности / При смяна на осветителните тела на „Анес-96” О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Метал, силикати, живак </w:t>
              <w:br/>
              <w:t xml:space="preserve">Н-06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14,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хранителни масла и мазни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делно събиран битов отпадък 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анителни масла и мазнин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иологичен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26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масла и мазнини, различни от упоменатите в 20 01 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делно събиран битов отпадък 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сла и мазнини, различни от упоменатите в 20 01 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2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делно събиран битов отпадък 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3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бита и сходни с тях отпадъци от търговски, промишлени и административни дей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лово, оловен оксид, сярна киселина, тежки метали, живак </w:t>
              <w:br/>
              <w:t>Н-08,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3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бита и сходни с тях отпадъци от търговски, промишлени и административни дей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Метали, полимери, оловен оксид, живак, киселини и др. течности и опасни вещества </w:t>
              <w:br/>
              <w:t xml:space="preserve">Н-03, Н-05, Н-06, </w:t>
              <w:br/>
              <w:t>Н-07, Н-08,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3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ървесни материали, съдържащи опасни веще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бита и сходни с тях отпадъци от търговски, промишлени и административни дей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13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 01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ървесни материали, различни от упоменатите в 20 01 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 w:eastAsia="bg-BG"/>
              </w:rPr>
              <w:t xml:space="preserve">R12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змяна на отпадъците за оползотворяване по който и да е от методите по букви "а" - "л"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bg-BG"/>
              </w:rPr>
              <w:t>13 -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 xml:space="preserve">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бита и сходни с тях отпадъци от търговски, промишлени и административни дей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звършване на дейности с излязло от употреба електрическо и електронно оборудване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63"/>
        <w:gridCol w:w="862"/>
        <w:gridCol w:w="861"/>
        <w:gridCol w:w="861"/>
        <w:gridCol w:w="862"/>
        <w:gridCol w:w="862"/>
        <w:gridCol w:w="862"/>
        <w:gridCol w:w="862"/>
        <w:gridCol w:w="862"/>
        <w:gridCol w:w="864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 на отпадъка съгласно Наредба № 3/2004г.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атегории електрическо и електронно оборудва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Style17"/>
        <w:ind w:left="0" w:right="0" w:firstLine="840"/>
        <w:rPr/>
      </w:pPr>
      <w:r>
        <w:rPr/>
      </w:r>
    </w:p>
    <w:p>
      <w:pPr>
        <w:pStyle w:val="Style17"/>
        <w:ind w:left="0" w:right="0" w:firstLine="840"/>
        <w:rPr/>
      </w:pPr>
      <w:r>
        <w:rPr/>
        <w:t>1. Големи домакински уреди;</w:t>
      </w:r>
    </w:p>
    <w:p>
      <w:pPr>
        <w:pStyle w:val="Style17"/>
        <w:ind w:left="0" w:right="0" w:firstLine="840"/>
        <w:rPr/>
      </w:pPr>
      <w:r>
        <w:rPr/>
        <w:t>2. Малки домакински уреди;</w:t>
      </w:r>
    </w:p>
    <w:p>
      <w:pPr>
        <w:pStyle w:val="Style17"/>
        <w:ind w:left="0" w:right="0" w:firstLine="840"/>
        <w:rPr/>
      </w:pPr>
      <w:r>
        <w:rPr/>
        <w:t>3. Информационно и телекомуникационно оборудване;</w:t>
      </w:r>
    </w:p>
    <w:p>
      <w:pPr>
        <w:pStyle w:val="Style17"/>
        <w:ind w:left="0" w:right="0" w:firstLine="840"/>
        <w:rPr/>
      </w:pPr>
      <w:r>
        <w:rPr/>
        <w:t>4. Потребителски уреди;</w:t>
      </w:r>
    </w:p>
    <w:p>
      <w:pPr>
        <w:pStyle w:val="Style17"/>
        <w:ind w:left="0" w:right="0" w:firstLine="840"/>
        <w:rPr/>
      </w:pPr>
      <w:r>
        <w:rPr/>
        <w:t>5. Осветителни тела;</w:t>
      </w:r>
    </w:p>
    <w:p>
      <w:pPr>
        <w:pStyle w:val="Style17"/>
        <w:ind w:left="0" w:right="0" w:firstLine="840"/>
        <w:rPr/>
      </w:pPr>
      <w:r>
        <w:rPr/>
        <w:t>6. Електрически и електронни инструменти (с изключение на големи стационарни единици промишлено оборудване);</w:t>
      </w:r>
    </w:p>
    <w:p>
      <w:pPr>
        <w:pStyle w:val="Style17"/>
        <w:ind w:left="0" w:right="0" w:firstLine="840"/>
        <w:rPr/>
      </w:pPr>
      <w:r>
        <w:rPr/>
        <w:t>7. Електрически и електронни играчки, артикули за забавление или за спорт;</w:t>
      </w:r>
    </w:p>
    <w:p>
      <w:pPr>
        <w:pStyle w:val="Style17"/>
        <w:ind w:left="0" w:right="0" w:firstLine="840"/>
        <w:rPr/>
      </w:pPr>
      <w:r>
        <w:rPr/>
        <w:t>8. Медицински устройства (с изключение на всички имплантирани и контаминирани с биологични агенти елементи);</w:t>
      </w:r>
    </w:p>
    <w:p>
      <w:pPr>
        <w:pStyle w:val="Style17"/>
        <w:ind w:left="0" w:right="0" w:firstLine="840"/>
        <w:rPr/>
      </w:pPr>
      <w:r>
        <w:rPr/>
        <w:t>9. Уреди за мониторинг и контрол;</w:t>
      </w:r>
    </w:p>
    <w:p>
      <w:pPr>
        <w:pStyle w:val="Style17"/>
        <w:ind w:left="0" w:right="0" w:firstLine="840"/>
        <w:rPr/>
      </w:pPr>
      <w:r>
        <w:rPr/>
        <w:t>10. Автома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вършване на дейности с </w:t>
      </w:r>
      <w:r>
        <w:rPr>
          <w:rFonts w:cs="Times New Roman" w:ascii="Times New Roman" w:hAnsi="Times New Roman"/>
          <w:sz w:val="24"/>
          <w:szCs w:val="24"/>
          <w:lang w:val="bg-BG"/>
        </w:rPr>
        <w:t>негодни за употреба батерии и акумулатор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 на отпадъка съгласно Наред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/2004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ндустриални 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 случаите по чл. 12, ал. 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носно чл. 12, ал. 2, т. 3 от ЗУО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Б. Да и</w:t>
      </w:r>
      <w:r>
        <w:rPr>
          <w:rFonts w:cs="Times New Roman" w:ascii="Times New Roman" w:hAnsi="Times New Roman"/>
          <w:b/>
          <w:bCs/>
          <w:lang w:val="ru-RU"/>
        </w:rPr>
        <w:t xml:space="preserve">звършва дейност по транспортиране (събиране и транспортиране) - код Т, </w:t>
      </w:r>
      <w:r>
        <w:rPr>
          <w:rFonts w:cs="Times New Roman" w:ascii="Times New Roman" w:hAnsi="Times New Roman"/>
          <w:b/>
          <w:bCs/>
        </w:rPr>
        <w:t xml:space="preserve">в съответствие с § 1, т. 19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*:</w:t>
      </w:r>
    </w:p>
    <w:p>
      <w:pPr>
        <w:pStyle w:val="TextBody"/>
        <w:ind w:right="-3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-33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440"/>
        <w:gridCol w:w="1620"/>
        <w:gridCol w:w="162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Cs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Cs/>
                <w:vertAlign w:val="superscript"/>
                <w:lang w:val="bg-BG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1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разкриване и добив на метални полезни изкопа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1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разкриване и добив на неметални полезни изкопа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3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, генериращи киселини, от обогатяване на сулфидни ру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  <w:br/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3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тпадъци от физично и химично обогатяване на метални полезни изкопаем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  <w:br/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 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3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ах и прахообразни отпадъци, различни от упоменатите в 01 03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3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червен шлам от производството на алуминиев оксид, различен от отпадъците, упоменати в 01 03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3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4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физично и химично преработване на неметални полезни изкопаем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4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чен дребен чакъл/баластра и раздробени скални материали, различни от упоменатите в 01 04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4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чни пясъци и гл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4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ах и прахообразни отпадъци, различни от упоменатите в 01 04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4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еработване на калиеви руди и каменна сол, различни от упоменатите в 01 04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4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еработване и други отпадъци от промиване и пречистване на полезни изкопаеми, различни от упоменатите в 01 04 07 и 01 04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4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рязане и дялане на скални материали, различни от упоменатите в 01 04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4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5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ондажни течности от промиване със свежа вода и отпадъци от сонд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5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омивни сондажни течности и отпадъци от сондиране, съдържащи нефтопроду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  <w:br/>
              <w:t>СЪДЪРЖА ОПАСНИ ВЕЩЕСТВА!</w:t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5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омивни сондажни течности и други отпадъци от сондир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  <w:br/>
              <w:t>СЪДЪРЖА ОПАСНИ ВЕЩЕСТВА!</w:t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5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омивни сондажни течности и отпадъци от сондиране, съдържащи барит, различни от упоменатите в 01 05 05 и 01 05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5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омивни сондажни течности и отпадъци от сондиране, съдържащи хлориди, различни от упоменатите в 01 05 05 и 01 05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5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3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ах и прахообразни отпадъци, различни от упоменатите в 01 03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3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червен шлам от производството на алуминиев оксид, различен от отпадъците, упоменати в 01 03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3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3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тпадъци от обогатяв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  <w:br/>
              <w:t>СЪДЪРЖА ОПАСНИ ВЕЩЕСТВА!</w:t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1 03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обогатяване, различни от упоменатите в 01 03 04 и 01 03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2 01 01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измиване и почист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в сферата на селското, горското, ловно и рибно стопанство, при чиято дейност се образуват, временно съхраняват и / или събират отпадъчни утайки от измиване и почист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чен състав с растителен произх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2 01 02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 от животински тъ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в сферата на ловното и рибно стопанство, при чиято дейност се образуват, временно съхраняват и / или събират отпадъци от животински тък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чен състав с животински произх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2 01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растителни тъ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в сферата на ловното и рибно стопанство, при чиято дейност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чен състав с растителен произп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1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ластмаси (с изключение на опако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зически и юридически лица, при чиято дейност се образуват и временно съхраняват отпадъци с посочения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1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животински изпражнения, урина и тор (включително използва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зически и юридически лица, при чиято дейност се образуват и временно съхраняват отпадъци с посочения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2 01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горското стопа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на територията на цялата 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1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агрохимични отпадъ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 в сферата н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селското, горското, ловно и рибно стопанств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при чиято дейност се образуват, временно съхраняват и / или събират агрохимични отпадъц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  <w:br/>
              <w:t>Н-14</w:t>
              <w:br/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1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агрохимични отпадъци, различни от упоменатите в 02 01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складове за временно съхраняване на отпадъци с посочения код на територията на цяла Българ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 01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зически и юридически лица, при чиято дейност се образуват и временно съхраняват отпадъци с посочения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чни веществ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2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измиване и почист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оизводство и преработване на месо, риба и други хранителни продукти от животински произход, от предприятия, при чиято дейност се образуват и временно съхраняв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чен, с животински произх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2 02 02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 от животински тъ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за приозводство и преработка на месо, риба и други хранителни продукти от животински произход, при което се образуват, временно съхраняват и / или събират отпадъци от животински тък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чен състав с животински произх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2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т предприятия за производство и преработка на месо, риба и другихранителни продукти от животински произход, при което се образуват, временно съхраняват и / или събират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чен, с животински произх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2 02 04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за производство и преработка на месо, риба и другихранителни продукти от животински произход, при което се образуват, временно съхраняват и / или събират  утайки от пречистване на отпадъчни води на мястото на образув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логичен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2 02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за приозводство и преработка на месо, риба и другихранителни продукти от животински произход, при което се образуват, временно съхраняват и / или събират 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3 01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чиято дейност е в сферата на производство и преработване на плодове, зеленчуци, зърнени култури, хранителни масла, какао, кафе, чай и тютюн; производство на консерви; култивиране на дрожди и екстракти от дрожди, производство и ферментация на меласа /  при която се образуват, временно съхраняват и / или събират утайки от измиване, почистване, белене, центрофугиране и сепариране/разделя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логичен с растителен произход, утайки, мазнин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2 03 02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 от консерва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чиято дейност е в сферата на преработване на плодове, зеленчуци, зърнени култури, хранителни масла, какао, кафе, чай и тютюн; производство на консерви; култивиране на дрожди и екстракти от дрожди, производство и ферментация на меласа /  при която се образуват, временно съхраняват и / или събират Отпадъци от консерва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нсервант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 03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Отпадъци от екстракция с разтво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чиято дейност е в сферата на преработване на плодове, зеленчуци, зърнени култури, хранителни масла, какао, кафе, чай и тютюн; производство на консерви; култивиране на дрожди и екстракти от дрожди, производство и ферментация на меласа /  при коя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3 0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чиято дейност е в сферата на производство и преработване на плодове, зеленчуци, зърнени култури, хранителни масла, какао, кафе, чай и тютюн; производство на консерви; култивиране на дрожди и екстракти от дрожди, производство и ферментация на меласа /  при която се образуват, временно съхраняват и / или събират материали, негодни за консумация или преработ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логичен с растителен произход, пръст, пясък, експлери от слънчогледови семки горим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2 03 05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чиято дейност е в сферата на производство и преработване на плодове, зеленчуци, зърнени култури, хранителни масла, какао, кафе, чай и тютюн; производство на консерви; култивиране на дрожди и екстракти от дрожди, производство и ферментация на меласа /  при която се образуват, временно съхраняват и / или събират утайки от пречистване на отпадъчни води на мястото на образуването и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чен произход;</w:t>
              <w:br/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ечни утайки от биологична пречиствателна станция, миришещ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2 03 99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чиято дейност е в сферата на производство и преработване на плодове, зеленчуци, зърнени култури, хранителни масла, какао, кафе, чай и тютюн; производство на консерви; култивиране на дрожди и екстракти от дрожди, производство и ферментация на меласа /  при коя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годни пресни растителни суровини, полутечни, миришещ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2 04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чва от измиване и почистване на захарно цве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чиято дейност  е производство на захар,  при коя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чни веществ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2 04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естандартен калциев карбонат – сатурачна 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чиято дейност  е производство на захар,  при коя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2 04 03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чиято дейност  е производство на захар,  при която се образуват, временно съхраняват и / или събират утайки от пречистване на отпадъчни води на мястото на образуването и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тайки, миришещ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2 04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чиято дейност  е производство на захар,  при коя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5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 в млекопреработвателната промишленост, при която се образуват, временно съхраняват и / или събират  материали, негодни за консумация или преработ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чен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2 05 02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 в млекопреработвателната промишленост, при която се образуват, временно съхраняват и / или събират  утайки от пречистване на отпадъчни води на мястото на образув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2 05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 в млекопреработвателната промишленост, при която се образуват, временно съхраняват и / или събират 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2 06 01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чиято дейност е производство на тестени и сладкарски изделия,  при която се образуват, временно съхраняват и / или събират материали, негодни за консумация или преработ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чен състав с растителен произх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2 06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консерва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чиято дейност е производство на тестени и сладкарски изделия,  при коя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6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чиято дейност е производство на тестени и сладкарски изделия,  при която се образуват, временно съхраняват и / или събират утайки от пречистване на отпадъчни води на мястото на образуването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2 06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чиято дейност е производство на тестени и сладкарски изделия,  при коя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2 07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чиято дейност е производство на алкохолни и безалкохолни напитки,  при коя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7 02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 от алкохолна дестил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чиято дейност е производство на алкохолни и безалкохолни напитки,  при която се образуват, временно съхраняват и / или събират отпадъци от алкохолна дестил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чен течен отпадък със специфична миризм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2 07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химично обработ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чиято дейност е производство на алкохолни и безалкохолни напитки,  при коя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7 04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чиято дейност е производство на алкохолни и безалкохолни напитки(с изключение на кафе, чай и какао),  при която се образуват, временно съхраняват и / или събират материали, негодни за консумация или преработ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органични отпадъци, твърди, биоразгради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логичен състав с растителен произход устойчиви, миришещ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2 07 05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 чиято дейност 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роизводство на алкохолни и безалкохолни напитки(с изключение на кафе, чай и какао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 при коя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Утайки от пречистване на отпадъчни води на мястото на образуването и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чни утайки от ПСОВ, течни, миришещ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2 07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 чиято дейност 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роизводство на алкохолни и безалкохолни напитки(с изключение на кафе, чай и какао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 при коя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3 01 01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корк и дървесни к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реработване на дървесина и  производство на плоскости и мебел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 при коя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отпадъци от корк и дървестни к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логичен с растителен произх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3 01 04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рици, талаш, изрески, парчета, дървен материал, талашитени плоскости и фурнири, съдържащи опасни веществ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за преработване на дървесина и/или от произвеждащи плоскости и мебели, при което се образуват, временно съхраняват и/или събират трици, талаш, изрески, парчета, дървен материал, талашитени плоскости и фурнири, съдържащи опасни вещест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котоксични опасни, дървесни частици, целулоза,горими твърди</w:t>
              <w:br/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3 01 05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преработване на дървесина и  производство на плоскости и мебели,  при която се образуват, временно съхраняват и / или събират трици, талаш, изрески, парчета, дървен материал, талашитени плоскости и фурнири, различни от 03 01 04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елулоза, твърди, горим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3 01 99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реработване на дървесина и  производство на плоскости и мебел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 при коя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трици, талаш, изрески, парчета, дървен материал, талашитени плоскости и фурнири, различни от 03 01 04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3 02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ехалогенирани органични консерванти з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консервация на дървесина, при което се образуват, временно съхраняват и/или събират отпадъчни нехалогенирани органични консерванти за дървес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3 03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и кори и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производство и преработване на целулоза, хартия и картон,  при коя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3 03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зелена луга /от оползотворяване на отпадъчна луг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производство и преработване на целулоза, хартия и картон,  при коя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3 03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обезмастиляване при рециклиране на хар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производство и преработване на целулоза, хартия и картон,  при коя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3 03 07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производство и преработване на целулоза, хартия и картон,  при която се образуват, временно съхраняват и / или събират 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3 03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производство и преработване на целулоза, хартия и картон,  при която се образуват, временно съхраняват и / или събират отпадъци от сортиране на хартия и картон, предназначени за рецикл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3 03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ен шлам, съдържащ в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производство и преработване на целулоза, хартия и картон,  при коя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3 03 1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0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производство и преработване на целулоза, хартия и картон,  при която се образуват, временно съхраняват и / или събират 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3 03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то им, различни от упоменатите в 03 03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производство и преработване на целулоза, хартия и картон,  при коя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3 03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производство и преработване на целулоза, хартия и картон,  при коя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3 03 11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то им, различни от упоменатите в 03 03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производство и преработване на целулоза, хартия и картон,  при която се образуват, временно съхраняват и / или събират утайки от пречистване на отпадъчни води на мястото на образуването им, различни от упоменатите в 03 03 10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3 03 99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производство и преработване на целулоза, хартия и картон,  при коя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 01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леш и изрезки от варосвани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 01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варосване на ко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 01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обезмасляване, съдържащи разтворители без течна ф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 01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ъбилни разтвори, съдържащи х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 01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ъбилни разтвори, несъдържащи х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4 01 06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4 01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, в частност от пречистване на отпадъчни води на мястото на образуване, несъдържащи х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в сферата на кожухарската промишленост,  при коя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4 01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издъбена кожа, съдържащи хром (хромов шпалт, стружки, изрезки, прах от шлайфане на к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в сферата на кожухарската промишленост,  при коя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4 01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апретриране, крайна завършваща обработка на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в сферата на кожухарската промишленост,  при коя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4 01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в сферата на кожухарската промишленост,  при коя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4 02 09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смесени материали (импрегниран текстил, еластомер, пластомер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в сферата на текстилната промишленост, при която се образуват, временно съхраняват и / или събират отпадъци от смесени материали (импрегниран текстил, еластомер, пластом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екстил и 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 02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рганични вещества от природни суровини (напр. мазнини, восъц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в сферата на текстилната промишленост, при коя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 02 1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апретиране, крайна завършваща обработка, съдържащи органични разтво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4 02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апретиране, крайна завършваща обработка, различни от упоменатите в 04 02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в сферата на текстилната промишленост, при коя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 02 1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агрила и пигмент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 от кожарската и кожухарската промишленост, при което се образуват, временно съхраняват и/или събират отпадъчни багрила и пигмент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4 02 17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агрила и пигменти, различни от упоменатите в 04 02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в сферата на текстилната промишленост, при която се образуват, временно съхраняват и / или събират отпадъчни  багрила и пигменти, различни от упоменатите в 04 02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грила и пигменти несъдържащи опасни веществ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 02 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утайки от пречистване на отпадъчни води на мястото на образуване, съдържащи опасни вещества 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 от кожарската и кожухарската промишленост, при което се образуват, временно съхраняват и/или събират отпадъчни  утайки от пречистване на отпадъчни води на мястото на образуване, съдържащи опасни вещест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4 02 2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в сферата на текстилната промишленост, при която се образуват, временно съхраняват и / или събират отпадъчни  утайки от пречистване на отпадъчни води на мястото на образуване, различни от упоменатите в 04 02 19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меси от вода, остатъци от мазнини и восъци и механични примес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 02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необработени текстилни влак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в сферата на текстилната промишленост, при която се образуват, временно съхраняват и / или събират отпадъци от необработени текстилни влак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чна маса, Текстилни влакн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4 02 22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обработени текстилни влак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в сферата на текстилната промишленост, при която се образуват, временно съхраняват и / или събират отпадъци от обработени текстилни влак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чна материя, Текстилни влакн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 02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в сферата на текстилната промишленост, при коя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екстил, твърди, горим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5 01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утайки от обезсоля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за рафиниране на нефт, при която се образуват, временно съхраняват и / или събират  утайки от обезсоля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за рафиниране на нефт, при която се образуват, временно съхраняват и / или събират  утайки от обезсоляване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5 01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ънни утайки от резерво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за рафиниране на нефт, при която се образуват, временно съхраняват и / или събират  дънни утайки от резерво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за рафиниране на нефт, при която се образуват, временно съхраняват и / или събират  дънни утайки от резервоа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5 01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разливи от нефт и нефтопроду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за рафиниране на нефт, при която се образуват, временно съхраняват и / или събират  разливи от нефт и нефтопродук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за рафиниране на нефт, при която се образуват, временно съхраняват и / или събират  разливи от нефт и нефтопродукт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5 01 06*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нефтопродукти, получени от дейности по поддръжка на инсталации или оборуд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за рафиниране на нефт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я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утайки от нефтопродукти, получени от дейности по поддръжка на инсталации или оборуд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за рафиниране на нефт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я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утайки от нефтопродукти, получени от дейности по поддръжка на инсталации или оборудване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5 01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исели катр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5 01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руги катр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5 01 09*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, получени от пречистване на отпадъчни води на мястото на образуването им, съдържа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за рафиниране на нефт, при която се образуват, временно съхраняват и / или събират   утайки, получен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за рафиниране на нефт, при която се образуват, временно съхраняват и / или събират   утайки, получени от пречистване на отпадъчни води на мястото на образуването им, съдържащи опасни веществ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5 01 1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, получени от пречистване на отпадъчни води на мястото на образуването им, различни от упоменатите в 05 01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5 01 1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чни филтруващи гл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5 01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ит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за рафиниране на нефт, при която се образуват, временно съхраняват и / или събират  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за рафиниране на нефт, при която се образуват, временно съхраняват и / или събират  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5 01 99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 за рафиниране на нефт, при която се образуват, временно съхраняват и / или събират  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 за рафиниране на нефт, при която се образуват, временно съхраняват и / или събират  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5 06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исели катр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5 06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руги катр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5 07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юридически лица, при чиято дейност се образуват,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юридически лица, при чиято дейност се образуват, временно съхраняват и/или събират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6 01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сярна и серниста кис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производство, формулиране, доставяне и употреба на киселини, при коя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производство, формулиране, доставяне и употреба на киселини, при която се образуват, временно съхраняват и / или събират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1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олна кис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е производство, формулиране, доставяне и употреба на киселини, при която се образуват, временно съхраняват и / или събира солна киселин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е производство, формулиране, доставяне и употреба на киселини, при която се образуват, временно съхраняват и / или събира солна киселина;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1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руги киселин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производство, формулиране, доставяне и употреба на киселини, при която се образуват, временно съхраняват и / или събират киселин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е производство, формулиране, доставяне и употреба на киселини, при която се образуват, временно съхраняват и / или събират киселин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2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алциев хидр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 или употреба на основи, при което се образува, временно съхранява и/или събира калциев хидроксид (варно мляко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 или употреба на основи, при което се образува, временно съхранява и/или събира калциев хидроксид (варно мляко);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2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атриев и калиев хидр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 или употреба на основи, при което се образува, временно съхранява и/или събира  натриев и калиев хидроксид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 или употреба на основи, при което се образува, временно съхранява и/или събира  натриев и калиев хидроксид;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2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руги ос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роизводство, формулиране, доставяне и употреба на основ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я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роизводство, формулиране, доставяне и употреба на основ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я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2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е производство, формулиране, доставяне и употреба на основи, при която се образуват, временно съхраняват и / или събират 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е производство, формулиране, доставяне и употреба на основи, при която се образуват, временно съхраняват и / или събират 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6 03 11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соли и разтвори, съдържащи циани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От предприятия, чиято дейност включва производство, формулиране, доставяне и употреба на соли и техни разтвори и метални оксиди,при което се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От предприятия, чиято дейност включва производство, формулиране, доставяне и употреба на соли и техни разтвори и метални оксиди,при което се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6 03 13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соли и разтвори, съдържащи тежк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От предприятия, чиято дейност включва производство, формулиране, доставяне и употреба на соли и техни разтвори и метални оксиди,при което се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От предприятия, чиято дейност включва производство, формулиране, доставяне и употреба на соли и техни разтвори и метални оксиди,при което се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3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соли и разтвори, различни от упоменатите в 06 03 11 и 06 03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3 1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метални оксиди, съдържащи тежк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т предприятия, чиято дейност включва производство, формулиране, доставяне и употреба на соли и техни разтвори и метални оксиди,при което се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т предприятия, чиято дейност включва производство, формулиране, доставяне и употреба на соли и техни разтвори и метални оксиди,при което се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3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метални оксиди, различни от упоменатите в 06 03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т предприятия, чиято дейност включва производство, формулиране, доставяне и употреба на соли и техни разтвори и метални оксиди,при което се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т предприятия, чиято дейност включва производство, формулиране, доставяне и употреба на соли и техни разтвори и метални оксиди,при което се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3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4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, съдържащи други тежк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 от металургичната промишленост, при което се образуват, временно съхраняват и/или събират    отпадъци, съдържащи тежки метал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 от металургичната промишленост, при което се образуват, временно съхраняват и/или събират    отпадъци, съдържащи тежки метал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4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6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, съдържащи сулфиди, различни от упоменатите в 06 06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6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5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включваупотреба на инсталации за пречистване на отпадъчни в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включваупотреба на инсталации за пречистване на отпадъчни вод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5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пречистване на отпадъчни води на мястото на образуване, различни от упоменатите в 06 05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при чиято дейнос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се генерират утайки от пречистване на отпадъчни води на мястото на образуване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и се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утайки от пречистване на отпадъчни води на мястото на образуване, различни от упоменатите в 06 05 02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при чиято дейнос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се генерират утайки от пречистване на отпадъчни води на мястото на образуване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и се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утайки от пречистване на отпадъчни води на мястото на образуване, различни от упоменатите в 06 05 02;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7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електролиза, съдържащи азб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9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реакции на основата на калций, различни от упоменатите в 06 09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е производство, формулиране, доставяне и употреба на химични вещества и препарати, произведени от химични процеси с фосфор и съдържащи фосфор, при която се образуват, временно съхраняват и / или събират  отпадъци от реакции на основата на калций, различни от упоменатите в 06 09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е производство, формулиране, доставяне и употреба на химични вещества и препарати, произведени от химични процеси с фосфор и съдържащи фосфор, при която се образуват, временно съхраняват и / или събират  отпадъци от реакции на основата на калций, различни от упоменатите в 06 09 03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10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е производство, формулиране, доставяне и употреба на химични вещества и препарати съдържащи азот и/или  производство на торове, при което се образуват, временно съхраняват и / или събират  отпадъц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е производство, формулиране, доставяне и употреба на химични вещества и препарати съдържащи азот и/или  производство на торове, при което се образуват, временно съхраняват и / или събират  отпадъци, съдържащи опасни веществ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11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13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неорганични препарати за растителна защита, консерванти за дървесина и други биоци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13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работен активен въглен (с изключение на 06 07 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включва неорганични химически процеси, при което се образува, временно съхранява и / или събира  отработен активен въглен (с изключение на 06 07 02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включва неорганични химически процеси, при което се образува, временно съхранява и / или събира  отработен активен въглен (с изключение на 06 07 02);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13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оизводство на азб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включва неорганични химически процеси, при кое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включва неорганични химически процеси, при което се образуват, временно съхраняват и / или събират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1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омивни вод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1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1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е производство, формулиране, доставяне и употреба на химични вещества и препарати от основния органичен синтез, при което се образуват, временно съхраняват и / или събират  друг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е производство, формулиране, доставяне и употреба на химични вещества и препарати от основния органичен синтез, при което се образуват, временно съхраняват и / или събират  други органични разтворители, промивни течности и матерни луг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1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07 01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 чиято дейност включва  производство, формулиране, доставяне и/или употреба  на  химични вещества и препарати от основния органичен синтез , при което се образуват, временно съхраняват и/или събират   остатъци от дестилация и остатъци от ре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 чиято дейност включва  производство, формулиране, доставяне и/или употреба  на  химични вещества и препарати от основния органичен синтез , при което се образуват, временно съхраняват и/или събират   остатъци от дестилация и остатъци от реакци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1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1 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1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07 01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то им, различни от упоменатите в 07 01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 чиято дейност включва  производство, формулиране, доставяне и/или употреба  на  химични вещества и препарати от основния органичен синтез , при което се образуват, временно съхраняват и/или събират 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 чиято дейност включва  производство, формулиране, доставяне и/или употреба  на  химични вещества и препарати от основния органичен синтез , при което се образуват, временно съхраняват и/или събират 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1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2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омивни вод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 пластмаси, синтетичен каучук и изкуствени влакна, при което се образуват, временно съхраняват и/или събират промивни води и матерни 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7 02 03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От фирми и предприятия, чиято дейност включва производство, формулиране, доставяне, у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на пластмаси, синтетичен каучук и изкуствени влакна,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алогениран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2 04*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 пластмаси, синтетичен каучук и изкуствени влакна, при което се образуват, временно съхраняват и/или събират друг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07 02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2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утайк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чиято дейност включв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оизводство, формулиране, доставяне и/или употреба  на пластмаси, синтетичен каучук и изкуствени влакн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  утайки от дестилация и остатъци от реакци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ечни, опасни за здравето и околната среда</w:t>
              <w:br/>
              <w:br/>
              <w:t>СЪДЪРЖА ОПАСНИ ВЕЩЕСТВА!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07 02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7 02 12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пречистване на отпадъчни води на мястото на образуване, различни от упоменатите в 07 02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2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 от 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а пластмаси, синтетичен каучук и изкуствени влакна, при което се образуват, временно съхраняват и/или събират промивни води и матерни 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2 1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добавк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 чиято дейност включва  производство, формулиране, доставяне и/или употреба  на пластмаси, синтетичен каучук и изкуствени влакна, при което се образуват, временно съхраняват и/или събират   отпадъци от добавк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2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добавки, различни от упоменатите в 07 02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а пластмаси, синтетичен каучук и изкуствени влакна, при което се образуват, временно съхраняват и/или съби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2 1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съдържащи опасни силик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 чиято дейност включва  производство, формулиране, доставяне и/или употреба  на пластмаси, синтетичен каучук и изкуствени влакна, при което се образуват, временно съхраняват и/или събират   отпадъци, съдържащи опасни силико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2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, съдържащи силикони, различни от упоменатите в 07 02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2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3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омивни вод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чиято дейност включв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оизводство, формулиране, доставяне и/или употреба  на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рганични багрила и пигменти (с изключение на 06 11)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 промивни води и матерни 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3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3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включв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оизводство, формулиране, доставяне и употреба на органични багрила и пигменти (с изключение на 06 11), 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други органични разтворители, промивни течности и матерни луг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работени въглеводороди /сайрел унизол/</w:t>
              <w:br/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3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3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чиято дейност включ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оизводство, формулиране, доставяне и/или употреба  н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рганични багрила и пигменти (с изключение на 06 11),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  остатъци от дестилация и остатъци от реакци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3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br/>
            </w:r>
            <w:r>
              <w:rPr>
                <w:rFonts w:cs="Times New Roman" w:ascii="Times New Roman" w:hAnsi="Times New Roman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3 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br/>
            </w:r>
            <w:r>
              <w:rPr>
                <w:rFonts w:cs="Times New Roman" w:ascii="Times New Roman" w:hAnsi="Times New Roman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07 03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</w:r>
            <w:r>
              <w:rPr>
                <w:rFonts w:cs="Times New Roman" w:ascii="Times New Roman" w:hAnsi="Times New Roman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3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то им, различни от упоменатите в 07 03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включв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оизводство, формулиране, доставяне и употреба на органични багрила и пигменти (с изключение на 06 11), 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други утайки от пречистване на отпадъчни води на мястото на образуването им, различни от упоменатите в 07 03 11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и от вода и механични примеси от отработени абсорбент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3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4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омивни вод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чиято дейност включ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оизводство, формулиране, доставяне и/или употреба  н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рганични препарати за растителна защита (с изключение на  и 02 01 09), препарати за консервация на дървесина (с изкл. на 03 02) и други биоци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 при което се образуват, временно съхраняват и/или събират   промивни води и матерни 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4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07 04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</w:r>
            <w:r>
              <w:rPr>
                <w:rFonts w:cs="Times New Roman" w:ascii="Times New Roman" w:hAnsi="Times New Roman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4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</w:r>
            <w:r>
              <w:rPr>
                <w:rFonts w:cs="Times New Roman" w:ascii="Times New Roman" w:hAnsi="Times New Roman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4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</w:r>
            <w:r>
              <w:rPr>
                <w:rFonts w:cs="Times New Roman" w:ascii="Times New Roman" w:hAnsi="Times New Roman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4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</w:r>
            <w:r>
              <w:rPr>
                <w:rFonts w:cs="Times New Roman" w:ascii="Times New Roman" w:hAnsi="Times New Roman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4 10*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чиято дейност включ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оизводство, формулиране, доставяне и/или употреба  н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рганични препарати за растителна защита (с изключение на 02 01 08 и 02 01 09), препарати за консервация на дървесина (с изкл. на 03 02) и други биоци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 при което се образуват, временно съхраняват и/или събират  утайки от филтруване на отработени абсорбенти (смесени с трици, разтворител при разливи – аварийни ситуации)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6 – токсични, Н7-канцероген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14 – опасни за околната среда</w:t>
              <w:br/>
              <w:br/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4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чиято дейност включ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оизводство, формулиране, доставяне и/или употреба  н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рганични препарати за растителна защита (с изключение на 02 01 08 и 02 01 09), препарати за консервация на дървесина (с изкл. на 03 02) и други биоци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 при което се образуват, временно съхраняват и/или събират  утайки  от пречистване на отпадъчни води на мястото на образуването им, съдържащи опасни вещест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6 – токсич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7- канцероген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14 – опасни за околната сред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7 04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то им, различни от упоменатите в 07 04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чиято дейност включ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оизводство, формулиране, доставяне и/или употреба  н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рганични препарати за растителна защита (с изключение на 02 01 08 и 02 01 09), препарати за консервация на дървесина (с изкл. на 03 02) и други биоци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 при което се образуват,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4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върди отпадъ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чиято дейност включ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оизводство, формулиране, доставяне и/или употреба  н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рганични препарати за растителна защита (с изключение на 02 01 08 и 02 01 09), препарати за консервация на дървесина (с изкл. на 03 02) и други биоци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 при което се образуват, временно съхраняват и/или събират  твърди отпадъц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6 – токсич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7- канцероген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14 – опасни за околната среда</w:t>
              <w:br/>
              <w:br/>
              <w:t>СЪДЪРЖА ОПАСНИ ВЕЩЕСТВА!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4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роизводство, формулиране, доставяне или употреба на органични препарати за растителна защита (с изключение на 02 01 08 и 02 01 09), препарати за консервация на дървесина (с изкл. на 03 02) и други биоцид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5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</w:r>
            <w:r>
              <w:rPr>
                <w:rFonts w:cs="Times New Roman" w:ascii="Times New Roman" w:hAnsi="Times New Roman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5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</w:r>
            <w:r>
              <w:rPr>
                <w:rFonts w:cs="Times New Roman" w:ascii="Times New Roman" w:hAnsi="Times New Roman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5 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</w:r>
            <w:r>
              <w:rPr>
                <w:rFonts w:cs="Times New Roman" w:ascii="Times New Roman" w:hAnsi="Times New Roman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5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</w:r>
            <w:r>
              <w:rPr>
                <w:rFonts w:cs="Times New Roman" w:ascii="Times New Roman" w:hAnsi="Times New Roman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7 05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то им, различни от упоменатите в 07 05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юридически лица, чиято дейност включва производство, формулиране, доставяне и употреба на на фармацевтични продукти, при което се образуват,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5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7 05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върди отпадъци, различни от упоменатите в 07 05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юридически лица, чиято дейност включва производство, формулиране, доставяне и употреба на на фармацевтични продукти, при което се образуват,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5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6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омивни вод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роизводство, формулиране, доставяне и/или употреба на мазнини, смазки, сапуни, перилни и почистващи препарати, дезинфекциращи средства и козметични продукт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 промивни води и матерни луг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6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6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роизводство, формулиране, доставяне и/или употреба на мазнини, смазки, сапуни, перилни и почистващи препарати, дезинфекциращи средства и козметични продук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 друг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6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роизводство, формулиране, доставяне и/или употреба на мазнини, смазки, сапуни, перилни и почистващи препарати, дезинфекциращи средства и козметични продук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 други остатъци от дестилация и остатъци от ре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07 06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6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, различни от упоменатите в 07 05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роизводство, формулиране, доставяне и/или употреба на мазнини, смазки, сапуни, перилни и почистващи препарати, дезинфекциращи средства и козметични продукт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утайки от пречистване на отпадъчни води на мястото на образуване, различни от упоменатите в 07 05 11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иомаса – микробиален белтък, въглехидрати, мазнини и минерални съединения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6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оизводство, формулиране, доставяне и/или употреба на мазнини, смазки, сапуни, перилни и почистващи препарати, дезинфекциращи средства и козметични продукти, 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Ланолин, гликол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7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омивни вод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оизводство, формулиране, доставяне и / или употреба на химични вещества и препарати с висока степен на чистота и химични продукти, 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промивни води и матерни луг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07 07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т предприятия, чиято дейност 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  <w:t xml:space="preserve">производство, формулиране, доставяне и / или употреба на химични вещества и препарати с висока степен на чистота и химични продукти, при което се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азуват, временно съхраняват и / или събират  халогениран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bg-BG" w:eastAsia="bg-BG"/>
              </w:rPr>
              <w:br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7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оизводство, формулиране, доставяне и / или употреба на химични вещества и препарати с висока степен на чистота и химични продукти, 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органични разтворители, промивни течности и матерни луг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7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7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7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7 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7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оизводство, формулиране, доставяне и / или употреба на химични вещества и препарати с висока степен на чистота и химични продукти, 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утайки от пречистване на отпадъчни води на мястото на образуване, съдържащи опасни вещест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7 07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то им, различни от упоменатите от 07 07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юридичски лица, чият дейност включва производство, формулиране, доставяне и употреба на химични вещества и препарати с висока степен на чистота и химични продукти, неупоменати другаде, при което се образуват,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7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08 01 1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отпадъчни бои и лакове, съдържащи органични разтворители или друг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включва производство, формулиране, доставяне, употреба и отстраняване на бои и лакове, при което се образув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Разтворители, багрила,пигменти, смоли, латекси, въглеводороди и техните кислород-, азот- и/или сяра-съдържащи производни. </w:t>
              <w:br/>
              <w:br/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1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чни бои и лакове, различни от упоменатите в 08 01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 и/или отстраняване на бои и лакове, при което се образуват, временно съхраняват и/или събират отпадъчни бои и лакове, различни от упоменатите в 08 01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1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 и/или отстраняване на бои и лакове, при което се образуват, временно съхраняват и/или събират утайки от бои или лакове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одни емулсии примесени със смес от парафинови,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фтенови и ароматни въглеводороди</w:t>
              <w:br/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1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бои или лакове, различни от упоменатите в 08 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 и/или отстраняване на бои и лакове, при което се образуват, временно съхраняват и/или събират утайки от бои или лакове, различни от упоменатите в 08 01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1 1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 и/или отстраняване на бои и лакове, при което се образуват, временно съхраняват и/или събират у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чни разтворители, без халогенирани разтворители /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глеводороди и техните кислород, азот- и/или сяра-съдържащи   производни /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одни емулсии примесени със смес от парафинови,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фтенови и ароматни въглеводороди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1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водни разтвори, съдържащи бои или лакове, различни от упоменатите в 08 01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 и/или отстраняване на бои и лакове, при което се образуват, временно съхраняват и/или събират утайки от водни разтвори, съдържащи бои или лакове, различни от упоменатите в 08 01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чни разтворители, без халогенирани разтворител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1 1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 и/или отстраняване на бои и лакове, при което се образуват, временно съхраняват и/или събират 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чни разтворители, без халогенирани разтворители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глеводороди и техните кислород, азот- и/или сяра-съдържащи   произво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мес от парафинови,</w:t>
              <w:br/>
              <w:t>нафтенови и ароматни въглеводороди и други опасни ве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1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отстраняване на бои или лакове, различни от упоменатите в 08 01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 и/или отстраняване на бои и лакове, при което се образуват, временно съхраняват и/или събират отпадъци от отстраняване на бои или лакове, различни от упоменатите в 08 01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татъци от бои, лакове и други механични примеси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1 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одни суспензии, съдържащи бои или лакове, съдържащи органични разтворители ил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производство, формулиране, доставяне, употреба и/или отстраняване на бои и лакове, при което се образуват, временно съхраняват и/или събира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водни суспензии, съдържащи бои или лакове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рганични разтворители, без халогенирани разтворители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глеводороди и техните кислород, азот- и/или сяра-съдържащи   производ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</w:t>
              <w:br/>
              <w:t>нафтенови и ароматни въглеводороди, вода и/или други опасни вещества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1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, употреба и/или отстраняване на бои и лакове,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татъци от бои и лакове на водна основ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08 01 21*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вещества и препарати, отстраняващи бои или лак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производство, формулиране, доставяне, употреба и/или отстраняване на бои и лакове, при което се образуват, временно съхраняват и/или събира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вещества и препарати, отстраняващи бои или лак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рганични разтворители, без халогенирани разтво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глеводороди и техните кислород, азот- и/или сяра-съдържащи   произво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статъци от бои и лакове, примесени с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афтенови и ароматни въглеводороди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1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е производство, формулиране, доставяне, употреба и/или отстраняване на бои и лакове, при кое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2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чни покривни прах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е производство, формулиране, доставяне и употреба на покривни материали (включително керамични материали), при което се образуват, временно съхраняват и / 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и покривни прах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2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воден разтвор, съдържащи керамич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е производство, формулиране, доставяне и употреба на покривни материали (включително керамични материали), при което се образуват, временно съхраняват и / 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воден разтвор, съдържащи керамични матери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2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водни суспензии, съдържащи керамич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е производство, формулиране, доставяне и употреба на покривни материали (включително керамични материали), при което се образуват, временно съхраняват и / 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воден разтвор, съдържащи керамични матери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8 02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е производство, формулиране, доставяне и употреба на покривни материали (включително керамични материали), при кое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3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воден разтвор, съдържащи печатарски маст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печатарски мастила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воден разтвор, съдържащи печатарски маст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3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чни води, съдържащи печатарски маст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печатарски мастила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и води, съдържащи печатарски маст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 03 1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чни печатарски мастила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печатарски мастила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и печатарски мастила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3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чни печатарски мастила, различни от упоменатите в 08 03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печатарски мастила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и печатарски мастила, различни от упоменатите в 08 03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08 03 1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печатарски мастила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включва производство, формулиране, доставяне и употреба на печатарски маст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и от въглеводороди с вода и емулсии, пигменти, багрила и бо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8 03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ечатарски мастила, различни от упоменатите в 08 03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печатарски мастила, при което се образуват,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3 1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чни разтвори от ецване/грав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печатарски мастила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и разтвори от ецване/грав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статъци от печатарски мастила, примесени с парафинови, нефтенови и ароматни въглеводороди и/или други опасни вещества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3 1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ен тонер за печатане, съдържащ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печатарски мастила,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ен тонер за печатане, съдържащ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алоген-органични съединения, без инертни полимерни материали и други / Ароматни съединения; полициклени и хетероциклени органич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ъединения / </w:t>
              <w:br/>
              <w:t>Въглеводороди и техните кислород, азот- и/или сяра-съдържащи</w:t>
              <w:br/>
              <w:t>производни</w:t>
              <w:br/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3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чен тонер за печатане, различен от упоменатия в 08 03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печатарски мастила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ен тонер за печатане, различен от упоменатия в 08 03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3 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испергирани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печатарски мастила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испергирани ма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3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4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лепила/адхезиви и уплътняващи материали (включително водонепропускливи продукти), 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4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лепила/адхезиви и уплътняващи материали (включително водонепропускливи продукти),  при което се образуват, временно съхраняват и/или събират отпадъчни леила /адхезиви и уплътняващи материали, съдържащи органични разтворители и друг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глеводороди и техните кислород, азот- и/или сяра-съдържащи   производн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4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лепила/адхезиви и уплътняващи материали (включително водонепропускливи продукти), 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рганични разтворители, без халогенирани разтворител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глеводороди и техните кислород, азот- и/или сяра-съдържащи   производни,</w:t>
              <w:br/>
              <w:br/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4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лепила/адхезиви и уплътняващи материали, различни от упоменатите в 08 04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лепила/адхезиви и уплътняващи материали (включително водонепропускливи продукти), 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лепила/адхезиви и уплътняващи материали, различни от упоменатите в 08 04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4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роизводство, формулиране, доставяне и/или употреба на лепила/адхезиви и уплътняващи материали (включително водонепропускливи продукти), 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у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рганични разтворители, без халогенирани разтво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глеводороди и техните кислород, азот- и/или сяра-съдържащи   производ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одни разтвори, примесени с остатъци от лепила/адхезиви или уплътняващи материали, смес от парафинови,</w:t>
              <w:br/>
              <w:t>нафтенови и ароматни въглеводороди и/или други опасни вещества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4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водни разтвори, съдържащи лепила/адхезиви или уплътняващи материали, различни от упоменатите в 08 04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лепила/адхезиви и уплътняващи материали (включително водонепропускливи продукти), 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водни разтвори, съдържащи лепила/адхезиви или уплътняващи материали, различни от упоменатите в 08 04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4 1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и вод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роизводство, формулиране, доставяне и/или употреба на лепила/адхезиви и уплътняващи материали (включително водонепропускливи продукти), 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 отпадъчни води, съдържащи лепил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рганични разтворители, без халогенирани разтворител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глеводороди и техните кислород, азот- и/или сяра-съдържащи   произво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одни разтвори, примесени с остатъци от лепила/адхезиви или уплътняващи материали, смес от парафинови,</w:t>
              <w:br/>
              <w:t>нафтенови и ароматни въглеводороди и/или друг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4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чни води, съдържащи лепила/адхезиви или уплътняващи материали, различни от упоменатите в 08 04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лепила/адхезиви и уплътняващи материали (включително водонепропускливи продукти), 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и води, съдържащи лепила/адхезиви или уплътняващи материали, различни от упоменатите в 08 04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4 1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масло от дървесна смола/коло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лепила/адхезиви и уплътняващи материали (включително водонепропускливи продукти), 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сло от дървесна смола/коло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8 04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изводство, формулиране, доставяне и/или употреба на лепила/адхезиви и уплътняващи материали (включително водонепропускливи продукти),  при което се образуват,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5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чни изоциан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е производство, формулиране, доставяне и/или  употреба на покрития /бои, лакове, стъкловидни емайли/, адхезиви, уплътняващи материали и печатарски мастила,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отпадъчни изоциан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 14  - Течни, опасни за здравето и околната сред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9 01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твори от проявител и активатор на вод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сфера на дейност е фотографската промишленост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разтвори от проявител и активатор на водна ос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роматни съединения; полициклени и хетероциклени органични съедин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9 01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твори от офсетов проявител на вод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сфера на дейност е фотографската промишленост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 разтвори от офсетов проявител на вод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алогенирани разтворите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рганични разтворители, без халогенирани разтворите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роматни съединения; полициклени и хетероциклени органични съединения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9 01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твори от проявител на основата на разтво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сфера на дейност е фотографската промишленост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  разтвори от проявител на основата на разтвор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алогенирани разтворите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рганични разтворители, без халогенирани разтворите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роматни съедин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ициклени и хетероциклени органични съединения;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9 01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фиксиращи разтв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сфера на дейност е фотографската промишленост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   фиксиращи разтв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роматни съединения; полициклени и хетероциклени органичн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един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роксиди;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9 01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, съдържащи сребро от обработване на фотографски отпадъци на мястото на образу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9 01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от фотографската промишленост,   при която се образуват, временно съхраняват и/или събират   Фотографски филми и фотохартия, съдържащи сребро или сребърни с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Фотографски плаки, фотохартия и др. Съдържащи сребро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9 01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е в сферата на фотографската промишленост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отпадъчни фотографски филми и фотохартия, несъдържащи сребро или сребърни с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артия, фотополимерни плак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09 01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отпадъчни водни разтвори от регенериран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 xml:space="preserve"> на сребро на мястото на образуване, различни от упоменатите в 09 01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9 01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0 01 01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електроцентрали и други горивни инсталации (с изключение на група 19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, в чийто процес на експлоа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сгурия, шлака и дънна пепел от котли ( с изключение на пепел от котли, упоменати в 1 01 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ървесна пепел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 01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влечена/летяща пепел от изгаряне на въг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електроцентрали и други горивни инсталации (с изключение на група 19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, в чийто процес на експлоа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горивни инсталации (с изключение на група 19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, в чийто процес на експлоа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увлечена/летяща пепел от изгаряне на торф и необработена дървес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еопасн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влечена/летяща пепел и пепел от котли за изгаряне на течно гор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горивни инсталации (с изключение на група 19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, в чийто процес на експлоа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увлечена/летяща пепел и пепел от котли за изгаряне на течно гориво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14 – опасни за околната сред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реакции на основата на калций, получени при десулфуризация на отпадъчни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чни утайки от реакции на основата на калций , получени при десулфуризация на отпадъчни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ярна кис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електроцентрали и / или други горивни инсталации (с изключение на група 19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, в чийто процес на експлоа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, временно съхранява и / или събира сярна киселин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влечена/летяща пепел от емулгирани въглеводороди, използвани като гор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1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гурия, шлака и дънна пепел от процеси на съвместно изгаря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гурия, шлака и дънна пепел от процеси на съвместно изгаряне, различни от упоменатите в 10 01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1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влечена/летяща пепел от процеси на съвместно изгаряне, съдържаща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 01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влечена/летяща пепел от процеси на съвместно изгаряне, различна от упоменатите в 10 01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горивни инсталации (с изключение на група 19), в чийто процес на експлоатация се образуват, временно съхраняват и / или събират увлечена/летяща пепел от процеси на съвместно изгаряне, различна от упоменатите в 10 01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ечистване на газове, различни от упоменатите в 10 01 05, 10 01 07 и 10 01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2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0 01 21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, различни от упоменатите в 10 01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водни разтвори при почистване на котли, различни от упоменатите в 10 01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0 01 26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ечистване на охлаждащи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2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преработване на шл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 за производство на чугун и стомана, при което се образуват, временно съхраняват и / 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преработване на шл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2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епреработвана шл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 за производство на чугун и стомана, при което се образуват, временно съхраняват и / или събират непреработвана шл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2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2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пречистване на отпадъчни газове, различни от упоменатите в 10 02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2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агар/ок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 за производство на чугун и стомана, при което се образуват, временно съхраняват и / или събират нагар/ок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2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ечистване на охлаждащи води, съдържащи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 за производство на чугун и стомана, при което се образуват, временно съхраняват и / 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пречистване на охлаждащи води, съдържащи ма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, вода и остатъци от метали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2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2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 филтърен кек от пречистване на отпадъчни газове, различни от упоменатите в 10 02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2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утайки и филтърен к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2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 за производство на чугун и стомана, при което се образуват, временно съхраняват и / или събират 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аноден скр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шлаки от първия етап на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чен алуминиев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черни дроси/шлаки от втория етап на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 03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леки шлаки, различни от упоменатите в 10 03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1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оизводство на аноди, съдържащи кат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оизводство на аноди, съдържащи въглерод, различни от упоменатите в 10 03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ах от отпадъчни газове, съдържащ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ах от отпадъчни газове, различен от упоменатия в 10 03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2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частици и прах (включително от топкови мелници)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чиято дейност включва пирометалургия на алуминий, при което се образуват, временно съхраняват и/или събират частици и прах (включително от топкови мелници), съдържащи опасни вещества с този ко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частици и прах (включително от топкови мелници), различни от упоменатите в 10 03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2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пречистване на отпадъчни газове, различни от упоменатите в 10 03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2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 филтърен кек от пречистване на отпадъчни газове, различни от упоменатите в 10 03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2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ечистване на охлаждащи води, съдържащи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пречистване на охлаждащи води, различни от упоменатите в 10 03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4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4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4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алциев арсе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4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рах от отпадъчни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4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руги частици и п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4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4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4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чиято дейност включва пирометалургия на олово,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, вода и олово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4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5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5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рах от отпадъчни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5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руги частици и п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5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5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6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6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оси и леки фракции от първия и втория етап на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6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рах от отпадъчни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6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руги частици и п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6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6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6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чиято дейност включва пирометалургия на мед, при което се образуват, временно съхраняват и/или събират отпадъци от пречистване на охлаждащи води, съдържащи ма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, вода и мед</w:t>
              <w:br/>
              <w:t xml:space="preserve">СЪДЪРЖА ОПАСНИ ВЕЩЕСТВА!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7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чиято дейност включва пирометалургия на сребро, злато и платина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, вода, злато, сребро и платина</w:t>
              <w:br/>
              <w:t xml:space="preserve">СЪДЪРЖА ОПАСНИ ВЕЩЕСТВА!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8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оизводство на аноди, съдържащи въглерод, различни от упоменатите в 10 08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8 1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ах от отпадъчни газове, съдържащ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8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ах от отпадъчни газове, различен от упоменатия в 10 08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8 1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8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 филтърен кек от пречистване на отпадъчни газове, различни от упоменатите в 10 08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8 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чиято дейност включва пирометалургия на цветни метали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мес от парафинови, нафтенови и ароматни въглеводороди, вода и цветни метал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 09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шлака от пе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за леене на черни метали, при което се образува отпадъчна  шлака от пе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9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включва леене на черни метали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използвани отпадъчни леярски сърца, матрици и пресформ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9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използвани отпадъчни леярски сърца, матрици и пресформи, различни от упоменатите в 10 09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чиято дейност включва леене на черни метали, при което се образуват, временно съхраняват и/или събират използвани отпадъчни леярски сърца, матрици и пресформи, различни от упоменатите в 10 09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Черни метали, восък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9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ах от отпадъчни газове, съдържащ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включва леене на черни метали, при което се образува, временно съхранява и / или събира прах от отпадъчни газове, съдържащ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етален прах, замърсен с опасни вещества</w:t>
              <w:br/>
              <w:br/>
              <w:t xml:space="preserve">СЪДЪРЖА ОПАСНИ ВЕЩЕСТВА!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9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ах от отпадъчни газове, различен от упоменатия в 10 09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включва леене на черни метали, при което се образува, временно съхранява и / или събир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ах от отпадъчни газове, различен от упоменатия в 10 09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етален прах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 09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части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 09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частици, различни от упоменатите в 10 09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включва леене на черни метали, при кое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9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чни свързващи материал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 09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и свързващи материали различни от упоменатите в 10 09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включва леене на черни метали, при което се 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 09 1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 09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отпадъчни индикатори на пукнатини, различни от упоменатите в 10 09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9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включва леене на черни метали, при което се образуват, временно съхраняват и / или събират 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 10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шлака от пе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т предприятия, чиято дейност включва леене на цветни метали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азува, временно съхранява и / или събира шлака от пе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0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неизползвани отпадъчни леярски сърца, матрици и пресформ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включва леене на цветни метали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неизползвани отпадъчни леярски сърца, матрици и пресформи, съдържащи опасни вещест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0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еизползвани отпадъчни леярски сърца, матрици и пресформи, различни от упоменатите в 10 10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включва леене на цветни метали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неизползвани отпадъчни леярски сърца, матрици и пресформи, различни от упоменатите в 10 10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0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включва леене на цветни метали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използвани отпадъчни леярски сърца, матрици и пресформ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0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зползвани отпадъчни леярски сърца, матрици и пресформи, различни от упоменатите в 10 10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включва леене на цветни метали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използвани отпадъчни леарски сърца, матрици и пресформи, различни от упоменатите в 10 10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0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ах от отпадъчни газове, съдържащ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чиято дейност включ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леене на цветни метали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при което се образуват, временно съхраняват и/или събират прах от отпадъчни газове, съдържащ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 10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ах от отпадъчни газове, различен от упоменатия в 10 10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включва леене на цветни метали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0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части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включва леене на цветни метали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частици, съдържащи опасни вещества с този ко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 10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частици, различни от упоменатите в 10 10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включва леене на цветни метали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0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чни свързващи вещества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0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чни свързващи вещества, различни от упоменатите в 10 10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включва леене на цветни метали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0 1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чиято дейност включв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леене на цветни метали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при което се образуват, временно съхраняват и/или събират   отпадъчни индикатори на пукнатин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0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включва леене на цветни метали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 11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отпадъчна смес преди термично обработване, съдържаща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10 11 1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отпадъчно стъкло под форма на малки частици и стъклен прах, съдържащо тежки метали (например от катодни електроннолъчеви тръб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за производство на стъкло и продукти от стък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лициев диоксид</w:t>
              <w:br/>
              <w:br/>
              <w:t xml:space="preserve">СЪДЪРЖА ОПАСНИ ВЕЩЕСТВА!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 11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отпадъчно стъкло, различно от упоменатото в 10 11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0</w:t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за производство на стъкло и продукти от стък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лициев диоксид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1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полиране и шлифоване на стъкло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1 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1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върди отпадъци от пречистване на отпадъчни газове, различни от упоменатите в 10 11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 за производство на стъкло и продукти от стъкло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твърди отпадъци от пречистване на отпадъчни газове, различни от упоменатите в 10 11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 11 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т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0</w:t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за производство на стъкло и продукти от стък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лициев диоксид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ЪДЪРЖА ОПАСНИ ВЕЩЕСТВА!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 11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твърди отпадъци от пречистване на отпадъчни води на мястото на образуване, различни от упоменатите в 10 11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 за производство на стъкло и продукти от стък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1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 12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а смес преди термично обработ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юридически лица, чиято дейнст е производство на керамични изделия, тухли, керемиди, плочки и строителни материали, при което се образуват,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 12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ахови частици и п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юридически лица, чиято дейнст е производство на керамични изделия, тухли, керемиди, плочки и строителни материали, при което се образуват,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 12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и филтърен кек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юридически лица, чиято дейнст е производство на керамични изделия, тухли, керемиди, плочки и строителни материали, при което се образуват,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 12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и леярски фо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юридически лица, чиято дейнст е производство на керамични изделия, тухли, керемиди, плочки и строителни материали, при което се образуват,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варцов пясък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 12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и керамични изделия, тухли, керемиди, плочки и строителни материали (след термично обработване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юридически лица, чиято дейнст е производство на керамични изделия, тухли, керемиди, плочки и строителни материали, при което се образуват,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2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 12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върди отпадъци от пречистване на отпадъчни газове, различни от упоменатите в 10 12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юридически лица, чиято дейнст е производство на керамични изделия, тухли, керемиди, плочки и строителни материали, при което се образуват,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 12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глазиране, различни от упоменатите в 10 12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юридически лица, чиято дейнст е производство на керамични изделия, тухли, керемиди, плочки и строителни материали, при което се образуват,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 12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 за производство на производство на керамични изделия, тухли, керемиди, плочки и/или строителни материали, при което се образуват, временно съхраняват и / или събират утайки от пречистване на отпадъчни води на мястото на образ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 12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юридически лица, чиято дейнст е производство на керамични изделия, тухли, керемиди, плочки и строителни материали, при което се образуват,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 13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а смес преди термично обработ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чиято дейност включва производство на цимент, вар, гипс и изделия и продукти, направени от тях, при което се събират, временно съхраняв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 13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калциниране и хидратиране на в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чиято дейност включва производство на цимент, вар, гипс и изделия и продукти, направени от тях, при което се събират, временно съхраняв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3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ахови частици и прах (с изключение на 10 13 12 и 10 13 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 13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и филтърен кек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чиято дейност включва производство на цимент, вар, гипс и изделия и продукти, направени от тях, при което се събират, временно съхраняв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3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оизводство на азбесто-цимент, различни от упоменатите в 10 13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3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композитни материали на циментова основа, различни от упоменатите в 10 13 09 и 10 13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3 1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3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пречистване на газове, различни от упоменатите в 10 13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 за производство н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роизводство на цимент, вар и/или гипс и изделия и продукти, направени от тя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твърди отпадъци от пречистване на газове, различни от упоменатите в 10 13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3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ен бетон и утайки от бе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 за производство н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роизводство на цимент, вар и/или гипс и изделия и продукти, направени от тя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, временно съхранява и / или събира отпадъчен бетон и утайки от 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етон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 13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 за производство н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роизводство на цимент, вар и/или гипс и изделия и продукти, направени от тя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киселини от химично почистване на повърх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с сферата на метаургичната промишленост, чиято дейност включв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овърхностна химична обработка и нанасяне на покрития върху метали и други материали (например галванични процеси, поцинковане, химично почистване на повърхности - байцване, ецване, фосфатиране, алкално обезмасляване, анодиране),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киселини от химично почистване на повърх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  <w:t xml:space="preserve">Разтвори съдържащи лимонена киселина, азотна кисел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иселин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снови от химично почистване на повърх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с сферата на метаургичната промишленост, чиято дейност включв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овърхностна химична обработка и нанасяне на покрития върху метали и други материали (например галванични процеси, поцинковане, химично почистване на повърхности - байцване, ецване, фосфатиране, алкално обезмасляване, анодиране),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основи от химично почистване на повърх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  <w:t>Разтвори, съдържащи натриева основ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утайки от фосфат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овърхностна химична обработка и нанасяне на покрития върху метали и други материали (например галванични процеси, поцинковане, химично почистване на повърхности - байцване, ецване, фосфатиране, алкално обезмасляване, анодиране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разуват, временно съхраняват и / или събират  утайки от фосфа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и филтърен кек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с сферата на метаургичната промишленост, чиято дейност включв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овърхностна химична обработка и нанасяне на покрития върху метали и други материали (например галванични процеси, поцинковане, химично почистване на повърхности - байцване, ецване, фосфатиране, алкално обезмасляване, анодиране),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утайки и филтърен кек, съдържащи опасни вещест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  <w:t>Твърд остатък на филтъ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 филтърен кек, различни от упоменатите в 11 01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чни вод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 с сферата на метаургичната промишленост, чиято дейност включв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повърхностна химична обработка и нанасяне на покрития върху метали и други материали (например галванични процеси, поцинковане, химично почистване на повърхности - байцване, ецване, фосфатиране, алкално обезмасляване, анодиране),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 отпадъчни вод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  <w:t xml:space="preserve">Отпадъчни води, съдържащи киселини и основ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1 01 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отпадъчни води, различни от упоменатите в 11 01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включва повърхностна химична обработка и нанасяне на покрития върху метали и други материали (например галванични процеси, поцинковане, химично почистване на повърхности - байцване, ецване, фосфатиране, алкално обезмасляване, анодир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одни емулси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обезмасляв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овърхностна химична обработка и нанасяне на покрития върху метали и други материали (например галванични процеси, поцинковане, химично почистване на повърхности - байцване, ецване, фосфатиране, алкално обезмасляване, анодиране)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при което се образуват, временно съхраняват и/или събират отпадъци от обезмасля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въглеводороди, вода, механични примес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обезмасляване, различни от упоменатите в 11 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в сферата на метаургичната промишленост, чиято дейност включва повърхностна химична обработка и нанасяне на покрития върху метали и други материали (например галванични процеси, поцинковане, химично почистване на повърхности - байцване, ецване, фосфатиране, алкално обезмасляване, анодиране)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обезмасляване, различни от упоменатите в 11 01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1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елуат и утайки от мембранни системи или системи за йонообмен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1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аситени или отработени йонообменни см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повърхностна химична обработка и нанасяне на покрития върху метали и други материали (например галванични процеси, поцинковане, химично почистване на повърхности - байцване, ецване, фосфатиране, алкално обезмасляване, анодиране)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при което се образуват, временно съхраняват и/или събират  наситени или отработени йонообменни см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1 01 98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други отпадъ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включва повърхностна химична обработка и нанасяне на покрития върху метали и други материали (например галванични процеси, поцинковане, химично почистване на повърхности - байцване, ецване, фосфатиране, алкално обезмасляване, анодиране), при което сеобразуват,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д, сребро, въглаводороди и техните азот - , кислород - , и /или сяра- съдържащи  производни</w:t>
              <w:br/>
              <w:br/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  <w:br/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2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хидрометалургия на цинка (включително ярозит и гьот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2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роизводството на аноди за електролизни процеси във водна 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2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хидрометалургия на медта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2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тпадъ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2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3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съдържащи циани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1 03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друг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извършващи дейности закаляване/ темпериране, при което се образуват,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5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върд ци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5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цинкова пеп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1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ърготини, стружки и изрезки от 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 cтърготини, стружки и изрезки от пластм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1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машинни масла на минерална основа, съдържащи халогенни елементи (с изключение на емулсии и разтво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 машинни масла на минерална основа, съдържащи халогенни елементи (с изключение на емулсии и разтвор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, частици от метали и др. опасни вещества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1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 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мес от парафинови, нафтенови и ароматни въглеводороди и др.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1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машинни емулсии и разтвори, съдържащи халогенни еле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 машинни емулсии и разтвори, съдържащи халогенни елем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мес от парафинови, нафтенови и ароматни въглеводороди и др.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1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машинни емулсии и разтвори, несъдържащи халогенни еле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 машинни емулсии и разтвори, несъдържащи халогенни елемен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рганични разтворители, без халогенирани разтворители;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1 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интетични машинни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 синтетични машинни ма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1 1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работени восъци и см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работени восъци и сма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1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 от заваря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заваря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етали и/или 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2 01 1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утайки от машинно обработв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 утайки от машинно обработ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Смес от парафинови, нафтенови и ароматни въглеводороди и др.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1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утайки от машинно обработване, различни от упоменатите в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12 01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машинно обработване, различни от упоменатите в 12 01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2 01 1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отпадъчни материали от струйно почистване на повърхности/бластир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формоване, физична и механична повърхностна обработка на метали и пластмаси, при което се образуват, временно съхраняват и/или събират отпадъчни материали от струйно почистване на повърхности/бластир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2 01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отпадъчни материали от струйно почистване на повърхности/ бластиране, различни от упоменатите в 12 01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отпадъчни материали от струйно почистване на повърхности/ бластиране, различни от упоменатите в 12 01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тали и/или органични веществ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1 1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, съдържащи метали (утайки от шлифоване, хонинговане и лепинговане), съдържащи ма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, съдържащи метали (утайки от шлифоване, хонинговане и лепинговане), съдържащи ма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2 01 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бързо биоразградими масла от машинна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</w:t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мес от парафинови, нафтенови и ароматни въглеводороди и др. опасни вещества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1 2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   отработени шлифовъчни тела и материали за шлифо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1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работени шлифовъчни тела и материали за шлифоване, различни от упоменатите в 12 01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формоване и/или, физична и/или механична повърхностна обработка на метали и пластмаси,   при което се образуват, временно съхраняват и/или събират    отработени шлифовъчни тела и материали за шлифоване, различни от упоменатите в 12 01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елулоза и абразив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1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3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ромивни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цеси на обезмасляване с вода и пара (с изключение на 11), при кое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омивни в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3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обезмасляване с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процеси на обезмасляване с вода и пара (с изключение на 11), при кое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се образуват, временно съхраняват и/или съби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отпадъци от обезмасляване с п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  <w:t>Смес от въглеводороди, вода,механични примеси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1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хидравлични масла, съдържащи PCBs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1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хлорирани емул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1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ехлорирани емул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употреба на масла, при което се образуват, временно съхраняват  Н-14и/или събират нехлорирани емул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 и др. опасни веществ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1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лорирани хидравлични масла на минерал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1 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нехлорирани хидравлични масла на минерал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употреба на масла, при което се образуват, временно съхраняват 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ехлорирани хидравлични масла на минерална ос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 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1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интетични хидравлични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употреба на масла, при което се образуват, временно съхраняват 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интетични хидравлични ма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 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1 1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ързо биоразградими хидравлични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употреба на масла, при което се образуват, временно съхраняват 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ързо биоразградими хидравлични ма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 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1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руги хидравлични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чиято дейност води до събиране, временно съхранение и/или образуване на отпадъци с този код</w:t>
              <w:br/>
              <w:br/>
              <w:t>От ремонтните дейности на специализираната и транспортна техника на „Анес-96”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 и ароматни въглеводороди</w:t>
              <w:br/>
              <w:t>Н-03,Н-05,Н-07,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2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лорирани моторни, смазочни и масла за зъбни предавки на минерал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2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чиято дейност води до събиране, временно съхранение и/или образуване на отпадъци с този код</w:t>
              <w:br/>
              <w:br/>
              <w:t>От ремонтните дейности на специализираната и транспортна техника на „Анес-96”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 и ароматни въглеводороди</w:t>
              <w:br/>
              <w:br/>
              <w:t>Н-03, Н-05, Н-07,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2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генериране на отработени моторни, смазочни и масла за зъбни предавки, при което се образуват, временно съхраняват 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 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2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бързо биоразградими моторни, смазочни и масла за зъбни пред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генериране на отработени моторни, смазочни и масла за зъбни предавки, при което се образуват, временно съхраняват 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ързо биоразградими моторни, смазочни и масла за зъбни пред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 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2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моторни, смазочни и масла за зъбни пред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генериране на отработени моторни, смазочни и масла за зъбни предавки, при което се образуват, временно съхраняват 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мес от парафинови, нафтенови и ароматни въглеводород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3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изолационни или топлопредаващи масла, съдържащи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PC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, предприятия и лица, дейностите на които образуват, временно съхраняват и / ил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събират изолационни или топлопредаващи масла, съдържащи PC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 и др. опасни вещества, съдържащи ПХБ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3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хлорирани изолационни и топлопредаващи масла на минерална основа, различни от упоменатите в 13 03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3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дейностите на които образуват, временно съхраняват и / 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 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3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интетични изолационни и топлопредаващи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дейностите на които образуват, временно съхраняват и / 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интетични изолационни и топлопредаващи ма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 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3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бързо биоразградими изолационни и топлопредаващи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дейностите на които образуват, временно съхраняват и / 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ързо биоразградими изолационни и топлопредаващи ма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 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3 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изолационни и топлопредаващи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дейностите на които образуват, временно съхраняват и / 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изолационни и топлопредаващи ма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 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4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рюмови масла от речно корабопла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, предприятия и лица, при чиято дейност се образуват, временно съхраняват и / ил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събират трюмови масла от речно корабоплаван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Въглеводороди и вода с различно процентно съдържание, вред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4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рюмови масла от канализационни системи на кей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 отговорни за поддръжка на канализационните системи на кейовете, където се  образуват, временно съхраняват и / ил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събират трюмови масла от канализационни системи на кейов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глеводороди и вода с различно процентно съдържание, вред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4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рюмови масла от други видове корабопла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сфера на дейност е в корабоплаването , където се  образуват, временно съхраняват и / ил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събират трюмови масла от други видове корабоплаван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Въглеводороди и вода с различно процентно съдържание, вред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5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статъци от пясъкоуловители и маслено-водни сепар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тежаващи маслено-водни сепаратори, при което се образуват, временно съхраняват и/или събират твърди остатъци от пясъкоуловители и маслено-водни сепарат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мес от парафинови, нафтенови и ароматни въглеводороди, вода и механични примеси, вкл. пясък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5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маслено-водни сепар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тежаващи маслено-водни сепаратори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маслено-водни сепарат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мес от парафинови, нафтенови и ароматни въглеводороди и механични частиц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5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маслоуловителни шахти (колекто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тежаващи маслено-водни сепаратори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маслоуловителни шахти (колектор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, механични частици и пясък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5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масло от маслено-водни сепар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тежаващи маслено-водни сепаратори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сла от маслено-водни сепарат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 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5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води от маслено-водни сепаратори, съдържащи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тежаващи маслено-водни сепаратори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оди от маслено-водни сепаратори, съдържащи ма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Води, замърсени със смес от парафинови, нафтенови и ароматни въглеводород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5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меси от отпадъци от пясъкоуловители и маслено-водни сепар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тежаващи маслено-водни сепаратори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и от отпадъци от пясъкоуловители и маслено-водни сепарат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, механични частици и пясък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7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газьол, котелно и дизелово гор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чиято дейност включва употребата на горива, при което се образуват, временно съхраняват и/или събират отпадъци от газьол, котелно и дизелово гор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мес от парафинови, нафтенови и ароматни въглеводороди и механични частиц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7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ен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чиято дейност включва употребата на горива, при което се образуват, временно съхраняват и/или събират отпадъци о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мес от парафинови, нафтенови и ароматни въглеводороди и механични частиц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7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руги горива (включително смес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чиято дейност включва употребата на горива, при което се образуват, временно съхраняват и/или събират отпадъци от горива /включително смеси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мес от парафинови, нафтенови и ароматни въглеводороди и механични частиц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8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ли емулсии от обезсоля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8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руги емул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работещи с масла неупоменати другаде, което води до образуване, събиране и/или временно съхранение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 от парафинови, нафтенови и ароматни въглеводороди, механични частици и пясък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3 08 9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работещи с масла неупоменати другаде, което води до образуване, събиране и/или временно съхранение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4 06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халогенирани разтворители и смеси от разтво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използване на органични разтворители, хладилни агенти и / или пяна/аерозол от двигателни и ракетни горива, 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бразуват, временно съхраняват и / ил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събира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алогенирани разтворители и смеси от разтворител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14 - екотоксич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4 06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разтворители и смеси от разтво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използване на органични разтворители, хладилни агенти и / или пяна/аерозол от двигателни и ракетни горива, при което с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бразуват, временно съхраняват и / ил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събира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творители и смеси от разтворител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глеводороди, вода, механични примеси,вредни, гори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4 06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или твърди отпадъци, съдържащи халогенирани разтво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 06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тайки или твърди отпадъци, съдържащи други разтво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дприятия, чиято дейност включва употреба на органични разтворители, хладилни агенти и пяна/аерозол от двигателни и ракетни гор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15 01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хартиени и картонен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на територията на цялата страна, както и от дейността на „Анес-96”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15 01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пластмасов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но съхранявмат и/или събират отпадъци с този к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 01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паковки от дървес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паковки от дървесни матери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15 01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композитни/многослойн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но съхранявмат и/или събират отпадъци с този к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лимери, метали и 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15 01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Смесен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но съхранявмат и/или събират отпадъци с този к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лимери, метали и 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 01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тъклен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но съхранявмат и/или събират отпадъци с този к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 01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екстилн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екстилни о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имери, текстил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5 01 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на територията на цялата страна, както и от дейността на „Анес-96”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лимери, целулоза, метали замърсени със смес от парафинови, нафтенови и ароматни въглеводороди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 01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метални опаковки, съдържащи опасна твърда порьозна маса (например азбест), включително празни контейнери за флуиди под наля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етални опаковки, съдържащи опасна твърда порьозна маса (например азбест), включително празни контейнери за флуиди под наляг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br/>
              <w:t>Метали, замърсени с опасни вещества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 02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  <w:br/>
              <w:br/>
              <w:t>От дейностите на площадката на „Анес-96”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ървени стърготини, пясък, текстил, замърсени със смес от парафинови, нафтенови и ароматни въглеводороди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03, Н-05, Н-07,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 02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, предприятия и лица чиято дейност води до образуване, събиране и/или временно съхранение на абсорбенти, филтърни материали, кърпи за изтриване и предпазни облекла, различни от упоменатите в </w:t>
              <w:br/>
              <w:t>15 02 02</w:t>
              <w:br/>
              <w:br/>
              <w:t>От дейностите на площадката на „Анес-96”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елулоза /Текстил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излезли от употреба г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при чиято дейност се генерират отпадъци с този код</w:t>
              <w:br/>
              <w:br/>
              <w:t>От ремонтните дейности на специализираната и транспортна техника на „Анес-96”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етал и каучук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излезли от употреба превозни средства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маслени фил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слени филтри</w:t>
              <w:br/>
              <w:br/>
              <w:t>От ремонтните дейности на специализираната и транспортна техника на „Анес-96”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Полимери / Метали, замърсени със смес от парафинови, нафтенови и ароматни въглеводород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омпоненти, съдържащи жив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 компоненти, съдържащи жи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омпоненти от ИУЕЕО от МПС, съдържащи живак</w:t>
              <w:br/>
              <w:t>Н-07</w:t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пирачни накладки, съдържащи азб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ремонтните дейности на специализираната и транспортна техника на „Анес-96” ООД / От фирми, предприятия и лица чиято дейност води до образуване, събиране и/или временно съхранение на спирачни накладки, съдържащи азб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етал, азбест</w:t>
              <w:br/>
              <w:t>Н-07</w:t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пирачни накладки, различни от упоменатите в 16 01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ремонтните дейности на специализираната и транспортна техника на „Анес-96” ООД / От фирми, предприятия и лица чиято дейност води до образуване, събиране и/или временно съхранение на спирачни накладки, не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етал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пирачни те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пирачни течности</w:t>
              <w:br/>
              <w:br/>
              <w:t>От ремонтните дейности на специализираната и транспортна техника на „Анес-96”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1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антифризни течност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 антифризни течност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ремонтните дейности на специализираната и транспортна техника на „Анес-96”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ъдържа опасни вещества </w:t>
              <w:br/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антифризни течности, различни от упоменатите в 16 01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 антифризни течности, различни от упоменатите в 16 01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ремонтните дейности на специализираната и транспортна техника на „Анес-96”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 отпадъци с този 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ремонтните дейности на специализираната и транспортна техника на „Анес-96”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тъ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 отпадъци с този 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ремонтните дейности на специализираната и транспортна техника на „Анес-96”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иликати, 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2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пасни компоненти, различни от упоменатите в кодове от 16 01 07 до 16 01 11, 16 01 13 и 16 01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опасни компоненти, различни от упоменатите в кодове от 16 01 07 до 16 01 11, 16 01 13 и 16 01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  <w:lang w:val="bg-BG" w:eastAsia="bg-BG"/>
              </w:rPr>
              <w:t>16 01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  <w:lang w:val="bg-BG" w:eastAsia="bg-BG"/>
              </w:rPr>
              <w:t>компонент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color w:val="000000"/>
                <w:spacing w:val="7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7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2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трансформатори и кондензатори, съдържащи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PC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употребяващи за изпълнение на дейността си електрическо и електронно оборудване, при което се образуват, временно съхраняват и/или събират излязли от употреба трансформатори и кондензатори, съдържащи PC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етали, полимери, целулоза, съдържащи ПХБ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2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излязло от употреба оборудване, съдържащо хлорофлуоровъглеводороди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HCFC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H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2 1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излязло от употреба оборудване, съдържащо свободен азб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етали, полимери, азбест</w:t>
              <w:br/>
              <w:t>Н-07,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2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чиято дейност води до образуване, събиране и/или временно съхранение на отпадъци с този код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етали, полимери, оловен оксид, живак, киселини и др. течности и опасни вещества</w:t>
              <w:br/>
              <w:t xml:space="preserve">Н-06, Н-07, Н-08, </w:t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3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рганични отпадъ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фирми, предприятия и лица, чиято дейност включва наличието на бракувани партиди и неизползвани материали, при което образуват, събират и/или временно съхраняват органични отпадъци, съдържащи опасни веществ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рганични цианиди (например нитрили и др.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рганични разтворители, без халогенирани разтворител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роматни съединения; полициклени и хетероциклени органични съедин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глеводороди и техните кислород-, азот- и/или сяра-съдържащи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3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рганични отпадъци, различни от упоменатите в 16 03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но съхранявмат и/или събират отпадъци с този к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2 1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 се образув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3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еорганични отпадъ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генериране на бракувани партиди и неизползвани материали от група 16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, при което се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бразуват, временно съхраняват и / ил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събират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творители и смеси от разтворител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3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неорганични отпадъци, различни от упоменатите в 16 03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бракувани партиди и неизползвани материали. От фирми, предприятия и лица, при чиято дейност се образуват, временно съхранявмат и/или събират отпадъци с този к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3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рганични отпадъци, различни от упоменатите в 16 03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но съхранявмат и/или събират отпадъци с този к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5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азове в съдове под налягане (включително халони)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чиято дейност води до образуване, временно съхраняване и събиране на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5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газове в съдове под налягане, различни от упоменатите в 16 05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чиято дейност включва наличието на газове в съдове под налягане и отпадъчни химични вещества и препарати, при което се образуват, съби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 05 06*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на територията на цялата страна, чиято дейност включва употреба на л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 05 07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отпадъчни не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От фирми, предприятия и лица, при чиято дейност се образуват, време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5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и 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, предприятия, лица притежаващ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газове в съдове под налягане и отпадъчни химични вещества и препарат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при което се образуват, временно съхраняват и/или събират    отпадъчни 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6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ловни акумулаторни ба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, предприятия и лица, при чиято дейност се образуват, времено съхраняват и/или събират отпадъци с този код 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ремонтните дейности на специализираната и транспортна техника на „Анес-96”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лово, оловен оксид, сярна киселина </w:t>
              <w:br/>
              <w:t>Н-08,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6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Ni-Cd ба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ежки метали</w:t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6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живак-съдържащи ба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Живак, метал</w:t>
              <w:br/>
              <w:t>Н-06,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6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алкални батерии (с изключение на 16 06 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6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руги батерии и акумул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7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, съдържащи масла и нефтопроду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мес от парафинови, нафтенови и ароматни въглеводороди и/или други утайки и механични примеси </w:t>
              <w:br/>
              <w:t xml:space="preserve">Н-03, Н-05, Н-07, </w:t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7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, съдържащ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но съхранявмат и/или събират отпадъци с този к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мес от парафинови, нафтенови и ароматни въглеводороди и други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7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8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работени катализатори съдържащи опасни преходни метали (4) или опасни съединения на преходните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8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ечни катализатори от каталитичен крекинг (с изключение на 16 08 07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8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работени катализатори, съдържащи фосфорна кис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8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работени течности, използвани като катализ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8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работени катализатори, замърсени с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11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лицовъчни и огнеупорни материали на въглеродна основа от металургични процеси, различни от упоменатите в 16 11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използващи в своята дейност облицовъчни и огнеупорни материали, при което се образуват, временно съхраняват и/или събират   облицовъчни и огнеупорни материали на въглеродна основа от металургични процеси, различни от упоменатите в 16 11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 11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облицовъчни и огнеупорни материали от металургични процес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11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облицовъчни и огнеупорни материали от металургични процеси, различни от упоменатите в 16 11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използващи в своята дейност облицовъчни и огнеупорни материали, при което се образуват, временно съхраняват и/или събират    облицовачни и огнеопорни материали от металургични процеси, различни от упоменатите 16 11 03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11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блицовъчни и огнеупорни материали от неметалургични процес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11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блицовъчни и огнеупорни материали от неметалургични процеси, различни от упоменатите в 16 11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използващи в своята дейност облицовъчни и огнеупорни материали, при което се образуват, временно съхраняват и/или събират    облицовъчни и огнеупорни материали от неметалургични процеси, различни от упоменатите в 16 11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1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е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извършващи дейности строителство и/или събаряне, при което се образува временно съхранява и/или събира отпадъчен 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1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ух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извършващи дейности строителство и/или събаряне, при което се образуват, временно съхраняват  и/или събират тух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1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керемиди, плочки, фаянсови и керамични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извършващи дейности строителство и/или събаряне, при което се образуват, временно съхраняват 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еремиди, плочки, фаянсови и керамични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1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извършващи дейности строителство и/или събаряне, при което се образуват, временно съхраняват и/или събират с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етон, тухли, керемиди, плочки, фаянсови и керамични издел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1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извършващи дейности строителство и/или събаряне, при което се образуват, временно съхраняват 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етон, тухли, керемиди, плочки, фаянсови и керамични издел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2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ървесен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се образуват, време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2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тъ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извършващи дейности строителство и/или събаряне, при което се образуват, временно съхраняват  и/или събират отпадъци от стък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иликати, 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2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ластм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извършващи дейности строителство и/или събаряне, при което се образуват, временно съхраняват  и/или събират отпадъци о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ластм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7 02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3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асфалтови смеси, съдържащи каменовъглен кат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 03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юридически лица, чиято дейност включва употреба на асфалтови смеси, каменовъглен катран и съдържащи катран продукти, при което се образуват,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скидиран асфалт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3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каменовъглен катран и катранени проду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 05 03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чва и камън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извършващи дейности строителство, събаряне, реставрация или консервация, при което се образуват,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чва, пясък и глина, фосфор: съединения на фосфора (без неорганични фосфати);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лкални и алкалоземни метали: литий, натрий, калий, калций и магнезий в несвързано (елементарно) състояние; въглеводороди и техните кислород-, азот- и/или сяра-съдържащи        производни; етери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5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чва и камъни, различни от упоменатите в 17 05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извършващи дейности строителство, събаряне, реставрация или консервация, при което се образуват,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чва, пясък, глин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7 05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изкопани земни мас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, чиято дейност води до образуване на отпадъци с този к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мъни, пясък, прах, глина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br/>
              <w:t>СЪДЪРЖА ОПАСНИ ВЕЩЕСТВА!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5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изкопани земни маси, различни от упоменатите в 17 05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5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баластра от релсов път, съдържаща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5 0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баластра от релсов път, различна от упоменатата в 17 05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 06 01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изолационни материали, съдържащи азб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извършващи дейности строителство и/или събаряне, при което се образуват, временно съхраняват 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имери, целулоза, текстилни влакна</w:t>
              <w:br/>
              <w:br/>
              <w:t xml:space="preserve">СЪДЪРЖА ОПАСНИ ВЕЩЕСТВА!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6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6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троителни материали, съдържащи азб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извършващи дейности строителство и/или събаряне, при което се образуват, временно съхраняват 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6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извършващи дейности строителство и/или събаряне, при което се образуват, временно съхраняват 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8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троителни материали на основата на гипс, замърсени с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 08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извършващи дейности строителство, събаряне, реставрация или консервация, при което се образуват,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ипс, микронизирани калциеви карбонати, минерални пълнители, добавки, полимери, 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17 09 03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Други отпадъци от строителство и събаряне (включително смесени отпадъци), съдържащи опасни веществ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, извършващи дейности по строителство, събаряне, реставрация и консервация, при окето се образува, временно съхранява и8или събера отпадък с този к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чни разтворители, без халогенирани разтворители, ароматни амини, етери и халоген-органични съединения, въглеводороди и техните кислород-, азот- и/или сяра-съдържащи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изводни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ЪДЪРЖА ОПАСНИ ВЕЩЕСТВА!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9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извършващи дейности строителство и/или събаряне, при което се образуват, временно съхраняват 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иликати, целулоза, 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 01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стри инструменти (с изключение на 18 01 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извършващи дейности строителство и/или събаряне, при което се образуват, временно съхраняват 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8 01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отпадъци, чието събиране и обезвреждане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 обект на специални изисквания, с оглед предотвратяване на 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8 01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отпадъци, чието събиране и обезвреждане не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 обект на специални изисквания, с оглед предотвратяване на инфекции (например превръзки, гипсови отливки, спално бельо, облекло за еднократна употреба, памперс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8 01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химични вещества и препарати, състоящи се от или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8 01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химични вещества и препарати, различни от упоменатите в 18 01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8 01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цитотоксични и цитостатични лекарствени проду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8 01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лекарствени продукти, различни от упоменатите в 18 01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8 01 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амалгамни отпадъци от зъболечени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8 02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 02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итотоксични и цитостатични лекарствени проду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 02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екарствени продукти, различни от упоменатите в 18 02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 01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илтърен кек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чни води от пречистване на газове и други отпадъчни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със съоръжения за обработване на отпадъци и изгаряне или пиролиза на отпадъци, при което се образуват, временно съхраняват и/или събират  отпадъчни води от пречистване на газове и други отпадъчни в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еорганични цианиди / ледните алкални и алкалоземни метали: литий, натрий, калий, калций и магнезий в несвързано (елементарно) състояние / кисели разтвори или киселини в твърдо състояние / основни разтвори или основи в твърдо състояни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изоцианати, цианати; </w:t>
              <w:br/>
              <w:t xml:space="preserve"> органични цианиди (например нитрили и др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10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работен активен въглен от пречистване на отпадъчни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редприятия, кото в дейността си включват пиролиза и/или изгаряне на отпадъци, при което се образува, временно съхранява и/или събира отработен активен въглен от пречистване на отпадъчни газ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ънна пепел и шлака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 притежаващи съоръжения за преработване на отпадъци, чиято дейност включва изгаряне или пиролиза на отпадъци, при което се образува, времено съхранява и/или събира дънна пепел и шлака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ънна пепел от почистване на пещи, съдържаща опасни вещества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ънна пепел и шлака, различни от упоменатите в 19 01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притежаващи съоръжения за обработка на отпадъци, при което се образуват, временно съхраняват и/или събират  дънна пепел и шлака, различни от упоменатите 19 01 11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влечена/летяща пепел, съдържаща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влечена/летяща пепел, различна от упоменатата в 19 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рах от котли, различна от упоменатата в 19 01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1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иролиза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иролиза, различни от упоменатите в 19 01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пясъци от пещи с кипящ сл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2 03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2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предварително смесени отпадъци, съдържащи поне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ин опасен отпад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, при чиято дейност  /физико-химично обработване на отпадъци, вкл.отстраняване на хром, отстраняване на цианови съединения, неутрализация/ се образуват, време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пасни вещества, тежки и др. метали </w:t>
              <w:br/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9 02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От фирми и предприятия, чиято дейност включва физико-химично преработване на отпадъци, при което се образуват, временно съхраняват и/или събират утайки отт физико-химично обработ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2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физико-химично обработване, различни от упоменатите в 19 02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предприятия, чиято дейност включв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физико-химичнo обработване на отпадъци (включително отстраняване на хром, отстраняване на цианови съединения, неутрализация), при което се образуват, временно съхраняват и/или събират утайки от физико-химично обработване, различни от упоменатите в 19 02 05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глеводороди, механични примеси, горими, вредн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2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масла и концентрати от сепариране/разделя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предприятия, чиято дейност включва физико-химичнo обработване на отпадъци (включително отстраняване на хром, отстраняване на цианови съединения, неутрализация)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сла и концентрати от сепариране/разделя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Съдържа опасни вещества, тежки и други метали и смес от парафинови, нафтенови и ароматни въглеводород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2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ечни запалими отпадъ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2 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твърди запалими отпадъ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2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 xml:space="preserve">запалими отпадъци, различни от упоменатите в 19 02 08 и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19 02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2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тпадъ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2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3 0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, маркирани като опасни, частично стабилизирани 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3 05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абилизирани отпадъци, различни от упоменатите в 19 03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19 03 06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втвърдени отпадъци, маркирани като опас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Разтворители, багрила,пигменти, смоли, латекси, въглеводороди и техните кислород-, азот- и/или сяра-съдържащи производни. </w:t>
              <w:br/>
              <w:br/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5 01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екомпостирани фракции от битови и сходни с тях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5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некомпостирани фракции от животински и растителн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5 03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естандартен ком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 05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 06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ечности от анаеробно разграждане на битов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6 04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статъци от анаеробно разграждане на битов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 06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ечности от анаеробно разграждане на животински и растителн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6 06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статъци от анаеробно разграждане на животински и растителн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 06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при чиято дейност се образуват, временно съхраняват и/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7 0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инфилтрат от депа за отпадъци, съдържащ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депа за отпадъци, при което се образува, временно съхранява и/или събира инфилтрат от депа за отпадъци, съдържащ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7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нфилтрат от депа за отпадъци, различен от упоменатия в 19 07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депа за отпадъци, при чиято дейност се образува, временно съхранява и/или събир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инфилтрат от депа за отпадъци, различен от упоменатия в 19 07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решетки и с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пречиствателни станции за отпадчни води, при което се обазуват, временно се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иологичен, с примеси от механични частиц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 от пясъкоулов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пречиствателни станции за отпадчни води, при което се обазуват, временно се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иологичен, с примеси от механични частици - 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19 08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пречиствателни станции за отпадчни води, при което се обазуват, временно се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наситени или отработени йоннообменни см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пречиствателни станции за отпадчни води, при което се обазуват, временно се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19 08 0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разтвори и утайки от регенериране на йонообмен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пречиствателни станции за отпадчни води, при което се обазуват, временно се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08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мембранни системи, съдържащи тежк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От пречиствателни станции за отпадъчни води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 отпадъци от мембранни системи, съдържащи тежки ме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9 08 0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на територията на цялата 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ода,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стителни и животински мазнин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10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смеси от мазнини и масла от маслено-водна сепарация, различни от упоменатите в 19 08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чиствателни станции за отпадъчни води,  при което се образуват, временно съхраняват и/или събират  смеси от мазнини и масла от маслено-водна сепарация, различни от упоменатите в 19 08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, съдържащи опасни вещества от биологично пречистване на промишлени отпадъчни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От пречиствателни станции за отпадъчни води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  утайки, съдържащи опасни вещества от биологично пречистване на промишлени отпадъчни вод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биологично пречистване на промишлени отпадъчни води, различни от упоменатите в 19 08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От пречиствателни станции за отпадъчни води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  утайки от биологично пречистване на промишлени отпадъчни води, различни от упоменатите в 19 08 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иологичен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От пречиствателни станции за отпадъчни води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   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други видове пречистване на промишлени отпадъчни води, различни от упоменатия в 19 08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От пречиствателни станции за отпадъчни води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при което се образуват, временно съхраняват и/или събират утайки от други видове пречистване на промишлени отпадъчни води, различни от упоменатия в 19 08 1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19 08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пречиствателни станции за отпадъчни води, при което се образуват, отпадъци с този код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9 01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върди отпадъци от първоначално филтруване и от сита и реш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пречиствателни станции за отпадъчни води, при което се образуват, отпадъци с този код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9 02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избистряне на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пречиствателни станции за отпадъчни води, при което се образуват, отпадъци с този код временно съхраняват и/или събир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19 09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утайки от декарбониз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чиствателни станции, които извършват предварителна подготовка на питейни води или на води за промишлени цели, при което се образуват утайки от декарбониз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09 04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работен активен въг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, при чиято дейност се образуват, временно съхраняват и/или събират отработен активен въг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19 09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наситени или отработени йоннообменни см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т пречиствателни станции, които извършват предварителна подготовка на питейни води или на води за промишлени цели, при което се образува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наситени или отработени йоннообменни см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19 09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bg-BG"/>
              </w:rPr>
              <w:t>разтвори и утайки от регенерация на йонообмен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0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пречиствателни станции, които извършват предварителна подготовка на питейни води или на води за промишлени цели, при което се образуват разтвори и утайки от регенерация на йонообмен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9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, при чиято дейност се образуват, временно съхраняват и/или събират 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10 04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, при чиято дейност се образуват, временно съхраняват и/или събират лека прахообразна фракция и прах, различни от упоменатите в 19 10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 10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фракции, различни от упоменатите в 19 10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, при чиято дейност се образуват, временно съхраняват и/или събират други фракции, различни от упоменатите в 19 10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1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работени филтруващи гл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регенериране на масла, при което се образуват, временно съхраняват и/или събират отработени филтруващи глин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1 0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регенериране на масла, при което се образуват, временно съхраняват и/или събират  утайки от пречистване на отпадъчни води на мястото на образуване, съдържащи опасни вещест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Съдърж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1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регенериране на масла, при което се образуват, временно съхраняват и/или събират утайки от пречистване на отпадъчни води на мястото на образуване, различни от упоменаваните в 19 11 05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1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 чиято дейност включва регенериране на масла, при което се образуват, временно съхраняват и/или събират отпадъци, неупоменати другад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 12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bg-BG"/>
              </w:rPr>
              <w:t>хартия и кар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притежаващи съоръжения за обработка на отпадъци, и чиято дейност включва механично третиране на отпадъци (например сортиране, трошене, уплътняване, пелетизиране ), при което се образуват, временно съхраняват и/или събира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 хартия и кар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2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ластмаса и кауч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притежаващи съоръжения за обработка на отпадъци, и чиято дейност включва механично третиране на отпадъци (например сортиране, трошене, уплътняване, пелетизиране ), при което се образуват, временно съхраняват и/или събират пластмаса и кауч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имерни съединения.PET, PVC, PP, PE, P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върди отпадъци от механично третииране на отпадъци, нямат опасни свойства.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2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тъ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притежаващи съоръжения за обработка на отпадъци, и чиято дейност включва механично третиране на отпадъци (например сортиране, трошене, уплътняване, пелетизиране ), при което се образуват, временно съхраняват и/или събират отпадъци от стък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2 0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ървесни материал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притежаващи съоръжения за обработка на отпадъци, и чиято дейност включва механично третиране на отпадъци (например сортиране, трошене, уплътняване, пелетизиране ), при което се образуват, временно съхраняват и/или събират дървесни материал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2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ървесни материали, различни от упоменатите в 19 12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притежаващи съоръжения за обработка на отпадъци, и чиято дейност включва механично третиране на отпадъци (например сортиране, трошене, уплътняване, пелетизиране )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ървесни материали, различни от упоменатите в 19 12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2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екстил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фирми и предприятия със съоръжения за механично третиране на отпадъци (например сортиране, трошене, уплътняване, пелетизиране ), с този код, при което се 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текстилни матери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имерни съединения, памук и др. текстилни тъкан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2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минерали (например пясък, камъ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фирми и предприятия със съоръжения за механично третиране на отпадъци (например сортиране, трошене, уплътняване, пелетизиране ), с този код, при което се 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текстилни матери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12 1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o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ими отпадъци (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RDF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–модифицирани горива, получени от отпадъц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От фирми и предприятия със съоръжения за механично третиране на отпадъци (например сортиране, трошене, уплътняване, пелетизиране ), с този код, при което се 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минерали (например пясък, камъ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2 1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 със съоръжения за механично третиране на отпадъци (например сортиране, трошене, уплътняване, пелетизиране ), с този код, при което се 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 и/или смес от парафинови, нафтенови и ароматни въглеводороди</w:t>
              <w:br/>
              <w:t>Н-03, Н-05, Н-06, Н-07, Н-08,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2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предприятия,притежаващи съоръжения за обработка на отпадъци, и чиято дейност включва механично третиране на отпадъци (например сортиране, трошене, уплътняване, пелетизиране ), при което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елулоза, полимери, силикати,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3 0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върди отпадъци от възстановяване на почв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възстановяване на почви и подземни во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при което се образуват, временно съхраняват и/или събират твърди отпадъци от възстановяване на почви, съдържащи опасни вещест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3 02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твърди отпадъци от възстановяване на почви, различни от упоменатите в 19 13 01 </w:t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възстановяване на почви и подземни во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при което се образуват, временно съхраняват и/или събират твърди отпадъци от възстановяване на почви, различни от упоменатите в 19 13 01 / От дейността на „Анес-96” ООД по третиране на поч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3 0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тайки от възстановяване на почв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възстановяване на почви и подземни во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при което се образуват, временно съхраняват и/или събират  утайки от възстановяване на почви, съдържащи опасни вещест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 xml:space="preserve">Съдържа опасни вещест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bg-BG"/>
              </w:rPr>
              <w:t>Н-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3 0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утайки от възстановяване на почви, различни от упоменатите в 19 13 03 </w:t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възстановяване на почви и подземни во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при което се образуват, временно съхраняват и/или събират  утайки от възстановяване на почви, различни от упоменатите в 19 13 03;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/ От дейността на „Анес-96” ООД по третиране на поч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19 13 06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утайки от възстановяване качеството на подземни води, различни от упоменатите в 19 13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т фирми и предприятия, чиято дейност включва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възстановяване на почви и подземни вод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, при което се образуват, временно съхраняват и/или събират  утайки от възстановяване качеството на подземни води, различни от упоменатите в 19 13 05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хартия и кар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делно събиран битов отпадък – хартия и кар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тъ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делно събиран битов отпадък - стък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иликати, 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делно събиран битов отпадък 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иологичен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бл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делно събиран битов отпадък - облек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имери, текстил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текстил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делно събиран битов отпадък 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екстилни матери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1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разтво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и лица, чиято дейност води до образуване, събиране и/или временно съхранение на отпадъчни разтвор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14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кисел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юридически лица, при чиято дейност се образуват, временно съхраняват и/или събират отпадъци с този код, вкл. от бита и сходни с тях отпадъци от търговски, промишлени и админисративни 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1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с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юридически лица, при чиято дейност се образуват, временно съхраняват и/или събират отпадъци с този код, вкл. от бита и сходни с тях отпадъци от търговски, промишлени и админисративни 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20 01 1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>пестици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юридически лица на територията на цялата 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!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2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флуоресцентни тръби и други отпадъци, съдържащи жив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юридически лица, при чиято дейност се образуват, временно съхраняват и/или събират отпадъци с този код, вкл. от бита и сходни с тях отпадъци от търговски, промишлени и админисративни дейности / При смяна на осветителните тела на „Анес-96”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Метал, силикати, живак </w:t>
              <w:br/>
              <w:t xml:space="preserve">Н-06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14,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2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юридически лица, при чиято дейност се образуват, временно съхраняват и/или събират отпадъци с този код, вкл. от бита и сходни с тях отпадъци от търговски, промишлени и админисративни 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хранителни масла и мазн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делно събиран битов отпадък 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анителни масла и мазн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иологичен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26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масла и мазнини, различни от упоменатите в 20 01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делно събиран битов отпадък 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сла и мазнини, различни от упоменатите в 20 01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2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делно събиран битов отпадък -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бои, мастила, лепила/адхезиви и смоли, различни от упоменатите в 20 01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делно събиран битов отпадък - бои, мастила, лепила/адхезиви и смоли, различни от упоменатите в 20 01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агрила, пигменти и смол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33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бита и сходни с тях отпадъци от търговски, промишлени и административни 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Олово, оловен оксид, сярна киселина, тежки метали, живак </w:t>
              <w:br/>
              <w:t>Н-08,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3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бита и сходни с тях отпадъци от търговски, промишлени и административни 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Метали, полимери, оловен оксид, живак, киселини и др. течности и опасни вещества </w:t>
              <w:br/>
              <w:t xml:space="preserve">Н-03, Н-05, Н-06, </w:t>
              <w:br/>
              <w:t>Н-07, Н-08, 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37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дървесни материал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делно събиран битов отпадък - дървесни материал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ДЪРЖА ОПАСНИ ВЕЩЕСТВА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-14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 01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ървесни материали, различни от упоменатите в 20 01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делно събиран битов отпадък - дървесни материал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 01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бита и сходни с тях отпадъци от търговски и  административни дейности, вкл. разделно събирани фр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 01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падъци от почистване на ком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юридически лица на територията на стра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пели комини, 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руги фракци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зделно събиран битов отпадък - фр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 02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иоразградим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собственици, наематели, фирми по поддръжка на паркове, градини, гробища, при чиято дейност се образуват, временно съхраняват биоразградими отпадъ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рганик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2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очва и камъ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собственици, наематели, фирми по поддръжка на паркове, градини, гробища, при чиято дейност се образуват, временно съхраняват и/или събират почва и камъ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очва и камън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2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други бионеразградим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собственици, наематели, фирми по поддръжка на паркове, градини, гробища, при чиято дейност се образуват, временно съхраняват и/или събират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ионеразградими отпадъ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3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смесени битов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лица, при чиято дейност се образуват, временно съхраняват и/или събират  смесени битови отпадъ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елулоза, полимери, текстил, метал, хранителни отпадъц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3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тпадъци от паз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собственици, наематели, фирми по поддръжка на пазари, при което се образуват отпадъци с този 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елулоза, полимери, текстил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3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очистване на ул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 по поддръжка на улична мрежа, при чиято дейност се образуват, временно съхраняват и/или събират отпадъци от почистване на ул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ъст, малки механични фракции / биологичен / листна маса /хартия, пластмас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3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утайки от септични 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20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ената дейност и фирми по поддръжка на септични ями, при което се образуват отпадъчни утайки от септични 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иологичен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3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  <w:t>отпадъци от почистване на канализационни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ената дейност и други фирми,  чиято дейност включва почистване на канализационни систе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ръст, малки механични фракции и други примес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3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бемн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, при чиято дейност се образуват, временно съхраняват и/или събират обемни отпадъ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еорганичн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 03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итови 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т фирми, предприятия и лица , при чиято дейност се образуват, временно съхраняват и/или събират обемни отпадъ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-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Условия по т. І от Решение №09-ДО-689-06 от 04.05.2012 год. на директора на РИОСВ, гр. Пловдив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42, ал. 2 определям дейностите п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R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- пречистване или регенериране на разтворители;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R3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;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R5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рециклиране или възстановяване на други неорганични материали;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R6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регенериране на киселини и основи;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R1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- обработване на земната повърхност, благоприятстващо земеделието или подобряващо качествата на околната среда;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R11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- използване на отпадъците, получени по някои от методите на оползотворяване по букви "а" - "к";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R 1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- размяна на отпадъците за оползотворяване по който и да е от методите по букви "а" - "л";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R13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- съхраняване на отпадъци до извършване на която и да е от операциите по букви "а"-"м", освен временното съхраняване до събирането им от мястото на образуване;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D8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- биологично третиране, непосочено на друго място, при което се образуват крайни съединения или смеси, които се обезвреждат по някоя от операциите по букви "а" - "м";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D9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- физико-химично третиране, неупоменато в друга операция по обезвреждане , при което се получават съединения или смеси, които се обезвреждат по която и да е от операциите по букви "а" - "м";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D15 </w:t>
      </w:r>
      <w:r>
        <w:rPr>
          <w:rFonts w:cs="Times New Roman" w:ascii="Times New Roman" w:hAnsi="Times New Roman"/>
          <w:sz w:val="24"/>
          <w:szCs w:val="24"/>
          <w:lang w:eastAsia="bg-BG"/>
        </w:rPr>
        <w:t>- съхраняване до извършване на която и да е от операциите по обезвреждане от букви "а" - "о", освен временното съхраняване до събирането на отпадъците от мястото на образуването им</w:t>
      </w:r>
      <w:r>
        <w:rPr>
          <w:rFonts w:cs="Times New Roman" w:ascii="Times New Roman" w:hAnsi="Times New Roman"/>
          <w:sz w:val="24"/>
          <w:szCs w:val="24"/>
        </w:rPr>
        <w:t xml:space="preserve"> на отпадъци да се извършват при следн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1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лощадката/площадките, на която/които ще се извършват дейностите, е/са със следните характеристики: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ощадка № 1</w:t>
      </w:r>
      <w:r>
        <w:rPr>
          <w:rFonts w:cs="Times New Roman" w:ascii="Times New Roman" w:hAnsi="Times New Roman"/>
          <w:sz w:val="24"/>
          <w:szCs w:val="24"/>
        </w:rPr>
        <w:t xml:space="preserve"> -  с местонахождение: обл.Пловдив, общ. Първомай, гр. Първомай, УПИ с № 230191 в землището на град Първомай /бивше землище Дебър/, с ЕКАТТЕ 59080, гр. Първомай находяща се в местността „Кабата Каладж. Чеир”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а е оградена, с осигурена охрана и контролно – пропусквателен пукт, с изградена инфраструктура, с покритие от асфалт и бетон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а са обособени места за събиране и временно съхранение на отпадъците, формирани от дейността на площадката.</w:t>
      </w:r>
    </w:p>
    <w:p>
      <w:pPr>
        <w:pStyle w:val="3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31"/>
        <w:rPr/>
      </w:pPr>
      <w:r>
        <w:rPr>
          <w:rFonts w:cs="Times New Roman" w:ascii="Times New Roman" w:hAnsi="Times New Roman"/>
          <w:b/>
          <w:bCs/>
        </w:rPr>
        <w:t>Забележка</w:t>
      </w:r>
      <w:r>
        <w:rPr>
          <w:rFonts w:cs="Times New Roman" w:ascii="Times New Roman" w:hAnsi="Times New Roman"/>
        </w:rPr>
        <w:t>: т. 1 не се попълва за дейност с код Т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йностите да се извършват в следните съоръжения и инсталации със следния капацитет, в т.ч. транспортни средства с регистрационен номер и вид: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i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 xml:space="preserve">Формираните отпадъци от дейността на обекта да не се преработват на площадката. Същите да се събират и </w:t>
      </w:r>
      <w:r>
        <w:rPr>
          <w:rFonts w:cs="Times New Roman" w:ascii="Times New Roman" w:hAnsi="Times New Roman"/>
          <w:color w:val="000000"/>
          <w:spacing w:val="5"/>
          <w:sz w:val="24"/>
          <w:lang w:val="ru-RU"/>
        </w:rPr>
        <w:t xml:space="preserve">временно съхраняват на мястото на образуване </w:t>
      </w:r>
      <w:r>
        <w:rPr>
          <w:rFonts w:cs="Times New Roman" w:ascii="Times New Roman" w:hAnsi="Times New Roman"/>
          <w:sz w:val="24"/>
          <w:lang w:val="ru-RU"/>
        </w:rPr>
        <w:t xml:space="preserve">и да се предават за последващо третиране на лица притежаващи мощности за това и разрешително по чл. 12, ал.1 от Закона за управление на отпадъците/ЗУО/, ДВ.бр.86/2003 г., ЗИД.ДВ.бр.99/2011 год.. Участъците на които се извършват дейности с опасни отпадъци да се оборудват и експлоатират съгласно </w:t>
      </w:r>
      <w:r>
        <w:rPr>
          <w:rFonts w:cs="Times New Roman" w:ascii="Times New Roman" w:hAnsi="Times New Roman"/>
          <w:color w:val="000000"/>
          <w:spacing w:val="24"/>
          <w:sz w:val="24"/>
          <w:lang w:val="ru-RU"/>
        </w:rPr>
        <w:t xml:space="preserve">изискванията към площадките за </w:t>
      </w:r>
      <w:r>
        <w:rPr>
          <w:rFonts w:cs="Times New Roman" w:ascii="Times New Roman" w:hAnsi="Times New Roman"/>
          <w:color w:val="000000"/>
          <w:spacing w:val="5"/>
          <w:sz w:val="24"/>
          <w:lang w:val="ru-RU"/>
        </w:rPr>
        <w:t xml:space="preserve">временно съхраняват на мястото на образуване </w:t>
      </w:r>
      <w:r>
        <w:rPr>
          <w:rFonts w:cs="Times New Roman" w:ascii="Times New Roman" w:hAnsi="Times New Roman"/>
          <w:color w:val="000000"/>
          <w:spacing w:val="24"/>
          <w:sz w:val="24"/>
          <w:lang w:val="ru-RU"/>
        </w:rPr>
        <w:t xml:space="preserve">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lang w:val="ru-RU"/>
        </w:rPr>
        <w:t>производствени и опасни отпадъци / ПМС 53/1999 год.  – ДВ бр. 29 / 99 г. /, както и съгласно изискванията поставени в аналогичните наредби, касаещи специфичните отпадъци – НУБА, ИУЕЕО и Отработени масла и отпадъчни нефтопродук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разделно събиране и </w:t>
      </w:r>
      <w:r>
        <w:rPr>
          <w:rFonts w:cs="Times New Roman" w:ascii="Times New Roman" w:hAnsi="Times New Roman"/>
          <w:color w:val="000000"/>
          <w:spacing w:val="5"/>
          <w:sz w:val="24"/>
          <w:lang w:val="ru-RU"/>
        </w:rPr>
        <w:t xml:space="preserve">временно съхраняват на мястото на образуване </w:t>
      </w:r>
      <w:r>
        <w:rPr>
          <w:rFonts w:cs="Times New Roman" w:ascii="Times New Roman" w:hAnsi="Times New Roman"/>
          <w:sz w:val="24"/>
          <w:lang w:val="ru-RU"/>
        </w:rPr>
        <w:t xml:space="preserve">на производствените отпадъци в обособените и обозначени за целта места, в зависимост от техния произход, вид, състав и  свойства;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отработени масла,смазочни и др. течни отпадъци  - да се съхраняват в  метални варели, надписани за целта в закрито складово помещен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азделно съхранение на опасните отпадъци в закрити контейнери поставени в склад на който е осигурена денонощна охр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луминесцентните  лампи – да се събират във фабричните им опаковки поставени в отделен шкаф и да се съхраняват в охраняемо помещение – склад;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ловните акумулаторни да се събират в специални съдове в закрито складово поме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 адсорбентите замърсени с опасни вещества  - да се съхраняват в  метални варели на закритио складово помещение, надписани за целта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сички утайки да се съхраняват в закрити контейнери поставени в склад на който е осигурена денонощна охр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 всички опасните отпадъци да се събират разделно и се съхраняват в добре затварящи се стационарни или превозими съдове изготвени от материали, които не могат да взаимодействат с отпадъците. Съдовете с опасните отпадъци да са разположени на закрито и да се обозначават с добре видими надписи ,,Опасен отпадък’’, код и наименование на отпадъка и опасните свойства съгласно заповедта на министъра на околната среда и водите и министъра на здравеопазването от 1998 г. за класификацията на отпадъците, дата на започване и приключване на запълването им и изискванията при транспортир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химичните вещества и препарати, състоящи се от или съдържащи опасни вещества да се събират в специални съдове в закрито складово помещ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hd w:fill="FFFFFF" w:val="clear"/>
        <w:ind w:left="90" w:hanging="0"/>
        <w:jc w:val="both"/>
        <w:rPr>
          <w:rFonts w:ascii="Times New Roman" w:hAnsi="Times New Roman" w:cs="Times New Roman"/>
          <w:bCs/>
          <w:color w:val="000000"/>
          <w:spacing w:val="-7"/>
          <w:sz w:val="24"/>
          <w:lang w:val="ru-RU"/>
        </w:rPr>
      </w:pPr>
      <w:r>
        <w:rPr>
          <w:i/>
          <w:sz w:val="24"/>
          <w:lang w:val="ru-RU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7"/>
          <w:sz w:val="24"/>
          <w:lang w:val="ru-RU"/>
        </w:rPr>
        <w:t>Транспортирането на формираните от други физически и юридически лица отпадъци да се извършва от фирма „ АНЕС – 96” ООД със собствени специализирани автомобили:</w:t>
      </w:r>
    </w:p>
    <w:p>
      <w:pPr>
        <w:pStyle w:val="Normal"/>
        <w:shd w:fill="FFFFFF" w:val="clear"/>
        <w:ind w:left="90" w:hanging="0"/>
        <w:jc w:val="both"/>
        <w:rPr>
          <w:rFonts w:ascii="Times New Roman" w:hAnsi="Times New Roman" w:cs="Times New Roman"/>
          <w:bCs/>
          <w:color w:val="000000"/>
          <w:spacing w:val="-7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lang w:val="ru-RU"/>
        </w:rPr>
      </w:r>
    </w:p>
    <w:p>
      <w:pPr>
        <w:pStyle w:val="Normal"/>
        <w:shd w:fill="FFFFFF" w:val="clear"/>
        <w:ind w:right="-157" w:hanging="0"/>
        <w:rPr/>
      </w:pPr>
      <w:r>
        <w:rPr>
          <w:rFonts w:eastAsia="Calibri" w:cs="Times New Roman" w:ascii="Times New Roman" w:hAnsi="Times New Roman"/>
          <w:spacing w:val="-8"/>
          <w:sz w:val="24"/>
          <w:szCs w:val="24"/>
          <w:lang w:val="bg-BG"/>
        </w:rPr>
        <w:t>1.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  <w:lang w:val="bg-BG"/>
        </w:rPr>
        <w:t>Специален</w:t>
      </w:r>
      <w:r>
        <w:rPr>
          <w:rFonts w:eastAsia="Calibri" w:cs="Times New Roman" w:ascii="Times New Roman" w:hAnsi="Times New Roman"/>
          <w:spacing w:val="-8"/>
          <w:sz w:val="24"/>
          <w:szCs w:val="24"/>
          <w:lang w:val="bg-BG"/>
        </w:rPr>
        <w:t xml:space="preserve"> автомобил „Мерцедес” 2527, с регистрационен № РВ8487МВ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  <w:lang w:val="bg-BG"/>
        </w:rPr>
        <w:t xml:space="preserve"> </w:t>
        <w:br/>
      </w:r>
      <w:r>
        <w:rPr>
          <w:rFonts w:eastAsia="Calibri" w:cs="Times New Roman" w:ascii="Times New Roman" w:hAnsi="Times New Roman"/>
          <w:spacing w:val="-8"/>
          <w:sz w:val="24"/>
          <w:szCs w:val="24"/>
          <w:lang w:val="bg-BG"/>
        </w:rPr>
        <w:t>2.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  <w:lang w:val="bg-BG"/>
        </w:rPr>
        <w:t>Специален</w:t>
      </w:r>
      <w:r>
        <w:rPr>
          <w:rFonts w:eastAsia="Calibri" w:cs="Times New Roman" w:ascii="Times New Roman" w:hAnsi="Times New Roman"/>
          <w:spacing w:val="-8"/>
          <w:sz w:val="24"/>
          <w:szCs w:val="24"/>
          <w:lang w:val="bg-BG"/>
        </w:rPr>
        <w:t xml:space="preserve"> автомобил „МАН” 26.302,с регистрационен № РВ4752ВХ</w:t>
      </w:r>
    </w:p>
    <w:p>
      <w:pPr>
        <w:pStyle w:val="Normal"/>
        <w:shd w:fill="FFFFFF" w:val="clear"/>
        <w:ind w:right="-157" w:hanging="0"/>
        <w:rPr/>
      </w:pPr>
      <w:r>
        <w:rPr>
          <w:rFonts w:eastAsia="Calibri" w:cs="Times New Roman" w:ascii="Times New Roman" w:hAnsi="Times New Roman"/>
          <w:spacing w:val="-8"/>
          <w:sz w:val="24"/>
          <w:szCs w:val="24"/>
          <w:lang w:val="bg-BG"/>
        </w:rPr>
        <w:t>3.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  <w:lang w:val="bg-BG"/>
        </w:rPr>
        <w:t>Специален</w:t>
      </w:r>
      <w:r>
        <w:rPr>
          <w:rFonts w:eastAsia="Calibri" w:cs="Times New Roman" w:ascii="Times New Roman" w:hAnsi="Times New Roman"/>
          <w:spacing w:val="-8"/>
          <w:sz w:val="24"/>
          <w:szCs w:val="24"/>
          <w:lang w:val="bg-BG"/>
        </w:rPr>
        <w:t xml:space="preserve"> автомобил „Ивеко” 180 E24, с регистрационен № РВ1201МК</w:t>
        <w:br/>
        <w:t>4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  <w:lang w:val="bg-BG"/>
        </w:rPr>
        <w:t>.Товарен</w:t>
      </w:r>
      <w:r>
        <w:rPr>
          <w:rFonts w:eastAsia="Calibri" w:cs="Times New Roman" w:ascii="Times New Roman" w:hAnsi="Times New Roman"/>
          <w:spacing w:val="-8"/>
          <w:sz w:val="24"/>
          <w:szCs w:val="24"/>
          <w:lang w:val="bg-BG"/>
        </w:rPr>
        <w:t xml:space="preserve">  - „ ДАФ” 95 430 АТИ,с регистрационен № РВ0308МА – Оборудвана по ADR</w:t>
      </w:r>
    </w:p>
    <w:p>
      <w:pPr>
        <w:pStyle w:val="Normal"/>
        <w:shd w:fill="FFFFFF" w:val="clear"/>
        <w:ind w:right="-157" w:hanging="0"/>
        <w:rPr/>
      </w:pPr>
      <w:r>
        <w:rPr>
          <w:rFonts w:eastAsia="Calibri" w:cs="Times New Roman" w:ascii="Times New Roman" w:hAnsi="Times New Roman"/>
          <w:spacing w:val="-8"/>
          <w:sz w:val="24"/>
          <w:szCs w:val="24"/>
          <w:lang w:val="bg-BG"/>
        </w:rPr>
        <w:t>5.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  <w:lang w:val="bg-BG"/>
        </w:rPr>
        <w:t>Товарен</w:t>
      </w:r>
      <w:r>
        <w:rPr>
          <w:rFonts w:eastAsia="Calibri" w:cs="Times New Roman" w:ascii="Times New Roman" w:hAnsi="Times New Roman"/>
          <w:spacing w:val="-8"/>
          <w:sz w:val="24"/>
          <w:szCs w:val="24"/>
          <w:lang w:val="bg-BG"/>
        </w:rPr>
        <w:t xml:space="preserve"> автомобил „Мерцедес” 1228 Атего,с регистрационен № РВ2093МК</w:t>
      </w:r>
    </w:p>
    <w:p>
      <w:pPr>
        <w:pStyle w:val="Normal"/>
        <w:shd w:fill="FFFFFF" w:val="clear"/>
        <w:ind w:right="-157" w:hanging="0"/>
        <w:rPr/>
      </w:pPr>
      <w:r>
        <w:rPr>
          <w:rFonts w:eastAsia="Calibri" w:cs="Times New Roman" w:ascii="Times New Roman" w:hAnsi="Times New Roman"/>
          <w:spacing w:val="-8"/>
          <w:sz w:val="24"/>
          <w:szCs w:val="24"/>
          <w:lang w:val="bg-BG"/>
        </w:rPr>
        <w:t>6.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  <w:lang w:val="bg-BG"/>
        </w:rPr>
        <w:t>Товарен</w:t>
      </w:r>
      <w:r>
        <w:rPr>
          <w:rFonts w:eastAsia="Calibri" w:cs="Times New Roman" w:ascii="Times New Roman" w:hAnsi="Times New Roman"/>
          <w:spacing w:val="-8"/>
          <w:sz w:val="24"/>
          <w:szCs w:val="24"/>
          <w:lang w:val="bg-BG"/>
        </w:rPr>
        <w:t xml:space="preserve"> автомобил „Мерцедес” 914К, с регистрационен № РВ 5882 КА</w:t>
        <w:br/>
        <w:t>7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  <w:lang w:val="bg-BG"/>
        </w:rPr>
        <w:t>.Специален</w:t>
      </w:r>
      <w:r>
        <w:rPr>
          <w:rFonts w:eastAsia="Calibri" w:cs="Times New Roman" w:ascii="Times New Roman" w:hAnsi="Times New Roman"/>
          <w:spacing w:val="-8"/>
          <w:sz w:val="24"/>
          <w:szCs w:val="24"/>
          <w:lang w:val="bg-BG"/>
        </w:rPr>
        <w:t xml:space="preserve"> автомобил „Мерцедес” 1724, сметовоз с регистрационен № РВ3441МК</w:t>
      </w:r>
    </w:p>
    <w:p>
      <w:pPr>
        <w:pStyle w:val="Normal"/>
        <w:shd w:fill="FFFFFF" w:val="clear"/>
        <w:ind w:right="-157" w:hanging="0"/>
        <w:rPr/>
      </w:pPr>
      <w:r>
        <w:rPr>
          <w:rFonts w:eastAsia="Calibri" w:cs="Times New Roman" w:ascii="Times New Roman" w:hAnsi="Times New Roman"/>
          <w:spacing w:val="-8"/>
          <w:sz w:val="24"/>
          <w:szCs w:val="24"/>
          <w:lang w:val="bg-BG"/>
        </w:rPr>
        <w:t>8.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  <w:lang w:val="bg-BG"/>
        </w:rPr>
        <w:t>Специален</w:t>
      </w:r>
      <w:r>
        <w:rPr>
          <w:rFonts w:eastAsia="Calibri" w:cs="Times New Roman" w:ascii="Times New Roman" w:hAnsi="Times New Roman"/>
          <w:spacing w:val="-8"/>
          <w:sz w:val="24"/>
          <w:szCs w:val="24"/>
          <w:lang w:val="bg-BG"/>
        </w:rPr>
        <w:t xml:space="preserve"> автомобил „Мерцедес” 2538, с регистрационен № РВ5877МС</w:t>
        <w:br/>
        <w:t>9.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  <w:lang w:val="bg-BG"/>
        </w:rPr>
        <w:t>Товарен</w:t>
      </w:r>
      <w:r>
        <w:rPr>
          <w:rFonts w:eastAsia="Calibri" w:cs="Times New Roman" w:ascii="Times New Roman" w:hAnsi="Times New Roman"/>
          <w:spacing w:val="-8"/>
          <w:sz w:val="24"/>
          <w:szCs w:val="24"/>
          <w:lang w:val="bg-BG"/>
        </w:rPr>
        <w:t xml:space="preserve"> автомобил „Мерцедес” 1228 „Атего”, с регистрационен № РВ6232МК</w:t>
      </w:r>
    </w:p>
    <w:p>
      <w:pPr>
        <w:pStyle w:val="Normal"/>
        <w:shd w:fill="FFFFFF" w:val="clear"/>
        <w:ind w:right="-157" w:hanging="0"/>
        <w:rPr/>
      </w:pPr>
      <w:r>
        <w:rPr>
          <w:rFonts w:eastAsia="Calibri" w:cs="Times New Roman" w:ascii="Times New Roman" w:hAnsi="Times New Roman"/>
          <w:spacing w:val="-8"/>
          <w:sz w:val="24"/>
          <w:szCs w:val="24"/>
          <w:lang w:val="bg-BG"/>
        </w:rPr>
        <w:t>10..</w:t>
      </w:r>
      <w:r>
        <w:rPr>
          <w:rFonts w:eastAsia="Calibri" w:cs="Times New Roman" w:ascii="Times New Roman" w:hAnsi="Times New Roman"/>
          <w:b/>
          <w:spacing w:val="-8"/>
          <w:sz w:val="24"/>
          <w:szCs w:val="24"/>
          <w:lang w:val="bg-BG"/>
        </w:rPr>
        <w:t xml:space="preserve">Автокран </w:t>
      </w:r>
      <w:r>
        <w:rPr>
          <w:rFonts w:eastAsia="Calibri" w:cs="Times New Roman" w:ascii="Times New Roman" w:hAnsi="Times New Roman"/>
          <w:spacing w:val="-8"/>
          <w:sz w:val="24"/>
          <w:szCs w:val="24"/>
          <w:lang w:val="bg-BG"/>
        </w:rPr>
        <w:t>PPM – 280, с регистрационен № РВ0916ВТ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8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pacing w:val="-8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ранспортирането да се извършва съгласно изискванията на Глава пета,   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акона за управление на отпадъците / ДВ бр. 86 / 2003 год., изм. ДВ.бр.99/2011 год./,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EFEFE" w:val="clear"/>
          <w:lang w:val="ru-RU"/>
        </w:rPr>
        <w:t xml:space="preserve">Наредба  за  изискванията  за третиране  и  транспортиране  на отработени  масла  и отпадъчни  нефтопродукти 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/</w:t>
      </w:r>
      <w:r>
        <w:rPr>
          <w:rFonts w:cs="Times New Roman" w:ascii="Times New Roman" w:hAnsi="Times New Roman"/>
          <w:iCs/>
          <w:sz w:val="24"/>
          <w:szCs w:val="24"/>
          <w:highlight w:val="white"/>
          <w:shd w:fill="FEFEFE" w:val="clear"/>
          <w:lang w:val="ru-RU"/>
        </w:rPr>
        <w:t xml:space="preserve">Приета с ПМС № 230 от 01.11.2005 г.Обн. ДВ. бр.90 от 11 Ноември 2005г., изм. ДВ. бр.53 от 10 Юни 2008г., </w:t>
      </w:r>
      <w:r>
        <w:rPr>
          <w:rFonts w:cs="Times New Roman" w:ascii="Times New Roman" w:hAnsi="Times New Roman"/>
          <w:bCs/>
          <w:iCs/>
          <w:sz w:val="24"/>
          <w:szCs w:val="24"/>
          <w:highlight w:val="white"/>
          <w:shd w:fill="FEFEFE" w:val="clear"/>
          <w:lang w:val="ru-RU"/>
        </w:rPr>
        <w:t>изм. ДВ. бр.29 от 8 Април 2011г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  <w:shd w:fill="FEFEFE" w:val="clear"/>
          <w:lang w:val="ru-RU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EFEFE" w:val="clear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редба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ПМС 53 / 1999 год – ДВ бр. 29 / 99 г. /.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4"/>
          <w:szCs w:val="24"/>
          <w:lang w:val="ru-RU"/>
        </w:rPr>
        <w:t>/ ДВ бр. 15 / 2004 г. 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анспортиран</w:t>
      </w:r>
      <w:r>
        <w:rPr>
          <w:rFonts w:cs="Times New Roman" w:ascii="Times New Roman" w:hAnsi="Times New Roman"/>
          <w:sz w:val="24"/>
          <w:szCs w:val="24"/>
          <w:lang w:val="bg-BG"/>
        </w:rPr>
        <w:t>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о по Европейската спогодба за международен превоз на опасни товари ADR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hanging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shd w:fill="FFFFFF" w:val="clear"/>
        <w:ind w:left="90" w:hanging="360"/>
        <w:jc w:val="both"/>
        <w:rPr>
          <w:bCs/>
          <w:color w:val="000000"/>
          <w:spacing w:val="-7"/>
          <w:sz w:val="24"/>
          <w:szCs w:val="24"/>
          <w:lang w:val="bg-BG"/>
        </w:rPr>
      </w:pPr>
      <w:r>
        <w:rPr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а/ копие на документи съгласно чл.12 от ЗУО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/ екземпляр от транспортна карта издадена по образец съгласно Наредба № 9 от 2004 год.</w:t>
        <w:br/>
        <w:t>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ListParagraph"/>
        <w:numPr>
          <w:ilvl w:val="0"/>
          <w:numId w:val="4"/>
        </w:numPr>
        <w:shd w:fill="FFFFFF" w:val="clear"/>
        <w:ind w:left="90" w:hanging="360"/>
        <w:jc w:val="both"/>
        <w:rPr>
          <w:bCs/>
          <w:color w:val="000000"/>
          <w:spacing w:val="-7"/>
          <w:sz w:val="24"/>
          <w:szCs w:val="24"/>
          <w:lang w:val="bg-BG"/>
        </w:rPr>
      </w:pPr>
      <w:r>
        <w:rPr>
          <w:bCs/>
          <w:color w:val="000000"/>
          <w:spacing w:val="-7"/>
          <w:sz w:val="24"/>
          <w:szCs w:val="24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о маркировката за опасен товар / предупредителна оранжева табела/ да се постави втора, съгласно образеца в приложение №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shd w:fill="FFFFFF" w:val="clear"/>
        <w:overflowPunct w:val="true"/>
        <w:autoSpaceDE w:val="true"/>
        <w:spacing w:before="280" w:after="280"/>
        <w:ind w:left="-27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lang w:val="ru-RU"/>
        </w:rPr>
        <w:t xml:space="preserve">- Дейностите по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lang w:val="ru-RU"/>
        </w:rPr>
        <w:t>13 -  съхраняване на отпадъци до извършване на която и да е от операциите по букви "а"-"м", освен временното съхраняване до събирането им от мястото на образуване</w:t>
      </w:r>
      <w:r>
        <w:rPr>
          <w:rFonts w:cs="Times New Roman" w:ascii="Times New Roman" w:hAnsi="Times New Roman"/>
          <w:bCs/>
          <w:color w:val="000000"/>
          <w:spacing w:val="-7"/>
          <w:sz w:val="24"/>
          <w:lang w:val="ru-RU"/>
        </w:rPr>
        <w:t xml:space="preserve"> да се извършват в следните съдове, разположени на площадката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310"/>
        <w:gridCol w:w="180"/>
        <w:gridCol w:w="1638"/>
      </w:tblGrid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ой съоръжения</w:t>
            </w:r>
          </w:p>
        </w:tc>
        <w:tc>
          <w:tcPr>
            <w:tcW w:w="5310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местимост за 1 бр.</w:t>
            </w:r>
          </w:p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летен бидон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0 л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нтейнер с врат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5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00 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игбез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фи, пластмасов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40 л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астмасови палетни контейнери за твърди отпадъц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нтейнер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5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нтейнер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8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сконтейнер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5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сконтейнер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идон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арел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0 л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нтейнери /за твърди и течни отпадъци/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 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летен бидон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0 л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 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нтейнер с врат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5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0 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игбез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фи, пластмасов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40 л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астмасови палетни контейнери за твърди отпадъц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нтейнер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5 м³</w:t>
            </w:r>
          </w:p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нтейнер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8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сконтейнер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5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сконтейнер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идон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арел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0 л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нтейнери /за твърди и течни отпадъци/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с-машина за балиране на отпадъц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ListParagraph"/>
        <w:shd w:fill="FFFFFF" w:val="clear"/>
        <w:spacing w:before="240" w:after="0"/>
        <w:ind w:left="0" w:firstLine="708"/>
        <w:contextualSpacing/>
        <w:jc w:val="both"/>
        <w:rPr>
          <w:bCs/>
          <w:color w:val="000000"/>
          <w:spacing w:val="-7"/>
          <w:sz w:val="24"/>
          <w:szCs w:val="24"/>
          <w:lang w:val="bg-BG"/>
        </w:rPr>
      </w:pPr>
      <w:r>
        <w:rPr>
          <w:bCs/>
          <w:color w:val="000000"/>
          <w:spacing w:val="-7"/>
          <w:sz w:val="24"/>
          <w:szCs w:val="24"/>
          <w:lang w:val="bg-BG"/>
        </w:rPr>
        <w:t>Фирмата</w:t>
      </w:r>
      <w:r>
        <w:rPr>
          <w:color w:val="000000"/>
          <w:spacing w:val="3"/>
          <w:sz w:val="24"/>
          <w:szCs w:val="24"/>
          <w:lang w:val="bg-BG"/>
        </w:rPr>
        <w:t xml:space="preserve"> се задължава да закупува своевременно всички необходими съоръжения / </w:t>
      </w:r>
      <w:r>
        <w:rPr>
          <w:color w:val="000000"/>
          <w:spacing w:val="4"/>
          <w:sz w:val="24"/>
          <w:szCs w:val="24"/>
          <w:lang w:val="bg-BG"/>
        </w:rPr>
        <w:t>подходящи съдове, съгласно произхода, вида, характерните свойства и състав на отпадъците /</w:t>
      </w:r>
      <w:r>
        <w:rPr>
          <w:color w:val="000000"/>
          <w:spacing w:val="3"/>
          <w:sz w:val="24"/>
          <w:szCs w:val="24"/>
          <w:lang w:val="bg-BG"/>
        </w:rPr>
        <w:t xml:space="preserve"> </w:t>
      </w:r>
      <w:r>
        <w:rPr>
          <w:b/>
          <w:color w:val="000000"/>
          <w:spacing w:val="3"/>
          <w:sz w:val="24"/>
          <w:szCs w:val="24"/>
          <w:lang w:val="bg-BG"/>
        </w:rPr>
        <w:t xml:space="preserve">за </w:t>
      </w:r>
      <w:r>
        <w:rPr>
          <w:b/>
          <w:color w:val="000000"/>
          <w:spacing w:val="4"/>
          <w:sz w:val="24"/>
          <w:szCs w:val="24"/>
          <w:lang w:val="bg-BG"/>
        </w:rPr>
        <w:t xml:space="preserve">разделно </w:t>
      </w:r>
      <w:r>
        <w:rPr>
          <w:b/>
          <w:color w:val="000000"/>
          <w:spacing w:val="4"/>
          <w:sz w:val="24"/>
          <w:szCs w:val="24"/>
          <w:lang w:val="ru-RU"/>
        </w:rPr>
        <w:t>съхраняване на отпадъци до извършване на която и да е от операциите по букви "а"-"м", освен временното съхраняване до събирането им от мястото на образуване</w:t>
      </w:r>
      <w:r>
        <w:rPr>
          <w:b/>
          <w:color w:val="000000"/>
          <w:spacing w:val="4"/>
          <w:sz w:val="24"/>
          <w:szCs w:val="24"/>
          <w:lang w:val="bg-BG"/>
        </w:rPr>
        <w:t xml:space="preserve">-код </w:t>
      </w:r>
      <w:r>
        <w:rPr>
          <w:b/>
          <w:color w:val="000000"/>
          <w:spacing w:val="4"/>
          <w:sz w:val="24"/>
          <w:szCs w:val="24"/>
        </w:rPr>
        <w:t>R</w:t>
      </w:r>
      <w:r>
        <w:rPr>
          <w:b/>
          <w:color w:val="000000"/>
          <w:spacing w:val="4"/>
          <w:sz w:val="24"/>
          <w:szCs w:val="24"/>
          <w:lang w:val="ru-RU"/>
        </w:rPr>
        <w:t>13/</w:t>
      </w:r>
    </w:p>
    <w:p>
      <w:pPr>
        <w:pStyle w:val="31"/>
        <w:rPr>
          <w:rFonts w:ascii="Times New Roman" w:hAnsi="Times New Roman" w:cs="Times New Roman"/>
          <w:bCs/>
          <w:color w:val="FF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FF0000"/>
          <w:spacing w:val="-7"/>
          <w:sz w:val="24"/>
          <w:szCs w:val="24"/>
          <w:lang w:val="bg-BG"/>
        </w:rPr>
      </w:r>
    </w:p>
    <w:p>
      <w:pPr>
        <w:pStyle w:val="2"/>
        <w:ind w:right="-262" w:hanging="0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Посредством обемен или тегловен способ при  предаването на отпадъците за последващо третиране и/ или обезвреждане на фирми притежаващи Разрешение по чл.12, ал.1, съгласно  Закона за управление на отпадъците / ДВ бр. 86 / 2003 г. и последни изменения / и да се документират в отчетната книга за отпадъците.</w:t>
      </w:r>
    </w:p>
    <w:p>
      <w:pPr>
        <w:pStyle w:val="3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 се прилагат следните технологии и/или методи по видове дейност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Използване на химични реакции за промяна на химичната структура на компонентите на отпадъците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Балиране на отпадъци чрез прес-машин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Биологично третиране чрез употреба на микроорганизм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Физико-химично третиране за промяна физическите свойства на отпадъците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;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br/>
        <w:t>-Смесване на отпадъци, с цел улесняване възможностите и дейностите тяхното оползотворяване.</w:t>
      </w:r>
    </w:p>
    <w:p>
      <w:pPr>
        <w:pStyle w:val="Normal"/>
        <w:spacing w:before="283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Всички отпадъци, които се събират на площадката да се съхранява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по подходящ начин, съгласно техния произход, вид, състав и характерни свойства 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производствени и опасни отпадъци, приета с ПМС 53/99 год /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В бр. 29/ 1999 год.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. При извършване на дейностите с отработени масла, стриктно да се спазват изискванията поставени в Закона за управление на отпадъците/ ДВ бр. 86 / 2003 год.,зид. ДВбр.99/2011 год./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Наредбата за изискванията за третиране и транспортиране на отработени масла и отпадъчни нефтопродукти / ПМС № 230 / 2005 г.-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  <w:shd w:fill="FEFEFE" w:val="clear"/>
          <w:lang w:val="ru-RU"/>
        </w:rPr>
        <w:t xml:space="preserve">Обн. ДВ. бр.90 от 11 Ноември 2005г., изм. ДВ. бр.53 от 10 Юни 2008г.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shd w:fill="FEFEFE" w:val="clear"/>
          <w:lang w:val="ru-RU"/>
        </w:rPr>
        <w:t>изм. ДВ. бр.29 от 8 Април 2011г.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ъщите да се предават на фирми притежаващи Разрешително по чл. 12, ал.1 съгласно изискванията поставени в Закона за управление на отпадъците / ДВ бр. 86/2003 г.,зид. ДВ бр.99/2011 год./ и да се документират в отчетната книга за отпадъците.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асните отпадъци да се събират разделно и се съхраняват в добре затварящи се съдове изготвени от материали, които не могат да взаимодействат с отпадъците. </w:t>
      </w:r>
    </w:p>
    <w:p>
      <w:pPr>
        <w:pStyle w:val="Normal"/>
        <w:ind w:right="-29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При извършване на дейностите с излезлите от употреба акумулатори, да се спазват изискванията поставен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Наредбата за изискванията за пускане на пазара на батерии и акумулатори и за третиране и транспортиране на отпадъци от батерии и акумулатор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иета с ПМС № 144 от 05.07.2005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бн. ДВ. бр.58 от 15 Юли 2005г., изм. ДВ. бр.53 от 10 Юни 2008г., изм. ДВ. бр.5 от 20 Януари 2009г.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зм. ДВ. бр.29 от 8 Април 201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уминесцентните лампида да се съхраняват във фабричните им опаковки в надписани, затворени съдове, поставени в закрит склад, изолирани от околната среда и в съответствие с изискванията поставени в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ru-RU"/>
        </w:rPr>
        <w:t>Наредба за изискванията за пускане на пазара на електрическо и електронно оборудване и третиране и транспортиране на отпадъци от  електрическо и електронно оборудване</w:t>
      </w:r>
      <w:r>
        <w:rPr>
          <w:sz w:val="18"/>
          <w:szCs w:val="18"/>
          <w:shd w:fill="FEFEFE" w:val="clear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  <w:shd w:fill="FEFEFE" w:val="clear"/>
          <w:lang w:val="ru-RU"/>
        </w:rPr>
        <w:t>Приета с ПМС № 82 от 10.04.2006 г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  <w:shd w:fill="FEFEFE" w:val="clear"/>
          <w:lang w:val="ru-RU"/>
        </w:rPr>
        <w:t xml:space="preserve">Обн. ДВ. бр.36 от 2 Май 2006г., изм. ДВ. бр.57 от 14 Юли 2006г., изм. ДВ. бр.53 от 10 Юни 2008г., изм. ДВ. бр.5 от 20 Януари 2009г.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shd w:fill="FEFEFE" w:val="clear"/>
          <w:lang w:val="ru-RU"/>
        </w:rPr>
        <w:t>изм. ДВ. бр.29 от 8 Април 2011г.</w:t>
      </w:r>
    </w:p>
    <w:p>
      <w:pPr>
        <w:pStyle w:val="Normal"/>
        <w:shd w:fill="FFFFFF" w:val="clear"/>
        <w:ind w:left="90" w:firstLine="360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При транспортирането на опасните отпадъци да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2004 год./.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/>
        </w:rPr>
        <w:t xml:space="preserve"> Всички отпадъци, събрани от физически и юридически лица и съхранени на територията на площадката да се събират разделно и съхраняват по подходящ начин, съгласно техния произход, вид, състав и характерни свойства, в съответствие с изискванията поставени в Закона за управление на отпадъците, Наредбата за третиране и транспортиране на производствени и опасни отпадъци, приета с ПМС 53/99 год / ДВ бр.29 / 99 год. /, както и съгласно изискванията поставени в аналогичните наредби, касаещи специфичните отпадъци.</w:t>
      </w:r>
    </w:p>
    <w:p>
      <w:pPr>
        <w:pStyle w:val="Normal"/>
        <w:shd w:fill="FFFFFF" w:val="clear"/>
        <w:ind w:left="9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Съдовете в които се съхраняват събраните и формираните от дейността отпадъци да са изолирани от околната среда; корозивно устойчиви  спрямо веществата съдържащи се в отпадъците, както и материалът от който са  изработени, да не взаимодейства с тях  и да имат обозначителни табели за кода и наименованието на съответния отпадък, съгласно Наредба №3 / 2004 год. на Министъра на околната среда и водите, обн. ДВ бр.44 от 2004 год. Участъците на които се извършват дейности с опасни отпадъци ,да се оборудват и експлоатират съгласно изискванията за временно съхраняване на отпадъци по приложение №2 от Наредбата за третиране и транспортиране на производствени и опасни отпадъци / ПМС 53/1999 год.  – ДВ бр. 29 / 99 г. /, както и съгласно изискванията поставени в аналогичните наредби, касаещи специфичните отпадъци – НУБА, ИУЕЕО и Отработени масла и отпадъчни нефтопродукти.</w:t>
      </w:r>
    </w:p>
    <w:p>
      <w:pPr>
        <w:pStyle w:val="31"/>
        <w:rPr>
          <w:rFonts w:ascii="Times New Roman" w:hAnsi="Times New Roman" w:cs="Times New Roman"/>
          <w:bCs/>
          <w:color w:val="FF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0000"/>
          <w:spacing w:val="-7"/>
          <w:sz w:val="24"/>
          <w:szCs w:val="24"/>
          <w:lang w:val="ru-RU"/>
        </w:rPr>
      </w:r>
    </w:p>
    <w:p>
      <w:pPr>
        <w:pStyle w:val="3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 xml:space="preserve">: </w:t>
      </w:r>
    </w:p>
    <w:p>
      <w:pPr>
        <w:pStyle w:val="3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/>
      </w:pPr>
      <w:r>
        <w:rPr>
          <w:rFonts w:cs="Times New Roman" w:ascii="Times New Roman" w:hAnsi="Times New Roman"/>
          <w:b/>
          <w:bCs/>
        </w:rPr>
        <w:tab/>
      </w:r>
      <w:r>
        <w:rPr/>
        <w:t>Площадка № 1: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56"/>
        <w:gridCol w:w="2389"/>
        <w:gridCol w:w="1671"/>
        <w:gridCol w:w="1671"/>
        <w:gridCol w:w="1611"/>
      </w:tblGrid>
      <w:tr>
        <w:trPr>
          <w:trHeight w:val="3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став и свойства</w:t>
            </w:r>
          </w:p>
        </w:tc>
      </w:tr>
      <w:tr>
        <w:trPr>
          <w:trHeight w:val="2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15 01 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Хартиени и картонени опаков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При доставка на материали за работа на площадката и от административната дейност на дружество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Целулоза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15 01 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Пластмасови опаков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При доставка на материали за работа  и поддържане на </w:t>
              <w:br/>
              <w:t>хигиена на работното място,при употреба на пластмасови чаши, бутилки и др. под., полиетиленови опаковки и т.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Полимер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15 01 10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паковки, съдържащи остатъци от опасни вещества или замърсени с опасни ве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При доставка на материали за работа, съдържащи опасни вещества /препарати за почистване, масла и др. под.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Смеси от въглеводороди с вода и емулс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СЪДЪРЖА ОПАСНИ ВЕЩЕСТВА!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5 02 02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От употреба на парцали и трици за изтриване и попиване на разливи при извършване на дейностите на площадката на „Анес-96” ООД в гр. Първома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Дървени стърготини, пясък, текстил, замърсени със смес от парафинови, нафтенови и ароматни въглеводороди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-03, Н-05, Н-07, Н-14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5 02 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Предпазни облекла и кърпи за изтриване на работещите в „Анес-96” ООД в гр. Първома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Целулоза /Текстил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16 01 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лезли от употреба гу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От поддръжката на специализираната и транспортна техника на „Анес-96” ООД на площадката в гр. Първома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Метал и каучук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6 02 13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От дейността на „Анес-96” ООД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Метали, полимери, оловен оксид, живак, киселини и др. течности и опасни вещества</w:t>
              <w:br/>
              <w:t xml:space="preserve">Н-06, Н-07, Н-08, </w:t>
              <w:br/>
              <w:t>Н-14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 05 06*</w:t>
              <w:b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лабораторната дейност на „Анес-96” О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 02 04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едварително смесени отпадъци, съдържащи поне eдин опасен отпадъ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дейностите по третиране на отпадъц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 02 05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дейностите по третиране на отпадъц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9 02 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тайки от физико-химично обработване, различни от упоменатите в 19 02 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дейностите по третиране на отпадъц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 08 13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извършване на третиране на отпадъчни вод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9 12 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ерни мета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дейностите по третиране на отпадъц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9 12 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ветни мета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дейностите по третиране на отпадъц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9 12 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весни материали, различни от упоменатите в 19 12 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дейностите по третиране на отпадъц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19 12 11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  <w:t>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дейностите по третиране на отпадъц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9 13 01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върди отпадъци от възстановяване на почви, съдържащи опасни вещества </w:t>
              <w:b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дейностите по третиране на почв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 ОПАСНИ ВЕЩЕСТВ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9 13 02</w:t>
              <w:b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върди отпадъци от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ъзстановяване на почви, различни от упоменатите в 19 13 0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дейностите по третиране на почв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19 13 03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Утайки от възстановяване на почви, съдържащи опасни ве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дейностите по третиране на почв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ДЪРЖАТ ОПАСНИ ВЕЩЕСТВ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19 13 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Утайки от възстановяване на почви, различни от упоменатите в 19 13 03 </w:t>
              <w:b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т дейностите по третиране на почв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0 01 21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Флуоресцентни тръби и други отпадъци, съдържащи жива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0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При смяна на осветителните тела на „Анес-96” О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Метал, силикати, живак </w:t>
              <w:br/>
              <w:t xml:space="preserve">Н-06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-14,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20 03 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Смесени битови отпадъц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От жизнената дейност на персонала на „Анес-96” О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bg-BG"/>
              </w:rPr>
              <w:t>Смесени органични и необганични материа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 Дейностите да се извършват най-малко от 2  броя работници и 1 бр. управленски персон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ind w:right="-82" w:hanging="0"/>
        <w:rPr/>
      </w:pPr>
      <w:r>
        <w:rPr>
          <w:b/>
        </w:rPr>
        <w:t>7.</w:t>
      </w:r>
      <w:r>
        <w:rPr/>
        <w:t xml:space="preserve"> </w:t>
      </w:r>
      <w:r>
        <w:rPr>
          <w:szCs w:val="22"/>
        </w:rPr>
        <w:t xml:space="preserve">Да се предприемат следните мерки за сигурност: </w:t>
      </w:r>
    </w:p>
    <w:p>
      <w:pPr>
        <w:pStyle w:val="2"/>
        <w:ind w:right="-82" w:hanging="0"/>
        <w:rPr>
          <w:szCs w:val="22"/>
        </w:rPr>
      </w:pPr>
      <w:r>
        <w:rPr>
          <w:szCs w:val="22"/>
        </w:rPr>
        <w:tab/>
        <w:t>- експлоатацията и поддържането на машините, съоръженията и технологичното оборудване, прилагани при дейностите по отпадъците, да се извършват съобразно действащата организация на площадката;</w:t>
      </w:r>
    </w:p>
    <w:p>
      <w:pPr>
        <w:pStyle w:val="2"/>
        <w:ind w:right="-82" w:hanging="0"/>
        <w:rPr>
          <w:szCs w:val="22"/>
        </w:rPr>
      </w:pPr>
      <w:r>
        <w:rPr>
          <w:szCs w:val="22"/>
        </w:rPr>
        <w:tab/>
        <w:t>-  при възникване на аварийна ситуация  се уведомяват съответните органи – ППО, ГЗ, Спешна медицинска помощ, МВР и др.</w:t>
        <w:tab/>
      </w:r>
    </w:p>
    <w:p>
      <w:pPr>
        <w:pStyle w:val="2"/>
        <w:ind w:right="-82" w:hanging="0"/>
        <w:rPr>
          <w:szCs w:val="22"/>
        </w:rPr>
      </w:pPr>
      <w:r>
        <w:rPr>
          <w:szCs w:val="22"/>
        </w:rPr>
        <w:t xml:space="preserve">- при работа  се използват индивидуални средства за защита – работно облекло, ръкавици и др.; </w:t>
      </w:r>
    </w:p>
    <w:p>
      <w:pPr>
        <w:pStyle w:val="2"/>
        <w:ind w:right="-82" w:hanging="0"/>
        <w:rPr>
          <w:szCs w:val="22"/>
        </w:rPr>
      </w:pPr>
      <w:r>
        <w:rPr>
          <w:szCs w:val="22"/>
        </w:rPr>
        <w:tab/>
        <w:t>- всички работници на площадката са инструктирани и запознати с правилата за вътрешния ред и аварийния план;</w:t>
      </w:r>
    </w:p>
    <w:p>
      <w:pPr>
        <w:pStyle w:val="2"/>
        <w:ind w:right="0" w:hanging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8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 извършване на дейностите  с отпадъци да  се осъществява следния контрол и мониторинг по компоненти на околната среда : Да се води отчетност , съгл. изискванията в Закона за управление на отпадъците, Наредба № 9 / 2004 год  и отчетните книги при приемане и предаване за последващо третиране на отпадъците , формирани от дейността на площадките като в случаите на предаване, транспортиране и приемане на опасни отпадъци за воденето на отчетните книги товародателят изготвя транспортна карта по образец съгласно приложение 4 от Наредба 9/2004г. Транспортните карти да се попълват от товародателя, превозвача и товарополучателя.  </w:t>
      </w:r>
    </w:p>
    <w:p>
      <w:pPr>
        <w:pStyle w:val="Normal"/>
        <w:ind w:right="-82" w:firstLine="720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 xml:space="preserve">Отчетността, относно управлението на дейностите по отпадъците </w:t>
      </w: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на площадката 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да </w:t>
      </w: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е съобразена с </w:t>
      </w: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 xml:space="preserve">изискванията поставени в Глава четвърта, Раздел І на Закона за управление на дейностите по отпадъци  . </w:t>
      </w:r>
    </w:p>
    <w:p>
      <w:pPr>
        <w:pStyle w:val="Normal"/>
        <w:ind w:left="-142" w:right="-82" w:firstLine="85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жедневно да се попълват отчетните книги при приемане и предаване за последващо третиране на отпадъците, събрани от физически и юридически лица и  формираните от дейността на площадката, съгласно чл. 25 от Закона за управление на отпадъците.</w:t>
      </w:r>
    </w:p>
    <w:p>
      <w:pPr>
        <w:pStyle w:val="Normal"/>
        <w:ind w:left="-142" w:right="-82" w:firstLine="85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 xml:space="preserve">При извършване на дейностите с ИУЕЕО да се прилагат разпоредбите на  Раздел ІІІ, Глава седма о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редбата за изискванията за пускане на пазара на ЕЕО и третиране и транспортиране на отпадъци от ЕЕО / </w:t>
      </w:r>
      <w:r>
        <w:rPr>
          <w:rFonts w:cs="Times New Roman" w:ascii="Times New Roman" w:hAnsi="Times New Roman"/>
          <w:i/>
          <w:iCs/>
          <w:sz w:val="22"/>
          <w:szCs w:val="22"/>
          <w:highlight w:val="white"/>
          <w:shd w:fill="FEFEFE" w:val="clear"/>
          <w:lang w:val="ru-RU"/>
        </w:rPr>
        <w:t xml:space="preserve">Приета с ПМС № 82 от 10.04.2006 г.Обн. ДВ. бр.36 от 2 Май 2006г., изм. ДВ. бр.57 от 14 Юли 2006г., изм. ДВ. бр.53 от 10 Юни 2008г., изм. ДВ. бр.5 от 20 Януари 2009г.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highlight w:val="white"/>
          <w:shd w:fill="FEFEFE" w:val="clear"/>
          <w:lang w:val="ru-RU"/>
        </w:rPr>
        <w:t>изм. ДВ. бр.29 от 8 Април 2011г./</w:t>
      </w:r>
    </w:p>
    <w:p>
      <w:pPr>
        <w:pStyle w:val="Normal"/>
        <w:ind w:left="-142" w:right="-82" w:firstLine="85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 xml:space="preserve">При извършване на дейностите  с негодни за употреба оловни акумулатори да се прилагат разпоредбите на Раздел ІІ, Глава седма от 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Наредбата за изискванията за пускане на пазара на батерии и акумулатори и за третиране и транспортиране на отпадъци от батерии и акумулатори -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Приета с ПМС № 144 от 05.07.2005 г.Обн. ДВ. бр.58 от 15 Юли 2005г., изм. ДВ. бр.53 от 10 Юни 2008г., изм. ДВ. бр.5 от 20 Януари 2009г.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изм. ДВ. бр.29 от 8 Април 2011г.</w:t>
      </w:r>
    </w:p>
    <w:p>
      <w:pPr>
        <w:pStyle w:val="Normal"/>
        <w:ind w:left="-142" w:right="-82" w:firstLine="85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 извършване на дейностите с отработени масла и др. течности, съдържащи нефтопродукти , отпаднали при разкомплектоването на МПС, да се прилагат изискванията на Раздел ІІІ, Глава пета от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Наредбата за изискванията за третиране и транспортиране на отработени масла и отпадъчни нефтопродукти / </w:t>
      </w:r>
      <w:r>
        <w:rPr>
          <w:rFonts w:cs="Times New Roman" w:ascii="Times New Roman" w:hAnsi="Times New Roman"/>
          <w:i/>
          <w:iCs/>
          <w:sz w:val="22"/>
          <w:szCs w:val="22"/>
          <w:highlight w:val="white"/>
          <w:shd w:fill="FEFEFE" w:val="clear"/>
          <w:lang w:val="ru-RU"/>
        </w:rPr>
        <w:t xml:space="preserve">Приета с ПМС № 230 от 01.11.2005 г.Обн. ДВ. бр.90 от 11 Ноември 2005г., изм. ДВ. бр.53 от 10 Юни 2008г.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highlight w:val="white"/>
          <w:shd w:fill="FEFEFE" w:val="clear"/>
          <w:lang w:val="ru-RU"/>
        </w:rPr>
        <w:t>изм. ДВ. бр.29 от 8 Април 2011г./</w:t>
      </w:r>
    </w:p>
    <w:p>
      <w:pPr>
        <w:pStyle w:val="Normal"/>
        <w:tabs>
          <w:tab w:val="clear" w:pos="708"/>
          <w:tab w:val="left" w:pos="9180" w:leader="none"/>
        </w:tabs>
        <w:ind w:right="-82" w:firstLine="720"/>
        <w:jc w:val="both"/>
        <w:rPr>
          <w:rFonts w:ascii="Times New Roman" w:hAnsi="Times New Roman" w:cs="Times New Roman"/>
          <w:spacing w:val="-5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За всички други отпадъци, които са събрани, формирани от дейностите на площадката и предадени за последващо третиране / оползотворяване или обезвреждане / да се прилагат разпоредбите на Наредба № 9 / 2004год. за реда и образците, по които се предоставя информация за дейностите по отпадъците / ДВ бр. 95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/2004 год.).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 При предаването за транспортиране на опасни отпадъци; компоненти , възли и детайли, замърсени или съдържащи опасни вещества да се попълва транспортна карта по реда на чл.8 от Наредба № 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2"/>
          <w:lang w:val="bg-BG"/>
        </w:rPr>
      </w:pPr>
      <w:r>
        <w:rPr>
          <w:rFonts w:cs="Times New Roman" w:ascii="Times New Roman" w:hAnsi="Times New Roman"/>
          <w:spacing w:val="-5"/>
          <w:sz w:val="24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bg-BG"/>
        </w:rPr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 закриването на площадките/прекратяването или преместване на друга площадка на дейността да се уведоми РИОСВ-Пловдив както и да се предприемат действия, свързани с безопасното ликвидиране на дейността и да бъдат почистени всички отпадъци от площадката, депонирани и предадени в съответствие с нормативните изисквания. За периода на действие на разрешението не се предвижда прекратяване дейността на площадката</w:t>
      </w:r>
      <w:r>
        <w:rPr>
          <w:i/>
          <w:sz w:val="22"/>
          <w:szCs w:val="22"/>
          <w:lang w:val="ru-RU"/>
        </w:rPr>
        <w:t>.</w:t>
      </w:r>
    </w:p>
    <w:p>
      <w:pPr>
        <w:pStyle w:val="2"/>
        <w:ind w:right="-82" w:firstLine="708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TextBody"/>
        <w:ind w:right="-82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</w:r>
    </w:p>
    <w:p>
      <w:pPr>
        <w:pStyle w:val="TextBody"/>
        <w:ind w:right="-82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  <w:sz w:val="22"/>
          <w:szCs w:val="22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само въз основа на писмен договор с лица, притежаващи документ по чл. 12, ал.1   от ЗУО за отпадъци със съответния код съгласно Приложение </w:t>
      </w:r>
      <w:r>
        <w:rPr>
          <w:rFonts w:cs="Times New Roman" w:ascii="Times New Roman" w:hAnsi="Times New Roman"/>
          <w:sz w:val="22"/>
          <w:szCs w:val="22"/>
        </w:rPr>
        <w:t xml:space="preserve">№ 1 на Наредба № 3/2004г. </w:t>
      </w:r>
    </w:p>
    <w:p>
      <w:pPr>
        <w:pStyle w:val="TextBody"/>
        <w:ind w:right="-82"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ind w:right="-82"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.</w:t>
      </w:r>
    </w:p>
    <w:p>
      <w:pPr>
        <w:pStyle w:val="TextBody"/>
        <w:ind w:right="-82" w:hanging="0"/>
        <w:rPr>
          <w:rFonts w:ascii="Times New Roman" w:hAnsi="Times New Roman" w:cs="Arial"/>
          <w:i/>
          <w:i/>
          <w:sz w:val="22"/>
          <w:szCs w:val="22"/>
        </w:rPr>
      </w:pPr>
      <w:r>
        <w:rPr>
          <w:rFonts w:cs="Arial" w:ascii="Times New Roman" w:hAnsi="Times New Roman"/>
          <w:i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82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eastAsia="HebarU;Courier New"/>
        </w:rPr>
        <w:t xml:space="preserve">          </w:t>
      </w:r>
      <w:r>
        <w:rPr>
          <w:b/>
        </w:rPr>
        <w:t>/инж.Валя Атанасова/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4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3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Style14">
    <w:name w:val="Изнесен текст Знак"/>
    <w:qFormat/>
    <w:rPr>
      <w:rFonts w:ascii="Tahoma" w:hAnsi="Tahoma" w:eastAsia="Calibri" w:cs="Tahoma"/>
      <w:sz w:val="16"/>
      <w:szCs w:val="16"/>
      <w:lang w:val="bg-BG" w:bidi="ar-SA"/>
    </w:rPr>
  </w:style>
  <w:style w:type="character" w:styleId="Style15">
    <w:name w:val="Основен текст с отстъп Знак"/>
    <w:qFormat/>
    <w:rPr>
      <w:color w:val="000000"/>
      <w:spacing w:val="-1"/>
      <w:sz w:val="28"/>
      <w:lang w:val="bg-BG" w:bidi="ar-SA"/>
    </w:rPr>
  </w:style>
  <w:style w:type="character" w:styleId="Style16">
    <w:name w:val="Горен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8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Style19">
    <w:name w:val="Изнесен текст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bg-BG"/>
    </w:rPr>
  </w:style>
  <w:style w:type="paragraph" w:styleId="TextBodyIndent">
    <w:name w:val="Body Text Indent"/>
    <w:basedOn w:val="Normal"/>
    <w:pPr>
      <w:shd w:fill="FFFFFF" w:val="clear"/>
      <w:overflowPunct w:val="true"/>
      <w:autoSpaceDE w:val="true"/>
      <w:spacing w:lineRule="exact" w:line="322" w:before="5" w:after="0"/>
      <w:ind w:right="484" w:firstLine="720"/>
      <w:jc w:val="both"/>
      <w:textAlignment w:val="auto"/>
    </w:pPr>
    <w:rPr>
      <w:rFonts w:ascii="Times New Roman" w:hAnsi="Times New Roman" w:cs="Times New Roman"/>
      <w:color w:val="000000"/>
      <w:spacing w:val="-1"/>
      <w:sz w:val="28"/>
      <w:lang w:val="bg-BG"/>
    </w:rPr>
  </w:style>
  <w:style w:type="paragraph" w:styleId="1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21">
    <w:name w:val="Нормален2"/>
    <w:basedOn w:val="Normal"/>
    <w:next w:val="Normal"/>
    <w:qFormat/>
    <w:pPr>
      <w:overflowPunct w:val="true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Долен колонтитул1"/>
    <w:basedOn w:val="Normal"/>
    <w:next w:val="Normal"/>
    <w:qFormat/>
    <w:pPr>
      <w:overflowPunct w:val="true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en-AU"/>
    </w:rPr>
  </w:style>
  <w:style w:type="paragraph" w:styleId="CharChar1Char1">
    <w:name w:val="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К. Казанджиев</cp:lastModifiedBy>
  <cp:lastPrinted>2012-05-18T12:16:00Z</cp:lastPrinted>
  <dcterms:modified xsi:type="dcterms:W3CDTF">2019-09-20T09:20:00Z</dcterms:modified>
  <cp:revision>284</cp:revision>
  <dc:subject/>
  <dc:title>Образец 4</dc:title>
</cp:coreProperties>
</file>