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b/>
          <w:sz w:val="28"/>
          <w:szCs w:val="28"/>
        </w:rPr>
        <w:t>65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ЕТ ”2003 – НИКОЛА ТЕРЗИЕВ - ДИЯНА ПЕТРОВА“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3, ал.1, т. 4 от Закона за управление на отпадъците (ЗУО, обн., ДВ, бр. 53/2012 г., посл. изм. и доп., ДВ, бр. 81/2019 г./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в връзка с чл.74, ал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и във връзка с уведомление с вх. № О-934 от 18.02.2020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ЕБНО </w:t>
      </w: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650-02 от 29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2013 год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ЕТ ”2003 – НИКОЛА ТЕРЗИЕВ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. Извършва се правоприемство по Търговския закон в случаите по чл. 74, ал. 2 от ЗУО, а именно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2003 – Никола Терзиев – Дияна Петрова“, ЕИК: 206022824, със седалище и адрес на управление: област Пловдив, община Пловдив, гр. Пловдив, бул. „Христо Ботев“ № 95 и лице, управляващо дружеството: Дияна Красимирова Петрова се явява правоприемник /чрез наследяване/ по смисъла на Търговския закон /изм. и доп., ДВ, бр. 83 от 22.10.2019 г./ на ЕТ „2003 – Никола Терзиев“, ЕИК: 115776847, със седалище и адрес на управление: област Пловдив, община Пловдив, гр. Пловдив, бул. „Христо Ботев“ № 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650-02 от 29.01.2013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лощадка № 1: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, гр. Пловдив, ул. „Околовръстно шос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планоснимачен номер 04802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48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3"/>
        <w:gridCol w:w="1711"/>
        <w:gridCol w:w="2974"/>
        <w:gridCol w:w="1701"/>
        <w:gridCol w:w="1341"/>
      </w:tblGrid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 12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 13 –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bg-BG"/>
              </w:rPr>
              <w:t>Съхраняване на отпадъци до извършването на някоя от дейностите с кодове R 1 –  R 12, с изключение на временното съхраняване  на отпадъците на площадката на образуване до  събирането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увани от физически и юридически 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 12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 13 –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bg-BG"/>
              </w:rPr>
              <w:t>Съхраняване на отпадъци до извършването на някоя от дейностите с кодове R 1 –  R 12, с изключение на временното съхраняване  на отпадъците на площадката на образуване до  събирането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увани от физически и юридически 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ата структура на площадката да е определена на базата на технологичната дейност  на фирмата. Да са обособени  участъци за разделното събиране и съхраняване на различните по вид, състав и свойства отпадъци, формирани от дейността на дружеството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хода да има контролно-пропусквателен пункт, чрез който да се осъществява ефективен входящ контрол.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комплектовка на закупените ИУМПС /излезли от употреба моторни превозни средства/:</w:t>
      </w:r>
    </w:p>
    <w:p>
      <w:pPr>
        <w:pStyle w:val="Normal"/>
        <w:numPr>
          <w:ilvl w:val="0"/>
          <w:numId w:val="10"/>
        </w:numPr>
        <w:ind w:left="0"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тите на територията на площадката излезли от употреба МПС да се разкомплектоват /разглобяват, демонтират/ на съставните им части с цел продажба на авточасти втора употреба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лощадка за източване на отработени моторни масла: </w:t>
      </w:r>
    </w:p>
    <w:p>
      <w:pPr>
        <w:pStyle w:val="Normal"/>
        <w:numPr>
          <w:ilvl w:val="0"/>
          <w:numId w:val="10"/>
        </w:numPr>
        <w:ind w:left="0" w:right="-2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закрит канал да се източват всички смазочни, хидравлични масла, спирачни и др. течности от излезлите от употреба МПС в подходящи за целта съдове. Площадката за съхраняване на отработени масла и отпадъчни нефтопродукти да бъде бетонирана и/или покрита с друг маслоустойчив материал;</w:t>
      </w:r>
    </w:p>
    <w:p>
      <w:pPr>
        <w:pStyle w:val="Normal"/>
        <w:numPr>
          <w:ilvl w:val="0"/>
          <w:numId w:val="10"/>
        </w:numPr>
        <w:ind w:left="0"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довете за  съхраняване на отработени масла и отпадъчни нефтопродукти трябва да отговарят на следните изисквания: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а плътно затворени извън времето на извършване на манипулаци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Normal"/>
        <w:ind w:right="-26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ените с нефтопродукти или други опасни вещества абсорбенти да се събират разделно в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извършване на дейностите с НУБА от разкомплектоването на ИУМПС: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numPr>
          <w:ilvl w:val="0"/>
          <w:numId w:val="8"/>
        </w:numPr>
        <w:ind w:left="0"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браните оловни акумулатори / без никаква интервенция / да се съхраняват в контейнери / палети /, устойчиви на киселина, разположени върху бетонирана площ, в закрито помещение.         </w:t>
      </w:r>
    </w:p>
    <w:p>
      <w:pPr>
        <w:pStyle w:val="Normal"/>
        <w:numPr>
          <w:ilvl w:val="0"/>
          <w:numId w:val="8"/>
        </w:numPr>
        <w:ind w:left="0"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та за поставяне на съдовете за събиране на негодните за употреба оловни акумулатори да се обозначават със следните табели:  „Събирателен пункт за негодни за употреба акумулатори” и  „Акумулаторите да се събират задължително с електролит”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извършване на дейностите с ИУЕЕО от разкомплектоването на ИУМПС: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20"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та и контейнера за събиране и съхраняване  на ИУЕЕО да са обозначени с табели „Събирателен пункт за излязло от употреба електрическо и електронно оборудване“.</w:t>
      </w:r>
    </w:p>
    <w:p>
      <w:pPr>
        <w:pStyle w:val="Normal"/>
        <w:ind w:left="120"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widowControl w:val="false"/>
        <w:overflowPunct w:val="true"/>
        <w:ind w:left="980" w:right="1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>.Площадката за съхраняване на отпадъците да отговаря на следните изисквания:</w:t>
      </w:r>
    </w:p>
    <w:p>
      <w:pPr>
        <w:pStyle w:val="Normal"/>
        <w:overflowPunct w:val="true"/>
        <w:ind w:right="-262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ind w:left="120" w:right="-26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Normal"/>
        <w:overflowPunct w:val="true"/>
        <w:ind w:right="-26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overflowPunct w:val="true"/>
        <w:ind w:right="-262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26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бъде обжалвано чрез РИОСВ - Пловдив пред Министъра на околната среда и водите и/или Административен съд в района, на който е постоянният адрес или седалището на Възложителя,  в 14 дневен срок от съобщаването му 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Ж. БОЖИДАР ИЛИ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0"/>
        </w:tabs>
        <w:ind w:left="1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0:00Z</dcterms:created>
  <dc:creator>gkostova</dc:creator>
  <dc:description/>
  <cp:keywords/>
  <dc:language>en-US</dc:language>
  <cp:lastModifiedBy>Nadejda Avdjieva</cp:lastModifiedBy>
  <cp:lastPrinted>2020-02-20T14:33:00Z</cp:lastPrinted>
  <dcterms:modified xsi:type="dcterms:W3CDTF">2020-02-24T08:06:00Z</dcterms:modified>
  <cp:revision>25</cp:revision>
  <dc:subject/>
  <dc:title>Образец 4</dc:title>
</cp:coreProperties>
</file>