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  <w:tab/>
        <w:tab/>
        <w:tab/>
        <w:tab/>
        <w:tab/>
        <w:tab/>
        <w:tab/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603-01  от 12.07.201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одължаване срока на действие на разрешение за дейности по отпадъците</w:t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ъс заявление № УО – 1520  от </w:t>
      </w:r>
      <w:r>
        <w:rPr>
          <w:rFonts w:cs="Times New Roman" w:ascii="Times New Roman" w:hAnsi="Times New Roman"/>
          <w:sz w:val="24"/>
          <w:szCs w:val="24"/>
          <w:lang w:val="ru-RU"/>
        </w:rPr>
        <w:t>11.07.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М ИНВЕСТ” ЕООД</w:t>
      </w:r>
    </w:p>
    <w:p>
      <w:pPr>
        <w:pStyle w:val="3"/>
        <w:ind w:left="4248" w:right="-15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4, ал. 3 от Закона за управление на отпадъците (ЗУО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одължавам срока на дей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 № 09-ДО-603-00 от 18.09.2007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М ИНВЕСТ” ЕО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рок от 12.07.2012 год. до 12.07.2017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Решението на Директора на РИОСВ, гр. Пловдив може да се обжалва пред Министъра на околната среда и водите на заинтересованите лица и организации и/или Административен съд – гр.Пловдив в 14 - дневен срок от неговото съобщаване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3540" w:firstLine="708"/>
        <w:rPr/>
      </w:pPr>
      <w:r>
        <w:rPr>
          <w:rFonts w:cs="Times New Roman" w:ascii="Times New Roman" w:hAnsi="Times New Roman"/>
          <w:b/>
          <w:bCs/>
        </w:rPr>
        <w:t>/инж.Валя Атанасова/:............................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cp:lastPrinted>2012-07-13T10:58:00Z</cp:lastPrinted>
  <dcterms:modified xsi:type="dcterms:W3CDTF">2019-09-20T09:15:00Z</dcterms:modified>
  <cp:revision>34</cp:revision>
  <dc:subject/>
  <dc:title>Образец 4</dc:title>
</cp:coreProperties>
</file>