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гр.Пловди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</w:rPr>
      </w:pPr>
      <w:r>
        <w:rPr>
          <w:rFonts w:cs="Times New Roman"/>
          <w:b/>
          <w:bCs/>
          <w:iCs/>
          <w:sz w:val="36"/>
          <w:szCs w:val="36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ДО-598-03 от 23.04.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3, ал.4, във връзка с ал. 1, т.3 от Закона за управление на отпадъците (ЗУО) и във връзка със заявление № УО-499 от 24.03.2015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 № 09-ДО-598-02 от 01.02.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ОНАРЕКС” ЕО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  Премахване на вече разрешени отпадъци на площадка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лощадка № 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местонахождение: гр. Сопот, обл. Пловдив, общ. Сопот, “Стопански двор”, имот № 131.40 в землището на града, с площ: 2810 кв.м.</w:t>
      </w:r>
    </w:p>
    <w:p>
      <w:pPr>
        <w:pStyle w:val="31"/>
        <w:autoSpaceDE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autoSpaceDE w:val="true"/>
        <w:ind w:firstLine="360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2"/>
        <w:gridCol w:w="1918"/>
        <w:gridCol w:w="3240"/>
        <w:gridCol w:w="1408"/>
        <w:gridCol w:w="1586"/>
      </w:tblGrid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ънни утайки от резерво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ехлорирани хидравличн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интетични хидравлич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3.01.13*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хидравлични масл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интетични моторни и смазочни масла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руги моторни, смазочни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3.03.07*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хлорирани изолационни и топлопредаващи масла на минерална основ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3.03.10*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изолационни и топлопредаващи масл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азьол, котелно и дизелово гор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мпозит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мес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злезли от употреба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наклад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оари за втечне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и и кондензатори, съдържащи PC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опасни компоненти (3), различно от упоменатото в кодов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-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оборудване, несъдържащо опасни вещества и компоненти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-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 и административ-на де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Ni-Cd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лкални батерии (с изключение на 16 06 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Други батерии и акумул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1773"/>
        <w:gridCol w:w="3060"/>
        <w:gridCol w:w="1620"/>
        <w:gridCol w:w="146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аботвана шл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а от пе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а от пе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катализатори, съдържащи злато, сребро, рений, родий, паладий, иридий или платина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Площадка № 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 С местонахождение: гр. Карлово област Карлово, община Карлово, ул. „Теофан Райнов” № 2, Ж.П.гара „Карлово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0"/>
        <w:gridCol w:w="1918"/>
        <w:gridCol w:w="3240"/>
        <w:gridCol w:w="1408"/>
        <w:gridCol w:w="1586"/>
      </w:tblGrid>
      <w:tr>
        <w:trPr>
          <w:trHeight w:val="28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мпозит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мес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наклад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и и кондензатори, съдържащи PC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6.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Ni-Cd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07"/>
        <w:gridCol w:w="1773"/>
        <w:gridCol w:w="3060"/>
        <w:gridCol w:w="1620"/>
        <w:gridCol w:w="1467"/>
      </w:tblGrid>
      <w:tr>
        <w:trPr>
          <w:trHeight w:val="28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аботвана шл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а от пе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Премахване на вече разрешена дейности с кодове, на площадка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 2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 С местонахождение: гр. Карлово област Карлово, община Карлово, ул. „Теофан Райнов” № 2, Ж.П.гара „Карлово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0"/>
        <w:gridCol w:w="2278"/>
        <w:gridCol w:w="2880"/>
        <w:gridCol w:w="1440"/>
        <w:gridCol w:w="1554"/>
      </w:tblGrid>
      <w:tr>
        <w:trPr>
          <w:trHeight w:val="28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 Добавяне на нови отпадъци  на площадка както следв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 2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 С местонахождение: гр. Карлово област Карлово, община Карлово, ул. „Теофан Райнов” № 2, Ж.П.гара „Карлово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0"/>
        <w:gridCol w:w="2278"/>
        <w:gridCol w:w="2880"/>
        <w:gridCol w:w="1440"/>
        <w:gridCol w:w="1554"/>
      </w:tblGrid>
      <w:tr>
        <w:trPr>
          <w:trHeight w:val="28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2.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2.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интетични моторни и смазочни масла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.01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 т/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.1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руги отпадъци (включително смеси от материали) от механично третиране на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 т/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01.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01.3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01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7"/>
        <w:gridCol w:w="767"/>
        <w:gridCol w:w="768"/>
        <w:gridCol w:w="768"/>
        <w:gridCol w:w="769"/>
        <w:gridCol w:w="771"/>
        <w:gridCol w:w="769"/>
        <w:gridCol w:w="769"/>
        <w:gridCol w:w="769"/>
        <w:gridCol w:w="777"/>
        <w:gridCol w:w="741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6"/>
        <w:gridCol w:w="2429"/>
        <w:gridCol w:w="242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устриални батерии и акумул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азрешение № 09-ДО-598-02 от 01.12.2013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 1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гр. Сопот, обл. Пловдив, общ. Сопот, “Стопански двор”, имот № 131.40 в землището на град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800"/>
        <w:gridCol w:w="3358"/>
        <w:gridCol w:w="1564"/>
        <w:gridCol w:w="1492"/>
      </w:tblGrid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ласт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а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а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а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а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6.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ловни акумулатор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0.01.3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0.01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Батерии и акумулато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20 01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0.01.3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20 01 23, съдържащо опасни компоненти (3)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0.01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 и 20 01 35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1 –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709" w:hanging="851"/>
        <w:jc w:val="both"/>
        <w:textAlignment w:val="auto"/>
        <w:rPr/>
      </w:pPr>
      <w:r>
        <w:rPr/>
        <w:t>Категориите електрическо и електронно оборудване съгласно съответната наредба по чл. 13, ал. 1, които ще се третират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7"/>
        <w:gridCol w:w="767"/>
        <w:gridCol w:w="768"/>
        <w:gridCol w:w="768"/>
        <w:gridCol w:w="769"/>
        <w:gridCol w:w="771"/>
        <w:gridCol w:w="769"/>
        <w:gridCol w:w="769"/>
        <w:gridCol w:w="769"/>
        <w:gridCol w:w="777"/>
        <w:gridCol w:w="741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6"/>
        <w:gridCol w:w="2429"/>
        <w:gridCol w:w="242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устриални батерии и акумул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80"/>
        <w:gridCol w:w="2340"/>
        <w:gridCol w:w="2943"/>
        <w:gridCol w:w="1557"/>
        <w:gridCol w:w="1503"/>
      </w:tblGrid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лощадка № 2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 С местонахождение: гр Раковски, област Пловдив, община Раковски, парцел 23, от         масив 137 в Стопански двор по КВС на кв. Секиров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1"/>
        <w:gridCol w:w="2340"/>
        <w:gridCol w:w="3060"/>
        <w:gridCol w:w="1421"/>
        <w:gridCol w:w="1558"/>
      </w:tblGrid>
      <w:tr>
        <w:trPr>
          <w:trHeight w:val="25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4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2.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2.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интетични моторни и смазочни масла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ласт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злезли от употреба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оари за втечне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1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 т/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опасни компоненти (3), различно от упоменатото в кодове от 16 02 09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4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оборудване, несъдържащо опасни вещества и компоненти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 и административ-на де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2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6.06.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ловни акумулатор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.1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 (включително смеси от материали) от механично третиране на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 т/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01.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01.3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01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R13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0.01.3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0.01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Излязло от употреба електрическо и електронно оборудване, различно от упоменатото в 20 01 21 и 20 01 23 и 20 01 3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59"/>
        <w:gridCol w:w="759"/>
        <w:gridCol w:w="759"/>
        <w:gridCol w:w="759"/>
        <w:gridCol w:w="760"/>
        <w:gridCol w:w="764"/>
        <w:gridCol w:w="760"/>
        <w:gridCol w:w="760"/>
        <w:gridCol w:w="760"/>
        <w:gridCol w:w="769"/>
        <w:gridCol w:w="734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0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5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6"/>
        <w:gridCol w:w="2429"/>
        <w:gridCol w:w="242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на отпадъка съгласно Наредбата по чл. 3 от ЗУ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мобил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устриални батерии и акумул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ртатив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ерии и акумулатор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0"/>
        <w:gridCol w:w="1800"/>
        <w:gridCol w:w="2700"/>
        <w:gridCol w:w="1402"/>
        <w:gridCol w:w="1532"/>
      </w:tblGrid>
      <w:tr>
        <w:trPr>
          <w:trHeight w:val="2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катализатори, съдържащи злато, сребро, рений, родий, паладий, иридий или платина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 1 –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лощадката на образуване до събирането и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т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>Mетоди и технологии за третиране на отпадъците по видове дейности, 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540" w:right="626" w:hanging="5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ощадките да не се извършва третиране на отпадъци от черни и цветни метали, същите само да се съхраняват.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1080" w:right="626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тделят и сортират отпадъците от черни и цветни метал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1080" w:right="626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 се изкупуват бракувани и излезли от употреба автомобили, както и излязло от употреба електрическо и електронно оборудване /ИУМПС;  ИУЕЕО/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1080" w:right="626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закрито помещение или под навес на канал да се източват всички видове теч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1080" w:right="626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годните остатъци от купет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фасоват на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</w:rPr>
        <w:t>разделят и сортират по големина;</w:t>
      </w:r>
    </w:p>
    <w:p>
      <w:pPr>
        <w:pStyle w:val="Normal"/>
        <w:numPr>
          <w:ilvl w:val="0"/>
          <w:numId w:val="10"/>
        </w:numPr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овете за съхранението на отработени масла и отпадъчни нефтопродукти трябва да отговарят на следните изиск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а са плътно затворени извън времето на извършване на манипул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1080" w:right="626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стата и съдовете (контейнерите) за събирането и съхраняването  на ИУЕЕО да са обозначени с табели ” Събирателен пункт за излязло от употреба електрическо и електронно оборудване 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територията на площадката където ще се извършва </w:t>
      </w:r>
      <w:r>
        <w:rPr>
          <w:rFonts w:cs="Times New Roman" w:ascii="Times New Roman" w:hAnsi="Times New Roman"/>
          <w:sz w:val="24"/>
          <w:szCs w:val="24"/>
        </w:rPr>
        <w:t>събиране на  ИУЕЕО  да се обособяват следните участ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ък за събиране на ИУЕЕО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стък за предварително третиране на  ИУЕЕО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1080" w:right="626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стата и съдовете (контейнерите) за събирането и съхраняването  на </w:t>
      </w:r>
      <w:r>
        <w:rPr>
          <w:rFonts w:cs="Times New Roman" w:ascii="Times New Roman" w:hAnsi="Times New Roman"/>
          <w:sz w:val="24"/>
          <w:szCs w:val="24"/>
        </w:rPr>
        <w:t xml:space="preserve">събраните от  физически и юридически лица, както и тези, отпаднали от собствената дейност негодни за употреба батерии и акумулатори /НУБА/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 са обозначени с табели ”Събирателен пункт за негодни за употреба батерии и акумулатори”</w:t>
      </w:r>
      <w:r>
        <w:rPr>
          <w:rFonts w:cs="Times New Roman" w:ascii="Times New Roman" w:hAnsi="Times New Roman"/>
          <w:sz w:val="24"/>
          <w:szCs w:val="24"/>
        </w:rPr>
        <w:t>, да са устойчиви на киселина, разположени върху бетонирана площ, в закрито помещ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</w:p>
    <w:p>
      <w:pPr>
        <w:pStyle w:val="Style19"/>
        <w:numPr>
          <w:ilvl w:val="0"/>
          <w:numId w:val="10"/>
        </w:numPr>
        <w:ind w:left="34" w:right="235" w:firstLine="870"/>
        <w:rPr>
          <w:sz w:val="24"/>
          <w:szCs w:val="24"/>
        </w:rPr>
      </w:pPr>
      <w:r>
        <w:rPr>
          <w:sz w:val="24"/>
          <w:szCs w:val="24"/>
        </w:rPr>
        <w:t>Негодните за употреба акумулаторни батерии да се събират задължително с електролит.</w:t>
      </w:r>
    </w:p>
    <w:p>
      <w:pPr>
        <w:pStyle w:val="Style19"/>
        <w:numPr>
          <w:ilvl w:val="0"/>
          <w:numId w:val="10"/>
        </w:numPr>
        <w:ind w:left="0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гламентираното изхвърляне на отпадъци извън местата и съдовете,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/ЗУО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документацията- приложение към заявлението.</w:t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8"/>
        </w:numPr>
        <w:ind w:left="284" w:right="0" w:hanging="284"/>
        <w:rPr/>
      </w:pPr>
      <w:r>
        <w:rPr>
          <w:rFonts w:cs="Arial"/>
          <w:sz w:val="24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 В срок до 3 месеца от получаване на настоящото решение да се представят копия от сключените договори в Регионалната инспекция</w:t>
      </w:r>
      <w:r>
        <w:rPr>
          <w:sz w:val="24"/>
        </w:rPr>
        <w:t xml:space="preserve"> по околна среда и води, гр. Пловдив.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8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те да са с бетонирани участъци (за дейностите с опасни отпадъци), оградена, с осигурена денонощна охрана. Да се обособят участъци за разделното събиране и временно съхранение на различните по вид, състав и свойства отпадъци, формирани от дейността на дружествот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22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одствени и опасни отпадъци  (ПМС 53/1999 год.  – ДВ бр.29/99г.), както и съгласно изискванията, поставени в аналогичните наредби, къ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,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Style15">
    <w:name w:val="Горен колонтитул Знак"/>
    <w:qFormat/>
    <w:rPr>
      <w:lang w:val="en-US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1">
    <w:name w:val="Заглавие 2 Знак"/>
    <w:qFormat/>
    <w:rPr>
      <w:u w:val="single"/>
      <w:lang w:val="bg-BG" w:bidi="ar-SA"/>
    </w:rPr>
  </w:style>
  <w:style w:type="character" w:styleId="Char1CharChar1">
    <w:name w:val=" Char1 Char Char Знак1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2-08-03T16:23:00Z</cp:lastPrinted>
  <dcterms:modified xsi:type="dcterms:W3CDTF">2019-09-20T11:33:00Z</dcterms:modified>
  <cp:revision>148</cp:revision>
  <dc:subject/>
  <dc:title>Образец 4</dc:title>
</cp:coreProperties>
</file>