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12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4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, ал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. 3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РЕГИОНАЛНА ИНСПЕКЦИЯ ПО ОКОЛНАТА СРЕДА И ВОДИТЕ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09-ДО-587-01 от 17.10.2011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"/>
        <w:ind w:right="-1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за прекратяване на действие на разрешение за дейности по отпадъцит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ъс заявление № УО-1602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5.10.201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РЕФАН-БЪЛГАРИЯ” О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 на основание чл. 43, ал. 3, т. 3 от Закона за управление на отпадъците (ЗУО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Решение № 09-ДО-587-00 от 30.07.2007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РЕФАН-БЪЛГАРИЯ” О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читано от 17.10.2011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прекратяване на действието на разрешението  търговецът е задължен да предприеме следните действ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sz w:val="24"/>
          <w:szCs w:val="22"/>
          <w:lang w:val="ru-RU"/>
        </w:rPr>
        <w:t>Временното съхраняване на производствени и опасни отпадъци, на мястото на образуване от дейността на площадката да се извършва на определените за целта места в обособени съдове, като за опасните отпадъци временното съхраняване да се извършва в закрито и затворено складово помещение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2"/>
          <w:lang w:val="ru-RU"/>
        </w:rPr>
        <w:t xml:space="preserve"> Опасните и производствени отпадъци да се предават за обезвреждане и/или оползотворяване, на базата на сключени договори на фирми притежаващи съответните разрешителни по чл. 12 ,ал.1 от Закон за управление на отпадъците /ЗУО, ДВ.бр.86/2003 год, ЗИД ДВ.бр.33/2011 год./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2"/>
          <w:lang w:val="ru-RU"/>
        </w:rPr>
        <w:t>Опасните отпадъци да се транспортират чрез специализирани превозни средства от фирми притежаващи съответните документи съгласно ЗУО както и ,,</w:t>
      </w:r>
      <w:r>
        <w:rPr>
          <w:rFonts w:cs="Times New Roman" w:ascii="Times New Roman" w:hAnsi="Times New Roman"/>
          <w:sz w:val="24"/>
          <w:szCs w:val="22"/>
        </w:rPr>
        <w:t>ADR</w:t>
      </w:r>
      <w:r>
        <w:rPr>
          <w:rFonts w:cs="Times New Roman" w:ascii="Times New Roman" w:hAnsi="Times New Roman"/>
          <w:sz w:val="24"/>
          <w:szCs w:val="22"/>
          <w:lang w:val="ru-RU"/>
        </w:rPr>
        <w:t>’’ режим за превоз на опасни отпадъци до фирмите преработвател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2"/>
          <w:lang w:val="ru-RU"/>
        </w:rPr>
        <w:t xml:space="preserve">Да се води отчетност съгласно изискванията на чл. 25 от ЗУО и Наредба № 9 </w:t>
      </w:r>
      <w:r>
        <w:rPr>
          <w:rStyle w:val="HTML"/>
          <w:rFonts w:cs="Times New Roman" w:ascii="Times New Roman" w:hAnsi="Times New Roman"/>
          <w:bCs/>
          <w:sz w:val="24"/>
          <w:szCs w:val="24"/>
          <w:lang w:val="ru-RU"/>
        </w:rPr>
        <w:t>за реда и образците, по които се предоставя информация за дейностите по отпадъците, както и реда за водене на публичния регистър на издадените разрешения, регистрационните документи и на закритите обекти и дейност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Style w:val="HTML"/>
          <w:rFonts w:cs="Times New Roman" w:ascii="Times New Roman" w:hAnsi="Times New Roman"/>
          <w:bCs/>
          <w:sz w:val="24"/>
          <w:szCs w:val="24"/>
          <w:lang w:val="ru-RU"/>
        </w:rPr>
        <w:t>(обн.,ДВ,бр.95 от 26 октомври 2004 г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МОС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В срок до 17.11.2011.г. търговецът да върне разрешението на компетентният орган, издал решение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екратяването на действието на решение № 09-ДО-587-00 от 30.07.2007 г., да се отрази в публичния регистър на закритите обекти и дейности, воден от министъра на околната среда и водите или оправомощеното от него лиц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Решението на Директора на РИОСВ гр. Пловдив може да се обжалва пред Министъра на околната среда и водите и/или административен съд Пловдив в 14-дневен срок от датата на съобщаването му на заинтересованите лица и организации по реда на АПК.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.....................................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/инж.Валя Атанасова/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К. Казанджиев</cp:lastModifiedBy>
  <cp:lastPrinted>2011-07-25T10:45:00Z</cp:lastPrinted>
  <dcterms:modified xsi:type="dcterms:W3CDTF">2019-09-20T09:13:00Z</dcterms:modified>
  <cp:revision>31</cp:revision>
  <dc:subject/>
  <dc:title>Образец 4</dc:title>
</cp:coreProperties>
</file>