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 579 -07 от 10.10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3, ал. 4 във връзка с чл. 35, ал. 1, т. 1 от Закона за управление на отпадъците (ЗУО) и във връзка със заявление № УО-1593 от 21.08.2013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 № 09-ДО-579-06 от 16.01.2013г</w:t>
      </w:r>
      <w:r>
        <w:rPr>
          <w:rFonts w:cs="Times New Roman" w:ascii="Times New Roman" w:hAnsi="Times New Roman"/>
        </w:rPr>
        <w:t>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ЕР-ОЙЛ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 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бавяне на нови отпадъци и премахване на стари таки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2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bg-BG"/>
        </w:rPr>
        <w:t>Цалапица</w:t>
      </w:r>
      <w:r>
        <w:rPr>
          <w:rFonts w:cs="Times New Roman" w:ascii="Times New Roman" w:hAnsi="Times New Roman"/>
          <w:sz w:val="24"/>
          <w:szCs w:val="24"/>
          <w:lang w:val="ru-RU"/>
        </w:rPr>
        <w:t>, обл. Пловдив,</w:t>
      </w:r>
      <w:r>
        <w:rPr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Родо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«Ал. Стамболийски» №18, </w:t>
      </w:r>
      <w:r>
        <w:rPr>
          <w:rFonts w:cs="Times New Roman" w:ascii="Times New Roman" w:hAnsi="Times New Roman"/>
          <w:sz w:val="24"/>
          <w:szCs w:val="24"/>
          <w:lang w:val="bg-BG"/>
        </w:rPr>
        <w:t>УПИ – ХІV- 203 от кв.23 по плана на сел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80"/>
        <w:gridCol w:w="1980"/>
        <w:gridCol w:w="2700"/>
        <w:gridCol w:w="1440"/>
        <w:gridCol w:w="1927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8.01.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.01.2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.08.9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, неупоменати друг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.0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мпоненти, неупоменати друг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върдени отпадъци, маркирани като опас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2. </w:t>
      </w:r>
      <w:r>
        <w:rPr>
          <w:rFonts w:cs="Times New Roman" w:ascii="Times New Roman" w:hAnsi="Times New Roman"/>
          <w:b/>
          <w:u w:val="single"/>
          <w:lang w:val="bg-BG"/>
        </w:rPr>
        <w:t>Премахване на отпадъци както следва</w:t>
      </w:r>
      <w:r>
        <w:rPr>
          <w:rFonts w:cs="Times New Roman" w:ascii="Times New Roman" w:hAnsi="Times New Roman"/>
          <w:b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2.1 </w:t>
      </w:r>
      <w:r>
        <w:rPr>
          <w:rFonts w:cs="Times New Roman" w:ascii="Times New Roman" w:hAnsi="Times New Roman"/>
          <w:b/>
          <w:u w:val="single"/>
          <w:lang w:val="bg-BG"/>
        </w:rPr>
        <w:t>Площадка №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2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местонахождение:</w:t>
      </w:r>
      <w:r>
        <w:rPr>
          <w:rFonts w:cs="Times New Roman" w:ascii="Times New Roman" w:hAnsi="Times New Roman"/>
          <w:lang w:val="ru-RU"/>
        </w:rPr>
        <w:t xml:space="preserve"> с.Цалапица, област</w:t>
      </w:r>
      <w:r>
        <w:rPr>
          <w:rFonts w:cs="Times New Roman" w:ascii="Times New Roman" w:hAnsi="Times New Roman"/>
          <w:lang w:val="bg-BG"/>
        </w:rPr>
        <w:t xml:space="preserve"> Пловди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община Родопи</w:t>
      </w:r>
      <w:r>
        <w:rPr>
          <w:rFonts w:cs="Times New Roman" w:ascii="Times New Roman" w:hAnsi="Times New Roman"/>
          <w:lang w:val="ru-RU"/>
        </w:rPr>
        <w:t>, ул.</w:t>
      </w:r>
      <w:r>
        <w:rPr>
          <w:rFonts w:cs="Times New Roman" w:ascii="Times New Roman" w:hAnsi="Times New Roman"/>
          <w:lang w:val="bg-BG"/>
        </w:rPr>
        <w:t xml:space="preserve"> ”</w:t>
      </w:r>
      <w:r>
        <w:rPr>
          <w:rFonts w:cs="Times New Roman" w:ascii="Times New Roman" w:hAnsi="Times New Roman"/>
          <w:lang w:val="ru-RU"/>
        </w:rPr>
        <w:t>Ал.Стамболийски</w:t>
      </w:r>
      <w:r>
        <w:rPr>
          <w:rFonts w:cs="Times New Roman" w:ascii="Times New Roman" w:hAnsi="Times New Roman"/>
          <w:lang w:val="bg-BG"/>
        </w:rPr>
        <w:t>” № 18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lang w:val="bg-BG"/>
        </w:rPr>
        <w:t>УПИ – Х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1"/>
          <w:lang w:val="bg-BG"/>
        </w:rPr>
        <w:t>V – 203 от кв.23 по плана на селот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80"/>
        <w:gridCol w:w="1980"/>
        <w:gridCol w:w="2700"/>
        <w:gridCol w:w="1440"/>
        <w:gridCol w:w="1927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.03.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изолационни и топлопредаващи масла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6.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олационни материали, съдържащи азбест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. 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три инструменти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18 01 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чието събиране и обезвреждане не e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мични вещества и препара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01 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ІІ. 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579-06 от 16.01.2013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Площадка № 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.1</w:t>
      </w:r>
      <w:r>
        <w:rPr>
          <w:rFonts w:cs="Times New Roman" w:ascii="Times New Roman" w:hAnsi="Times New Roman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 местонахождение:</w:t>
      </w:r>
      <w:r>
        <w:rPr>
          <w:rFonts w:cs="Times New Roman" w:ascii="Times New Roman" w:hAnsi="Times New Roman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lang w:val="bg-BG"/>
        </w:rPr>
        <w:t xml:space="preserve"> Пловди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община Пловдив</w:t>
      </w:r>
      <w:r>
        <w:rPr>
          <w:rFonts w:cs="Times New Roman" w:ascii="Times New Roman" w:hAnsi="Times New Roman"/>
          <w:lang w:val="ru-RU"/>
        </w:rPr>
        <w:t>, ул. ул.</w:t>
      </w:r>
      <w:r>
        <w:rPr>
          <w:rFonts w:cs="Times New Roman" w:ascii="Times New Roman" w:hAnsi="Times New Roman"/>
          <w:lang w:val="bg-BG"/>
        </w:rPr>
        <w:t xml:space="preserve"> ”</w:t>
      </w:r>
      <w:r>
        <w:rPr>
          <w:rFonts w:cs="Times New Roman" w:ascii="Times New Roman" w:hAnsi="Times New Roman"/>
          <w:lang w:val="ru-RU"/>
        </w:rPr>
        <w:t>Брезовско шосе</w:t>
      </w:r>
      <w:r>
        <w:rPr>
          <w:rFonts w:cs="Times New Roman" w:ascii="Times New Roman" w:hAnsi="Times New Roman"/>
          <w:lang w:val="bg-BG"/>
        </w:rPr>
        <w:t>” № 176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lang w:val="bg-BG"/>
        </w:rPr>
        <w:t>представляваща част от имот № 458, парцел „Елпром- ЗЕД” – Северна индустриална зо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>1.2</w:t>
      </w:r>
      <w:r>
        <w:rPr>
          <w:rFonts w:cs="Times New Roman" w:ascii="Times New Roman" w:hAnsi="Times New Roman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1980"/>
        <w:gridCol w:w="2880"/>
        <w:gridCol w:w="1440"/>
        <w:gridCol w:w="1737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13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хидравлични масла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 1 -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2.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моторни, смазочни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масла за зъбни предавки на минерална основа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 1 -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, моторни, смазочни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масла за зъбни предавки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/R 1 -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5.01.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Опаковки, съдържащи остатъци от опасни вещества или замърсени с опасни вещества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 1 -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при чиято дейност се образуват и предварително съхраняват отпадъци с посочения код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 1 -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при чиято дейност се образуват и предварително съхраняват отпадъци с посочения код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16.0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Излезли от употреба гу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 1 - R 12/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азмяна на отпадъци за подлагане на някоя от дейностите с кодове R1 -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 1 - R 12/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несъдържащо опасни вещества и компон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азмяна на отпадъци за подлагане на някоя от дейностите с кодове R1 -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 1 - R 12/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 и административ-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.06.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ловни акумулатори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 1 -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20.01.2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bg-BG"/>
              </w:rPr>
              <w:t xml:space="preserve">Флуоресцентни тръби </w:t>
            </w:r>
            <w:r>
              <w:rPr>
                <w:rFonts w:cs="Times New Roman" w:ascii="Times New Roman" w:hAnsi="Times New Roman"/>
                <w:lang w:val="ru-RU"/>
              </w:rPr>
              <w:t>и др. отпадъци, съдържащи живак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 1 - R 12/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, физически лица, административ-на дейност,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3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УЕЕО, различно от 20.01.21* и 20.01.23*, съдържащо опасни компоненти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азмяна на отпадъци за подлагане на някоя от дейностите с кодове R1 -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 1 - R 12/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физически лица,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УЕЕО, различно от 20.01.21*,20.01.23*и 20.01.35*, несъдържащо опасни компон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азмяна на отпадъци за подлагане на някоя от дейностите с кодове R1 -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храняване на отпадъци до извършването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 1 - R 12/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физически лица, от 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идовете батерии и акумулатори съгласно съответната наредба по чл. 13, ал. 1, които ще се третират:</w:t>
      </w:r>
      <w:r>
        <w:rPr>
          <w:rFonts w:cs="Times New Roman" w:ascii="Times New Roman" w:hAnsi="Times New Roman"/>
          <w:i/>
          <w:lang w:val="bg-BG"/>
        </w:rPr>
        <w:t>(попълва се само в</w:t>
      </w:r>
      <w:r>
        <w:rPr>
          <w:rFonts w:cs="Times New Roman" w:ascii="Times New Roman" w:hAnsi="Times New Roman"/>
          <w:i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rFonts w:cs="Times New Roman" w:ascii="Times New Roman" w:hAnsi="Times New Roman"/>
          <w:i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lang w:val="bg-BG"/>
        </w:rPr>
      </w:pPr>
      <w:r>
        <w:rPr>
          <w:rFonts w:cs="Times New Roman" w:ascii="Times New Roman" w:hAnsi="Times New Roman"/>
          <w:b/>
          <w:bCs/>
          <w:i/>
          <w:color w:val="FF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2.   </w:t>
      </w:r>
      <w:r>
        <w:rPr>
          <w:rFonts w:cs="Times New Roman" w:ascii="Times New Roman" w:hAnsi="Times New Roman"/>
          <w:b/>
          <w:u w:val="single"/>
          <w:lang w:val="bg-BG"/>
        </w:rPr>
        <w:t>Площадка №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2.1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местонахождение:</w:t>
      </w:r>
      <w:r>
        <w:rPr>
          <w:rFonts w:cs="Times New Roman" w:ascii="Times New Roman" w:hAnsi="Times New Roman"/>
          <w:lang w:val="ru-RU"/>
        </w:rPr>
        <w:t xml:space="preserve"> с.Цалапица, област</w:t>
      </w:r>
      <w:r>
        <w:rPr>
          <w:rFonts w:cs="Times New Roman" w:ascii="Times New Roman" w:hAnsi="Times New Roman"/>
          <w:lang w:val="bg-BG"/>
        </w:rPr>
        <w:t xml:space="preserve"> Пловди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община Родопи</w:t>
      </w:r>
      <w:r>
        <w:rPr>
          <w:rFonts w:cs="Times New Roman" w:ascii="Times New Roman" w:hAnsi="Times New Roman"/>
          <w:lang w:val="ru-RU"/>
        </w:rPr>
        <w:t>, ул.</w:t>
      </w:r>
      <w:r>
        <w:rPr>
          <w:rFonts w:cs="Times New Roman" w:ascii="Times New Roman" w:hAnsi="Times New Roman"/>
          <w:lang w:val="bg-BG"/>
        </w:rPr>
        <w:t xml:space="preserve"> ”</w:t>
      </w:r>
      <w:r>
        <w:rPr>
          <w:rFonts w:cs="Times New Roman" w:ascii="Times New Roman" w:hAnsi="Times New Roman"/>
          <w:lang w:val="ru-RU"/>
        </w:rPr>
        <w:t>Ал.Стамболийски</w:t>
      </w:r>
      <w:r>
        <w:rPr>
          <w:rFonts w:cs="Times New Roman" w:ascii="Times New Roman" w:hAnsi="Times New Roman"/>
          <w:lang w:val="bg-BG"/>
        </w:rPr>
        <w:t>” № 18</w:t>
      </w:r>
      <w:r>
        <w:rPr>
          <w:rFonts w:cs="Times New Roman" w:ascii="Times New Roman" w:hAnsi="Times New Roman"/>
          <w:lang w:val="ru-RU"/>
        </w:rPr>
        <w:t xml:space="preserve">,   </w:t>
      </w:r>
      <w:r>
        <w:rPr>
          <w:rFonts w:cs="Times New Roman" w:ascii="Times New Roman" w:hAnsi="Times New Roman"/>
          <w:color w:val="000000"/>
          <w:spacing w:val="-1"/>
          <w:lang w:val="bg-BG"/>
        </w:rPr>
        <w:t>УПИ – Х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1"/>
          <w:lang w:val="bg-BG"/>
        </w:rPr>
        <w:t>V – 203 от кв.23 по плана на селот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lang w:val="bg-BG"/>
        </w:rPr>
      </w:pPr>
      <w:r>
        <w:rPr>
          <w:rFonts w:cs="Times New Roman" w:ascii="Times New Roman" w:hAnsi="Times New Roman"/>
          <w:color w:val="000000"/>
          <w:spacing w:val="-1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2.2</w:t>
      </w:r>
      <w:r>
        <w:rPr>
          <w:rFonts w:cs="Times New Roman" w:ascii="Times New Roman" w:hAnsi="Times New Roman"/>
          <w:lang w:val="bg-BG"/>
        </w:rPr>
        <w:t xml:space="preserve">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16"/>
        <w:gridCol w:w="2160"/>
        <w:gridCol w:w="2522"/>
        <w:gridCol w:w="1258"/>
        <w:gridCol w:w="2171"/>
      </w:tblGrid>
      <w:tr>
        <w:trPr>
          <w:trHeight w:val="28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а / с изключение на опаковки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R1 -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елското, горско, ловно и рибно стопанство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.08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 /R 1 - R 12/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 лица, при чиято дейност се образуват, предварително съхраняват и / или събират отпадъци с посочения к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1 - R 11/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 - от производство, формулиране, доставяне и употреба на пластмаси, синтетичен каучук и изкуствени влакн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1.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бои и лакове, съдържащи органични разтворители или други опасни веществ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чни бои 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1 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8.01.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>
                <w:rFonts w:eastAsia="Times New Roman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>08.01.2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Times New Roman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>
                <w:color w:val="7030A0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>Отпадъци от вещества и препарати, отстраняващи бои или лакове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08.03.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Отпадъчни печатарски мастила, съдържащи опасни веществ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4.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лепила/адхезиви и уплътняващи материали, съдържащи органични разтворители или други опасни веществ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чни лепила/адхезиви и уплътняващ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4 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1.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фосфатиране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12.0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шинни масла на минерална основа, несъдържащи халогенни елементи *(с изключение на емулсии и разтвор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шинни емулсии и разтвори, несъдържащи халогенни елементи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1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, съдържащи метали (утайки от шлифоване, хонинговане и лепинговане), съдържащи масло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.01.2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.01.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ехлорирани емулсии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хидравлични масла на минерална основа*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при чиято дейност се образуват и временно съхраняв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13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хидравлични масл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моторни, смазочни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масла за зъбни предавки на минерална основ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2.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Синтетични моторни и смазочни масла и масла за зъбни предавки 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юридически и физически лица, от дейността на които се генерир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, моторни, смазочни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масла за зъбни предавки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3.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лорирани изолационни и топлопредаващи масла на минерална основ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01*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3.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изолационни и топлопредаващи масла на минерална основ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3.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рзо биоразградими изолационни и топлопредаващи масл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3.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изолационни и топлопредаващи масл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5.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маслоуловителни шахти (колектор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5.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ло от маслено-водни сепаратори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.08.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руги емулсии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.08.9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, неупоменати друга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6.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халогенирани разтворители и смеси от разтворители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6.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разтворители и смеси от разтворители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ени и картонени опако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1 - R 11/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 - от производство и разделно събрани от бит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1 - R 11/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Опаковки, съдържащи остатъци от опасни вещества или замърсени с опасни веществ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 и  дейността на площадкат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 и  дейността на площадката - замърсени при операциите по третиране на отпадъците и  авариини ситуации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, кърпи за изтриване и предпазни облекл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16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Излезли от употруба гу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16.01.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Маслени филтри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16.01.13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Спирачни течности 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16.01.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Антифризни течности, съдържащи опасни веществ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>
                <w:rFonts w:eastAsia="Times New Roman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>Стъкл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.0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мпоненти, неупоменати друга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Times New Roman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>
                <w:rFonts w:eastAsia="Times New Roman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>Неорганични отпадъци, съдържащи опасни веществ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. Бракувани партиди и неизползвани материали.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Times New Roman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>
                <w:rFonts w:eastAsia="Times New Roman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>Неорганични отпадъци, различни от упоменатите в 16 03 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. Бракувани партиди и неизползвани материали.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>
                <w:rFonts w:eastAsia="Times New Roman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>Органични отпадъци, съдържащи опасни веществ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. Бракувани партиди и неизползвани материали.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>
                <w:rFonts w:eastAsia="Times New Roman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 xml:space="preserve">Органични отпадъци, различни от упоменатите в </w:t>
            </w:r>
          </w:p>
          <w:p>
            <w:pPr>
              <w:pStyle w:val="11"/>
              <w:jc w:val="center"/>
              <w:rPr>
                <w:rFonts w:eastAsia="Times New Roman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>16 03 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. Бракувани партиди и неизползвани материали.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7.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масла и нефтопродукти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. От почистване на транспортни резервоари, на резервоари за съхранение и на варели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меси от бетон, тухли, керемиди, плочки, фаянсови и керамични изделия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1 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Размяна на  отпадъци за  подлагане  на някоя  от  дейностите  с кодове  /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6.05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оителни материали, съдържащи азбест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. От строителство и събаряне.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.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чието събиране и обезвреждане e обект на специални изисквания, с оглед предотвратяване на инфекции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.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мични вещества и препарати, състоящи се от или съдържащи опасни вещества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.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тотоксични и цитостатични лекарствени продукти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арствени продук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01 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.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алгамни отпадъци от зъболечението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върдени отпадъци, маркирани като опас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230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чествателни станции, при чиято дейност се образуват 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 </w:t>
            </w:r>
            <w:r>
              <w:rPr>
                <w:rFonts w:cs="Times New Roman" w:ascii="Times New Roman" w:hAnsi="Times New Roman"/>
                <w:lang w:val="bg-BG"/>
              </w:rPr>
              <w:t>съхраняв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биологично пречистване на промишлени отпадъчни вод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.08.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, съдържащи опасни вещества от други видове пречистване на промишлени отпадъчни води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19</w:t>
            </w:r>
            <w:r>
              <w:rPr>
                <w:rFonts w:eastAsia="Times New Roman"/>
                <w:sz w:val="20"/>
                <w:szCs w:val="20"/>
                <w:lang w:val="bg-BG"/>
              </w:rPr>
              <w:t>.</w:t>
            </w:r>
            <w:r>
              <w:rPr>
                <w:rFonts w:eastAsia="Times New Roman"/>
                <w:sz w:val="20"/>
                <w:szCs w:val="20"/>
                <w:lang w:val="en-GB"/>
              </w:rPr>
              <w:t>08</w:t>
            </w:r>
            <w:r>
              <w:rPr>
                <w:rFonts w:eastAsia="Times New Roman"/>
                <w:sz w:val="20"/>
                <w:szCs w:val="20"/>
                <w:lang w:val="bg-BG"/>
              </w:rPr>
              <w:t>.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14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bg-BG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>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1 - R 11/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механично третиране на отпадъци (например сортиране, трошене, уплътняване, пелетизиране )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при чиято дейност се образува и предварително съхранява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sz w:val="20"/>
                <w:szCs w:val="20"/>
                <w:lang w:val="bg-BG"/>
              </w:rPr>
            </w:r>
          </w:p>
          <w:p>
            <w:pPr>
              <w:pStyle w:val="11"/>
              <w:jc w:val="center"/>
              <w:rPr>
                <w:rFonts w:eastAsia="Times New Roman"/>
                <w:sz w:val="20"/>
                <w:szCs w:val="20"/>
                <w:lang w:val="bg-BG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t>Стъкл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а, при чиято дейност се образуват, предварително съхраняват и / или събират отпадъци с посочения код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1 - R 11/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R1 - R 11/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/R 1-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- от бит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right="-82"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оизводствената структура на площадките  да е определена </w:t>
      </w:r>
      <w:r>
        <w:rPr>
          <w:rFonts w:cs="Times New Roman" w:ascii="Times New Roman" w:hAnsi="Times New Roman"/>
          <w:bCs/>
          <w:spacing w:val="14"/>
          <w:sz w:val="24"/>
          <w:szCs w:val="24"/>
          <w:lang w:val="bg-BG"/>
        </w:rPr>
        <w:t>на базата на технологичната дейност на фирмат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g-BG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right="-82" w:firstLine="708"/>
        <w:jc w:val="both"/>
        <w:outlineLvl w:val="0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площадките да се съхраняват разделно, в затворени и обозначени съдове всички отпадъци, генерирани от производствената дейност на предприятия и юридически лица, които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bg-BG"/>
        </w:rPr>
        <w:t>" ПЕР-ОЙЛ" ЕООД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bg-BG"/>
        </w:rPr>
        <w:t xml:space="preserve">  ще обслужва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базата на сключени договори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ъците, на които се извършват дейности с опасни отпадъци да са оборудвани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 / ПМС 53/1999 год.  – ДВ бр. 29 / 99 г. /, както и съгласно изискванията поставени в аналогичните поздаконови наредби, касаещи специфичните отпадъци.</w:t>
      </w:r>
    </w:p>
    <w:p>
      <w:pPr>
        <w:pStyle w:val="Normal"/>
        <w:widowControl w:val="false"/>
        <w:numPr>
          <w:ilvl w:val="0"/>
          <w:numId w:val="0"/>
        </w:numPr>
        <w:spacing w:before="0" w:after="400"/>
        <w:ind w:right="-82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 w:eastAsia="bg-BG"/>
        </w:rPr>
        <w:t>Съдовете в които се съхраняват събраните отпадъци,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 w:eastAsia="bg-BG"/>
        </w:rPr>
        <w:t>да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 w:eastAsia="bg-BG"/>
        </w:rPr>
        <w:t xml:space="preserve">са изолирани от околната среда; корозивно устойчиви  спрямо веществата съдържащи се в тях, както и материалът от който са  изработени  не взаимодействат с тях  и  да притежав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 w:eastAsia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 w:eastAsia="bg-BG"/>
        </w:rPr>
        <w:t>водите, обн. ДВ бр.44 от 2004 год.</w:t>
      </w:r>
    </w:p>
    <w:p>
      <w:pPr>
        <w:pStyle w:val="Normal"/>
        <w:widowControl w:val="false"/>
        <w:numPr>
          <w:ilvl w:val="0"/>
          <w:numId w:val="0"/>
        </w:numPr>
        <w:spacing w:before="0" w:after="400"/>
        <w:ind w:right="-82" w:firstLine="708"/>
        <w:jc w:val="both"/>
        <w:outlineLvl w:val="0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За извършване на дейностите по съхранение на събраните отпадъци на територията на  Площадка №1 и № 2 да са разположени съдове, както следва :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лощадка №1: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925" w:right="-8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 w:eastAsia="bg-BG"/>
        </w:rPr>
        <w:t xml:space="preserve">-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3 бр. пластмасови, оребрени бидона, с вместимост – 1 000 ли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overflowPunct w:val="true"/>
        <w:autoSpaceDE w:val="true"/>
        <w:ind w:left="1945" w:right="-82" w:hanging="1020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10 бр. варели - с вместимост – 200 ли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overflowPunct w:val="true"/>
        <w:autoSpaceDE w:val="true"/>
        <w:ind w:left="1945" w:right="-82" w:hanging="1020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2 бр. палета - за съхранение на оловни акумулато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overflowPunct w:val="true"/>
        <w:autoSpaceDE w:val="true"/>
        <w:ind w:left="1945" w:right="-82" w:hanging="1020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1 бр. закрит контейнер /метален шкаф / - за съхранение на луминесцентни ламп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overflowPunct w:val="true"/>
        <w:autoSpaceDE w:val="true"/>
        <w:ind w:left="1945" w:right="-82" w:hanging="1020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1 бр. контейнер / тип „ Бобър”/ - за съхранение на ИУЕЕО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925" w:right="-8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925" w:right="-8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-8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лощадка № 2: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-82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overflowPunct w:val="true"/>
        <w:autoSpaceDE w:val="true"/>
        <w:ind w:left="1945" w:right="-82" w:hanging="1020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70 бр. варели - с вместимост – 200 ли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overflowPunct w:val="true"/>
        <w:autoSpaceDE w:val="true"/>
        <w:ind w:left="1945" w:right="-82" w:hanging="1020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1 бр. закрит контейнер /метален шкаф / - за съхранение на луминесцентни лампи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925" w:right="-8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-8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по събиране и съхранение на отработени масла 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-8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ind w:left="140" w:right="-82" w:firstLine="8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за съхранява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на отработени масла и отпадъчни нефтопродукти, д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е оборудва в съответствие със следните изисквания:</w:t>
      </w:r>
    </w:p>
    <w:p>
      <w:pPr>
        <w:pStyle w:val="Normal"/>
        <w:widowControl w:val="false"/>
        <w:ind w:left="140" w:right="-82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бъде бетонирана и/или покрита с друг маслоустойчив материал;</w:t>
      </w:r>
    </w:p>
    <w:p>
      <w:pPr>
        <w:pStyle w:val="Normal"/>
        <w:widowControl w:val="false"/>
        <w:ind w:left="140" w:right="-82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бъде оборудвана с приемателни резервоари и/или съдове за събиране и съхраняване;</w:t>
      </w:r>
    </w:p>
    <w:p>
      <w:pPr>
        <w:pStyle w:val="Normal"/>
        <w:widowControl w:val="false"/>
        <w:ind w:left="140" w:right="-82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резервоарите да са с с обваловка с обем съгласно нормативните изисквания;</w:t>
      </w:r>
    </w:p>
    <w:p>
      <w:pPr>
        <w:pStyle w:val="Normal"/>
        <w:widowControl w:val="false"/>
        <w:ind w:left="140" w:right="-82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бъдат оборудвани с устройства за безаварийно изпомпване и/или източване на отработените масла и отпадъчните нефтопродукти;</w:t>
      </w:r>
    </w:p>
    <w:p>
      <w:pPr>
        <w:pStyle w:val="Normal"/>
        <w:widowControl w:val="false"/>
        <w:ind w:left="140" w:right="-82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 на площадката да има налични количества абсорбенти (пръст, пясък и др.), използвани за ограничаване на евентуални разливи;</w:t>
      </w:r>
    </w:p>
    <w:p>
      <w:pPr>
        <w:pStyle w:val="Normal"/>
        <w:widowControl w:val="false"/>
        <w:ind w:left="140" w:right="-82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 да е оборудвана със съоръжения за отстраняване на отработените масла и отпадъчните нефтопродукти от формираните отпадъчни води.</w:t>
      </w:r>
    </w:p>
    <w:p>
      <w:pPr>
        <w:pStyle w:val="Normal"/>
        <w:widowControl w:val="false"/>
        <w:ind w:left="140" w:right="-82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довете за  съхраняване на отработени масла и отпадъчни нефтопродукти да отговарят на следните изисквания:</w:t>
      </w:r>
    </w:p>
    <w:p>
      <w:pPr>
        <w:pStyle w:val="Normal"/>
        <w:widowControl w:val="false"/>
        <w:ind w:left="140" w:right="-82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widowControl w:val="false"/>
        <w:ind w:left="140" w:right="-82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 да не се допускат разливане и/или изтичане на отработените масла и отпадъчните нефтопродукти;</w:t>
      </w:r>
    </w:p>
    <w:p>
      <w:pPr>
        <w:pStyle w:val="Normal"/>
        <w:widowControl w:val="false"/>
        <w:ind w:left="140" w:right="-82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са плътно затворени извън времето на извършване на манипулации;</w:t>
      </w:r>
    </w:p>
    <w:p>
      <w:pPr>
        <w:pStyle w:val="Normal"/>
        <w:widowControl w:val="false"/>
        <w:spacing w:before="0" w:after="400"/>
        <w:ind w:left="140" w:right="-82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 44 от 2004 г.); 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ените с нефтопродук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други опасни ве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бсорбенти да се събират разделно с подходящи съдове и да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8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</w:r>
    </w:p>
    <w:p>
      <w:pPr>
        <w:pStyle w:val="Normal"/>
        <w:widowControl w:val="false"/>
        <w:spacing w:before="0" w:after="40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При извършване на дейностите с НУБА :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-82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Събраните от други физически и юридически лица оловни акумулатори / без никаква интервенция / да се съхраняват в контейнери / палети /, устойчиви на киселина, разположени върху бетонирана площ, в закрито помещени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 w:eastAsia="bg-BG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-82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Местата за поставяне на съдовете за събиране на негодните за употреба оловни акумулатори да се обозначават със следните табели :  „ Събирателен пункт за негодни за употреба акумулатори”, „ Акумулаторите да се събират задължително с електролит”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-82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 xml:space="preserve">         </w:t>
      </w:r>
    </w:p>
    <w:p>
      <w:pPr>
        <w:pStyle w:val="Normal"/>
        <w:widowControl w:val="false"/>
        <w:spacing w:before="0" w:after="40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При извършване на дейностите с ИУЕЕО: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-82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Местата и контейнера за събиране и съхраняване  на ИУЕЕО да са обозначени с табели „Събирателен пункт за излязло от употреба електрическо и електронно оборудване“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ab/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На територията на площадката където  да се извършва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 и предварително третиране на излязло от употреба електрическо и електронно оборудване / ИУЕЕО /, обособяват се следните участъци: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ък за събиране на ИУЕЕО;</w:t>
      </w:r>
    </w:p>
    <w:p>
      <w:pPr>
        <w:pStyle w:val="Normal"/>
        <w:ind w:right="-82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ък за съхраняване на събраното ИУЕЕО;</w:t>
      </w:r>
    </w:p>
    <w:p>
      <w:pPr>
        <w:pStyle w:val="Normal"/>
        <w:ind w:right="-82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 , използвани за ограничаване на евентуални разливи;</w:t>
      </w:r>
    </w:p>
    <w:p>
      <w:pPr>
        <w:pStyle w:val="Normal"/>
        <w:ind w:right="-82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- Участъците, на които се разполага ИУЕЕО, както и компонентите, материалите и веществата от тях да са под навес, и съхраняването на ИУЕЕО да се извършва в контейнери;</w:t>
      </w:r>
    </w:p>
    <w:p>
      <w:pPr>
        <w:pStyle w:val="Normal"/>
        <w:ind w:right="-82"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Да са оборудвани с везни за измерване на теглото на приеманото и предаваното ИУЕЕО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82"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УЕЕО да се събира и  съхранява по начин който не възпрепятства повторното му използване, рециклирането и оползотворяването му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лезлите от употреба флуоресцентни лам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съхраняват във фабричните си опаковки, в затворено помещение и обозначен с кода и наименованието затворен контейнер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-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bg-BG"/>
        </w:rPr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На площадката  да са обособени участъци за събиране на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неопасни производствени отпадъци, както и такива от опаковки - хартия и картон, вкл. опаковки и пластмаса, вкл. опаковки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ab/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ab/>
        <w:t>Всеки вид отпадък  да се съхранява разделно, в отделен  контейнер , с цел недопускане на смесването им ,  до предаването на фирми, за последващо третиране, рециклиране  или  оползотворяване.</w:t>
      </w:r>
    </w:p>
    <w:p>
      <w:pPr>
        <w:pStyle w:val="Normal"/>
        <w:jc w:val="both"/>
        <w:rPr>
          <w:rFonts w:ascii="Verdana" w:hAnsi="Verdana" w:cs="Verdana"/>
          <w:spacing w:val="-13"/>
          <w:sz w:val="24"/>
          <w:szCs w:val="24"/>
          <w:lang w:val="bg-BG"/>
        </w:rPr>
      </w:pPr>
      <w:r>
        <w:rPr>
          <w:rFonts w:cs="Verdana" w:ascii="Verdana" w:hAnsi="Verdana"/>
          <w:spacing w:val="-13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overflowPunct w:val="true"/>
        <w:autoSpaceDE w:val="true"/>
        <w:spacing w:lineRule="exact" w:line="346"/>
        <w:ind w:left="925" w:right="235" w:hanging="0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7"/>
        </w:numPr>
        <w:ind w:left="284" w:right="0" w:hanging="284"/>
        <w:rPr/>
      </w:pPr>
      <w:r>
        <w:rPr>
          <w:sz w:val="24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7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"/>
        <w:numPr>
          <w:ilvl w:val="0"/>
          <w:numId w:val="8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"/>
        <w:numPr>
          <w:ilvl w:val="0"/>
          <w:numId w:val="8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"/>
        <w:numPr>
          <w:ilvl w:val="0"/>
          <w:numId w:val="8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7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31"/>
        <w:ind w:right="-8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ощадките да са оградени, с осигурена охрана и контролно – пропускателен пункт, с изградена инфраструктура, с покритие от асфалт и/или бетон.  Да са обособени  места и съдове за съхраняваните отпадъците, формирани от дейността на площадките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"/>
        <w:ind w:right="0" w:hanging="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 </w:t>
      </w:r>
    </w:p>
    <w:p>
      <w:pPr>
        <w:pStyle w:val="2"/>
        <w:ind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 .................................</w:t>
      </w:r>
    </w:p>
    <w:p>
      <w:pPr>
        <w:pStyle w:val="TextBody"/>
        <w:numPr>
          <w:ilvl w:val="0"/>
          <w:numId w:val="0"/>
        </w:numPr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Т. БЕЙСИМ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45"/>
        </w:tabs>
        <w:ind w:left="1945" w:hanging="102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2"/>
      <w:szCs w:val="22"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non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CharChar3">
    <w:name w:val=" Char Char3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2:00Z</dcterms:created>
  <dc:creator>gkostova</dc:creator>
  <dc:description/>
  <cp:keywords/>
  <dc:language>en-US</dc:language>
  <cp:lastModifiedBy>Карамфилова</cp:lastModifiedBy>
  <cp:lastPrinted>2013-10-10T16:12:00Z</cp:lastPrinted>
  <dcterms:modified xsi:type="dcterms:W3CDTF">2019-09-20T10:52:00Z</dcterms:modified>
  <cp:revision>5</cp:revision>
  <dc:subject/>
  <dc:title/>
</cp:coreProperties>
</file>