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2, ал. 3, 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4"/>
          <w:szCs w:val="34"/>
          <w:u w:val="none"/>
        </w:rPr>
      </w:pPr>
      <w:r>
        <w:rPr>
          <w:b/>
          <w:bCs/>
          <w:sz w:val="34"/>
          <w:szCs w:val="34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9-ДО-560-02 от 15.06.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2, ал. 3, т. 2 от Закона за управление на отпадъците (ЗУО) и във връзка със заявление № УО-882 от 05.06.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№ 09-ДО-560-01 от 09.07.2012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„ХИК-91-ПАЦЕВ С-ИЕ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читано от 05.06.2015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в връзка с прекратяването на дейността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Да се почистят всички отпадъци от площадката и да се предадат на фирми притежаващи съответните мощности за т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рок до 29.06.2015 год. търговецът да върне разрешението на компетентният орган, издал решението.</w:t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2-08-03T16:24:00Z</cp:lastPrinted>
  <dcterms:modified xsi:type="dcterms:W3CDTF">2019-09-20T11:40:00Z</dcterms:modified>
  <cp:revision>48</cp:revision>
  <dc:subject/>
  <dc:title>Образец 4</dc:title>
</cp:coreProperties>
</file>