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/>
          <w:b/>
          <w:bCs/>
          <w:sz w:val="36"/>
          <w:szCs w:val="36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545 - 04 от 23.04.2012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продължаване срока на действие на разрешение за дейности по отпадъците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ъс заявление № 1106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.04.20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ТРИОМЕТ” ООД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44, ал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  <w:t>продължавам срока на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ешение № 09 – ДО – 545 – 03 от 17.04.2012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ТРИОМЕТ” О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рок от 23.04.2012г. до 06.12.2015г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 м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заинтересованите лица и организации по реда на АП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Валя Атанасо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Директор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9:11:00Z</dcterms:modified>
  <cp:revision>21</cp:revision>
  <dc:subject/>
  <dc:title>Образец 4</dc:title>
</cp:coreProperties>
</file>