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 – ДО – </w:t>
      </w:r>
      <w:r>
        <w:rPr>
          <w:rFonts w:cs="Times New Roman" w:ascii="Times New Roman" w:hAnsi="Times New Roman"/>
          <w:b/>
          <w:sz w:val="24"/>
          <w:szCs w:val="24"/>
        </w:rPr>
        <w:t>4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01 от  </w:t>
      </w:r>
      <w:r>
        <w:rPr>
          <w:rFonts w:cs="Times New Roman" w:ascii="Times New Roman" w:hAnsi="Times New Roman"/>
          <w:b/>
          <w:sz w:val="24"/>
          <w:szCs w:val="24"/>
        </w:rPr>
        <w:t>16.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 – 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7.04</w:t>
      </w:r>
      <w:r>
        <w:rPr>
          <w:rFonts w:cs="Times New Roman" w:ascii="Times New Roman" w:hAnsi="Times New Roman"/>
          <w:sz w:val="24"/>
          <w:szCs w:val="24"/>
          <w:lang w:val="bg-BG"/>
        </w:rPr>
        <w:t>.2011 г. на ЕТ „СТЕФКА ЛУЛЧ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5 от Закона за управление на отпадъците (ЗУО),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Решение № 09 – ДО – </w:t>
      </w:r>
      <w:r>
        <w:rPr>
          <w:rFonts w:cs="Times New Roman" w:ascii="Times New Roman" w:hAnsi="Times New Roman"/>
          <w:lang w:val="en-US"/>
        </w:rPr>
        <w:t>490</w:t>
      </w:r>
      <w:r>
        <w:rPr>
          <w:rFonts w:cs="Times New Roman" w:ascii="Times New Roman" w:hAnsi="Times New Roman"/>
        </w:rPr>
        <w:t xml:space="preserve"> - 00 от </w:t>
      </w:r>
      <w:r>
        <w:rPr>
          <w:rFonts w:cs="Times New Roman" w:ascii="Times New Roman" w:hAnsi="Times New Roman"/>
          <w:lang w:val="en-US"/>
        </w:rPr>
        <w:t>04.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СТЕФКА ЛУЛЧЕВА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 ;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2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А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 №1 с местонахождение: Пловдивска област,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общ. Садово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 с. Катуница, парце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№II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№ IV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 от кв.91 по плана на стопанси двор №1 на селото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 посочената площадка да се извършват дейностите по:</w:t>
      </w: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падъцит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12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 Пр.Т – </w:t>
      </w:r>
      <w:r>
        <w:rPr>
          <w:rFonts w:cs="Times New Roman" w:ascii="Times New Roman" w:hAnsi="Times New Roman"/>
          <w:sz w:val="24"/>
          <w:szCs w:val="24"/>
        </w:rPr>
        <w:t xml:space="preserve"> разглобяване, демонтиране, трошене и уплътняване/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/>
        </w:rPr>
        <w:t>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2"/>
        <w:gridCol w:w="862"/>
        <w:gridCol w:w="861"/>
        <w:gridCol w:w="861"/>
        <w:gridCol w:w="862"/>
        <w:gridCol w:w="863"/>
        <w:gridCol w:w="862"/>
        <w:gridCol w:w="862"/>
        <w:gridCol w:w="863"/>
        <w:gridCol w:w="86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а дейност на вече разрешен отпадък, както следва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675"/>
        <w:gridCol w:w="1980"/>
        <w:gridCol w:w="900"/>
        <w:gridCol w:w="2069"/>
        <w:gridCol w:w="1309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т/го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2.1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адъци от 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</w:t>
            </w: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</w:rPr>
              <w:t>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ърготини, стружки и изрезки от 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</w:t>
            </w: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</w:rPr>
              <w:t>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5.0 т/го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15.01.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Хартиени и картонени опако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0.0 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1.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о-ви опако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Приемани от физически и юридически лица –от бита и промишле-ностт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.01.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ни опако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Черни и цвет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2.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1.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тия и карто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0.0 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1.3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 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/разкомплекто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100.0 </w:t>
            </w:r>
            <w:r>
              <w:rPr>
                <w:rFonts w:cs="Times New Roman" w:ascii="Times New Roman" w:hAnsi="Times New Roman"/>
                <w:sz w:val="22"/>
              </w:rPr>
              <w:t>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юридически л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държат течности или други опасни компонент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/разкомплекто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0 т/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физически и юридически л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</w:rPr>
              <w:t>16.06.01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</w:rPr>
              <w:t>Оловни акумулатори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 xml:space="preserve"> т/ 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</w:rPr>
              <w:t>Събрани от физически и юридически лица, и негодни от  ИУМ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ярна киселин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20.01.35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ИУЕЕО, различно от 20.01.21* и 20.01.23*, съдържащо опасни компоненти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за оплзотворяване;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комплектоване, демонтиране, троше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15.0 </w:t>
            </w:r>
            <w:r>
              <w:rPr>
                <w:rFonts w:cs="Times New Roman" w:ascii="Times New Roman" w:hAnsi="Times New Roman"/>
                <w:sz w:val="22"/>
              </w:rPr>
              <w:t>т/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сни веществ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20.0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за оплзотворяване;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комплектоване, демонтиране, троше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0</w:t>
            </w:r>
            <w:r>
              <w:rPr>
                <w:rFonts w:cs="Times New Roman" w:ascii="Times New Roman" w:hAnsi="Times New Roman"/>
                <w:sz w:val="22"/>
              </w:rPr>
              <w:t xml:space="preserve"> т/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али, полимери, силика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>звършва н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>в съответствие с § 1, т. 19 от ДР на ЗУО</w:t>
      </w:r>
      <w:r>
        <w:rPr>
          <w:rFonts w:cs="Times New Roman" w:ascii="Times New Roman" w:hAnsi="Times New Roman"/>
          <w:b/>
          <w:bCs/>
          <w:lang w:val="ru-RU"/>
        </w:rPr>
        <w:t xml:space="preserve"> 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160"/>
        <w:gridCol w:w="1440"/>
        <w:gridCol w:w="1620"/>
        <w:gridCol w:w="2201"/>
      </w:tblGrid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1.2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каучук и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физически и юридически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,4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  <w:lang w:val="bg-BG"/>
              </w:rPr>
              <w:t>Абразиви,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Антифризни течности различни </w:t>
            </w: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от упоменатите в</w:t>
            </w:r>
            <w:r>
              <w:rPr>
                <w:rFonts w:cs="Tunga" w:ascii="Book Antiqua" w:hAnsi="Book Antiqua"/>
                <w:i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Tunga" w:ascii="Book Antiqua" w:hAnsi="Book Antiqua"/>
                <w:color w:val="000000"/>
                <w:spacing w:val="2"/>
                <w:sz w:val="22"/>
              </w:rPr>
              <w:t>16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>500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400 т</w:t>
            </w:r>
            <w:r>
              <w:rPr>
                <w:rFonts w:cs="Tunga" w:ascii="Book Antiqua" w:hAnsi="Book Antiqua"/>
                <w:sz w:val="22"/>
              </w:rPr>
              <w:t>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60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12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"/>
                <w:sz w:val="22"/>
              </w:rPr>
            </w:pPr>
            <w:r>
              <w:rPr>
                <w:rFonts w:cs="Tunga" w:ascii="Book Antiqua" w:hAnsi="Book Antiqua"/>
                <w:spacing w:val="-10"/>
                <w:sz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  <w:r>
              <w:rPr>
                <w:rFonts w:cs="Tunga" w:ascii="Book Antiqua" w:hAnsi="Book Antiqua"/>
                <w:sz w:val="22"/>
              </w:rPr>
              <w:t>,</w:t>
            </w: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Компоненти,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lang w:val="bg-BG"/>
              </w:rPr>
              <w:t>16.0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0.0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Метали, полимери,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2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юридически, физически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падъц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  <w:r>
              <w:rPr>
                <w:rFonts w:cs="Tunga" w:ascii="Book Antiqua" w:hAnsi="Book Antiqua"/>
                <w:sz w:val="22"/>
              </w:rPr>
              <w:t>0</w:t>
            </w:r>
            <w:r>
              <w:rPr>
                <w:rFonts w:cs="Tunga" w:ascii="Book Antiqua" w:hAnsi="Book Antiqua"/>
                <w:sz w:val="22"/>
                <w:lang w:val="bg-BG"/>
              </w:rPr>
              <w:t xml:space="preserve">.0 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55.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50.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о-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lang w:val="bg-BG"/>
              </w:rPr>
            </w:pPr>
            <w:r>
              <w:rPr>
                <w:rFonts w:eastAsia="Book Antiqua" w:cs="Book Antiqua" w:ascii="Book Antiqua" w:hAnsi="Book Antiqua"/>
                <w:sz w:val="22"/>
                <w:lang w:val="bg-BG"/>
              </w:rPr>
              <w:t xml:space="preserve"> </w:t>
            </w:r>
            <w:r>
              <w:rPr>
                <w:rFonts w:cs="Tunga" w:ascii="Book Antiqua" w:hAnsi="Book Antiqua"/>
                <w:sz w:val="22"/>
                <w:lang w:val="bg-BG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Приемани от физически и юридически лица –от бита и промишле-ност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5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Метал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100</w:t>
            </w:r>
            <w:r>
              <w:rPr>
                <w:rFonts w:cs="Tunga" w:ascii="Book Antiqua" w:hAnsi="Book Antiqua"/>
                <w:sz w:val="22"/>
                <w:lang w:val="bg-BG"/>
              </w:rPr>
              <w:t>.0</w:t>
            </w:r>
            <w:r>
              <w:rPr>
                <w:rFonts w:cs="Tunga" w:ascii="Book Antiqua" w:hAnsi="Book Antiqua"/>
                <w:sz w:val="22"/>
              </w:rPr>
              <w:t xml:space="preserve"> </w:t>
            </w:r>
            <w:r>
              <w:rPr>
                <w:rFonts w:cs="Tunga" w:ascii="Book Antiqua" w:hAnsi="Book Antiqua"/>
                <w:sz w:val="22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7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Book Antiqua" w:hAnsi="Book Antiqua"/>
                <w:sz w:val="22"/>
              </w:rPr>
              <w:t>30</w:t>
            </w:r>
            <w:r>
              <w:rPr>
                <w:rFonts w:cs="Tunga" w:ascii="Book Antiqua" w:hAnsi="Book Antiqua"/>
                <w:sz w:val="22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00.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25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90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в количествата на следните отпадъцит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2938"/>
        <w:gridCol w:w="2256"/>
        <w:gridCol w:w="28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мяна в количеств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2.06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интетични моторни, смазочни и масла за зъбни предавки на минерална ос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 1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2.08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Други, моторни, смазочни</w:t>
            </w: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 и </w:t>
            </w: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масла за зъбни предавк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1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lang w:val="bg-BG"/>
              </w:rPr>
              <w:t>16.01.11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2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2"/>
                <w:sz w:val="22"/>
                <w:lang w:val="bg-BG"/>
              </w:rPr>
              <w:t>Спирачни накладки, съдържащи азбе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0.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6.01.13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пирачни течност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0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16.01.14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Антефризни течности, съдържащи опасни вещ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0.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2.02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от 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0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Излезли от употреба гу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1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7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2"/>
                <w:sz w:val="22"/>
              </w:rPr>
              <w:t>Маслени филтр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0.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>Черни мет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400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Цветни мет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60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12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Пластмас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color w:val="000000"/>
                <w:spacing w:val="1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9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"/>
                <w:sz w:val="22"/>
              </w:rPr>
            </w:pPr>
            <w:r>
              <w:rPr>
                <w:rFonts w:cs="Tunga" w:ascii="Book Antiqua" w:hAnsi="Book Antiqua"/>
                <w:spacing w:val="-10"/>
                <w:sz w:val="22"/>
              </w:rPr>
              <w:t>Стък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3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6.01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Оловни акумулатор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25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20.03.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Смесени битови отпадъц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  3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 – ДО – 490 - 00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ностите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мяна на отпадъците по оползотворяване, по който и да е от методите от буква „а” до „л” / Пр.Т - предварително третиране преди оползотворяване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ртиране, разделяне, прегрупиране и уплътняване(балиране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атун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цели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кв.91 по плана на стопански двор №1 на с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отпадъците, </w:t>
      </w:r>
      <w:r>
        <w:rPr>
          <w:rFonts w:cs="Times New Roman" w:ascii="Times New Roman" w:hAnsi="Times New Roman"/>
          <w:b/>
          <w:bCs/>
        </w:rPr>
        <w:t xml:space="preserve">R12 - </w:t>
      </w:r>
      <w:r>
        <w:rPr>
          <w:rFonts w:cs="Times New Roman" w:ascii="Times New Roman" w:hAnsi="Times New Roman"/>
          <w:bCs/>
        </w:rPr>
        <w:t xml:space="preserve"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 Пр.Т – </w:t>
      </w:r>
      <w:r>
        <w:rPr>
          <w:rFonts w:cs="Times New Roman" w:ascii="Times New Roman" w:hAnsi="Times New Roman"/>
        </w:rPr>
        <w:t xml:space="preserve"> разглобяване, демонтиране, трошене и уплътняване/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1797"/>
        <w:gridCol w:w="1620"/>
        <w:gridCol w:w="1136"/>
        <w:gridCol w:w="1800"/>
        <w:gridCol w:w="1924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/разкомплекто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100.0 </w:t>
            </w:r>
            <w:r>
              <w:rPr>
                <w:rFonts w:cs="Times New Roman" w:ascii="Times New Roman" w:hAnsi="Times New Roman"/>
                <w:sz w:val="22"/>
              </w:rPr>
              <w:t>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юридически лиц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държат течности или други опасни компонен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/разкомплекто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физически и юридически лиц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20.01.35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ИУЕЕО, различно от 20.01.21* и 20.01.23*, съдържащо опасни компоненти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за оплзотворяване;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комплектоване, демонтиране, трошене, уплътняване/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15.0 </w:t>
            </w:r>
            <w:r>
              <w:rPr>
                <w:rFonts w:cs="Times New Roman" w:ascii="Times New Roman" w:hAnsi="Times New Roman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20.01.36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за оплзотворяване;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комплектоване, демонтиране, троше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0</w:t>
            </w:r>
            <w:r>
              <w:rPr>
                <w:rFonts w:cs="Times New Roman" w:ascii="Times New Roman" w:hAnsi="Times New Roman"/>
                <w:sz w:val="22"/>
              </w:rPr>
              <w:t xml:space="preserve">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</w:rPr>
              <w:t>16.06.01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</w:rPr>
              <w:t>Оловни акумулатори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 xml:space="preserve"> т/ 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</w:rPr>
              <w:t>Събрани от физически и юридически лица, и негодни от  ИУМПС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юридически, физически лиц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2.13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адъци от пластмас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05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5.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15.01.01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0.0 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1.02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о-ви опаковк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Приемани от физически и юридически лица –от бита и промишле-ността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.01.04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Черни и цвет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2.03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1.01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0.0 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1.39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color w:val="000000"/>
              </w:rPr>
              <w:t>- съхранява-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 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не на дейности с излязло от употреба електрическо и електронно оборудва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2"/>
        <w:gridCol w:w="862"/>
        <w:gridCol w:w="861"/>
        <w:gridCol w:w="861"/>
        <w:gridCol w:w="862"/>
        <w:gridCol w:w="863"/>
        <w:gridCol w:w="862"/>
        <w:gridCol w:w="862"/>
        <w:gridCol w:w="863"/>
        <w:gridCol w:w="86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637"/>
        <w:gridCol w:w="1260"/>
        <w:gridCol w:w="1800"/>
        <w:gridCol w:w="2015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Излезли от употреба 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1.2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каучук и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00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физически и юридически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Спирачни накладки различни от упоменатите в 16.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,400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  <w:lang w:val="bg-BG"/>
              </w:rPr>
              <w:t>Абразиви,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Антифризни течности различни </w:t>
            </w: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от упоменатите в</w:t>
            </w:r>
            <w:r>
              <w:rPr>
                <w:rFonts w:cs="Tunga" w:ascii="Book Antiqua" w:hAnsi="Book Antiqua"/>
                <w:i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Tunga" w:ascii="Book Antiqua" w:hAnsi="Book Antiqua"/>
                <w:color w:val="000000"/>
                <w:spacing w:val="2"/>
                <w:sz w:val="22"/>
              </w:rPr>
              <w:t>16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>500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>Чер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400 т</w:t>
            </w:r>
            <w:r>
              <w:rPr>
                <w:rFonts w:cs="Tunga" w:ascii="Book Antiqua" w:hAnsi="Book Antiqua"/>
                <w:sz w:val="22"/>
              </w:rPr>
              <w:t>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Цвет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60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12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"/>
                <w:sz w:val="22"/>
              </w:rPr>
            </w:pPr>
            <w:r>
              <w:rPr>
                <w:rFonts w:cs="Tunga" w:ascii="Book Antiqua" w:hAnsi="Book Antiqua"/>
                <w:spacing w:val="-10"/>
                <w:sz w:val="22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  <w:r>
              <w:rPr>
                <w:rFonts w:cs="Tunga" w:ascii="Book Antiqua" w:hAnsi="Book Antiqua"/>
                <w:sz w:val="22"/>
              </w:rPr>
              <w:t>,</w:t>
            </w: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Компоненти,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lang w:val="bg-BG"/>
              </w:rPr>
              <w:t>16.01.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Отпадъци, 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0.0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Метали, полимери,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2.01.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юридически, физически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7.02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падъци от 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  <w:r>
              <w:rPr>
                <w:rFonts w:cs="Tunga" w:ascii="Book Antiqua" w:hAnsi="Book Antiqua"/>
                <w:sz w:val="22"/>
              </w:rPr>
              <w:t>0</w:t>
            </w:r>
            <w:r>
              <w:rPr>
                <w:rFonts w:cs="Tunga" w:ascii="Book Antiqua" w:hAnsi="Book Antiqua"/>
                <w:sz w:val="22"/>
                <w:lang w:val="bg-BG"/>
              </w:rPr>
              <w:t xml:space="preserve">.0 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2.01.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търготини, стружки и изрезки от 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55.0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1.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Хартиени и картон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50.0 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1.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о-в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lang w:val="bg-BG"/>
              </w:rPr>
            </w:pPr>
            <w:r>
              <w:rPr>
                <w:rFonts w:eastAsia="Book Antiqua" w:cs="Book Antiqua" w:ascii="Book Antiqua" w:hAnsi="Book Antiqua"/>
                <w:sz w:val="22"/>
                <w:lang w:val="bg-BG"/>
              </w:rPr>
              <w:t xml:space="preserve"> </w:t>
            </w:r>
            <w:r>
              <w:rPr>
                <w:rFonts w:cs="Tunga" w:ascii="Book Antiqua" w:hAnsi="Book Antiqua"/>
                <w:sz w:val="22"/>
                <w:lang w:val="bg-BG"/>
              </w:rPr>
              <w:t>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Приемани от физически и юридически лица –от бита и промишле-ност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5.01.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Мета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100</w:t>
            </w:r>
            <w:r>
              <w:rPr>
                <w:rFonts w:cs="Tunga" w:ascii="Book Antiqua" w:hAnsi="Book Antiqua"/>
                <w:sz w:val="22"/>
                <w:lang w:val="bg-BG"/>
              </w:rPr>
              <w:t>.0</w:t>
            </w:r>
            <w:r>
              <w:rPr>
                <w:rFonts w:cs="Tunga" w:ascii="Book Antiqua" w:hAnsi="Book Antiqua"/>
                <w:sz w:val="22"/>
              </w:rPr>
              <w:t xml:space="preserve"> </w:t>
            </w:r>
            <w:r>
              <w:rPr>
                <w:rFonts w:cs="Tunga" w:ascii="Book Antiqua" w:hAnsi="Book Antiqua"/>
                <w:sz w:val="22"/>
                <w:lang w:val="bg-BG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7.02.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Book Antiqua" w:hAnsi="Book Antiqua"/>
                <w:sz w:val="22"/>
              </w:rPr>
              <w:t>30</w:t>
            </w:r>
            <w:r>
              <w:rPr>
                <w:rFonts w:cs="Tunga" w:ascii="Book Antiqua" w:hAnsi="Book Antiqua"/>
                <w:sz w:val="22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Хартия и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00.0 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0.01.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25 т/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Полимери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Инж.В.Атанасова</w:t>
      </w:r>
      <w:r>
        <w:rPr>
          <w:rFonts w:cs="Times New Roman" w:ascii="Times New Roman" w:hAnsi="Times New Roman"/>
        </w:rPr>
        <w:t xml:space="preserve">       ..........................................</w:t>
      </w:r>
    </w:p>
    <w:p>
      <w:pPr>
        <w:pStyle w:val="TextBody"/>
        <w:numPr>
          <w:ilvl w:val="0"/>
          <w:numId w:val="0"/>
        </w:numPr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/>
        <w:t>/име и фамилия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Условия по т. І от Решение № 09 – ДО – 490 – 01 от 16.05.2011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На основание чл. 42, ал. 2 определям дейностите по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13 </w:t>
      </w:r>
      <w:r>
        <w:rPr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те</w:t>
      </w:r>
      <w:r>
        <w:rPr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</w:rPr>
        <w:t>R12</w:t>
      </w:r>
      <w:r>
        <w:rPr>
          <w:b/>
          <w:bCs/>
          <w:sz w:val="22"/>
          <w:szCs w:val="22"/>
          <w:lang w:val="bg-BG"/>
        </w:rPr>
        <w:t xml:space="preserve"> - </w:t>
      </w:r>
      <w:r>
        <w:rPr>
          <w:bCs/>
          <w:sz w:val="22"/>
          <w:szCs w:val="22"/>
        </w:rPr>
        <w:t xml:space="preserve">дейностите по </w:t>
      </w:r>
      <w:r>
        <w:rPr>
          <w:bCs/>
          <w:sz w:val="22"/>
          <w:szCs w:val="22"/>
          <w:lang w:val="bg-BG"/>
        </w:rPr>
        <w:t>размяна на отпадъците по оползотворяване, по който и да е от методите от буква „а” до „л” / Пр.Т-  предварително третиране преди оползотворяване – разглобяване, демонтиране, трошене и уплътняване/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Т</w:t>
      </w:r>
      <w:r>
        <w:rPr>
          <w:sz w:val="22"/>
          <w:szCs w:val="22"/>
          <w:lang w:val="bg-BG"/>
        </w:rPr>
        <w:t xml:space="preserve"> – транспортиране и </w:t>
      </w:r>
      <w:r>
        <w:rPr>
          <w:b/>
          <w:sz w:val="22"/>
          <w:szCs w:val="22"/>
          <w:lang w:val="bg-BG"/>
        </w:rPr>
        <w:t>Вр.С</w:t>
      </w:r>
      <w:r>
        <w:rPr>
          <w:sz w:val="22"/>
          <w:szCs w:val="22"/>
          <w:lang w:val="bg-BG"/>
        </w:rPr>
        <w:t xml:space="preserve"> – временно съхраняване при мястото на образуване</w:t>
      </w:r>
      <w:r>
        <w:rPr>
          <w:sz w:val="22"/>
          <w:szCs w:val="22"/>
        </w:rPr>
        <w:t xml:space="preserve">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лощадката, на която ще се извършват дейностите, е със следните характеристик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ка № 1 - </w:t>
      </w:r>
      <w:r>
        <w:rPr>
          <w:rFonts w:cs="Times New Roman" w:ascii="Times New Roman" w:hAnsi="Times New Roman"/>
          <w:sz w:val="22"/>
          <w:szCs w:val="22"/>
          <w:lang w:val="ru-RU"/>
        </w:rPr>
        <w:t>с. Катуница, област</w:t>
      </w:r>
      <w:r>
        <w:rPr>
          <w:rFonts w:cs="Times New Roman" w:ascii="Times New Roman" w:hAnsi="Times New Roman"/>
          <w:sz w:val="22"/>
          <w:szCs w:val="22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ад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то местоположението на площадката и териториалн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устройствената й характеристика, вкл. инфраструктурата на площадката, са съгласно документацията в приложение №1 към заявлението.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, на коя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ЕТ „Стефка Лулчева” с.Катуница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извършва дейностите с отпадъци </w:t>
      </w:r>
      <w:r>
        <w:rPr>
          <w:rFonts w:cs="Times New Roman" w:ascii="Times New Roman" w:hAnsi="Times New Roman"/>
          <w:sz w:val="22"/>
          <w:szCs w:val="22"/>
        </w:rPr>
        <w:t>е бетони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градена , с осигурена  </w:t>
      </w:r>
      <w:r>
        <w:rPr>
          <w:rFonts w:cs="Times New Roman" w:ascii="Times New Roman" w:hAnsi="Times New Roman"/>
          <w:sz w:val="22"/>
          <w:szCs w:val="22"/>
        </w:rPr>
        <w:t xml:space="preserve">денонощна охрана 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2"/>
          <w:szCs w:val="22"/>
          <w:lang w:val="bg-BG"/>
        </w:rPr>
        <w:t xml:space="preserve">структура на площадката е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2"/>
          <w:szCs w:val="22"/>
        </w:rPr>
        <w:t xml:space="preserve"> Обособени са участъци за различните дейности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входа да бъде изграден контролен и приемателен пункт, чрез които се осъществава входящ контрол, приемане  и количествено измерване на изкупените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събирателен пунт за негодни за употреба батерии и акумулато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контейнери за временно съхранение на излязлото от употреба електронно и електрическо оборудва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покрит канал, на който се извършва източването на отработени масла и други течности от излезлите от употреба МП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затворено помещение в което се извършва временното съхранение на опасните отпадъци, формирани от дейностите по разкомплектоване на ИУМПС, евентуални авариини ситуации и разлив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участъци за събиране и временно съхранение на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офис и битова сгра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,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22" w:before="5" w:after="0"/>
        <w:ind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Формираните от дейността на площадката отпадъци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Съдовете, в които се съхраняват събраните и формираните от дейността отпадъци са изолирани от околната среда; корозивно устойчиви са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събиране, временно съхранение и разкомплектуване на ИУМПС: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326" w:before="115" w:after="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точени от излезлите от употреба МПС, д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,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3"/>
        <w:ind w:firstLine="50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ременното съхранение на отпадъците, генерирани от разкомплектоването на ИУМПС, авариини ситуации и разливи от ИУМПС да 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3"/>
        <w:ind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зкуп</w:t>
      </w:r>
      <w:r>
        <w:rPr>
          <w:rFonts w:cs="Times New Roman" w:ascii="Times New Roman" w:hAnsi="Times New Roman"/>
          <w:spacing w:val="5"/>
          <w:sz w:val="22"/>
          <w:szCs w:val="22"/>
        </w:rPr>
        <w:t>ените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УМПС /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2"/>
          <w:szCs w:val="22"/>
        </w:rPr>
        <w:t>разкомплектоват н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агат за продажба;  негодните остатъци от купетата </w:t>
      </w:r>
      <w:r>
        <w:rPr>
          <w:rFonts w:cs="Times New Roman" w:ascii="Times New Roman" w:hAnsi="Times New Roman"/>
          <w:sz w:val="22"/>
          <w:szCs w:val="22"/>
        </w:rPr>
        <w:t>се насочват към участъка за скрап 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опасни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отпадъци се </w:t>
      </w:r>
      <w:r>
        <w:rPr>
          <w:rFonts w:cs="Times New Roman" w:ascii="Times New Roman" w:hAnsi="Times New Roman"/>
          <w:spacing w:val="6"/>
          <w:sz w:val="22"/>
          <w:szCs w:val="22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трети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апоените с нефтопродукти /генерирани при разкомплектоването на МПС и/или при евентуален разлив / абсорбенти 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др. компонен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Износените автомобилни гуми да се съхраняват н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Местата и контейнера за събиране и временно съхраняване  на ИУЕЕО да бъдат обозначени с табели ” Събирателен пункт за излязло от употреба електрическо и електронно оборудване 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bg-BG"/>
        </w:rPr>
        <w:tab/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2"/>
          <w:szCs w:val="22"/>
          <w:lang w:val="bg-BG"/>
        </w:rPr>
        <w:t>събиране на излязло от употреба електрическо и електронно оборудване / ИУЕЕО / да се обособя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събиране на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временно съхраняване на събраното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предварително третиране/разглобяване и сортиране/ на събраното ИУЕЕ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 , а именно 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Style15"/>
        <w:ind w:left="0" w:right="0" w:firstLine="708"/>
        <w:rPr/>
      </w:pPr>
      <w:r>
        <w:rPr>
          <w:sz w:val="22"/>
          <w:szCs w:val="22"/>
        </w:rPr>
        <w:t xml:space="preserve">Местата за поставяне на съдовете за събиране на негодните за употреба оловни акумулатори да се обозначават със следните табели : </w:t>
      </w:r>
    </w:p>
    <w:p>
      <w:pPr>
        <w:pStyle w:val="Style15"/>
        <w:ind w:left="0" w:right="0" w:firstLine="701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Събирателен пункт за негодни за употреба окумулатори” и</w:t>
      </w:r>
    </w:p>
    <w:p>
      <w:pPr>
        <w:pStyle w:val="Style15"/>
        <w:ind w:left="0" w:right="0" w:firstLine="701"/>
        <w:rPr>
          <w:sz w:val="22"/>
          <w:szCs w:val="22"/>
        </w:rPr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Акумулаторите се събират задължително с електролит”.</w:t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змерите на табелите трябва да не са по- малки от 0,5 х 1 м.</w:t>
      </w:r>
    </w:p>
    <w:p>
      <w:pPr>
        <w:pStyle w:val="Style15"/>
        <w:ind w:left="0" w:right="0" w:firstLine="701"/>
        <w:rPr/>
      </w:pPr>
      <w:r>
        <w:rPr>
          <w:sz w:val="22"/>
          <w:szCs w:val="22"/>
        </w:rPr>
        <w:t>Изкупените и отпадналите при разкомплектоването на ИУМПС оловни акумулатори / без никаква интервенция /, както и различните видове батерии от ИУЕЕО да 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spacing w:val="1"/>
          <w:sz w:val="22"/>
          <w:szCs w:val="22"/>
        </w:rPr>
        <w:t xml:space="preserve">         </w:t>
      </w:r>
    </w:p>
    <w:p>
      <w:pPr>
        <w:pStyle w:val="Style15"/>
        <w:ind w:left="0" w:right="0" w:firstLine="70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spacing w:lineRule="exact" w:line="331" w:before="101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змерването и контролирането на количествата на постъпващите/образуваните отпадъци да се извършват тегловно чрез: електронна везна или механичен кантар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Да се прилагат следните технологии и/или методи по видове дейн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- дейностите по размяна на отпадъците по оползотворяване, по който и да е от методите от буква „а” до „л” / Пр.Т –  сортиране, разделяне, прегрупиране и уплътняване(балиран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разкомплектоване на ИУМПС: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p>
      <w:pPr>
        <w:pStyle w:val="3"/>
        <w:ind w:firstLine="85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зкуп</w:t>
      </w:r>
      <w:r>
        <w:rPr>
          <w:rFonts w:cs="Times New Roman" w:ascii="Times New Roman" w:hAnsi="Times New Roman"/>
          <w:spacing w:val="5"/>
          <w:sz w:val="22"/>
          <w:szCs w:val="22"/>
        </w:rPr>
        <w:t>ените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излезли от употреба  МПС 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УМПС /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2"/>
          <w:szCs w:val="22"/>
        </w:rPr>
        <w:t>разкомплектоват н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ru-RU"/>
        </w:rPr>
        <w:t>предлагат за продажб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 разкомплекту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уването на ИУМПС метални части, възли , детайли и едрогабаритни остатъци от купет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етото на територията на площадката електрическо и електронно оборуд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одлага на предварително третиране преди да бъде предадено за по нататъшно оползотворяване. На територията на площадката, на определени за целта мес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 разглобяването на приетите електрически уреди с цел отделянето на метала от пластмасата и сортирането на останалите електрически компонент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2"/>
          <w:szCs w:val="22"/>
          <w:lang w:val="bg-BG"/>
        </w:rPr>
        <w:t>на  площадките да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извършване на дейности с ИУЕОО и компоненти от него, да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46" w:before="326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Style15"/>
        <w:ind w:left="0" w:right="0" w:firstLine="70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площадката да се извършва само събиране и временно съхранение на НУБА, без никаква интервенция.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извършването на дейностите със събраните негодните за употреба батерии и акумулатори / вкл. от ИУМПС, разкомплектовани на площадката /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46"/>
        <w:ind w:firstLine="6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ЕТ „Стефка Лулчева” да извършва транспортиране само на неопасни отпадъци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Битовите отпадъци се извозват от Депо за неопасни отпадъци  - гр. Асеновград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8"/>
        <w:gridCol w:w="2340"/>
        <w:gridCol w:w="1440"/>
        <w:gridCol w:w="1399"/>
        <w:gridCol w:w="2124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нафтенови и ароматни въглеводоро-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Нехлорира-ни моторни, смазочни</w:t>
            </w: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 и </w:t>
            </w: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масла за зъбни предавки на минерална осно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2.0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нафтенови и ароматни въглеводоро-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2.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интетич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нафтенови и ароматни въглеводоро-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Други, моторни, смазочни</w:t>
            </w: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 и </w:t>
            </w: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>масла за зъбни предав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1.0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нафтенови и ароматни въглеводоро-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1.2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каучук и мета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2"/>
                <w:sz w:val="22"/>
              </w:rPr>
              <w:t>Маслени филтр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 xml:space="preserve">150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Замъресни с масла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lang w:val="bg-BG"/>
              </w:rPr>
              <w:t>16.01.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2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2"/>
                <w:sz w:val="22"/>
                <w:lang w:val="bg-BG"/>
              </w:rPr>
              <w:t>Спирачни накладк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0.150 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8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  <w:lang w:val="bg-BG"/>
              </w:rPr>
              <w:t>Азбест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0,400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  <w:lang w:val="bg-BG"/>
              </w:rPr>
              <w:t>Абразиви,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пирачни теч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.</w:t>
            </w:r>
            <w:r>
              <w:rPr>
                <w:rFonts w:cs="Tunga" w:ascii="Book Antiqua" w:hAnsi="Book Antiqua"/>
                <w:sz w:val="22"/>
                <w:lang w:val="bg-BG"/>
              </w:rPr>
              <w:t>500</w:t>
            </w:r>
            <w:r>
              <w:rPr>
                <w:rFonts w:cs="Tunga" w:ascii="Book Antiqua" w:hAnsi="Book Antiqua"/>
                <w:sz w:val="22"/>
              </w:rPr>
              <w:t xml:space="preserve"> 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6.01.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Антефризни течност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0.800 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Сложни смеси от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 xml:space="preserve">Антифризни течности различни </w:t>
            </w: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от упоменатите в</w:t>
            </w:r>
            <w:r>
              <w:rPr>
                <w:rFonts w:cs="Tunga" w:ascii="Book Antiqua" w:hAnsi="Book Antiqua"/>
                <w:i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Tunga" w:ascii="Book Antiqua" w:hAnsi="Book Antiqua"/>
                <w:color w:val="000000"/>
                <w:spacing w:val="2"/>
                <w:sz w:val="22"/>
              </w:rPr>
              <w:t>16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>500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400 т</w:t>
            </w:r>
            <w:r>
              <w:rPr>
                <w:rFonts w:cs="Tunga" w:ascii="Book Antiqua" w:hAnsi="Book Antiqua"/>
                <w:sz w:val="22"/>
              </w:rPr>
              <w:t>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60 </w:t>
            </w:r>
            <w:r>
              <w:rPr>
                <w:rFonts w:cs="Tunga" w:ascii="Book Antiqua" w:hAnsi="Book Antiqua"/>
                <w:sz w:val="22"/>
              </w:rPr>
              <w:t>т/г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12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9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"/>
                <w:sz w:val="22"/>
              </w:rPr>
            </w:pPr>
            <w:r>
              <w:rPr>
                <w:rFonts w:cs="Tunga" w:ascii="Book Antiqua" w:hAnsi="Book Antiqua"/>
                <w:spacing w:val="-10"/>
                <w:sz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>3</w:t>
            </w:r>
            <w:r>
              <w:rPr>
                <w:rFonts w:cs="Tunga" w:ascii="Book Antiqua" w:hAnsi="Book Antiqua"/>
                <w:sz w:val="22"/>
              </w:rPr>
              <w:t>,</w:t>
            </w:r>
            <w:r>
              <w:rPr>
                <w:rFonts w:cs="Tunga" w:ascii="Book Antiqua" w:hAnsi="Book Antiqua"/>
                <w:sz w:val="22"/>
                <w:lang w:val="bg-BG"/>
              </w:rPr>
              <w:t>2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Съдържат силикат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>1</w:t>
            </w:r>
            <w:r>
              <w:rPr>
                <w:rFonts w:cs="Tunga" w:ascii="Book Antiqua" w:hAnsi="Book Antiqua"/>
                <w:sz w:val="22"/>
                <w:lang w:val="bg-BG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</w:rPr>
              <w:t>16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Компоненти,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lang w:val="bg-BG"/>
              </w:rPr>
              <w:t>16.0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0"/>
                <w:sz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lang w:val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5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ИУ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паковки,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щи остатъци от опасни вещества или замърсени с опасни ве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>300</w:t>
            </w:r>
            <w:r>
              <w:rPr>
                <w:rFonts w:cs="Tunga" w:ascii="Book Antiqua" w:hAnsi="Book Antiqua"/>
                <w:sz w:val="22"/>
              </w:rPr>
              <w:t xml:space="preserve"> 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дейностите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Метал,  полимери замърсени със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3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3"/>
                <w:sz w:val="22"/>
              </w:rPr>
              <w:t>нафтенови и ароматни въглеводоро-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</w:rPr>
              <w:t>0,</w:t>
            </w:r>
            <w:r>
              <w:rPr>
                <w:rFonts w:cs="Tunga" w:ascii="Book Antiqua" w:hAnsi="Book Antiqua"/>
                <w:sz w:val="22"/>
                <w:lang w:val="bg-BG"/>
              </w:rPr>
              <w:t xml:space="preserve">500 </w:t>
            </w: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От дейностите по разкомплектоване на ИУМПС, аварии, разливи и др. дейности с отпадъ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color w:val="000000"/>
                <w:spacing w:val="-1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color w:val="000000"/>
                <w:spacing w:val="-1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8"/>
                <w:sz w:val="22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lang w:val="bg-BG"/>
              </w:rPr>
            </w:pPr>
            <w:r>
              <w:rPr>
                <w:rFonts w:cs="Tunga" w:ascii="Book Antiqua" w:hAnsi="Book Antiqua"/>
                <w:sz w:val="22"/>
                <w:lang w:val="bg-BG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sz w:val="22"/>
              </w:rPr>
              <w:t>т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14"/>
                <w:sz w:val="22"/>
              </w:rPr>
              <w:t>От административната и битова дейно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</w:rPr>
              <w:t xml:space="preserve">Хартия, пластмаса, </w:t>
            </w:r>
            <w:r>
              <w:rPr>
                <w:rFonts w:cs="Tunga" w:ascii="Book Antiqua" w:hAnsi="Book Antiqua"/>
                <w:color w:val="000000"/>
                <w:spacing w:val="-1"/>
                <w:sz w:val="22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 към </w:t>
      </w:r>
      <w:r>
        <w:rPr>
          <w:rFonts w:cs="Times New Roman" w:ascii="Times New Roman" w:hAnsi="Times New Roman"/>
          <w:sz w:val="22"/>
          <w:szCs w:val="22"/>
        </w:rPr>
        <w:t>заявлението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ЕТ „Стефка Лулчева” с.Катуниц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 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м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хнологичния процес схеми за събиран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енно съхранени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и предварително третиране на ИУМПС, ИУЕЕО; Събиране и временното и съхранение на НУБА и неопасни производствени отпаци, вкл. опаковки; разкомплектоване на ИУМПС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генерираните отпадъци. Затов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е налице необходимата техническа обезпе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ЕТ „Стефка Лулчева”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  <w:t>Забранява се изгарянето или друго нерегламентирано обезвреждане на събраните и формираните от дейностите на площадката отпадъци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>писанието и характеристиката на мерките за сигурност и/или планът за действие при аварийни ситуации, които ще се осъществяват за времето на действие на разрешението за дейности по отпадъците, ще бъдат в съответствие с приложение № 4 към заявление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Да се осъществява следния собствен мониторинг при извършване на дейностите с отпадъц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на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ЕТ „Стефка Лулчева”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>, разположена на територият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ловдивска облас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Садово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, с. Катуница, парцел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III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 IV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от кв.91 по плана на стопанси двор №1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 с ИУМПС  да се прилагат разпоредбите на Глава четвърта от Наредбата за изискванията за третиране на отпадъците от МПС / ДВ бр. 104 от 26.11.2004 год. </w:t>
      </w:r>
      <w:r>
        <w:rPr>
          <w:rFonts w:cs="Times New Roman" w:ascii="Times New Roman" w:hAnsi="Times New Roman"/>
          <w:sz w:val="22"/>
          <w:szCs w:val="22"/>
          <w:lang w:val="bg-BG"/>
        </w:rPr>
        <w:t>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с ИУЕЕО да се прилагат разпоредбите на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Раздел ІІІ, Глава седма от </w:t>
      </w:r>
      <w:r>
        <w:rPr>
          <w:rFonts w:cs="Times New Roman" w:ascii="Times New Roman" w:hAnsi="Times New Roman"/>
          <w:sz w:val="22"/>
          <w:szCs w:val="22"/>
          <w:lang w:val="bg-BG"/>
        </w:rPr>
        <w:t>Наредбата за изискванията за пускане на пазара на ЕЕО и третиране и транспортиране на отпадъци от ЕЕО / ПМС 82 / 06 год. – ДВ бр. 36 / 06 год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/.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ДВ бр. 9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/ 2005г </w:t>
      </w:r>
      <w:r>
        <w:rPr>
          <w:rFonts w:cs="Times New Roman" w:ascii="Times New Roman" w:hAnsi="Times New Roman"/>
          <w:sz w:val="22"/>
          <w:szCs w:val="22"/>
          <w:lang w:val="bg-BG"/>
        </w:rPr>
        <w:t>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ind w:firstLine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Ежеднев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на терена, съгласно документацията, приложена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12 от ЗУО или К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мплексно разрешително, издадено по реда на глава седма, раздел II от Закона з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опазване на околната с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</w:rPr>
        <w:t>T - в РИОСВ, на чиято територия е седалището на лиц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2. </w:t>
      </w:r>
      <w:r>
        <w:rPr>
          <w:rFonts w:cs="Times New Roman" w:ascii="Times New Roman" w:hAnsi="Times New Roman"/>
          <w:sz w:val="22"/>
          <w:szCs w:val="22"/>
        </w:rPr>
        <w:t xml:space="preserve">Управлението на дейностите с отпадъци да бъде извършвано съгласно предвидената организация на труда и  управлението , както и “ Програма за управление на дейностите по отпадъци на  </w:t>
      </w:r>
      <w:r>
        <w:rPr>
          <w:rFonts w:cs="Times New Roman" w:ascii="Times New Roman" w:hAnsi="Times New Roman"/>
          <w:sz w:val="22"/>
          <w:szCs w:val="22"/>
          <w:lang w:val="bg-BG"/>
        </w:rPr>
        <w:t>ЕТ ”Стефка Лулчева”</w:t>
      </w:r>
      <w:r>
        <w:rPr>
          <w:rFonts w:cs="Times New Roman" w:ascii="Times New Roman" w:hAnsi="Times New Roman"/>
          <w:sz w:val="22"/>
          <w:szCs w:val="22"/>
        </w:rPr>
        <w:t xml:space="preserve"> изработена в съответствие с изискванията на чл. 31 от ЗУО, дадени в приложение № 2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на директора на РИОСВ, гр. Пловдив,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овдив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нж. В.Атанасова</w:t>
      </w:r>
      <w:r>
        <w:rPr>
          <w:rFonts w:cs="Times New Roman" w:ascii="Times New Roman" w:hAnsi="Times New Roman"/>
          <w:b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5-19T15:41:00Z</cp:lastPrinted>
  <dcterms:modified xsi:type="dcterms:W3CDTF">2019-09-20T09:06:00Z</dcterms:modified>
  <cp:revision>96</cp:revision>
  <dc:subject/>
  <dc:title>Образец 4</dc:title>
</cp:coreProperties>
</file>