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u w:val="none"/>
          <w:lang w:val="bg-BG"/>
        </w:rPr>
      </w:pPr>
      <w:r>
        <w:rPr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480-03 от  21.01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2095 от</w:t>
      </w:r>
      <w:r>
        <w:rPr>
          <w:rFonts w:cs="Times New Roman" w:ascii="Times New Roman" w:hAnsi="Times New Roman"/>
          <w:lang w:val="ru-RU"/>
        </w:rPr>
        <w:t xml:space="preserve"> 07.12.201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ЕРМОНЯ АГАЧЯН – 2006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АЗРЕШАВАМ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„</w:t>
      </w:r>
      <w:r>
        <w:rPr>
          <w:rFonts w:cs="Times New Roman" w:ascii="Times New Roman" w:hAnsi="Times New Roman"/>
          <w:b/>
          <w:sz w:val="30"/>
          <w:szCs w:val="30"/>
        </w:rPr>
        <w:t>ЕРМОНЯ АГАЧЯН – 2006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 ул.”Рогошко шосе”, ПИ с идентификатор 56784.508.19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2126"/>
        <w:gridCol w:w="2495"/>
        <w:gridCol w:w="1260"/>
        <w:gridCol w:w="1586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тпадъци от пластмаса от селското стопан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/балира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адъци от пластмас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 12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ряване</w:t>
            </w:r>
            <w:r>
              <w:rPr>
                <w:lang w:val="bg-BG"/>
              </w:rPr>
              <w:t>, предварително третиране /балира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lang w:val="bg-BG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производст-во, формулиране, доставяне и употреба  на пластмаси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ърготини, стружки и изрезки от пластмас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t>размяна за оползотворяване</w:t>
            </w:r>
            <w:r>
              <w:rPr>
                <w:lang w:val="bg-BG"/>
              </w:rPr>
              <w:t>, предварително третиране /балиране, уплътняване/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13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5</w:t>
            </w:r>
            <w:r>
              <w:rPr>
                <w:lang w:val="bg-BG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1.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хлорирани хидравлични масла на минерална основа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.01.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интетични хидравлични мас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1.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хидравлични мас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2.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</w:t>
            </w:r>
            <w:r>
              <w:rPr/>
              <w:t>ехлорирани моторни, смазочни и масла за зъбни предавки на минерална ос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2.0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</w:t>
            </w:r>
            <w:r>
              <w:rPr/>
              <w:t>интетични моторни и смазочни масла и масла за зъбни предав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2.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уги моторни, смазочни и масла за зъбни предав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Хартиени и картонени опак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масови опак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ни опак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ни от физически и юридически лица – 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5.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озитни многослойни опак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месени опак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ъклени опак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.01.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паковки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ъдържащи остатъци от опасни вещества или замърсени с опасни вещества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ейностите на площадка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2.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бсорбенти, филтърни материали (включително маслени филтри, неупоменати другаде) кърпи за изтриване и предпазни облекла, замърсени с опасни ве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04*</w:t>
            </w:r>
          </w:p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t>размяна за оползотворяване</w:t>
            </w:r>
            <w:r>
              <w:rPr>
                <w:lang w:val="bg-BG"/>
              </w:rPr>
              <w:t>, предварително третиране /разглобяване, демонтиране, трошене, уплътняван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физическ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разглобяване, демонтиране, трошене, уплътняван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1.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слени филт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центруфугиране, отцеждан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Р</w:t>
            </w:r>
            <w:r>
              <w:rPr/>
              <w:t>езервоари за втечнени газов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рязане, уплътняване</w:t>
            </w:r>
            <w:r>
              <w:rPr/>
              <w:t xml:space="preserve">, </w:t>
            </w:r>
            <w:r>
              <w:rPr>
                <w:lang w:val="bg-BG"/>
              </w:rPr>
              <w:t>балиран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.02.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УЕЕО съдържащо хлорофлуоровъглеводороди, HCFC, HF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ряване</w:t>
            </w:r>
            <w:r>
              <w:rPr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b/>
                <w:lang w:val="bg-BG"/>
              </w:rPr>
              <w:t xml:space="preserve"> </w:t>
            </w:r>
            <w:r>
              <w:rPr/>
              <w:t xml:space="preserve">- </w:t>
            </w:r>
            <w:r>
              <w:rPr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.02.1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УЕЕО, съдържащо свободен азбе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ряване</w:t>
            </w:r>
            <w:r>
              <w:rPr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.02.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злязло от употреба оборудване, съдържащо опасни компоненти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 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R 12 –</w:t>
            </w:r>
            <w:r>
              <w:rPr/>
              <w:t xml:space="preserve"> размяна за оползотво-ряване</w:t>
            </w:r>
            <w:r>
              <w:rPr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2.1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R13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мпоненти, отстранени от ИУЕЕО, различни от упоменатите в код 16.02.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R13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6.06.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5"/>
              </w:rPr>
              <w:t>Оловни акумулатори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сортир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6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pacing w:val="-14"/>
                <w:sz w:val="22"/>
                <w:szCs w:val="22"/>
                <w:lang w:val="bg-BG"/>
              </w:rPr>
            </w:pPr>
            <w:r>
              <w:rPr>
                <w:b/>
                <w:bCs/>
                <w:spacing w:val="-14"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6.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– Cd</w:t>
            </w:r>
            <w:r>
              <w:rPr>
                <w:lang w:val="bg-BG"/>
              </w:rPr>
              <w:t xml:space="preserve"> бате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сортиране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R13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pacing w:val="-6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кални батерии ( с изключение на 16.06.0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сортир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pacing w:val="-6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батерии и акумулато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сортир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pacing w:val="-6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ъбрани от физически и юридически лица, и </w:t>
            </w:r>
            <w:r>
              <w:rPr>
                <w:spacing w:val="-6"/>
                <w:lang w:val="bg-BG"/>
              </w:rPr>
              <w:t xml:space="preserve">отпаднали при разкомплектоването на </w:t>
            </w:r>
            <w:r>
              <w:rPr>
                <w:spacing w:val="-6"/>
              </w:rPr>
              <w:t xml:space="preserve">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  <w:lang w:val="bg-BG"/>
              </w:rPr>
            </w:pPr>
            <w:r>
              <w:rPr>
                <w:b/>
                <w:bCs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ъкл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риемани от физически и юридически лица – от строителство и събаряне / от бита и промишлеността /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ма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ани от физически и юридически лица – от строителство и събаряне / от бита и промишлеността /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артия и карт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а и каучу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ъкл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тия и карт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ъкл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13</w:t>
            </w:r>
            <w:r>
              <w:rPr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.01.2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злязло от употреба оборудване, съдържащо хлорофлуоровъглеводород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t>размяна за оползотворяване</w:t>
            </w:r>
            <w:r>
              <w:rPr>
                <w:lang w:val="bg-BG"/>
              </w:rPr>
              <w:t>, предварително третиране /разглобяване, демонтиране, троше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01.3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чески и юридически лица-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0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ерии и акумулатори, различни от упоменатите в 20 01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чески и юридически лица-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.01.3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УЕЕО, различно от 20.01.21* и 20.01.23*, съдържащо опасни компоненти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g-BG"/>
              </w:rPr>
            </w:pPr>
            <w:r>
              <w:rPr>
                <w:b/>
              </w:rPr>
              <w:t>R 12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>, предварително третиране /разглобяване, демонтиране, троше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.01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УЕЕО, различно от 20.01.21*, 20.01.23* и 20.01.35*, несъдържа-що опасни компонен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</w:rPr>
              <w:t>R 12 –</w:t>
            </w:r>
            <w:r>
              <w:rPr/>
              <w:t xml:space="preserve"> размяна за оползотво-ряване</w:t>
            </w:r>
            <w:r>
              <w:rPr>
                <w:lang w:val="bg-BG"/>
              </w:rPr>
              <w:t>, предварително третиране /разглобяване, демонтиране, трошене, уплътняван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13</w:t>
            </w:r>
            <w:r>
              <w:rPr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</w:t>
            </w: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0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 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размяна за оползотво-ряване</w:t>
            </w:r>
            <w:r>
              <w:rPr>
                <w:lang w:val="bg-BG"/>
              </w:rPr>
              <w:t xml:space="preserve"> предварително третиране </w:t>
            </w:r>
            <w:r>
              <w:rPr/>
              <w:t>/балиране, уплътняван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3 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/>
              <w:t>R1</w:t>
            </w:r>
            <w:r>
              <w:rPr>
                <w:lang w:val="bg-BG"/>
              </w:rPr>
              <w:t xml:space="preserve"> до </w:t>
            </w:r>
            <w:r>
              <w:rPr/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От юридически, физически лица, администра-тивна дейност и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021"/>
        <w:gridCol w:w="2520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>размяна на отпадъци за подлагане на някоя от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…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 0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 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 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 т/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 xml:space="preserve">R1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color w:val="000000"/>
              </w:rPr>
              <w:t>R1 – R11</w:t>
            </w:r>
            <w:r>
              <w:rPr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R13 </w:t>
            </w:r>
            <w:r>
              <w:rPr>
                <w:color w:val="000000"/>
              </w:rPr>
              <w:t>- съхраняване на отпадъците, до извършването на</w:t>
            </w:r>
            <w:r>
              <w:rPr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color w:val="000000"/>
              </w:rPr>
              <w:t xml:space="preserve"> R1-R1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b/>
          <w:bCs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се извършва предварително третиране /балиране/ на отпадъци от черни и цветни метали.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тделят сортират отпадъците от черни и цдетни мета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а се изкупуват бракувани и излезли от употреба автомобили, както и излязло от употреба електрическо и електронно оборудване /ИУМПС;  ИУЕЕО/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 закрито помещение или под навес на канал да се източват всички видове те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т и сортират по големина;</w:t>
      </w:r>
    </w:p>
    <w:p>
      <w:pPr>
        <w:pStyle w:val="Normal"/>
        <w:numPr>
          <w:ilvl w:val="0"/>
          <w:numId w:val="7"/>
        </w:numPr>
        <w:ind w:left="34"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овете за съхранението на отработени масла и отпадъчни нефтопродукти трябва да отговарят на следните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са плътно затворени извън времето на извършване на манипул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Местата и контейнерите за събирането и съхраняването  на ИУЕЕО да са обозначени с табели ” Събирателен пункт за излязло от употреба електрическо и електронно оборудване 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 на  ИУЕЕО  да се обособяват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събиране на ИУЕЕО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Участък за предварително третиране на  ИУЕЕО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браните от  физически и юридически лица, както и тези, отпаднали от собствената дейност оловни акумулатори / без никаква интервенция / да се съхраняват в контейнери /палети /, устойчиви на киселина, разположени върху бетонирана площ, в закрито помещение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</w:t>
      </w:r>
    </w:p>
    <w:p>
      <w:pPr>
        <w:pStyle w:val="Style18"/>
        <w:ind w:left="7" w:right="23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та за поставяне на съдовете за събиране на негодните за употреба оловни акумулатори да са обозначават със табели,  негодните за употреба акумулаторни батерии да се събират задължително с електрол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18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"/>
        </w:numPr>
        <w:ind w:left="180" w:right="0" w:hanging="0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34" w:right="0" w:hanging="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33"/>
        <w:ind w:left="284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numPr>
          <w:ilvl w:val="0"/>
          <w:numId w:val="5"/>
        </w:numPr>
        <w:ind w:left="360" w:right="-26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3"/>
        <w:ind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0"/>
        </w:numPr>
        <w:ind w:left="0" w:right="26" w:hanging="0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33"/>
        <w:ind w:right="-2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3"/>
        <w:ind w:right="-262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7:00Z</dcterms:created>
  <dc:creator>gkostova</dc:creator>
  <dc:description/>
  <cp:keywords/>
  <dc:language>en-US</dc:language>
  <cp:lastModifiedBy>Карамфилова</cp:lastModifiedBy>
  <cp:lastPrinted>2013-01-21T14:36:00Z</cp:lastPrinted>
  <dcterms:modified xsi:type="dcterms:W3CDTF">2019-09-20T10:50:00Z</dcterms:modified>
  <cp:revision>20</cp:revision>
  <dc:subject/>
  <dc:title/>
</cp:coreProperties>
</file>