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u w:val="none"/>
          <w:lang w:val="ru-RU"/>
        </w:rPr>
      </w:pPr>
      <w:r>
        <w:rPr>
          <w:b/>
          <w:bCs/>
          <w:sz w:val="40"/>
          <w:szCs w:val="40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425-03 от 10.01.2013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ind w:right="-154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2, ал. 3, т. 2 от Закона за управление на отпадъците (ЗУО) и във връзка със заявление № УО-43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9.01.201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ТРАНЗИТ 7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Решение № 09-ДО-425-02 от 05.03.2012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УТРАНЗИТ 7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площадка с 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Сопот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оп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мот № 000045 по плана на града, част от производствена площадка на </w:t>
      </w:r>
      <w:r>
        <w:rPr>
          <w:rFonts w:cs="Times New Roman" w:ascii="Times New Roman" w:hAnsi="Times New Roman"/>
          <w:highlight w:val="white"/>
          <w:shd w:fill="FEFEFE" w:val="clear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ВМЗ</w:t>
      </w:r>
      <w:r>
        <w:rPr>
          <w:rFonts w:cs="Times New Roman" w:ascii="Times New Roman" w:hAnsi="Times New Roman"/>
          <w:highlight w:val="white"/>
          <w:shd w:fill="FEFEFE" w:val="clear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АД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11.01.2013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 прекратяването на дейността  търговецът е задължен да предприеме следните действия, свързани с безопасното ликвидиране на дейността и/или възстановяването (рекултивацията) на тер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а се почистят всички отпадъци от площадката и да се предадат на фирми притежаващи съответните мощности за то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 срок до 28.01.2013 год. търговецът да върне разрешението на компетентният орган, издал решението.</w:t>
      </w:r>
    </w:p>
    <w:p>
      <w:pPr>
        <w:pStyle w:val="Normal"/>
        <w:numPr>
          <w:ilvl w:val="0"/>
          <w:numId w:val="0"/>
        </w:numPr>
        <w:ind w:left="0" w:right="9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720" w:firstLine="69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 НА РИОСВ, гр. Пловдив: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Димитър Димитров:.....................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За Директор на РИОСВ-Пловдив, Съгласно Заповед № РД-443/06.06.2012 год.на Министъра на околната среда и водите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арамфилова</cp:lastModifiedBy>
  <dcterms:modified xsi:type="dcterms:W3CDTF">2019-09-20T10:50:00Z</dcterms:modified>
  <cp:revision>26</cp:revision>
  <dc:subject/>
  <dc:title>Образец 4</dc:title>
</cp:coreProperties>
</file>