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3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-ДО-388-02 от 11.06.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-1358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6.06.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Т„РУМИНИК-ТИНКА НИКОЛОВА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3, ал. 3, т. 3 от Закона за управление на отпадъците (ЗУО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Решение № 09-ДО-388-01 от 02.07.2009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Т„РУМИНИК-ТИНКА НИКОЛОВА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1.06.201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рок до 25.06.2012.г. търговецът да върне разрешението на компетентният орган, издал реш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кратяването на действието на решение № 09-ДО-356-01 от 02.07.2009 г., да се отрази в публичния регистър на закритите обекти и дейности, воден от министъра на околната среда и водите или оправомощеното от него 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Решението на Директора на РИОСВ гр. Пловдив може да се обжалва пред Министъра на околната среда и водите и/или административен съд Пловдив в 14-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820" w:firstLine="12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ИРЕКТОР НА РИОСВ, гр.Пловдив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нж.В.Атанасова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cp:lastPrinted>2011-07-25T11:09:00Z</cp:lastPrinted>
  <dcterms:modified xsi:type="dcterms:W3CDTF">2019-09-20T09:01:00Z</dcterms:modified>
  <cp:revision>29</cp:revision>
  <dc:subject/>
  <dc:title>Образец 4</dc:title>
</cp:coreProperties>
</file>