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372-03 от 08.03.2012 год. до 11.11.2015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-241 от 14.02.2012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ЕЛДОМ СТАРТ” 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на основание чл. 45, ал.7, във връзка с ал. 1, т.1 от Закона за управление на отпадъците (ЗУО),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09-ДО-372-02 от 01.11.2010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ЕЛДОМ СТАРТ” 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4"/>
          <w:szCs w:val="24"/>
          <w:u w:val="single"/>
          <w:lang w:val="ru-RU"/>
        </w:rPr>
        <w:t>1. промяна на нормативните изисквания, свързани с разрешението</w:t>
      </w:r>
      <w:r>
        <w:rPr>
          <w:rFonts w:cs="Arial" w:ascii="Times New Roman" w:hAnsi="Times New Roman"/>
          <w:b/>
          <w:sz w:val="24"/>
          <w:szCs w:val="24"/>
          <w:u w:val="single"/>
          <w:lang w:val="bg-BG"/>
        </w:rPr>
        <w:t xml:space="preserve">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2. предстоящи промени в суровините или в технологичните процеси, в резултат на които ще настъпят изменения в количеството, състава и свойствата на отпадъците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 и/или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4. промени в обстоятелствата по чл. 38, ал. 1, т. 8 от ЗУО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5. необходимост от допълването му с нови данни, дейности, площадки или условия, при които ще се развиват дейностите.</w:t>
      </w:r>
    </w:p>
    <w:p>
      <w:pPr>
        <w:pStyle w:val="Normal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мяната е във връзка с представено Удостоверение с изх.№94-Е-407 от 09.12.2011 г. от Зам.кмета на община”Асеновград”, гр.Асеновград, че площадката  отговаря на изискванията на чл.13 а, ал.3 от ЗУО /ДВ.бр.86/2003 год., изм.и доп. ДВ.бр.99/2011 год.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ъв връзка с горното изменям и допълвам разрешение № 09-ДО-372-02 от 01.11.2010 г. със следния консолидиран вариант на разреш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4 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рециклиране или възстановяване на метали и метални съединения </w:t>
      </w:r>
      <w:r>
        <w:rPr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обек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лощадка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Асеновград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  <w:lang w:val="bg-BG"/>
        </w:rPr>
        <w:t>”Козановско шосе”№ 4</w:t>
      </w:r>
      <w:r>
        <w:rPr>
          <w:rFonts w:cs="Times New Roman" w:ascii="Times New Roman" w:hAnsi="Times New Roman"/>
          <w:sz w:val="24"/>
          <w:szCs w:val="24"/>
          <w:lang w:val="ru-RU"/>
        </w:rPr>
        <w:t>, п-л ХІІ стопанска дейност в кв.4 по плана на ПЗ</w:t>
      </w:r>
      <w:r>
        <w:rPr>
          <w:rFonts w:cs="Times New Roman" w:ascii="Times New Roman" w:hAnsi="Times New Roman"/>
          <w:sz w:val="24"/>
          <w:szCs w:val="24"/>
          <w:lang w:val="bg-BG"/>
        </w:rPr>
        <w:t>”Изток”, ПИ № 00702.534.36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На посочената площадка да извършва дейностите по</w:t>
      </w:r>
      <w:r>
        <w:rPr>
          <w:rFonts w:cs="Times New Roman" w:ascii="Times New Roman" w:hAnsi="Times New Roman"/>
          <w:b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b/>
          <w:highlight w:val="white"/>
          <w:shd w:fill="FEFEFE" w:val="clear"/>
          <w:lang w:val="ru-RU"/>
        </w:rPr>
        <w:t>4 - рециклиране или възстановяване на метали и метални съединения</w:t>
      </w:r>
      <w:r>
        <w:rPr>
          <w:rFonts w:cs="Times New Roman" w:ascii="Times New Roman" w:hAnsi="Times New Roman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</w:rPr>
        <w:t>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92"/>
        <w:gridCol w:w="1800"/>
        <w:gridCol w:w="1475"/>
        <w:gridCol w:w="1475"/>
        <w:gridCol w:w="1475"/>
        <w:gridCol w:w="2223"/>
      </w:tblGrid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0.0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падъци от преработване на шлака и чугу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4 –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рециклиране или възстановяване на метали и метални съеди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right="4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50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производствената дейно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тални шлак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Cs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bg-BG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0.0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епреработена шлака чугу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– рециклиране или възстановяване на метали и метални съеди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right="4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50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производствената дейно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тални шлак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0.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right="4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агар/оклал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4 –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рециклиране или възстановяване на метали и метални съеди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right="4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50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производствената дейно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тали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0.02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падъци, неупоменати другаде /стомана, чугун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4 –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рециклиране или възстановяване на метали и метални съеди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right="4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0.50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производствената дейно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тали</w:t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Cs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bg-BG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2.0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 стружки и изрезки от черни метали;</w:t>
            </w:r>
          </w:p>
          <w:p>
            <w:pPr>
              <w:pStyle w:val="Normal"/>
              <w:ind w:right="4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4 –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рециклиране или възстановяване на метали и метални съеди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right="41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1.5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 обработка на черни мета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Черни мета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 случаите по чл. 12, ал. 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носно чл. 12, ал. 2, т. 3 от ЗУ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Да и</w:t>
      </w:r>
      <w:r>
        <w:rPr>
          <w:rFonts w:cs="Times New Roman" w:ascii="Times New Roman" w:hAnsi="Times New Roman"/>
          <w:b/>
          <w:bCs/>
          <w:lang w:val="ru-RU"/>
        </w:rPr>
        <w:t xml:space="preserve">звършва 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 xml:space="preserve">в съответствие с § 1, т. 19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1620"/>
        <w:gridCol w:w="162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0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реработване на шлака и чуг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50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ната д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шлаки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0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преработена шлака чуг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50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ната д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шлаки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0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гар/окл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50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ната д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02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 /стомана, чугун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50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ната д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 стружки и изрезки от черни метали;</w:t>
            </w:r>
          </w:p>
          <w:p>
            <w:pPr>
              <w:pStyle w:val="Normal"/>
              <w:ind w:right="4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1" w:right="41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    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обработка на черни м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   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обработка на цветни м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0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00         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 обработка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VC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етай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5.0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1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850    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нали при основната и търговска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ind w:right="8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0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1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600    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нали при основната и търговска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ind w:right="8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5.0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600    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нали при основната и търговска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ind w:right="83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.1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ицовъчни и огнеупорни материали на въглеводородна основа от металургични и процеси, различни от упоменатите в 16.11.01;</w:t>
            </w:r>
          </w:p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.2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  <w:t>При ремонт на пещ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ind w:right="83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.1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блицовъчни и огнеупорни материали от металургични процеси, различни от упоменатите в 16.11.03;</w:t>
            </w:r>
          </w:p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.3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  <w:t>При ремонт на пещ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ind w:right="83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7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  <w:lang w:val="bg-BG"/>
              </w:rPr>
              <w:t>Смеси от бетон, тухли, керемиди, плочки, фаянсови и керамични изделия, различни от упоменатите в 17.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  <w:t>При ремонт на съществуващите сг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ind w:right="83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ни отпадъци</w:t>
            </w:r>
          </w:p>
        </w:tc>
      </w:tr>
    </w:tbl>
    <w:p>
      <w:pPr>
        <w:pStyle w:val="TextBody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720" w:firstLine="69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Димитър Димитров:......................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i/>
          <w:lang w:val="ru-RU"/>
        </w:rPr>
        <w:t>За Директор на РИОСВ-Пловдив, Съгласно Заповед № РД-186/25.02.2010 год.на Министъра на околната среда и водит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-ДО-372-03 от 08.03.2012 год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2, ал. 2 определям дейностите по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4 - рециклиране или възстановяване на метали и метални съединения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1"/>
        <w:ind w:right="-82" w:firstLine="708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лощадката/площадките, на която/които ще се извършват дейностите, е/са със следните характеристики: </w:t>
      </w:r>
    </w:p>
    <w:p>
      <w:pPr>
        <w:pStyle w:val="31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лощадка № 1</w:t>
      </w:r>
      <w:r>
        <w:rPr>
          <w:rFonts w:cs="Times New Roman" w:ascii="Times New Roman" w:hAnsi="Times New Roman"/>
          <w:b/>
          <w:sz w:val="22"/>
          <w:szCs w:val="22"/>
        </w:rPr>
        <w:t xml:space="preserve"> Съгласно</w:t>
      </w:r>
      <w:r>
        <w:rPr>
          <w:rFonts w:cs="Times New Roman" w:ascii="Times New Roman" w:hAnsi="Times New Roman"/>
          <w:b/>
        </w:rPr>
        <w:t xml:space="preserve"> представено Удостоверение с Изх.№ 94-Е-407 от 09.12.2011 год., от Зам. кмета на община „Асеновград”, гр.Асеновград, че площадката на която се извършва дейностите с отпадъци  отговаря на изискванията на чл.13 а, ал.3 от ЗУО /ДВ.бр.86/2003 год., изм.и доп. ДВ.бр.99/2011 год./, а именно: Площадката е с местонахождение - обл.Пловдив, общ. Асеновград, гр. Асеновград, имот с КИ № 00702.534.36 е идентичен с УПИ ХІІ-стопанска дейност, кв.4 по плана на ПЗ”Изток” и е с начин на трайно ползване „Друг вид производствен, складов обект”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ата  да е оградена, с осигурена денонощна охрана и контролно – пропусквателен пукт, с изградена инфраструктура, с покритие от асфалт и бетон, с обособени участаци и складови помещения за събиране и временно съхранение на формираните отпадъци.</w:t>
      </w:r>
    </w:p>
    <w:p>
      <w:pPr>
        <w:pStyle w:val="31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720" w:right="235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йностите да се извършват в следните съоръжения и инсталации със следния капацитет:</w:t>
      </w:r>
    </w:p>
    <w:p>
      <w:pPr>
        <w:pStyle w:val="Normal"/>
        <w:ind w:left="360" w:right="23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pacing w:val="5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Всички отпадъци, събрани на площадката на дружеството, както и генерираните от дейностите на площадката да 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>се събират,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съхраняват и третират разделно - по подходящ начин, съгласно техния произход, вид, състав и характерни свойства. Съдовете в които се съхраняват събраните и формираните от дейността опасни отпадъци да са изолирани от околната среда; корозивно устойчиви да са спрямо веществата съдържащи се в отпадъците, както и материалът от който са  изработени не взаимодейства с тях  и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Наредба №3 / 2004 год.</w:t>
      </w: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 xml:space="preserve"> на Министъра на околната среда и 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водите, обн. ДВ бр.44 от 2004 г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9" w:right="-82" w:firstLine="854"/>
        <w:jc w:val="both"/>
        <w:rPr>
          <w:rFonts w:ascii="Times New Roman" w:hAnsi="Times New Roman" w:cs="Times New Roman"/>
          <w:bCs/>
          <w:spacing w:val="-11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pacing w:val="-11"/>
          <w:sz w:val="22"/>
          <w:szCs w:val="22"/>
          <w:lang w:val="ru-RU"/>
        </w:rPr>
        <w:t>На площадката отпадъците  да се  сортират по произход, вид, състав и свойства. Да се извършват дейностите по предварително третиране, след което отпадъците да се предават за  рециклиране, оползотворяване и/ или обезвреждане, съгласно сключени договор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9" w:right="-82" w:firstLine="854"/>
        <w:jc w:val="both"/>
        <w:rPr>
          <w:rFonts w:ascii="Times New Roman" w:hAnsi="Times New Roman" w:cs="Times New Roman"/>
          <w:bCs/>
          <w:spacing w:val="-1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анспортирането на формираните от дейностите на площадката отпадъци да се извършва съгласно изискванията на Глава пета, Раздел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Закона за управление на отпадъците / ДВ бр. 86 / 2003 год., изм.и доп.ДВ.бр.99/2011 г. /, 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аредбата за третиране и транспортиране на производствени и опасни отпадъци / ПМС 53 / 1999 год – ДВ бр. 29 / 99 г. 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Наредба № 40 от 2004 г. с последни изменения за условията и реда за извършване на автомобилен превоз на опасни товари / ДВ бр.15/2004 г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9" w:right="-82" w:firstLine="854"/>
        <w:jc w:val="both"/>
        <w:rPr>
          <w:rFonts w:ascii="Times New Roman" w:hAnsi="Times New Roman" w:cs="Times New Roman"/>
          <w:bCs/>
          <w:spacing w:val="-11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анспортирането на отпадъците да се извършва  с нает транспорт за опасните отпадъци притежаващ необходимите стандарти за превоз на опасни товари.</w:t>
      </w:r>
    </w:p>
    <w:p>
      <w:pPr>
        <w:pStyle w:val="31"/>
        <w:tabs>
          <w:tab w:val="clear" w:pos="708"/>
          <w:tab w:val="left" w:pos="0" w:leader="none"/>
        </w:tabs>
        <w:ind w:right="-82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сички опасни отпадъци, формирани от дейността на площадката  да се съхраняват времен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зависимост от техния произход, вид, състав и  свойства в закрити контейнери, поставени в склад, на който да е осигурена денонощна охрана до предаването им на фирми, притежаващи съответните мощности и разрешения по Закона за управление на отпадъците за тяхното последващо третиране / оползотворяване и/ или обезвреждане/.</w:t>
      </w:r>
    </w:p>
    <w:p>
      <w:pPr>
        <w:pStyle w:val="31"/>
        <w:tabs>
          <w:tab w:val="clear" w:pos="708"/>
          <w:tab w:val="left" w:pos="0" w:leader="none"/>
        </w:tabs>
        <w:ind w:right="-8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аните отпадъци от дейността на обекта да не се преработват на площадката. Същите да се събират и временно съхраняват и да се предават за последващо третиране на лица притежаващи мощности за това и разрешително по чл. 12, ал.1 от ЗУО. Участъците на които се извършват дейности с опасни отпадъци да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2"/>
          <w:szCs w:val="22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19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– ДВ бр. 29 / 99 г.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азделно събиране и временно съхранение на производствените отпадъци в обособените и обозначени за целта места, в зависимост от техния произход, вид, състав и  свойства;</w:t>
      </w:r>
    </w:p>
    <w:p>
      <w:pPr>
        <w:pStyle w:val="31"/>
        <w:tabs>
          <w:tab w:val="clear" w:pos="708"/>
          <w:tab w:val="left" w:pos="0" w:leader="none"/>
        </w:tabs>
        <w:ind w:right="-82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- разделно съхранение на опасните отпадъци в закрити контейнери поставени в склад на който е осигурена денонощна охрана.</w:t>
      </w:r>
    </w:p>
    <w:p>
      <w:pPr>
        <w:pStyle w:val="31"/>
        <w:ind w:right="-8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анспортирането на производствените и опасни отпадъци да се осъществява от лица и транспортни средства притежаващи необходимите разрешителни и лицензи, отговарящи на необходимите стандарти за превоз на опасни товари /отпадъци/.</w:t>
      </w:r>
    </w:p>
    <w:p>
      <w:pPr>
        <w:pStyle w:val="3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2"/>
        <w:ind w:right="-334" w:firstLine="708"/>
        <w:rPr/>
      </w:pPr>
      <w:r>
        <w:rPr>
          <w:b/>
          <w:bCs/>
        </w:rPr>
        <w:t>3.</w:t>
      </w:r>
      <w:r>
        <w:rPr/>
        <w:t xml:space="preserve"> </w:t>
      </w:r>
      <w:r>
        <w:rPr>
          <w:szCs w:val="22"/>
        </w:rPr>
        <w:t>Посредством обемен или тегловен способ при  предаването на отпадъците за последващо третиране и/ или обезвреждане на фирми притежаващи Разрешение по чл.12, ал.1, съгласно  Закона за управление на отпадъците / ДВ бр. 86 / 2003 г. и последни изменения / и да се документират в отчетната книга за отпадъците.</w:t>
      </w:r>
    </w:p>
    <w:p>
      <w:pPr>
        <w:pStyle w:val="31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2"/>
        <w:ind w:right="-334" w:firstLine="708"/>
        <w:rPr/>
      </w:pPr>
      <w:r>
        <w:rPr>
          <w:b/>
          <w:bCs/>
        </w:rPr>
        <w:t>4.</w:t>
      </w:r>
      <w:r>
        <w:rPr/>
        <w:t xml:space="preserve"> </w:t>
      </w:r>
      <w:r>
        <w:rPr>
          <w:szCs w:val="22"/>
        </w:rPr>
        <w:t>Да  се прилагат следните технологии и/или методи по видове дейности:</w:t>
      </w:r>
    </w:p>
    <w:p>
      <w:pPr>
        <w:pStyle w:val="2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  <w:t xml:space="preserve">- Временно съхранение на мястото на образуване; </w:t>
      </w:r>
    </w:p>
    <w:p>
      <w:pPr>
        <w:pStyle w:val="2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  <w:t xml:space="preserve">- </w:t>
      </w:r>
      <w:r>
        <w:rPr>
          <w:b/>
          <w:bCs/>
          <w:lang w:val="ru-RU"/>
        </w:rPr>
        <w:t>Транспортиране (събиране и транспортиране) - код Т</w:t>
      </w:r>
    </w:p>
    <w:p>
      <w:pPr>
        <w:pStyle w:val="2"/>
        <w:rPr/>
      </w:pPr>
      <w:r>
        <w:rPr>
          <w:b/>
          <w:sz w:val="24"/>
          <w:highlight w:val="white"/>
          <w:shd w:fill="FEFEFE" w:val="clear"/>
          <w:lang w:val="ru-RU"/>
        </w:rPr>
        <w:t xml:space="preserve">- </w:t>
      </w:r>
      <w:r>
        <w:rPr>
          <w:b/>
          <w:sz w:val="24"/>
          <w:highlight w:val="white"/>
          <w:shd w:fill="FEFEFE" w:val="clear"/>
        </w:rPr>
        <w:t>R</w:t>
      </w:r>
      <w:r>
        <w:rPr>
          <w:b/>
          <w:sz w:val="24"/>
          <w:highlight w:val="white"/>
          <w:shd w:fill="FEFEFE" w:val="clear"/>
          <w:lang w:val="ru-RU"/>
        </w:rPr>
        <w:t>4 - рециклиране или възстановяване на метали и метални съединения</w:t>
      </w:r>
      <w:r>
        <w:rPr/>
        <w:t xml:space="preserve"> ;</w:t>
      </w:r>
    </w:p>
    <w:p>
      <w:pPr>
        <w:pStyle w:val="2"/>
        <w:ind w:right="-334" w:firstLine="708"/>
        <w:rPr/>
      </w:pPr>
      <w:r>
        <w:rPr/>
        <w:t>Съдовете в които се съхраняват събраните и формираните от дейността отпадъци да са изолирани от околната среда; корозивно устойчиви  спрямо веществата съдържащи се в отпадъците, както и материалът от който са  изработени, да не взаимодейства с тях  и да имат обозначителни табели за кода и наименованието на съответния отпадък, съгласно Наредба №3 / 2004 год. на Министъра на околната среда и водите, обн. ДВ бр.44 от 2004 год. Участъците на които се извършват дейности с опасни отпадъци ,да се оборудват и експлоатират съгласно изискванията за временно съхраняване на отпадъци по приложение №2 от Наредбата за третиране и транспортиране на производствени и опасни отпадъци / ПМС 53/1999 год.  – ДВ бр. 29 / 99 год.;</w:t>
      </w:r>
    </w:p>
    <w:p>
      <w:pPr>
        <w:pStyle w:val="2"/>
        <w:ind w:right="-334" w:firstLine="708"/>
        <w:rPr/>
      </w:pPr>
      <w:r>
        <w:rPr>
          <w:spacing w:val="8"/>
        </w:rPr>
        <w:t xml:space="preserve">-Всички отпадъци, които се събират на площадката да се съхраняват </w:t>
      </w:r>
      <w:r>
        <w:rPr>
          <w:spacing w:val="5"/>
        </w:rPr>
        <w:t xml:space="preserve">по подходящ начин, съгласно техния произход, вид, състав и характерни свойства , както и в съответствие с изискванията </w:t>
      </w:r>
      <w:r>
        <w:rPr>
          <w:spacing w:val="9"/>
        </w:rPr>
        <w:t xml:space="preserve">поставени в Наредбата за третиране и транспортиране на </w:t>
      </w:r>
      <w:r>
        <w:rPr>
          <w:spacing w:val="5"/>
        </w:rPr>
        <w:t xml:space="preserve">производствени и опасни отпадъци, приета с ПМС 53/99 год / </w:t>
      </w:r>
      <w:r>
        <w:rPr>
          <w:spacing w:val="-1"/>
        </w:rPr>
        <w:t>ДВ бр. 29/ 1999 год</w:t>
      </w:r>
      <w:r>
        <w:rPr>
          <w:spacing w:val="5"/>
        </w:rPr>
        <w:t xml:space="preserve">. </w:t>
      </w:r>
      <w:r>
        <w:rPr>
          <w:szCs w:val="22"/>
        </w:rPr>
        <w:t>Същите да се предават на фирми притежаващи Разрешително по чл. 12, ал.1 от  Закона за управление на отпадъците / ДВ бр. 86/2003 г.,</w:t>
      </w:r>
      <w:r>
        <w:rPr>
          <w:bCs/>
          <w:color w:val="000000"/>
          <w:spacing w:val="-7"/>
          <w:szCs w:val="22"/>
        </w:rPr>
        <w:t xml:space="preserve"> и последно изменение ДВ.бр.99/2011 г./</w:t>
      </w:r>
      <w:r>
        <w:rPr>
          <w:szCs w:val="22"/>
        </w:rPr>
        <w:t xml:space="preserve"> и да се документират в отчетната книга за отпадъците.</w:t>
      </w:r>
    </w:p>
    <w:p>
      <w:pPr>
        <w:pStyle w:val="2"/>
        <w:rPr>
          <w:szCs w:val="22"/>
        </w:rPr>
      </w:pPr>
      <w:r>
        <w:rPr>
          <w:szCs w:val="22"/>
        </w:rPr>
        <w:t xml:space="preserve">Опасните отпадъци да се събират разделно и да се съхраняват в добре затварящи се съдове изготвени от материали, които не могат да взаимодействат с отпадъците. </w:t>
      </w:r>
    </w:p>
    <w:p>
      <w:pPr>
        <w:pStyle w:val="2"/>
        <w:ind w:right="-334" w:firstLine="708"/>
        <w:rPr/>
      </w:pPr>
      <w:r>
        <w:rPr>
          <w:szCs w:val="22"/>
        </w:rPr>
        <w:t>- Транспортирането да се извършва съгласно изискванията на Глава пета, Раздел V от Закона за управление на отпадъците / ДВ бр. 86 / 2003 год.</w:t>
      </w:r>
      <w:r>
        <w:rPr>
          <w:bCs/>
          <w:color w:val="000000"/>
          <w:spacing w:val="-7"/>
          <w:szCs w:val="22"/>
        </w:rPr>
        <w:t xml:space="preserve"> и последни изменения</w:t>
      </w:r>
      <w:r>
        <w:rPr>
          <w:szCs w:val="22"/>
        </w:rPr>
        <w:t>./, Наредбата за третиране и транспортиране на производствени и опасни отпадъци / ПМС 53 / 1999 год – ДВ бр. 29 / 99 г./ и Наредба № 40 от 2004 г. за условията и реда за извършване на автомобилен превоз на опасни товари / ДВ бр. 15 / 2004 г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2"/>
        <w:rPr>
          <w:szCs w:val="22"/>
        </w:rPr>
      </w:pPr>
      <w:r>
        <w:rPr>
          <w:szCs w:val="22"/>
        </w:rPr>
        <w:t xml:space="preserve">Опасните отпадъци да се транспортират разделно, съгласно техния произход, вид, състав и характерни свойства, до  лицензирани фирми, притежаващи съответните мощности и разрешение по Закона за управление на отпадъците за последващо третиране , преработка  и/ или обезвреждане. </w:t>
      </w:r>
      <w:r>
        <w:rPr>
          <w:bCs/>
          <w:color w:val="000000"/>
          <w:spacing w:val="-7"/>
          <w:szCs w:val="22"/>
        </w:rPr>
        <w:t>При транспортирането на опасните отпадъци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2004 год/.</w:t>
      </w:r>
      <w:r>
        <w:rPr>
          <w:b/>
          <w:bCs/>
          <w:color w:val="000000"/>
          <w:spacing w:val="-7"/>
          <w:szCs w:val="22"/>
        </w:rPr>
        <w:t xml:space="preserve"> </w:t>
      </w:r>
      <w:r>
        <w:rPr>
          <w:bCs/>
          <w:color w:val="000000"/>
          <w:spacing w:val="-7"/>
          <w:szCs w:val="22"/>
        </w:rPr>
        <w:t>Всички отпадъци, събрани от физически и юридически лица и съхранени на територията на площадката да се събират разделно и съхраняват по подходящ начин, съгласно техния произход, вид, състав и характерни свойства, в съответствие с изискванията поставени в Закона за управление на отпадъците.</w:t>
      </w:r>
    </w:p>
    <w:p>
      <w:pPr>
        <w:pStyle w:val="31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3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sz w:val="22"/>
          <w:szCs w:val="22"/>
          <w:lang w:val="ru-RU"/>
        </w:rPr>
        <w:t>*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3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</w:rPr>
        <w:tab/>
      </w:r>
      <w:r>
        <w:rPr/>
        <w:t>Площадка № 1: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81"/>
        <w:gridCol w:w="3244"/>
        <w:gridCol w:w="1671"/>
        <w:gridCol w:w="1671"/>
        <w:gridCol w:w="1847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Вид на отпадъ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ъстав и свойства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2.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еработване на шлака и чугу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0</w:t>
            </w:r>
          </w:p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ената дейн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шлак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2.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преработена шлака чугу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0</w:t>
            </w:r>
          </w:p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ената дейн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шлак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2.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41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гар/оклал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169" w:hanging="38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0</w:t>
            </w:r>
          </w:p>
          <w:p>
            <w:pPr>
              <w:pStyle w:val="Normal"/>
              <w:ind w:left="386" w:right="169" w:hanging="38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ената дейн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2.9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 /стомана, чугун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169" w:hanging="38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0</w:t>
            </w:r>
          </w:p>
          <w:p>
            <w:pPr>
              <w:pStyle w:val="Normal"/>
              <w:ind w:left="386" w:right="169" w:hanging="38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ената дейн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 стружки и изрезки от черни метали;</w:t>
            </w:r>
          </w:p>
          <w:p>
            <w:pPr>
              <w:pStyle w:val="Normal"/>
              <w:ind w:right="41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169" w:hanging="38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</w:t>
            </w:r>
          </w:p>
          <w:p>
            <w:pPr>
              <w:pStyle w:val="Normal"/>
              <w:ind w:left="386" w:right="169" w:hanging="38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обработка на черни мета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169" w:hanging="38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00</w:t>
            </w:r>
          </w:p>
          <w:p>
            <w:pPr>
              <w:pStyle w:val="Normal"/>
              <w:ind w:left="386" w:right="169" w:hanging="38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обработка на цветни мета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1.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169" w:hanging="38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left="386" w:right="169" w:hanging="38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50</w:t>
            </w:r>
          </w:p>
          <w:p>
            <w:pPr>
              <w:pStyle w:val="Normal"/>
              <w:ind w:left="386" w:right="169" w:hanging="38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аварий от компресори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2.08*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моторни смазочни и масла за зъбни преда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169" w:hanging="38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left="386" w:right="169" w:hanging="38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75</w:t>
            </w:r>
          </w:p>
          <w:p>
            <w:pPr>
              <w:pStyle w:val="Normal"/>
              <w:ind w:left="386" w:right="169" w:hanging="38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едукторите на машини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3.03.01*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bg-BG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bg-BG"/>
              </w:rPr>
              <w:t xml:space="preserve">Изолационни и топопредаващи масла, съдържащ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PSB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169" w:hanging="386"/>
              <w:jc w:val="center"/>
              <w:rPr>
                <w:rFonts w:ascii="Times New Roman" w:hAnsi="Times New Roman" w:cs="Times New Roman"/>
                <w:color w:val="000000"/>
                <w:spacing w:val="-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bg-BG"/>
              </w:rPr>
            </w:r>
          </w:p>
          <w:p>
            <w:pPr>
              <w:pStyle w:val="Normal"/>
              <w:ind w:left="386" w:right="169" w:hanging="38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01</w:t>
            </w:r>
          </w:p>
          <w:p>
            <w:pPr>
              <w:pStyle w:val="Normal"/>
              <w:ind w:left="386" w:right="169" w:hanging="386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 xml:space="preserve">При евентуаниаварийни ситуации при теч от кондензаторни те батерии, съдържащи 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PSB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 от парафинови, нафтенови и ароматни въглеводороди със съдържание на хрордифенил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5.01.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  <w:t>Хартиени и картонени опак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нали при основната и търговска дей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ind w:right="8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лулоза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нали при основната и търговска дей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ind w:right="8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лулоза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5.01.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bg-BG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bg-BG"/>
              </w:rPr>
              <w:t>Метални опак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нали при основната и търговска дей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ind w:right="83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/>
                <w:bCs/>
                <w:lang w:val="bg-BG"/>
              </w:rPr>
            </w:r>
          </w:p>
          <w:p>
            <w:pPr>
              <w:pStyle w:val="Header"/>
              <w:ind w:right="75" w:hanging="0"/>
              <w:jc w:val="center"/>
              <w:rPr/>
            </w:pPr>
            <w:r>
              <w:rPr/>
              <w:t>15.01.10*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ind w:right="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аковки, съдържащи остатъци от опасни вещества или замъсени с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лични по вид и обем опаковки, образуванипри използването на различни спрейове и продукти, представляващи след употребата си опасни отпадъц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ind w:right="8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и/или полимерни опаковки, замъсени и/или съдържащи петролни продукти/разтворители, обезмаслители/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2*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сорбенти, филтърни материали, кърпи за изтриване и предпазни облекла, замърсени с опасни вещества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.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мърсени при текущи ремонти на машини и съоръж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ърсени с масла абсорбенти / дървени стърготини, пясък и др. /, тъкани и текстил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2.09*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рансформатори и кондензатори, съдържащи </w:t>
            </w:r>
            <w:r>
              <w:rPr>
                <w:rFonts w:cs="Times New Roman" w:ascii="Times New Roman" w:hAnsi="Times New Roman"/>
              </w:rPr>
              <w:t>PSB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извеждане от експлоат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ожни смеси от хлорирани парафинои, нафтенови и ароматни въглеводороди, съдържащи трихлордифенил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6.06.01*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bg-BG"/>
              </w:rPr>
              <w:t>Оловни акумулатор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годни от тран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о, оловен оксид, сярна киселина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6.11.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лицовъчни и огнеупорни материали на въглеводородна основа от металургични и процеси, различни от упоменатите в 16.11.01;</w:t>
            </w:r>
          </w:p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</w:r>
          </w:p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>При ремонт на пещи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ind w:right="83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икат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6.11.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облицовъчни и огнеупорни материали от металургични процеси, различни от упоменатите в 16.11.03;</w:t>
            </w:r>
          </w:p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</w:r>
          </w:p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>При ремонт на пещи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ind w:right="83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икат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17.01.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1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lang w:val="bg-BG"/>
              </w:rPr>
              <w:t>Смеси от бетон, тухли, керемиди, плочки, фаянсови и керамични изделия, различни от упоменатите в 17.01.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</w:r>
          </w:p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>При ремонт на съществуващите сград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ind w:right="83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роителни отпадъц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20.01.21*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bg-BG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Флуорисцентни тръ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>При смяна на излезли от употреб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ind w:right="83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, живак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lang w:val="bg-BG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20.03.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bg-BG"/>
              </w:rPr>
            </w:r>
          </w:p>
          <w:p>
            <w:pPr>
              <w:pStyle w:val="Normal"/>
              <w:ind w:right="66" w:hanging="0"/>
              <w:jc w:val="center"/>
              <w:rPr>
                <w:rFonts w:ascii="Times New Roman" w:hAnsi="Times New Roman" w:cs="Times New Roman"/>
                <w:spacing w:val="-10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lang w:val="bg-BG"/>
              </w:rPr>
              <w:t>Смесени битови отпадъц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bg-BG"/>
              </w:rPr>
              <w:t>От административно – битовата дейн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ind w:right="8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, пластмаса, харнирелни и см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Дейностите ще се извършват най-малко от 2 брой работници и 1 бр. управленски персо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ind w:right="-334" w:firstLine="708"/>
        <w:rPr/>
      </w:pPr>
      <w:r>
        <w:rPr>
          <w:b/>
        </w:rPr>
        <w:t>7.</w:t>
      </w:r>
      <w:r>
        <w:rPr/>
        <w:t xml:space="preserve"> </w:t>
      </w:r>
      <w:r>
        <w:rPr>
          <w:szCs w:val="22"/>
        </w:rPr>
        <w:t xml:space="preserve">Да се предприемат следните мерки за сигурност: </w:t>
      </w:r>
    </w:p>
    <w:p>
      <w:pPr>
        <w:pStyle w:val="2"/>
        <w:rPr>
          <w:szCs w:val="22"/>
        </w:rPr>
      </w:pPr>
      <w:r>
        <w:rPr>
          <w:szCs w:val="22"/>
        </w:rPr>
        <w:tab/>
        <w:t>- експлоатацията и поддържането на машините, съоръженията и технологичното оборудване, прилагани при дейностите по отпадъците, да се извършват съобразно действащата организация на площадката;</w:t>
      </w:r>
    </w:p>
    <w:p>
      <w:pPr>
        <w:pStyle w:val="2"/>
        <w:rPr>
          <w:szCs w:val="22"/>
        </w:rPr>
      </w:pPr>
      <w:r>
        <w:rPr>
          <w:szCs w:val="22"/>
        </w:rPr>
        <w:tab/>
        <w:t>-  при възникване на аварийна ситуация  се уведомяват съответните органи – ППО, ГЗ, Спешна медицинска помощ, МВР и др.</w:t>
        <w:tab/>
      </w:r>
    </w:p>
    <w:p>
      <w:pPr>
        <w:pStyle w:val="2"/>
        <w:rPr>
          <w:szCs w:val="22"/>
        </w:rPr>
      </w:pPr>
      <w:r>
        <w:rPr>
          <w:szCs w:val="22"/>
        </w:rPr>
        <w:t xml:space="preserve">- при работа  се използват индивидуални средства за защита – работно облекло, ръкавици и др.; </w:t>
      </w:r>
    </w:p>
    <w:p>
      <w:pPr>
        <w:pStyle w:val="2"/>
        <w:rPr>
          <w:szCs w:val="22"/>
        </w:rPr>
      </w:pPr>
      <w:r>
        <w:rPr>
          <w:szCs w:val="22"/>
        </w:rPr>
        <w:tab/>
        <w:t>- всички работници на площадката са инструктирани и запознати с правилата за вътрешния ред и аварийния план;</w:t>
      </w:r>
    </w:p>
    <w:p>
      <w:pPr>
        <w:pStyle w:val="2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right="-334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8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 извършване на дейностите  с отпадъци да  се осъществява следния контрол и мониторинг по компоненти на околната среда : Да се води отчетност , съгл. изискванията в Закона за управление на отпадъците, Наредба № 9 / 2004 год  и отчетните книги при приемане и предаване за последващо третиране на отпадъците , формирани от дейността на площадките като в случаите на предаване, транспортиране и приемане на опасни отпадъци за воденето на отчетните книги товародателят изготвя транспортна карта по образец съгласно приложение 4 от Наредба 9/2004г. Транспортните карти да се попълват от товародателя, превозвача и товарополучателя.  </w:t>
      </w:r>
    </w:p>
    <w:p>
      <w:pPr>
        <w:pStyle w:val="Normal"/>
        <w:ind w:right="-334" w:firstLine="720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 xml:space="preserve">Отчетността, относно управлението на дейностите по отпадъците 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на площадките 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да 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е съобразена с </w:t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 xml:space="preserve">изискванията поставени в Глава четвърта, Раздел І на Закона за управление на дейностите по отпадъци  . </w:t>
      </w:r>
    </w:p>
    <w:p>
      <w:pPr>
        <w:pStyle w:val="Normal"/>
        <w:ind w:left="-142" w:right="-334" w:firstLine="85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жедневно да се попълват отчетните книги при приемане и предаване за последващо третиране на отпадъците, събрани от физически и юридически лица и  формираните от дейността на площадката, съгласно чл. 25 от Закона за управление на отпадъците.</w:t>
      </w:r>
    </w:p>
    <w:p>
      <w:pPr>
        <w:pStyle w:val="Normal"/>
        <w:tabs>
          <w:tab w:val="clear" w:pos="708"/>
          <w:tab w:val="left" w:pos="9180" w:leader="none"/>
        </w:tabs>
        <w:ind w:right="-334" w:firstLine="720"/>
        <w:jc w:val="both"/>
        <w:rPr>
          <w:rFonts w:ascii="Times New Roman" w:hAnsi="Times New Roman" w:cs="Times New Roman"/>
          <w:spacing w:val="-5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За всички  отпадъци, които са събрани, формирани от дейностите на площадката и предадени за последващо третиране / оползотворяване или обезвреждане / да се прилагат разпоредбите на Наредба № 9 / 2004год.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/2004 год.).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 При предаването за транспортиране на опасни отпадъци; компоненти , възли и детайли, замърсени или съдържащи опасни вещества да се попълва транспортна карта по реда на чл.8 от Наредба № 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.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pacing w:val="-5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bg-BG"/>
        </w:rPr>
      </w:r>
    </w:p>
    <w:p>
      <w:pPr>
        <w:pStyle w:val="Normal"/>
        <w:ind w:right="-334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 закриването на площадките/прекратяването или преместване на друга площадка на дейността да се уведоми РИОСВ-Пловдив както и да се предприемат действия, свързани с безопасното ликвидиране на дейността и да бъдат почистени всички отпадъци от площадката, депонирани и предадени в съответствие с нормативните изисквания. За периода на действие на разрешението не се предвижда прекратяване дейността на площадката</w:t>
      </w:r>
      <w:r>
        <w:rPr>
          <w:i/>
          <w:sz w:val="22"/>
          <w:szCs w:val="22"/>
          <w:lang w:val="ru-RU"/>
        </w:rPr>
        <w:t>.</w:t>
      </w:r>
    </w:p>
    <w:p>
      <w:pPr>
        <w:pStyle w:val="2"/>
        <w:ind w:right="-334" w:firstLine="708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right="-334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TextBody"/>
        <w:ind w:right="-334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TextBody"/>
        <w:ind w:right="-334" w:firstLine="54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  <w:sz w:val="22"/>
          <w:szCs w:val="22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само въз основа на писмен договор с лица, притежаващи документ по чл. 12, ал.1   от ЗУО за отпадъци със съответния код съгласно Приложение </w:t>
      </w:r>
      <w:r>
        <w:rPr>
          <w:rFonts w:cs="Times New Roman" w:ascii="Times New Roman" w:hAnsi="Times New Roman"/>
          <w:sz w:val="22"/>
          <w:szCs w:val="22"/>
        </w:rPr>
        <w:t xml:space="preserve">№ 1 на Наредба № 3/2004г. </w:t>
      </w:r>
    </w:p>
    <w:p>
      <w:pPr>
        <w:pStyle w:val="TextBody"/>
        <w:ind w:right="-334"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right="-334"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.</w:t>
      </w:r>
    </w:p>
    <w:p>
      <w:pPr>
        <w:pStyle w:val="TextBody"/>
        <w:ind w:right="-334" w:hanging="0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 w:ascii="Times New Roman" w:hAnsi="Times New Roman"/>
          <w:i/>
          <w:sz w:val="22"/>
          <w:szCs w:val="22"/>
        </w:rPr>
      </w:r>
    </w:p>
    <w:p>
      <w:pPr>
        <w:pStyle w:val="Normal"/>
        <w:ind w:right="-334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ind w:right="-33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334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720" w:firstLine="69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Димитър Димитров:......................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i/>
          <w:lang w:val="ru-RU"/>
        </w:rPr>
        <w:t>За Директор на РИОСВ-Пловдив, Съгласно Заповед № РД-186/25.02.2010 год.на Министъра на околната среда и водит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Franklin Gothic Demi Cond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FontStyle36">
    <w:name w:val="Font Style36"/>
    <w:qFormat/>
    <w:rPr>
      <w:rFonts w:ascii="MS Mincho;ＭＳ 明朝" w:hAnsi="MS Mincho;ＭＳ 明朝" w:eastAsia="MS Mincho;ＭＳ 明朝" w:cs="MS Mincho;ＭＳ 明朝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211"/>
      <w:jc w:val="center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54"/>
      <w:ind w:firstLine="854"/>
      <w:jc w:val="both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4"/>
      <w:ind w:firstLine="840"/>
      <w:textAlignment w:val="auto"/>
    </w:pPr>
    <w:rPr>
      <w:rFonts w:ascii="Arial Narrow" w:hAnsi="Arial Narrow" w:cs="Arial Narrow"/>
      <w:sz w:val="24"/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cp:lastPrinted>2012-03-05T12:11:00Z</cp:lastPrinted>
  <dcterms:modified xsi:type="dcterms:W3CDTF">2019-09-20T08:59:00Z</dcterms:modified>
  <cp:revision>98</cp:revision>
  <dc:subject/>
  <dc:title>Образец 4</dc:title>
</cp:coreProperties>
</file>