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 - </w:t>
      </w:r>
      <w:r>
        <w:rPr>
          <w:rFonts w:cs="Times New Roman" w:ascii="Times New Roman" w:hAnsi="Times New Roman"/>
          <w:sz w:val="24"/>
          <w:szCs w:val="24"/>
          <w:lang w:val="bg-BG"/>
        </w:rPr>
        <w:t>ДО – 352 – 02 от 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2.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с вх.№ УО – 21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ХЕЛИОС ОЙЛ”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09 – ДО – 352 – 01 от 27.04.2010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ХЕЛИОС ОЙЛ” 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2.02.2015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екратяване дейността на решението, лицето управляващо/представляващо дружеството е задължено да предприеме следнит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ид отпадък, формиран от дейността на площадката да се съхранява разделно, в отделен  контейнер, обозначен съгласно изискванията на Наредба 2/2014г., с цел недопускане на смесването им, до предаването на фирми за последващо третиране и оползотворяване, като за опасните отпадъци съхраняването да се извършва в закрито и затворено складово помещение, съгласно изисквания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(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), както и съгласно изискванията поставени в аналогичните наредби, касаещи специфичните отпадъ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Формираните производствени и опасни отпадъци да се предават за обезвреждане и/или оползотворяване на базата на сключени договори с фирми, притежаващи съответните разрешителни по чл.35, ал.1 от Закон за управление на отпадъците (ЗУО, ДВ. Бр. 53/2012г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Опасните отпадъци да бъдат транспортирани посредством специализирани превозни средства, от фирми, притежаващи съответните документи съгласно ЗУО, както и 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D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” режим за превоз на опасни отпадъци до фирмите преработвател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срок до 10.03.2015г. търговецът да върне разрешението на компетентният орган, издал решениет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ц.СТЕФАН ШИЛЕВ:……………….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егионална инспекция п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колна среда и води /РИОСВ/ – Пловди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4CharChar">
    <w:name w:val=" Знак Знак4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8:00Z</dcterms:created>
  <dc:creator>gkostova</dc:creator>
  <dc:description/>
  <cp:keywords/>
  <dc:language>en-US</dc:language>
  <cp:lastModifiedBy>Nadejda Avdjieva</cp:lastModifiedBy>
  <cp:lastPrinted>2015-02-10T11:02:00Z</cp:lastPrinted>
  <dcterms:modified xsi:type="dcterms:W3CDTF">2019-09-20T11:25:00Z</dcterms:modified>
  <cp:revision>21</cp:revision>
  <dc:subject/>
  <dc:title>Образец 4</dc:title>
</cp:coreProperties>
</file>