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3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3, ал. 4 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sz w:val="28"/>
          <w:szCs w:val="28"/>
        </w:rPr>
        <w:t>29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от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21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73, ал.4, във връзка с ал. 1, т.3 от Закона за управление на отпадъците (ЗУО) и във връзка със заявление № УО – </w:t>
      </w:r>
      <w:r>
        <w:rPr>
          <w:rFonts w:cs="Times New Roman" w:ascii="Times New Roman" w:hAnsi="Times New Roman"/>
          <w:sz w:val="24"/>
          <w:szCs w:val="24"/>
        </w:rPr>
        <w:t>119/22.01.2021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шение № 09-ДО-291-05 от </w:t>
      </w:r>
      <w:r>
        <w:rPr>
          <w:rFonts w:cs="Times New Roman" w:ascii="Times New Roman" w:hAnsi="Times New Roman"/>
          <w:lang w:val="en-US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2.2019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АПИР БГ” 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Разрешав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аличават се площадки №, №, както следва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.Площадка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Площадка № 2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bg-BG"/>
        </w:rPr>
        <w:t>гр. Пловдив, област Пловдивска, община Пловдив, ул. ”Владая ” № 7</w:t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375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1.2 Видът (кодът и наименованието), количеството, произходът на отпадъците и дейностите по третиране, за които се кандидатства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а бъдат залич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  <w:lang w:val="bg-BG"/>
        </w:rPr>
      </w:r>
    </w:p>
    <w:tbl>
      <w:tblPr>
        <w:tblW w:w="10173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3685"/>
        <w:gridCol w:w="1418"/>
        <w:gridCol w:w="1701"/>
      </w:tblGrid>
      <w:tr>
        <w:trPr>
          <w:trHeight w:val="2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  <w:lang w:val="bg-BG"/>
              </w:rPr>
              <w:t>Дейности, кодов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, генерирани при производство, формулиране, доставяне и употреба на пластмаси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лощадка № 3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1 Площадка № 3 </w:t>
      </w: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 </w:t>
      </w:r>
      <w:r>
        <w:rPr>
          <w:rFonts w:cs="Times New Roman" w:ascii="Times New Roman" w:hAnsi="Times New Roman"/>
          <w:sz w:val="22"/>
          <w:szCs w:val="22"/>
          <w:lang w:val="bg-BG"/>
        </w:rPr>
        <w:t>гр. Пловдив, област Пловдивска, община Пловдив, ул. ”Брезовско шосе”  № 1</w:t>
      </w:r>
      <w:r>
        <w:rPr>
          <w:rFonts w:cs="Times New Roman" w:ascii="Times New Roman" w:hAnsi="Times New Roman"/>
          <w:sz w:val="22"/>
          <w:szCs w:val="22"/>
        </w:rPr>
        <w:t>70-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70C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2Видът (кодът и наименованието), количеството, произходът на отпадъците и дейностите по третиране, за които се кандидатства 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а бъдат заличен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-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70C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70C0"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3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3402"/>
        <w:gridCol w:w="1417"/>
        <w:gridCol w:w="1735"/>
      </w:tblGrid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vertAlign w:val="superscript"/>
                <w:lang w:val="bg-BG"/>
              </w:rPr>
              <w:t>Дейности, кодов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, генерирани при производство, формулиране, доставяне и употреба на пластмаси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ървесни материали, различни от упоменатите 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 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Пластмас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I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 изменям и допълвам разрешение № 09-ДО-291-05 от 27.02.2019 г. и издавам следното разрешение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Да и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дейности по 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третиране на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отпадъци на следната площадк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гр. Пловдив област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община Пловди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</w:p>
    <w:p>
      <w:pPr>
        <w:pStyle w:val="Normal"/>
        <w:ind w:left="84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л. Брезовско шосе № 176, </w:t>
      </w:r>
      <w:r>
        <w:rPr>
          <w:rFonts w:cs="Times New Roman" w:ascii="Times New Roman" w:hAnsi="Times New Roman"/>
          <w:sz w:val="22"/>
          <w:szCs w:val="22"/>
          <w:lang w:val="bg-BG"/>
        </w:rPr>
        <w:t>УПИ №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III--458, производствени и складови дейности,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.и.  </w:t>
      </w:r>
      <w:r>
        <w:rPr>
          <w:rFonts w:cs="Times New Roman" w:ascii="Times New Roman" w:hAnsi="Times New Roman"/>
          <w:sz w:val="22"/>
          <w:szCs w:val="22"/>
          <w:lang w:val="bg-BG"/>
        </w:rPr>
        <w:t>№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1108</w:t>
      </w:r>
      <w:r>
        <w:rPr>
          <w:rFonts w:cs="Times New Roman" w:ascii="Times New Roman" w:hAnsi="Times New Roman"/>
          <w:sz w:val="22"/>
          <w:szCs w:val="22"/>
          <w:lang w:val="bg-BG"/>
        </w:rPr>
        <w:t>, кв. 17 по плана на СИЗ  гр./Пловдив  поземлени имоти : 56784.508.26 и 56784.508.29</w:t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, за които се кандидатства са посочени в следната таблица:</w:t>
      </w:r>
    </w:p>
    <w:p>
      <w:pPr>
        <w:pStyle w:val="Style20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0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559"/>
        <w:gridCol w:w="3402"/>
        <w:gridCol w:w="1560"/>
        <w:gridCol w:w="1735"/>
      </w:tblGrid>
      <w:tr>
        <w:trPr>
          <w:trHeight w:val="2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Дейности, кодов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 / с изключение на опаковки 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, физически лица, при извършване на селскостопанска дейнос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2 03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териали, негодни за консумация или прерабо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 03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 02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смесени матери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, генерирани при производствоформулиране, доставяне и употреба на пластмаси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0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органични разтворители, промивни течности и матерни 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3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 на отпадни води на мястото на образуването им, различни от упоменатите 07 03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ли лакове, съдържащи органични разтворители и друг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бои и лакове, различни от упоменатите в 08 01 11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 лакове, съдържащи органични разтворители и друг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бои и лакове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поменатите в 08 01 13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 бои и лакове или друг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ни разтвори, съдържащи  бои и лакове, различни от упоменати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ли лакове, съдържащи органични разтворители и друг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отстраняване на бои и лакове, различни от упоменатите в 08 01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 бои или лакове, съдържащи органични разтворители или друг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одни суспензии, съдържащи  бои или лакове,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1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1 2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вещества и препарати , отстраняващи бои или лак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воден разтвор, съдържащи печатарски маст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, съдържащи печатарски масти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печатарски мастила, различни от упоменатите в 08 03 12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тила,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ечатарски мастила, различни от упоменатите в 08 03 14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3 1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разтвори от ецване/ гравир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0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 /адхензиив и уплътняващи материали, съдържащи органични разтворители или др.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лепила /адхензиви и уплътняващи материали, различни от упоменатите в 08 04 09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04 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лепила/адхензиив и уплътняващи материали, съдържащи органични разтворители или др.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 от офсетов проявител на водна ос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филми и фотохартия, съдържащи сребро или сребърни с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9 01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филми и фотохартия, несъдържащи сребро или сребърни съеди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 01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чни води различни от упоменатите в 11 01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, генерирани при формиране физична и механично повърхностна обработка на пластмас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масла на минерална основа , несъдържащи халогенни еле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0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шинни емулсии и разтвори , несъдържащи халогенни елем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интетични  машинни ма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заваря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 01 2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работени шлифовъчни тела и материали за шлифоване,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 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арни хидравлични масла на минерална ос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от дей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тич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идравлични ма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1 13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 хидравлични ма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 02 05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Нехлорирани моторни, смазочни и масла за зъбни предавки  на минерална ос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 и от дей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етичн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торни и смазочни  масла и масла за зъбни пред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оторни,  масла и масла смазочн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 зъбни пред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ени и картоне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ов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от дървесни матери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зотни / многослой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е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е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опак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изически и юридически лица- 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1 1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ковки съдържащи остатъци от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различни разфасовки употребени петролни продукти и др. опасни веществ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 , филтърни материали, кърпи за изтриване и предпазни облекла, замърсени с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Замърсени при използването им при аварии, разливи, ремонт на МПС и други операции п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бсорбенти , филтърни материали, кърпи за изтриване и предпазни облекла, различни от упоменатите в 15 02 02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езли от употреба гу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-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0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слени филт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-от бита и промишле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 , съдържащи азб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накладки ,  различни от упоменатите в  16 01 11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пирачни теч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4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нтифризни течности,  различни от упоменатите в 16 01 14*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неупоменати друг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2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азб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, юридически лица 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съдържащо опасни компон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лязло от употреба оборудване, несъдържа-що опасни вещества и компон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,  физически лица,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пасни компоненти, отстранени от излязло от употреба оборудва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мпоненти, отстранени от  излязло от употреба оборудване несъдържа-що и/или незамърсено с опасни вещества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ловни акумулатор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ъбрани от физически и юридически лица,   и негодни от МПС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2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465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i – Cd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кални ба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6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батерии акумулатор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7 08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, съдържащи масла и нефтопродук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и физически 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и физически  лица- от сроителство и събиране / от промишлеността и бита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 02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и физически  лица- от сроителство и събиране / от промишлеността и бита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физико-химично обработване,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6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втвърдени отпадъци, маркирани като опас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пречистване на отпадъчни води  от населени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меси от мазнини и масла от маслено водна сепарация, съдържащи само хранителни масла и мазн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8 1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, съдържащи опасни вещества от други видове пречистване на промишлени отпадъчни во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а и кауч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генерирани при механично третиране на отпадъците /напр. сортиране, трошене, уплътняване, палетизация 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ни материали, различни о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 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/ включително смеси от материали / от механично третиране на отпадъци,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 генерирани при механично третиране на отпадъците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/ включително смеси от материали /  от механично третиране на отпадъци различни от упоменатите 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2 1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Генерирани при механично третиране на отпадъци /напр. сортиране, трошене,уплътняване,пелетизиране/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 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екстилни материа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физически  и юридически   лица, разделно събрани, от бита, търговски, 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твори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отографски химични вещества и препара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Флуоресцентни тръби и др. отпадъци съдържащи жив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ранителни масла и мазни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 / адхезиви и смоли, съдържащи опасни ве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ои, мастила, лепила / адхезиви и смоли, различни от упоменатите в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3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терии и акумулатори, включени в 16 06 01; 16 06 02 или 16 06 03, както и несортирани батерии и акумулатори съдържащи такива ба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упоменатото  от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  и 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*; съдържащо опасни компон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УЕЕО, различно от упоменатото  от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*;  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5*; несъдържа-що опасни компонен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ървесни материали, различни от упоменатите в 20 01 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 юридически  и физически  лица,  администра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руги фракции неупоменати другад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13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тови отпадъци,  неупоменати друга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-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/сортиране, балиране 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 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3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,  административна дейност и б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2"/>
          <w:numId w:val="15"/>
        </w:numPr>
        <w:overflowPunct w:val="true"/>
        <w:autoSpaceDE w:val="true"/>
        <w:ind w:left="709" w:hanging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Категориите електрическо и електронно оборудване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bg-BG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GB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</w:t>
            </w:r>
          </w:p>
        </w:tc>
      </w:tr>
    </w:tbl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2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lang w:val="bg-BG"/>
        </w:rPr>
      </w:pPr>
      <w:r>
        <w:rPr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Style20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□</w:t>
            </w:r>
          </w:p>
        </w:tc>
      </w:tr>
    </w:tbl>
    <w:p>
      <w:pPr>
        <w:pStyle w:val="Style20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lang w:val="bg-BG"/>
        </w:rPr>
        <w:t>1.2.3</w:t>
      </w:r>
      <w:r>
        <w:rPr>
          <w:lang w:val="bg-BG"/>
        </w:rPr>
        <w:t xml:space="preserve"> Видът (кодът и наименованието), количеството, произходът на ОЧЦМ и дейностите по третиране, за които се кандидатства са посочени в следната таблица :</w:t>
      </w:r>
    </w:p>
    <w:p>
      <w:pPr>
        <w:pStyle w:val="Style20"/>
        <w:overflowPunct w:val="true"/>
        <w:autoSpaceDE w:val="true"/>
        <w:ind w:left="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135"/>
        <w:gridCol w:w="1702"/>
        <w:gridCol w:w="2979"/>
        <w:gridCol w:w="937"/>
        <w:gridCol w:w="1533"/>
      </w:tblGrid>
      <w:tr>
        <w:trPr>
          <w:trHeight w:val="285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77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2 01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тални отпадъц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тини, стружки и изрезки от чер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х и частици от цвет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ърготини, стружки и изрезки от цветни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 01 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ах и частици от чер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7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р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 01 18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д, бронз, месинг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умини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о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н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лязо и стома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лай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меси от метал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 04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бели, различни от упоменатите в 17 04 1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1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желязо и стома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0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тпадъци от цвет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2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р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12 03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етни м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0 01 40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та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-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R1</w:t>
            </w:r>
            <w:r>
              <w:rPr>
                <w:rFonts w:cs="Times New Roman" w:ascii="Times New Roman" w:hAnsi="Times New Roman"/>
                <w:lang w:val="bg-BG"/>
              </w:rPr>
              <w:t>2,  с изключение на временното съхраняване на отпадъците на площадката на образуване до събирането и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 0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Style20"/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съоръженията: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площадката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в гр. Пловдив ул. „Брезовско шосе” № 176 да се извършват следните дейности с отпадъц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ременно съхранение на разделно събрани отпадъците от хартия и  пластмаса, както и опаковки от тях, дървесни и стъклени опаковки, метали и опасни отпадъци, получени от  доставчици и от системите за разделно събиране на Екопак и Булекопак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отделяне на опаковките от останалите отпадъц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разделяне на отпадъците от хартия до и след потребител, съгласно изискванията на международния стандарт FSC</w:t>
      </w:r>
      <w:r>
        <w:rPr>
          <w:rFonts w:cs="Times New Roman" w:ascii="Times New Roman" w:hAnsi="Times New Roman"/>
          <w:sz w:val="22"/>
          <w:szCs w:val="22"/>
        </w:rPr>
        <w:t xml:space="preserve"> –STD-40-007</w:t>
      </w:r>
      <w:r>
        <w:rPr>
          <w:rFonts w:cs="Times New Roman" w:ascii="Times New Roman" w:hAnsi="Times New Roman"/>
          <w:sz w:val="22"/>
          <w:szCs w:val="22"/>
          <w:lang w:val="bg-BG"/>
        </w:rPr>
        <w:t>;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епариране на отпадъците от хартия, картон, велпапе и пластмаса. Това да се извършва в специално обособен за целта работен участък на фирмата, с помощта на сортировъчна инсталация, включваща: транспортьор за подаване на материалите и лента за сортиране на отпадъчни суровини с шест бункера за сортирани материали и шест работни места. Разделянето на отпадъците да става ръчно - като всеки от тях да се събира в отделните бункери според изискванията на фирмите, които впоследствие ще ги рециклират.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за изпълнение на изискванията на някои доставчици и клиенти и за постигане на по-добро уплътняване на отпадъците, част от тях да се раздробяват на шредер тип </w:t>
      </w:r>
      <w:r>
        <w:rPr>
          <w:rFonts w:cs="Times New Roman" w:ascii="Times New Roman" w:hAnsi="Times New Roman"/>
          <w:sz w:val="22"/>
          <w:szCs w:val="22"/>
        </w:rPr>
        <w:t>PDL10050 + SR 1400+PDS 7040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еди балиране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след сепариране отпадъците от хартия, картон, велпапе, както и част от пластмасата да се балират с балираща преса ”Presona LP 100 CH4”  с верижно-лентов транспортьор,  работеща с различно налягане за уплътняване на различните видове материал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същият принцип да работи и другата балираща преса </w:t>
      </w:r>
      <w:r>
        <w:rPr>
          <w:rFonts w:cs="Times New Roman" w:ascii="Times New Roman" w:hAnsi="Times New Roman"/>
          <w:sz w:val="22"/>
          <w:szCs w:val="22"/>
        </w:rPr>
        <w:t>АКР 65/1 600, 2х24 KW</w:t>
      </w:r>
      <w:r>
        <w:rPr>
          <w:rFonts w:cs="Times New Roman" w:ascii="Times New Roman" w:hAnsi="Times New Roman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с капацитет около 35 тона на ден;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талите да се разтоварват, нарязват и сортират на площадка, обособена за тях. Сортираните цветни метали да се съхраняват в закрити контейнери, а черните в открити.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отпадъците с дървесни опаковки да се събират и съхраняват на обособена за целта площадка, след което се предават на специализирани фирми за тяхното рециклиране.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тъклените опаковки да се сортират грубо, като при дейността се отделят примесит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ри извършване на дейности с опасни отпадъц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риетите опасни отпадъци след претегляне да се съхраняват в закрити контейнери с табели със съответните кодове и наименования на отпадъците. Те да са опаковани в зависимост от вида им – полиетиленови чували, метални варели, пластмасови бидони или в оригиналната им опаковк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При извършване на дейности с НУБА: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ъбраните от  физически и юридически лица оловни акумулаторни батерии да се съхраняват в закрити контейнери, във вани устойчиви на киселини, разположени на бетонирана площ –обозначени с табели ”Събирателен пункт за негодни за употреба акумулатори” и „Акумулаторите да се съхраняват задължително с електролит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ри извършване на дейности с ИУЕЕО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площадката да има обособен участък за събиране и съхранение на ИУЕЕО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Местата и контейнерите да са обозначени с табели „ Събирателен пункт за излезли от употреба електрическо и електронно оборудване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  <w:t xml:space="preserve">При извършване </w:t>
      </w:r>
      <w:r>
        <w:rPr>
          <w:rFonts w:cs="Times New Roman" w:ascii="Times New Roman" w:hAnsi="Times New Roman"/>
          <w:b/>
          <w:spacing w:val="-13"/>
          <w:sz w:val="22"/>
          <w:szCs w:val="22"/>
          <w:u w:val="single"/>
          <w:lang w:val="bg-BG"/>
        </w:rPr>
        <w:t>на търговска дейност с отпадъци от черни и цветни метали:</w:t>
      </w:r>
    </w:p>
    <w:p>
      <w:pPr>
        <w:pStyle w:val="Normal"/>
        <w:ind w:left="567" w:right="-143" w:hanging="0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</w:r>
    </w:p>
    <w:p>
      <w:pPr>
        <w:pStyle w:val="Normal"/>
        <w:overflowPunct w:val="true"/>
        <w:ind w:right="-143" w:hanging="0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площадката да се извършва приемане, окачествяване и временно съхранение на отпадъците от черни и цветни метали и сплавите им. Изкупените метални отпадъци да се разделят и сортират по големина, вид и свойства и да се събират в съответните участъци: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 xml:space="preserve"> тежък скрап;</w:t>
      </w: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 xml:space="preserve">   чугун; </w:t>
      </w:r>
      <w:r>
        <w:rPr>
          <w:rFonts w:cs="Times New Roman" w:ascii="Times New Roman" w:hAnsi="Times New Roman"/>
          <w:spacing w:val="-10"/>
          <w:sz w:val="22"/>
          <w:szCs w:val="22"/>
          <w:lang w:val="bg-BG"/>
        </w:rPr>
        <w:t xml:space="preserve"> лековесен скрап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 цветни метали и</w:t>
      </w:r>
      <w:r>
        <w:rPr>
          <w:rFonts w:cs="Times New Roman" w:ascii="Times New Roman" w:hAnsi="Times New Roman"/>
          <w:spacing w:val="-23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  <w:lang w:val="bg-BG"/>
        </w:rPr>
        <w:t xml:space="preserve"> експедиция.</w:t>
      </w:r>
    </w:p>
    <w:p>
      <w:pPr>
        <w:pStyle w:val="Normal"/>
        <w:shd w:fill="FFFFFF" w:val="clear"/>
        <w:ind w:right="-143" w:hanging="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4"/>
          <w:sz w:val="22"/>
          <w:szCs w:val="22"/>
          <w:lang w:val="bg-BG"/>
        </w:rPr>
        <w:t xml:space="preserve">Претеглянето на закупуваните и експедирани количества </w:t>
      </w:r>
      <w:r>
        <w:rPr>
          <w:rFonts w:cs="Times New Roman" w:ascii="Times New Roman" w:hAnsi="Times New Roman"/>
          <w:spacing w:val="-9"/>
          <w:sz w:val="22"/>
          <w:szCs w:val="22"/>
          <w:lang w:val="bg-BG"/>
        </w:rPr>
        <w:t>метални отпадъци да се осъществява на  кантар.</w:t>
      </w:r>
      <w:r>
        <w:rPr>
          <w:rFonts w:cs="Times New Roman" w:ascii="Times New Roman" w:hAnsi="Times New Roman"/>
          <w:spacing w:val="-7"/>
          <w:sz w:val="22"/>
          <w:szCs w:val="22"/>
          <w:lang w:val="bg-BG"/>
        </w:rPr>
        <w:t xml:space="preserve"> 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>Производствен</w:t>
      </w:r>
      <w:r>
        <w:rPr>
          <w:rFonts w:cs="Times New Roman" w:ascii="Times New Roman" w:hAnsi="Times New Roman"/>
          <w:spacing w:val="12"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структур</w:t>
      </w:r>
      <w:r>
        <w:rPr>
          <w:rFonts w:cs="Times New Roman" w:ascii="Times New Roman" w:hAnsi="Times New Roman"/>
          <w:spacing w:val="12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на площадк</w:t>
      </w:r>
      <w:r>
        <w:rPr>
          <w:rFonts w:cs="Times New Roman" w:ascii="Times New Roman" w:hAnsi="Times New Roman"/>
          <w:spacing w:val="12"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да </w:t>
      </w:r>
      <w:r>
        <w:rPr>
          <w:rFonts w:cs="Times New Roman" w:ascii="Times New Roman" w:hAnsi="Times New Roman"/>
          <w:spacing w:val="12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определен</w:t>
      </w:r>
      <w:r>
        <w:rPr>
          <w:rFonts w:cs="Times New Roman" w:ascii="Times New Roman" w:hAnsi="Times New Roman"/>
          <w:spacing w:val="12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>на базата на технологичната дейност на фирмата</w:t>
      </w:r>
      <w:r>
        <w:rPr>
          <w:rFonts w:cs="Times New Roman" w:ascii="Times New Roman" w:hAnsi="Times New Roman"/>
          <w:spacing w:val="-8"/>
          <w:sz w:val="22"/>
          <w:szCs w:val="22"/>
          <w:lang w:val="bg-BG"/>
        </w:rPr>
        <w:t xml:space="preserve"> и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да е изградена необходимата за дейността инфраструктура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зона за извършване на ръчно сортиране, с цел да се разделят по видове отделните отпадъци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080" w:right="-143" w:hanging="360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>Места с обозначителни табели за съхранението на отпадъците  до предаването им на фирми, притежаващи разрешителни документи, съгласно чл. 35 от Закона за управление на отпадъците /ЗУО, посл. изм. и доп./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Офис и битова сграда; 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1080" w:right="-143" w:hanging="360"/>
        <w:jc w:val="both"/>
        <w:textAlignment w:val="auto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>
          <w:rFonts w:ascii="Times New Roman" w:hAnsi="Times New Roman" w:cs="Times New Roman"/>
          <w:spacing w:val="-1"/>
          <w:sz w:val="22"/>
          <w:szCs w:val="22"/>
          <w:lang w:val="bg-BG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bg-BG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ловия, при които да се извършват дейностите по третиране на отпадъци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1"/>
        <w:ind w:right="-14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21"/>
        <w:numPr>
          <w:ilvl w:val="0"/>
          <w:numId w:val="8"/>
        </w:numPr>
        <w:ind w:left="284" w:right="-143" w:hanging="284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,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13"/>
        </w:numPr>
        <w:ind w:left="720" w:right="-143" w:hanging="360"/>
        <w:jc w:val="left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13"/>
        </w:numPr>
        <w:ind w:left="720" w:right="-143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13"/>
        </w:numPr>
        <w:ind w:left="720" w:right="-143" w:hanging="360"/>
        <w:rPr>
          <w:szCs w:val="22"/>
          <w:lang w:val="ru-RU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720" w:right="-143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1"/>
        <w:numPr>
          <w:ilvl w:val="0"/>
          <w:numId w:val="0"/>
        </w:numPr>
        <w:ind w:left="720" w:right="-143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1"/>
        <w:numPr>
          <w:ilvl w:val="0"/>
          <w:numId w:val="8"/>
        </w:numPr>
        <w:ind w:left="720" w:right="-143" w:hanging="360"/>
        <w:rPr>
          <w:szCs w:val="22"/>
          <w:lang w:val="ru-RU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Cs w:val="22"/>
        </w:rPr>
        <w:t>- Площадките да са изградени, оборудвани и да се експлоатират, съгласно изискванията към площадките за третиране на отпадъци,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2"/>
        <w:ind w:right="-143" w:firstLine="284"/>
        <w:rPr/>
      </w:pPr>
      <w:r>
        <w:rPr>
          <w:rFonts w:cs="Times New Roman" w:ascii="Times New Roman" w:hAnsi="Times New Roman"/>
          <w:sz w:val="22"/>
          <w:szCs w:val="22"/>
        </w:rPr>
        <w:t>- да са разположени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2"/>
        <w:ind w:right="-143" w:firstLine="284"/>
        <w:rPr/>
      </w:pPr>
      <w:r>
        <w:rPr>
          <w:rFonts w:cs="Times New Roman" w:ascii="Times New Roman" w:hAnsi="Times New Roman"/>
          <w:sz w:val="22"/>
          <w:szCs w:val="22"/>
        </w:rPr>
        <w:t>- площадките да се намират в терен с ограничен достъп и осигурена денонощна охрана;</w:t>
      </w:r>
    </w:p>
    <w:p>
      <w:pPr>
        <w:pStyle w:val="21"/>
        <w:numPr>
          <w:ilvl w:val="0"/>
          <w:numId w:val="0"/>
        </w:numPr>
        <w:ind w:left="0" w:right="-143" w:firstLine="284"/>
        <w:rPr/>
      </w:pPr>
      <w:r>
        <w:rPr>
          <w:szCs w:val="22"/>
        </w:rPr>
        <w:t>- площта на площадките да са достатъчни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-143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0" w:right="-143" w:hanging="0"/>
        <w:rPr>
          <w:szCs w:val="22"/>
        </w:rPr>
      </w:pPr>
      <w:r>
        <w:rPr>
          <w:szCs w:val="22"/>
        </w:rPr>
      </w:r>
    </w:p>
    <w:p>
      <w:pPr>
        <w:pStyle w:val="21"/>
        <w:numPr>
          <w:ilvl w:val="0"/>
          <w:numId w:val="0"/>
        </w:numPr>
        <w:ind w:left="284" w:right="-143" w:hanging="284"/>
        <w:rPr/>
      </w:pPr>
      <w:r>
        <w:rPr>
          <w:b/>
          <w:szCs w:val="22"/>
        </w:rPr>
        <w:t>3.1</w:t>
      </w:r>
      <w:r>
        <w:rPr>
          <w:szCs w:val="22"/>
        </w:rPr>
        <w:t>.  Площадката за съхраняване на отпадъци да отговаря на следните изиск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ограден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с ясни надписи за предназначението на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sz w:val="22"/>
          <w:szCs w:val="22"/>
        </w:rPr>
        <w:t xml:space="preserve">, вида на    отпадъците, които се третират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както и за </w:t>
      </w:r>
      <w:r>
        <w:rPr>
          <w:rFonts w:cs="Times New Roman" w:ascii="Times New Roman" w:hAnsi="Times New Roman"/>
          <w:sz w:val="22"/>
          <w:szCs w:val="22"/>
        </w:rPr>
        <w:t xml:space="preserve">фирмата, която </w:t>
      </w:r>
      <w:r>
        <w:rPr>
          <w:rFonts w:cs="Times New Roman" w:ascii="Times New Roman" w:hAnsi="Times New Roman"/>
          <w:sz w:val="22"/>
          <w:szCs w:val="22"/>
          <w:lang w:val="bg-BG"/>
        </w:rPr>
        <w:t>я</w:t>
      </w:r>
      <w:r>
        <w:rPr>
          <w:rFonts w:cs="Times New Roman" w:ascii="Times New Roman" w:hAnsi="Times New Roman"/>
          <w:sz w:val="22"/>
          <w:szCs w:val="22"/>
        </w:rPr>
        <w:t xml:space="preserve"> експлоатира и работното врем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клиенти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всички приети, както и формираните от дейността отпадъци да се съхраняват на територията на площадк</w:t>
      </w:r>
      <w:r>
        <w:rPr>
          <w:rFonts w:cs="Times New Roman" w:ascii="Times New Roman" w:hAnsi="Times New Roman"/>
          <w:sz w:val="22"/>
          <w:szCs w:val="22"/>
          <w:lang w:val="bg-BG"/>
        </w:rPr>
        <w:t>ата</w:t>
      </w:r>
      <w:r>
        <w:rPr>
          <w:rFonts w:cs="Times New Roman" w:ascii="Times New Roman" w:hAnsi="Times New Roman"/>
          <w:sz w:val="22"/>
          <w:szCs w:val="22"/>
        </w:rPr>
        <w:t xml:space="preserve">, съгласно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ощ</w:t>
      </w:r>
      <w:r>
        <w:rPr>
          <w:rFonts w:cs="Times New Roman" w:ascii="Times New Roman" w:hAnsi="Times New Roman"/>
          <w:sz w:val="22"/>
          <w:szCs w:val="22"/>
          <w:lang w:val="bg-BG"/>
        </w:rPr>
        <w:t>та 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оборудван</w:t>
      </w:r>
      <w:r>
        <w:rPr>
          <w:rFonts w:cs="Times New Roman" w:ascii="Times New Roman" w:hAnsi="Times New Roman"/>
          <w:sz w:val="22"/>
          <w:szCs w:val="22"/>
          <w:lang w:val="bg-BG"/>
        </w:rPr>
        <w:t>а с</w:t>
      </w:r>
      <w:r>
        <w:rPr>
          <w:rFonts w:cs="Times New Roman" w:ascii="Times New Roman" w:hAnsi="Times New Roman"/>
          <w:sz w:val="22"/>
          <w:szCs w:val="22"/>
        </w:rPr>
        <w:t xml:space="preserve">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 д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ясно означен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и д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отделен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от останалите съоръжения в обект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д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пожарообезопасен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 чрез достатъчeн брой подходящи пожарогасит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 д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бетониран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,  с цел лесно почистване и защита на почвата от замърсява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а разполага с налични количества абсорбенти (пръст,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сък</w:t>
      </w:r>
      <w:r>
        <w:rPr>
          <w:rFonts w:cs="Times New Roman" w:ascii="Times New Roman" w:hAnsi="Times New Roman"/>
          <w:sz w:val="22"/>
          <w:szCs w:val="22"/>
          <w:lang w:val="bg-BG"/>
        </w:rPr>
        <w:t>, трици</w:t>
      </w:r>
      <w:r>
        <w:rPr>
          <w:rFonts w:cs="Times New Roman" w:ascii="Times New Roman" w:hAnsi="Times New Roman"/>
          <w:sz w:val="22"/>
          <w:szCs w:val="22"/>
        </w:rPr>
        <w:t xml:space="preserve"> и др.)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- да </w:t>
      </w:r>
      <w:r>
        <w:rPr>
          <w:rFonts w:cs="Times New Roman" w:ascii="Times New Roman" w:hAnsi="Times New Roman"/>
          <w:sz w:val="22"/>
          <w:szCs w:val="22"/>
          <w:lang w:val="bg-BG"/>
        </w:rPr>
        <w:t>е</w:t>
      </w:r>
      <w:r>
        <w:rPr>
          <w:rFonts w:cs="Times New Roman" w:ascii="Times New Roman" w:hAnsi="Times New Roman"/>
          <w:sz w:val="22"/>
          <w:szCs w:val="22"/>
        </w:rPr>
        <w:t xml:space="preserve"> оборудван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 с везна за измерване на теглото на приеманите и предаваните отпадъц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а е с осигурено 24 – часово видеонаблюдение, записите от което да се съхраняват на площадката за срок най – малко една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hd w:fill="FFFFFF" w:val="clear"/>
        <w:spacing w:before="5" w:after="0"/>
        <w:ind w:right="-14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shd w:fill="FFFFFF" w:val="clear"/>
        <w:spacing w:before="5" w:after="0"/>
        <w:ind w:right="-143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Забранява се: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смесването на различни по вид, състав и свойства отпадъц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смесването на оползотворими с неоползотворими и на опасни с неопасни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</w:r>
    </w:p>
    <w:p>
      <w:pPr>
        <w:pStyle w:val="Normal"/>
        <w:overflowPunct w:val="true"/>
        <w:autoSpaceDE w:val="true"/>
        <w:ind w:right="-143" w:hanging="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bg-BG"/>
        </w:rPr>
        <w:t>при аварийна ситуация с отпадъците да се предприемат мерките за безопасност в съответствие с утвърдения авариен план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-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 xml:space="preserve">Съхраняване на общо количество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над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50 тона опасни отпадъци на площадка № 1, описана в настоящето разрешително в един и същ момент от време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 /ЗУО, ДВ, бр.53/2012 год., посл. изм. и доп.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мерването на количествата на постъпващите отпадъци да се извършва поотделно за всеки вид отпадък по кодове и наименование съгласно Наредбата по чл.3, ал.1 от ЗУО - Наредба №2 за класификация на отпадъците (ДВ, бр.66/2014 г./посл. изм. и доп.)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6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-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 Да се спазват стриктно изискванията на Закона за управление на отпадъците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/ЗУО, ДВ.бр.53/2012 год., посл. изм. и доп../ и подзаконовите нормативни акто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8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След приключване на дейността, да се предприемат всички необходими мерки за възстановяване на терена, на който са извършвани дейностите с отпадъци, като същият се почисти от всички отпадъци в законоустановения срок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bg-BG"/>
        </w:rPr>
        <w:t>В срок до един месец от получаване на настоящето решение, всички отпадъци да се премахнат  от площадки 2 и 3 (преустановили дейността си с Решение № 09-ДО-291-06/15.02.2021г.) и да  се предадат на фирми, притежаващи съответните мощности и разрешителни документи  за дейности с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bg-BG"/>
        </w:rPr>
        <w:t>Решението може да бъде обжалвано чрез РИОСВ-Пловдив пред Министъра на околната среда и водите и/или Административен съд  в района, на който е постоянният адрес или седалището на Възложителя, в 14 дневен срок от съобщаването му на заинтересованите лица и организации  по реда на АПК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имитър Димитро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Директор на РИОСВ - Пловдив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Съгласно Заповед № </w:t>
      </w:r>
      <w:r>
        <w:rPr>
          <w:rFonts w:cs="Times New Roman" w:ascii="Times New Roman" w:hAnsi="Times New Roman"/>
          <w:i/>
          <w:sz w:val="24"/>
          <w:szCs w:val="24"/>
        </w:rPr>
        <w:t>РД-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164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10.07.2020 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на Директора на РИОСВ - Пловдив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0" w:firstLine="57"/>
      </w:pPr>
      <w:rPr>
        <w:rFonts w:ascii="Symbol" w:hAnsi="Symbol" w:cs="Symbol" w:hint="default"/>
        <w:sz w:val="20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0" w:firstLine="57"/>
      </w:pPr>
      <w:rPr>
        <w:rFonts w:ascii="Symbol" w:hAnsi="Symbol" w:cs="Symbol" w:hint="default"/>
        <w:sz w:val="20"/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/>
    <w:lvlOverride w:ilvl="1"/>
    <w:lvlOverride w:ilvl="2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Style15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6">
    <w:name w:val="Горен колонтитул Знак"/>
    <w:qFormat/>
    <w:rPr>
      <w:lang w:val="en-US"/>
    </w:rPr>
  </w:style>
  <w:style w:type="character" w:styleId="Style17">
    <w:name w:val="Долен колонтитул Знак"/>
    <w:qFormat/>
    <w:rPr>
      <w:rFonts w:ascii="Arial" w:hAnsi="Arial" w:cs="Arial"/>
      <w:lang w:val="en-US"/>
    </w:rPr>
  </w:style>
  <w:style w:type="character" w:styleId="Style18">
    <w:name w:val="Основен текст_"/>
    <w:qFormat/>
    <w:rPr>
      <w:sz w:val="22"/>
      <w:shd w:fill="FFFFFF" w:val="clear"/>
    </w:rPr>
  </w:style>
  <w:style w:type="character" w:styleId="11">
    <w:name w:val="Прегледана хипервръзка1"/>
    <w:qFormat/>
    <w:rPr>
      <w:color w:val="800080"/>
      <w:u w:val="single"/>
    </w:rPr>
  </w:style>
  <w:style w:type="character" w:styleId="12">
    <w:name w:val="Основен текст Знак1"/>
    <w:qFormat/>
    <w:rPr>
      <w:sz w:val="24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20">
    <w:name w:val="Списък на абзаци"/>
    <w:basedOn w:val="Normal"/>
    <w:qFormat/>
    <w:pPr>
      <w:ind w:left="720" w:hanging="0"/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3">
    <w:name w:val="Списък на абзаци1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4">
    <w:name w:val="Основен текст1"/>
    <w:basedOn w:val="Normal"/>
    <w:qFormat/>
    <w:pPr>
      <w:shd w:fill="FFFFFF" w:val="clear"/>
      <w:overflowPunct w:val="true"/>
      <w:autoSpaceDE w:val="true"/>
      <w:spacing w:lineRule="exact" w:line="162"/>
      <w:ind w:hanging="720"/>
      <w:textAlignment w:val="auto"/>
    </w:pPr>
    <w:rPr>
      <w:rFonts w:ascii="Times New Roman" w:hAnsi="Times New Roman" w:cs="Times New Roman"/>
      <w:sz w:val="22"/>
      <w:shd w:fill="FFFFFF" w:val="clear"/>
      <w:lang w:val="en-US"/>
    </w:rPr>
  </w:style>
  <w:style w:type="paragraph" w:styleId="Style22">
    <w:name w:val="Блоков текст"/>
    <w:basedOn w:val="Normal"/>
    <w:qFormat/>
    <w:pPr>
      <w:shd w:fill="FFFFFF" w:val="clear"/>
      <w:overflowPunct w:val="true"/>
      <w:autoSpaceDE w:val="true"/>
      <w:spacing w:lineRule="exact" w:line="370"/>
      <w:ind w:left="19" w:right="484" w:firstLine="701"/>
      <w:jc w:val="both"/>
      <w:textAlignment w:val="auto"/>
    </w:pPr>
    <w:rPr>
      <w:rFonts w:ascii="Times New Roman" w:hAnsi="Times New Roman" w:cs="Times New Roman"/>
      <w:color w:val="000000"/>
      <w:spacing w:val="-7"/>
      <w:sz w:val="28"/>
      <w:lang w:val="bg-BG"/>
    </w:rPr>
  </w:style>
  <w:style w:type="paragraph" w:styleId="Style23">
    <w:name w:val="Нормален (уеб)"/>
    <w:basedOn w:val="Normal"/>
    <w:qFormat/>
    <w:pPr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8:00Z</dcterms:created>
  <dc:creator>gkostova</dc:creator>
  <dc:description/>
  <cp:keywords/>
  <dc:language>en-US</dc:language>
  <cp:lastModifiedBy>Eleonora Iurukova</cp:lastModifiedBy>
  <cp:lastPrinted>2021-02-15T10:07:00Z</cp:lastPrinted>
  <dcterms:modified xsi:type="dcterms:W3CDTF">2021-02-15T08:59:00Z</dcterms:modified>
  <cp:revision>36</cp:revision>
  <dc:subject/>
  <dc:title>Образец 4</dc:title>
</cp:coreProperties>
</file>