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РЕШЕНИЕ</w:t>
      </w:r>
    </w:p>
    <w:p>
      <w:pPr>
        <w:pStyle w:val="Normal"/>
        <w:rPr>
          <w:b/>
          <w:b/>
          <w:bCs/>
          <w:sz w:val="40"/>
          <w:szCs w:val="40"/>
          <w:u w:val="none"/>
          <w:lang w:val="bg-BG"/>
        </w:rPr>
      </w:pPr>
      <w:r>
        <w:rPr>
          <w:b/>
          <w:bCs/>
          <w:sz w:val="40"/>
          <w:szCs w:val="4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bg-BG"/>
        </w:rPr>
        <w:t>09-ДО-250-</w:t>
      </w:r>
      <w:r>
        <w:rPr>
          <w:rFonts w:cs="Times New Roman" w:ascii="Times New Roman" w:hAnsi="Times New Roman"/>
          <w:sz w:val="28"/>
          <w:szCs w:val="28"/>
        </w:rPr>
        <w:t xml:space="preserve"> 0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12.02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1, ал. 1 във връзка с чл. 35, ал. 1, т. 1 от Закона за управление на отпадъците (ЗУО) и във връзка със заявление №  УО-64 от</w:t>
      </w:r>
      <w:r>
        <w:rPr>
          <w:rFonts w:cs="Times New Roman" w:ascii="Times New Roman" w:hAnsi="Times New Roman"/>
          <w:lang w:val="ru-RU"/>
        </w:rPr>
        <w:t xml:space="preserve"> 11.01.201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КОМ - ТРАК 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КОМ - ТРАК 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Площадка № 1: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„Автобаза за рециклиране /възстановяване/ на камиони”, 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обл. Пловдив, общ. Марица, с.Войводиново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арцел №17 стопански двор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bg-BG"/>
        </w:rPr>
        <w:t>.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6.01.04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a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мяна на отпадъци за подлагане на някоя от дейностите с кодове R1 - R 1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Съхраняване на отпадъци до извършването на някоя от дейностите с кодове R 1 - R 12, с изключение на временното съхраняване на отпадъцит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bg-BG"/>
              </w:rPr>
              <w:t xml:space="preserve">0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 xml:space="preserve">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физически и юридически лиц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2.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лощадка № 2: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 „</w:t>
      </w:r>
      <w:r>
        <w:rPr>
          <w:rFonts w:cs="Times New Roman" w:ascii="Times New Roman" w:hAnsi="Times New Roman"/>
          <w:sz w:val="22"/>
          <w:szCs w:val="22"/>
        </w:rPr>
        <w:t>База за авточасти втора употреба за камиони”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об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ловдив, общ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Марица, с. Войводиново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ност „БАШ ПАРА”, УПИ 059158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9"/>
        <w:gridCol w:w="1808"/>
        <w:gridCol w:w="3232"/>
        <w:gridCol w:w="1447"/>
        <w:gridCol w:w="1586"/>
      </w:tblGrid>
      <w:tr>
        <w:trPr>
          <w:trHeight w:val="28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04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езли от употреба превозни 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 до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освен  временното съхранение на мястото на тяхното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0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Style15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 до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освен  временното съхранение на мястото на тяхното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.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лощадка № 3</w:t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база за селскостопанска механизация”, обл. Пловдив, общ. Марица, с. Войводиново,местност „БАШ ПАРА”, УПИ 05915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8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9"/>
        <w:gridCol w:w="1808"/>
        <w:gridCol w:w="3232"/>
        <w:gridCol w:w="1447"/>
        <w:gridCol w:w="1586"/>
      </w:tblGrid>
      <w:tr>
        <w:trPr>
          <w:trHeight w:val="28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04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езли от употреба превозни 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13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 до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освен  временното съхранение на мястото на тяхното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70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Style15"/>
              <w:ind w:left="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 до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освен  временното съхранение на мястото на тяхното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етоди и технологии за третиране на отпадъците по видове дейности, 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15"/>
        <w:numPr>
          <w:ilvl w:val="0"/>
          <w:numId w:val="0"/>
        </w:numPr>
        <w:spacing w:before="0" w:after="400"/>
        <w:ind w:left="0" w:right="140" w:firstLine="708"/>
        <w:outlineLvl w:val="0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За извършване на дейностите по съхранение на събраните отпадъци на територията на  </w:t>
      </w:r>
      <w:r>
        <w:rPr>
          <w:b/>
          <w:sz w:val="22"/>
          <w:szCs w:val="22"/>
          <w:u w:val="single"/>
        </w:rPr>
        <w:t>Площадка №1</w:t>
      </w:r>
      <w:r>
        <w:rPr>
          <w:sz w:val="22"/>
          <w:szCs w:val="22"/>
        </w:rPr>
        <w:t xml:space="preserve">   да са разположени съдове, както следва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 са обособени  участъци за разделното събиране и съхраняване на различните по вид, състав и свойства отпадъци, формирани от дейността на дружеството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входа да има контролно-пропусквателен пункт, чрез който да се осъществява ефективен входящ контрол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азкомплектовка на закупените ИУМПС /излезли от употреба моторни превозни средства/: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ind w:left="0"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етите на територията на площадката излезли от употреба МПС да се разкомплектоват /разглобяват, демонтират/ на съставните им части с цел продажба на авточасти втора употреба;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Площадка за източване на отработени моторни масла: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9"/>
        </w:numPr>
        <w:ind w:left="0"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закрит канал да се източват всички смазочни, хидравлични масла, спирачни и др. течности от излезлите от употреба МПС в подходящи за целта съдове. Площадката за съхраняване на отработени масла и отпадъчни нефтопродукти да бъде бетонирана и/или покрита с друг маслоустойчив материал;</w:t>
      </w:r>
    </w:p>
    <w:p>
      <w:pPr>
        <w:pStyle w:val="Normal"/>
        <w:numPr>
          <w:ilvl w:val="0"/>
          <w:numId w:val="9"/>
        </w:numPr>
        <w:ind w:left="0"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ъдовете за  съхраняване на отработени масла и отпадъчни нефтопродукти трябва да отговарят на следните изисквания: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да не допускат разливане и/или изтичане на отработените масла и отпадъчните нефтопродукти;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да са плътно затворени извън времето на извършване на манипулации;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3 от 2004 г. за класификация на отпадъците (ДВ, бр. 44 от 2004 г.); </w:t>
      </w:r>
    </w:p>
    <w:p>
      <w:pPr>
        <w:pStyle w:val="Normal"/>
        <w:ind w:right="-262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поените с нефтопродукти или други опасни вещества абсорбенти да се събират разделно в подходящи съдове и да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ind w:right="-262"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При извършване на дейностите с НУБА от разкомплектоването на ИУМПС: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</w:p>
    <w:p>
      <w:pPr>
        <w:pStyle w:val="Normal"/>
        <w:numPr>
          <w:ilvl w:val="0"/>
          <w:numId w:val="6"/>
        </w:numPr>
        <w:ind w:left="0"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ъбраните оловни акумулатори / без никаква интервенция / да се съхраняват в контейнери / палети /, устойчиви на киселина, разположени върху бетонирана площ, в закрито помещение.         </w:t>
      </w:r>
    </w:p>
    <w:p>
      <w:pPr>
        <w:pStyle w:val="Normal"/>
        <w:numPr>
          <w:ilvl w:val="0"/>
          <w:numId w:val="6"/>
        </w:numPr>
        <w:ind w:left="0"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ата за поставяне на съдовете за събиране на негодните за употреба оловни акумулатори да се обозначават със следните табели:  „Събирателен пункт за негодни за употреба акумулатори” и  „Акумулаторите да се събират задължително с електролит”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26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При извършване на дейностите с ИУЕЕО от разкомплектоването на ИУМПС: 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120"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ата и контейнера за събиране и съхраняване  на ИУЕЕО да са обозначени с табели „Събирателен пункт за излязло от употреба електрическо и електронно оборудване“.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120" w:right="-26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b/>
          <w:spacing w:val="-1"/>
          <w:sz w:val="22"/>
          <w:szCs w:val="22"/>
          <w:lang w:val="bg-BG"/>
        </w:rPr>
        <w:t xml:space="preserve">   Площадка</w:t>
      </w:r>
      <w:r>
        <w:rPr>
          <w:rFonts w:cs="Times New Roman" w:ascii="Times New Roman" w:hAnsi="Times New Roman"/>
          <w:b/>
          <w:spacing w:val="-1"/>
          <w:sz w:val="22"/>
          <w:szCs w:val="22"/>
          <w:lang w:val="pl-PL"/>
        </w:rPr>
        <w:t xml:space="preserve"> № 2 </w:t>
      </w:r>
      <w:r>
        <w:rPr>
          <w:rFonts w:cs="Times New Roman" w:ascii="Times New Roman" w:hAnsi="Times New Roman"/>
          <w:spacing w:val="-1"/>
          <w:sz w:val="22"/>
          <w:szCs w:val="22"/>
          <w:lang w:val="pl-PL"/>
        </w:rPr>
        <w:t>–</w:t>
      </w: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Баз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авточасти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тор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потреб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миони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 </w:t>
      </w:r>
      <w:r>
        <w:rPr>
          <w:rFonts w:cs="Times New Roman" w:ascii="Times New Roman" w:hAnsi="Times New Roman"/>
          <w:b/>
          <w:spacing w:val="-1"/>
          <w:sz w:val="22"/>
          <w:szCs w:val="22"/>
          <w:lang w:val="bg-BG"/>
        </w:rPr>
        <w:t>Площадка № 3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„Автобаза за селскостопанска механизация”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bg-BG"/>
        </w:rPr>
        <w:t>да с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бособени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мест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делното събиране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 временно съхранение н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адъците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формирани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ейността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лощадка №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21"/>
        <w:ind w:right="0" w:hanging="0"/>
        <w:rPr>
          <w:b/>
          <w:b/>
          <w:szCs w:val="22"/>
          <w:lang w:val="en-US"/>
        </w:rPr>
      </w:pPr>
      <w:r>
        <w:rPr>
          <w:b/>
          <w:bCs/>
          <w:szCs w:val="22"/>
          <w:lang w:val="en-US"/>
        </w:rPr>
        <w:t>III</w:t>
      </w:r>
      <w:r>
        <w:rPr>
          <w:b/>
          <w:bCs/>
          <w:szCs w:val="22"/>
        </w:rPr>
        <w:t>.</w:t>
      </w:r>
      <w:r>
        <w:rPr>
          <w:b/>
          <w:szCs w:val="22"/>
        </w:rPr>
        <w:t xml:space="preserve">  Условия, при които да се извършват дейностите по третиране на отпадъците:</w:t>
      </w:r>
    </w:p>
    <w:p>
      <w:pPr>
        <w:pStyle w:val="21"/>
        <w:ind w:right="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Cs w:val="22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21"/>
        <w:numPr>
          <w:ilvl w:val="0"/>
          <w:numId w:val="0"/>
        </w:numPr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5"/>
        </w:numPr>
        <w:ind w:left="284" w:right="0" w:hanging="284"/>
        <w:rPr>
          <w:szCs w:val="22"/>
        </w:rPr>
      </w:pPr>
      <w:r>
        <w:rPr>
          <w:szCs w:val="22"/>
          <w:lang w:val="ru-RU"/>
        </w:rPr>
        <w:t>Предаването и/или приемането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Cs w:val="22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 Пловдив.</w:t>
      </w:r>
    </w:p>
    <w:p>
      <w:pPr>
        <w:pStyle w:val="ListParagraph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numPr>
          <w:ilvl w:val="0"/>
          <w:numId w:val="5"/>
        </w:numPr>
        <w:ind w:left="284" w:right="0" w:hanging="284"/>
        <w:rPr>
          <w:szCs w:val="22"/>
        </w:rPr>
      </w:pPr>
      <w:r>
        <w:rPr>
          <w:szCs w:val="22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Cs w:val="22"/>
        </w:rPr>
        <w:t>3.1</w:t>
      </w:r>
      <w:r>
        <w:rPr>
          <w:szCs w:val="22"/>
        </w:rPr>
        <w:t>.Площадките за съхраняване на отпадъците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>
          <w:szCs w:val="22"/>
        </w:rPr>
        <w:t xml:space="preserve">- Площадките да са оградени, охраняеми  с изградена инфраструктура с покритие от бетон или асфалт; </w:t>
      </w:r>
    </w:p>
    <w:p>
      <w:pPr>
        <w:pStyle w:val="21"/>
        <w:ind w:righ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21"/>
        <w:ind w:right="26" w:hanging="0"/>
        <w:rPr>
          <w:szCs w:val="22"/>
        </w:rPr>
      </w:pPr>
      <w:r>
        <w:rPr>
          <w:b/>
          <w:bCs/>
          <w:szCs w:val="22"/>
        </w:rPr>
        <w:t>4.</w:t>
      </w:r>
      <w:r>
        <w:rPr>
          <w:szCs w:val="22"/>
        </w:rPr>
        <w:t xml:space="preserve"> При закриването на площадките/прекратяването на дейността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0"/>
        </w:tabs>
        <w:ind w:left="1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Tahom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iiaeai">
    <w:name w:val="Ii.iaeai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Карамфилова</cp:lastModifiedBy>
  <cp:lastPrinted>2013-02-12T09:49:00Z</cp:lastPrinted>
  <dcterms:modified xsi:type="dcterms:W3CDTF">2019-09-20T10:49:00Z</dcterms:modified>
  <cp:revision>148</cp:revision>
  <dc:subject/>
  <dc:title/>
</cp:coreProperties>
</file>