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9 – ДО –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3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2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02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ОМ - ТРАК” ООД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1 и т.5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 – ДО – 250 – 01 от 07.08.200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ОМ - ТРАК” ООД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База за авточасти втора употреба за камиони”</w:t>
      </w:r>
      <w:r>
        <w:rPr>
          <w:rFonts w:cs="Times New Roman" w:ascii="Times New Roman" w:hAnsi="Times New Roman"/>
          <w:sz w:val="24"/>
          <w:szCs w:val="24"/>
          <w:lang w:val="bg-BG"/>
        </w:rPr>
        <w:t>, с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Пловдивска област, община Марица, с. Войводиново,местност „БАШ ПАРА”, УПИ 0591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„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– </w:t>
      </w:r>
      <w:r>
        <w:rPr>
          <w:rFonts w:cs="Times New Roman" w:ascii="Times New Roman" w:hAnsi="Times New Roman"/>
          <w:b/>
        </w:rPr>
        <w:t xml:space="preserve">код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60"/>
        <w:gridCol w:w="1440"/>
        <w:gridCol w:w="2194"/>
        <w:gridCol w:w="1260"/>
        <w:gridCol w:w="1253"/>
        <w:gridCol w:w="1476"/>
      </w:tblGrid>
      <w:tr>
        <w:trPr>
          <w:trHeight w:val="28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т теч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руги опасни компонент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B</w:t>
      </w:r>
      <w:r>
        <w:rPr>
          <w:rFonts w:cs="Times New Roman" w:ascii="Times New Roman" w:hAnsi="Times New Roman"/>
          <w:b/>
          <w:sz w:val="24"/>
          <w:szCs w:val="24"/>
        </w:rPr>
        <w:t>) Площадка № 2 „Автобаза за селскостопанска механизация” - Пловдивска област, община Марица, с. Войводиново,местност „БАШ ПАРА”, УПИ 05915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„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– </w:t>
      </w:r>
      <w:r>
        <w:rPr>
          <w:rFonts w:cs="Times New Roman" w:ascii="Times New Roman" w:hAnsi="Times New Roman"/>
          <w:b/>
        </w:rPr>
        <w:t xml:space="preserve">код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60"/>
        <w:gridCol w:w="1440"/>
        <w:gridCol w:w="2194"/>
        <w:gridCol w:w="1260"/>
        <w:gridCol w:w="1253"/>
        <w:gridCol w:w="1476"/>
      </w:tblGrid>
      <w:tr>
        <w:trPr>
          <w:trHeight w:val="28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т теч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руги опасни компонент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гласно представено Удостоверение № 53 – 01 – 33(1) от 01.02.2012г. издадено от главният архитект на общ. Марица, поземлени имоти ПИ 11845.59.150, 11845.59.158 и 11845.59.217, на територията на които ще се извършват дейностите с отпадъци попадат в структурна единица 412 - Псп /складово производствена зона/, според което площадките отговарят на изискванията на чл. 13 а, ал. 3 от ЗУО /ДВ, бр. 86/2003, посл.изм. ДВ, бр. 99/2011 г./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 09 – ДО – 250 - 01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R12 -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мяна на отпадъците за оползотворяване по който и да е от методите по букви "а" - "л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" –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дът включва предварително третиране преди оползотворяването, като разкомплектоване, разглобяване, демонтиране, сортиране, рязане, разделяне, прегрупиране или смесване преди подлагане на някоя от операциите с кодове R1 - R1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R13 - </w:t>
      </w:r>
      <w:r>
        <w:rPr>
          <w:rFonts w:cs="Times New Roman" w:ascii="Times New Roman" w:hAnsi="Times New Roman"/>
          <w:sz w:val="24"/>
          <w:szCs w:val="24"/>
          <w:lang w:eastAsia="bg-BG"/>
        </w:rPr>
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с производствени отпадъци, генерирани в резултат на други физически или юридически ли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отпадъци на об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Автобаза за рециклиране /възстановяване/ на камион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л. Пловдив, общ. Марица, с.Войводиново, </w:t>
      </w:r>
      <w:r>
        <w:rPr>
          <w:rFonts w:cs="Times New Roman" w:ascii="Times New Roman" w:hAnsi="Times New Roman"/>
          <w:b/>
          <w:sz w:val="24"/>
          <w:szCs w:val="24"/>
        </w:rPr>
        <w:t>Парцел №17 стопански двор I.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– размяна на отпадъците за оползотворяване/предварително третиране – разглобяване, демонтиране, трошене, уплътняване/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.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93"/>
        <w:gridCol w:w="1620"/>
        <w:gridCol w:w="2014"/>
        <w:gridCol w:w="1260"/>
        <w:gridCol w:w="1253"/>
        <w:gridCol w:w="1476"/>
      </w:tblGrid>
      <w:tr>
        <w:trPr>
          <w:trHeight w:val="28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12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яна за оплзотворяване /демонтиране, разглобяване, троше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т теч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руги опасни компоненти</w:t>
            </w:r>
          </w:p>
        </w:tc>
      </w:tr>
    </w:tbl>
    <w:p>
      <w:pPr>
        <w:pStyle w:val="Normal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ощадка №.2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а за авточасти втора употреба за камиони”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b/>
          <w:sz w:val="24"/>
          <w:szCs w:val="24"/>
        </w:rPr>
        <w:t>Пловдивска област, община Марица, с. Войводиново,местност „БАШ ПАРА”, УПИ 059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На посочената площадка да извършва дейностит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1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с производствени отпадъци, генерирани в резултат на други физически или юридическ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ц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bg-BG" w:eastAsia="bg-BG"/>
        </w:rPr>
      </w:pPr>
      <w:r>
        <w:rPr>
          <w:rFonts w:cs="Courier New" w:ascii="Courier New" w:hAnsi="Courier New"/>
          <w:sz w:val="22"/>
          <w:szCs w:val="22"/>
          <w:lang w:val="bg-BG" w:eastAsia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60"/>
        <w:gridCol w:w="1440"/>
        <w:gridCol w:w="2194"/>
        <w:gridCol w:w="1260"/>
        <w:gridCol w:w="1253"/>
        <w:gridCol w:w="1476"/>
      </w:tblGrid>
      <w:tr>
        <w:trPr>
          <w:trHeight w:val="28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т теч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руги опасни компонент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  <w:lang w:eastAsia="bg-BG"/>
        </w:rPr>
      </w:pPr>
      <w:r>
        <w:rPr>
          <w:rFonts w:cs="Courier New" w:ascii="Courier New" w:hAnsi="Courier New"/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3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ощадка № 3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база за селскостопанска механизация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ловдивска област, община Марица, с. Войводиново,местност „БАШ ПАРА”, УПИ 059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1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с производствени отпадъци, генерирани в резултат на други физически или юридически лица,</w:t>
      </w:r>
      <w:r>
        <w:rPr>
          <w:rFonts w:cs="Times New Roman" w:ascii="Times New Roman" w:hAnsi="Times New Roman"/>
          <w:sz w:val="24"/>
          <w:szCs w:val="24"/>
        </w:rPr>
        <w:t>на отпадъците, посочени в таблицата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60"/>
        <w:gridCol w:w="1440"/>
        <w:gridCol w:w="2194"/>
        <w:gridCol w:w="1260"/>
        <w:gridCol w:w="1253"/>
        <w:gridCol w:w="1476"/>
      </w:tblGrid>
      <w:tr>
        <w:trPr>
          <w:trHeight w:val="28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 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държат теч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руги опасни компонент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ъхранява-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</w:tbl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hanging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шлифовъчни тела и материали за шлифоване, различни от упоменатите в 12.0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2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, формирани от подготвителния и бояджийски участ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, хартия, силикат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суровини и материали, необходими при работния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улоз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-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суровини и материали, необходими при работния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8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изтриване и предпазни облекла негодни за употре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автосервиз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каучук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накладки, различни от упоменатите в 16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автосервиз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абразив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различни от упоменатите в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ремонт на охладителни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, вода, толуол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кат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, каучук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, каучук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отстранени от ИУЕЕО, различни от упоменатите в код 16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и цвет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кухн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стителни и /или животински тъкани /биомаса/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кухн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Мазнини, масла, негодни за консумация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кухн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Биомаса от растителни или животински тъкани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…………………………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250– 02 от 15.03.2012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– размяна на отпадъците за ооползотворяване /Предварително третиране – демонтиране, разглобяване, трошене, уплътняване/,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и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– транспортиране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лощадка №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обл. Пловдив, общ. Марица, с.Войводиново, </w:t>
      </w:r>
      <w:r>
        <w:rPr>
          <w:rFonts w:cs="Times New Roman" w:ascii="Times New Roman" w:hAnsi="Times New Roman"/>
          <w:b/>
          <w:sz w:val="24"/>
          <w:szCs w:val="24"/>
        </w:rPr>
        <w:t>Парцел №17 стопански двор I.1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ата е оградена, охраняема, с изградена инфраструктура и с осигурена денонощна охрана. Обособени са места за събиране на отпадъците, формирани от дейността на фирма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лощадка № 2 –</w:t>
      </w:r>
      <w:r>
        <w:rPr>
          <w:rFonts w:cs="Times New Roman" w:ascii="Times New Roman" w:hAnsi="Times New Roman"/>
          <w:b/>
          <w:sz w:val="24"/>
          <w:szCs w:val="24"/>
        </w:rPr>
        <w:t>„База за авточасти втора употреба за камиони” - Пловдивска област, община Марица, с. Войводиново,местност „БАШ ПАРА”, УПИ 059158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лощадката е оградена, охраняема, с изградена инфраструктура и с осигурена денонощна охрана. Обособени са мес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</w:t>
      </w:r>
      <w:r>
        <w:rPr>
          <w:rFonts w:cs="Times New Roman" w:ascii="Times New Roman" w:hAnsi="Times New Roman"/>
          <w:sz w:val="24"/>
          <w:szCs w:val="24"/>
        </w:rPr>
        <w:t xml:space="preserve">събир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ременно съхранение </w:t>
      </w:r>
      <w:r>
        <w:rPr>
          <w:rFonts w:cs="Times New Roman" w:ascii="Times New Roman" w:hAnsi="Times New Roman"/>
          <w:sz w:val="24"/>
          <w:szCs w:val="24"/>
        </w:rPr>
        <w:t>на отпадъците, формирани от дейността на фир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лощадка №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лощадка № 3 </w:t>
      </w:r>
      <w:r>
        <w:rPr>
          <w:rFonts w:cs="Times New Roman" w:ascii="Times New Roman" w:hAnsi="Times New Roman"/>
          <w:b/>
          <w:sz w:val="24"/>
          <w:szCs w:val="24"/>
        </w:rPr>
        <w:t>„Автобаза за селскостопанска механизация” - Пловдивска област, община Марица, с. Войводиново,местност „БАШ ПАРА”, УПИ 059150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ата е оградена, охраняема, с изградена инфраструктура и с осигурена денонощна охра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обени са мес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</w:t>
      </w:r>
      <w:r>
        <w:rPr>
          <w:rFonts w:cs="Times New Roman" w:ascii="Times New Roman" w:hAnsi="Times New Roman"/>
          <w:sz w:val="24"/>
          <w:szCs w:val="24"/>
        </w:rPr>
        <w:t xml:space="preserve">събир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ременно съхранение </w:t>
      </w:r>
      <w:r>
        <w:rPr>
          <w:rFonts w:cs="Times New Roman" w:ascii="Times New Roman" w:hAnsi="Times New Roman"/>
          <w:sz w:val="24"/>
          <w:szCs w:val="24"/>
        </w:rPr>
        <w:t>на отпадъците, формирани от дейността на фир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лощадка №1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площадките, обект на настоящето разрешение е представено Удостоверение № 53 –01 – 33(1)/ 01.02.2012г., издадено от главният архитект на общ. Марица, според което поземлени имоти ПИ 11845.59.150, 11845.59.158 и 11845.59.217, на територията на които ще се извършват дейностите с отпадъци, попадат в структурна единица 412 - Псп /складово производственна зона/, въз основа на което площадките отговарят на изискванията на чл. 13 а, ал. 3 от ЗУО /ДВ, бр. 86/2003, посл.изм. ДВ, бр. 99/2011 г./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те, на ко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КОМ - ТРАК” ООД гр. Пловд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вършва дейностите с отпадъци да бъдат с обособени бетонирани участъци /за дейностите с опасни отпадъци/, оградени , с осигурена  </w:t>
      </w:r>
      <w:r>
        <w:rPr>
          <w:rFonts w:cs="Times New Roman" w:ascii="Times New Roman" w:hAnsi="Times New Roman"/>
          <w:sz w:val="24"/>
          <w:szCs w:val="24"/>
        </w:rPr>
        <w:t xml:space="preserve">денонощна охрана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ab/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ите д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 обособени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ите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ито да се осъществава входящ контрол, приемане  и количествено измерване на изкупените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участъци за временно съхранение на събраните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офис и битова сграда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ab/>
        <w:t xml:space="preserve">Формираните от дейността на площадките отпадъци, периодично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37 от ЗУО за последващо третиране , преработка  и/ или обезвреждане, съгласно писменни договори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пасни отпадъци, формирани от дейността на площадк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храняват временно</w:t>
      </w:r>
      <w:r>
        <w:rPr>
          <w:rFonts w:cs="Times New Roman" w:ascii="Times New Roman" w:hAnsi="Times New Roman"/>
          <w:sz w:val="24"/>
          <w:szCs w:val="24"/>
          <w:lang w:val="bg-BG"/>
        </w:rPr>
        <w:t>, разделно</w:t>
      </w:r>
      <w:r>
        <w:rPr>
          <w:rFonts w:cs="Times New Roman" w:ascii="Times New Roman" w:hAnsi="Times New Roman"/>
          <w:sz w:val="24"/>
          <w:szCs w:val="24"/>
        </w:rPr>
        <w:t xml:space="preserve">  в зависимост от техния произход, вид, състав и  свойства -  в закрити контейнери, поставени в склад, на които е осигурена денонощна охрана до предаването им на фирми, притежаващи съответните мощности и разрешения по Закона за управление на отпадъците за тяхното последващо третиране / оползотворяване и/ или обезвреждане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годните за употреба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бират разделно от останалите отпадъци и съхраняват временно в контейнери / палети /, устойчиви на киселина, разположени върху бетонирана площ под навес. Местата за поставяне на съдовете за временно съхранениее на негодните за употреба оловни акумулатори се обозначават със следнита  табела :” Негодни за употреба оловни акумулаторни батерий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тифризни, спирачни и други течности,  източени при предварителното третиране на ИУМПС  - в  метални варели, надписани за целта и изолирани от околната ср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ените  мас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в  надписани цистерни или други съдове, които са разположени на бетонирана площадк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</w:rPr>
        <w:t>оборудвани с обваловки и устройства за безаварийно изпомпване и / или източване  на отработените масла.  На площадката има налични количества абсорбенти / пясък, дървени стърготини / които да се използват при евентуални разли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стмаси,    текстил,    стъкла,    уплътнители, спирачни    накладки, генерирани от ИУМПС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храняват разделно на обособени места на площад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носените    автомобилни    гуми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   съхраняват    на</w:t>
        <w:br/>
        <w:t>площадката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ан</w:t>
      </w:r>
      <w:r>
        <w:rPr>
          <w:rFonts w:cs="Times New Roman" w:ascii="Times New Roman" w:hAnsi="Times New Roman"/>
          <w:sz w:val="24"/>
          <w:szCs w:val="24"/>
          <w:lang w:val="bg-BG"/>
        </w:rPr>
        <w:t>ите при предварителното третиране на ИУМПС – отпадъци от</w:t>
      </w:r>
      <w:r>
        <w:rPr>
          <w:rFonts w:cs="Times New Roman" w:ascii="Times New Roman" w:hAnsi="Times New Roman"/>
          <w:sz w:val="24"/>
          <w:szCs w:val="24"/>
        </w:rPr>
        <w:t xml:space="preserve">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ременно съхраняват </w:t>
      </w:r>
      <w:r>
        <w:rPr>
          <w:rFonts w:cs="Times New Roman" w:ascii="Times New Roman" w:hAnsi="Times New Roman"/>
          <w:sz w:val="24"/>
          <w:szCs w:val="24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№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ички отпадъци, формирани от дейностите на площадк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и съхраняват разделно в зависимост от произхода, вида, свойствата и състава им в съдов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</w:t>
      </w:r>
      <w:r>
        <w:rPr>
          <w:rFonts w:cs="Times New Roman" w:ascii="Times New Roman" w:hAnsi="Times New Roman"/>
          <w:sz w:val="24"/>
          <w:szCs w:val="24"/>
        </w:rPr>
        <w:t xml:space="preserve"> корозивно устойчиви спрямо веществата съдържащи се в отпадъците, както и материалът от който са  изработени да не взаимодейства с тях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ите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и съхраняват временно в обособените и обозначени за целта места, в зависимост от техния произход, вид, състав и  свойств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ъбраните и формирани от дейностите на площадките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храняват и транспортират по начин който не възпрепятства повторното им използване, рециклиране и оползотворяване и / или обезвежд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за последващо третиране, рециклиране, оползотворяване и / или обезвреждане на фирми, притежаващи съответните мощности и разрешение , съгласно Закона за управление на отпадъците / ЗУО 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Дейностите по събиране,  и предварително третиране на ИУМП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нно съхраняване на</w:t>
      </w:r>
      <w:r>
        <w:rPr>
          <w:rFonts w:cs="Times New Roman" w:ascii="Times New Roman" w:hAnsi="Times New Roman"/>
          <w:sz w:val="24"/>
          <w:szCs w:val="24"/>
        </w:rPr>
        <w:t xml:space="preserve"> формираните 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съгласно изискванията поставени в Закона за управление на отпадъците / ДВ бр.86 / 2003 год.</w:t>
      </w:r>
      <w:r>
        <w:rPr>
          <w:rFonts w:cs="Times New Roman" w:ascii="Times New Roman" w:hAnsi="Times New Roman"/>
          <w:sz w:val="24"/>
          <w:szCs w:val="24"/>
          <w:lang w:val="bg-BG"/>
        </w:rPr>
        <w:t>с посл. Изм. И доп.</w:t>
      </w:r>
      <w:r>
        <w:rPr>
          <w:rFonts w:cs="Times New Roman" w:ascii="Times New Roman" w:hAnsi="Times New Roman"/>
          <w:sz w:val="24"/>
          <w:szCs w:val="24"/>
        </w:rPr>
        <w:t>/  и  действащата подзаконовата нормативна уредба в Република България.</w:t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 електронни везни и механични кантари и да се документират в отчетната книга за постъпващите/образуваните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се прилагат следните технологии и/или методи по видове дейности: 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 При извършване на дейностите по разкомплектоване на ИУМПС: </w:t>
      </w:r>
    </w:p>
    <w:p>
      <w:pPr>
        <w:pStyle w:val="Normal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сички отпадъци, генерирани на площадките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ab/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сички метални отпадъци- черни и цветни 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12"/>
          <w:sz w:val="24"/>
          <w:szCs w:val="24"/>
        </w:rPr>
        <w:t>се събират в палети, разположени до мястото на формиране</w:t>
      </w:r>
      <w:r>
        <w:rPr>
          <w:rFonts w:cs="Times New Roman" w:ascii="Times New Roman" w:hAnsi="Times New Roman"/>
          <w:spacing w:val="5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До извозването им металните отпадъци, формирани от дейността на площадка №1 да се съхраняват на територийте на площадки №2 и №3.</w:t>
      </w:r>
    </w:p>
    <w:p>
      <w:pPr>
        <w:pStyle w:val="Normal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ab/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мазочните и хидравлични масла,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и съхраняват във варели </w:t>
      </w:r>
      <w:r>
        <w:rPr>
          <w:rFonts w:cs="Times New Roman" w:ascii="Times New Roman" w:hAnsi="Times New Roman"/>
          <w:spacing w:val="5"/>
          <w:sz w:val="24"/>
          <w:szCs w:val="24"/>
        </w:rPr>
        <w:t>надписани за целта  и изолирани от околната среда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те с отработени масла и различните видове течности, съдържащи опасни вещества / </w:t>
      </w:r>
      <w:r>
        <w:rPr>
          <w:rFonts w:cs="Times New Roman" w:ascii="Times New Roman" w:hAnsi="Times New Roman"/>
          <w:spacing w:val="5"/>
          <w:sz w:val="24"/>
          <w:szCs w:val="24"/>
        </w:rPr>
        <w:t>разтворители, смазочно – охлаждащи течности и др.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както и замърсените с нефтопродукти абсорбенти се спазват изискванията поставени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кона за управление на отпадъците/ ДВ бр. 86 / 2003 год. /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пазват изискванията поставени в Закона за управление на отпадъците / ЗУО - ДВ бр. 86 / 2003 год. / , стрик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пазват условията поставени  в Наредбата за изискванията за третиране и транспортиране на отработени масла и отпадъчни нефтопродукти / ДВ бр. 90 / 2005г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та за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4"/>
          <w:szCs w:val="24"/>
        </w:rPr>
        <w:t xml:space="preserve">ПМС № 311 – ДВ бр. 104 / 2004 год. / 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4"/>
          <w:szCs w:val="24"/>
        </w:rPr>
        <w:t>ДВ бр. 29/ 1999 год.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извършването на дейностите с негодните за употреба батерии 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и Наредбата за третиране и транспортиране на производствени и опасни отпадъци / ПМС 53 / 1999 год – ДВ бр. 29 / 99 г. 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анспортирането на формираните от дейностите на площа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1</w:t>
      </w:r>
      <w:r>
        <w:rPr>
          <w:rFonts w:cs="Times New Roman" w:ascii="Times New Roman" w:hAnsi="Times New Roman"/>
          <w:sz w:val="24"/>
          <w:szCs w:val="24"/>
        </w:rPr>
        <w:t xml:space="preserve">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изискванията на Глава пета, Раздел V от Закона за управление на отпадъците / ДВ бр. 86 / 2003 год. / Наредбата за третиране и транспортиране на производствени и опасни отпадъци / ПМС 53 / 1999 год – ДВ бр. 29 / 99 г. /.; Наредба № 40 от 2004 г. за условията и реда за извършване на автомобилен превоз на опасни товари / ДВ бр. 15 / 2004 г. / или Наредба № 46 от 2001 г. за железопътен превоз на опасни товари / ДВ бр. №107 / 2001 г. /, както и на международните правни актове за превоз на опасни товари, влезли в сила з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предаване за транспортиране на опасни отпадъци; компоненти , възли и детайли, замърсени или съдържащи опасни вещества,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итовите отпадъци се събират в контейнер на фирмата по </w:t>
      </w:r>
      <w:r>
        <w:rPr>
          <w:rFonts w:cs="Times New Roman" w:ascii="Times New Roman" w:hAnsi="Times New Roman"/>
          <w:spacing w:val="-10"/>
          <w:sz w:val="24"/>
          <w:szCs w:val="24"/>
        </w:rPr>
        <w:t>сметосъбир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8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ощадка №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обл. Пловдив, общ. Марица, с.Войводиново, </w:t>
      </w:r>
      <w:r>
        <w:rPr>
          <w:rFonts w:cs="Times New Roman" w:ascii="Times New Roman" w:hAnsi="Times New Roman"/>
          <w:b/>
          <w:sz w:val="24"/>
          <w:szCs w:val="24"/>
        </w:rPr>
        <w:t>Парцел №17 стопански двор I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tbl>
      <w:tblPr>
        <w:tblW w:w="959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96"/>
        <w:gridCol w:w="1980"/>
        <w:gridCol w:w="2520"/>
      </w:tblGrid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-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0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хидравлични масла на минерална осно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3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моторни, смазочни и масла за зъбни пред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 на територията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динения, въглеводороди и техните кислород-, азот- и/или сяра-съдържащи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5.03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слоуловителни шахти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автомивката и получени вследствие пречистването на формираните отпадни вод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масла и нефтопродукт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5.08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отпадъци от пясъкоуловители и маслено – водни сепаратори;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50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автомивкат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съдържащи пясъци, почва и нефтопродукти;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3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автосервизната де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каучук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7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5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и при ремонт на двигатели или смяна на масл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филтърни материали, замърсени с нефтопродукт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2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накладки, различни от упоменатите в 16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автосервизната де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абразив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3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ремонт на охладителни систем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и смеси от ароматни въглеводород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4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ремонт на охладителни систем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и смеси от ароматни въглеводород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5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различни от упоменатите в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ремонт на охладителни систем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, вода, толуол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6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е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е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9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при извършване на автосервизната де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1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и компоненти, различни от упоменатите в кодове от 16 01 07 до 16 01 11, 16 01 13 и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и вещ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2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, каучук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99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, каучук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4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, полимери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6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, отстранени от ИУЕЕО, различни от упоменатите в код 16.02.15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и цвет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1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исцентни тръби и други отпадъци, съдържащи живак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к, метал, стъкло.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 xml:space="preserve">Негодни за употреба, формирани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комплек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рна киселина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1.11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съдържащи органични разтворители или други опасни вещества;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05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, формирани от подготвителния и бояджийски участъц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оли, пълнители, разредтели, ЛАС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1.13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ли лакове, съдържащи органични разтворители или други опасни вещества;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05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, формирани от подготвителния и бояджийски участъц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оли, пълнители, разредтели, ЛАС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1.21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вещества и препарати, отстраняващи бои или лакове;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1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, формирани от подготвителния и бояджийски участъц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ни, основи или тяхните производн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21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шлифовъчни тела и материали за шлифоване, различни от упоменатите в 12.01.20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2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, формирани от подготвителния и бояджийски участъц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, хартия, силикат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03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разтворители и смеси от разтворители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, при обезмасляване на части и детайл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ароматизирана смеска въглеводородно вещество, замърсена с утайки от нефтопродукт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0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щи остатъци от опасни вещества или замърсени с опасни вещества*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ите на площад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основно след изпозването на суровини и спомагателни средств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,  полимери замърсени съ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ите по разкомплектоване на ИУМПС, аварии, разливи и др. дейности с отпадъц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.06.12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.05.11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05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пералното отделени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Утайк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1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 т/год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суровини и материали, необходими при работния проце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улоза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2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-ви опаковки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опаковане на суровини и материали, необходими при работния проце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2.03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85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изтриване и предпазни облекла негодни за употреб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08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кухнят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стителни и /или животински тъкани /биомаса/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25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кухнят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Мазнини, масла, негодни за консу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2.01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ирани от дейността на кухнят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>Биомаса от растителни или животински тъкан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3.01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 административната и битова дейнос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Площадка № 2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аза за авточасти втора употреба за камиони” - Пловдивска област, община Марица, с. Войводиново,местност „БАШ ПАРА”, УПИ 059158</w:t>
      </w:r>
    </w:p>
    <w:tbl>
      <w:tblPr>
        <w:tblW w:w="941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0"/>
        <w:gridCol w:w="1980"/>
        <w:gridCol w:w="1440"/>
        <w:gridCol w:w="1800"/>
        <w:gridCol w:w="2520"/>
      </w:tblGrid>
      <w:tr>
        <w:trPr>
          <w:trHeight w:val="292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-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1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75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ата дейност на площадкат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, пластмаса, хранителни и смет</w:t>
            </w:r>
          </w:p>
        </w:tc>
      </w:tr>
      <w:tr>
        <w:trPr>
          <w:trHeight w:val="170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 на Площадка 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Площадка 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</w:tbl>
    <w:p>
      <w:pPr>
        <w:pStyle w:val="Normal"/>
        <w:ind w:left="180" w:firstLine="528"/>
        <w:jc w:val="both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ind w:left="180" w:firstLine="528"/>
        <w:jc w:val="both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ind w:left="180" w:firstLine="528"/>
        <w:jc w:val="both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лощадка № 3 </w:t>
      </w:r>
      <w:r>
        <w:rPr>
          <w:rFonts w:cs="Times New Roman" w:ascii="Times New Roman" w:hAnsi="Times New Roman"/>
          <w:b/>
          <w:sz w:val="24"/>
          <w:szCs w:val="24"/>
        </w:rPr>
        <w:t>„Автобаза за селскостопанска механизация” - Пловдивска област, община Марица, с. Войводиново,местност „БАШ ПАРА”, УПИ 059150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078"/>
        <w:gridCol w:w="1440"/>
        <w:gridCol w:w="1800"/>
        <w:gridCol w:w="2520"/>
      </w:tblGrid>
      <w:tr>
        <w:trPr>
          <w:trHeight w:val="29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-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1</w:t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750 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ата дейност на площадкат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, пластмаса, хранителни и смет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7</w:t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 на Площадка 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8</w:t>
            </w:r>
          </w:p>
        </w:tc>
        <w:tc>
          <w:tcPr>
            <w:tcW w:w="20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9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компл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е на ИУМП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от извършване на автосервизната дейност на Площадка 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7.</w:t>
      </w:r>
      <w:r>
        <w:rPr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</w:t>
      </w:r>
      <w:r>
        <w:rPr>
          <w:sz w:val="24"/>
        </w:rPr>
        <w:t>заявлението</w:t>
      </w:r>
      <w:r>
        <w:rPr>
          <w:sz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иторията на площадкате, на които </w:t>
      </w:r>
      <w:r>
        <w:rPr>
          <w:rFonts w:cs="Times New Roman" w:ascii="Times New Roman" w:hAnsi="Times New Roman"/>
          <w:spacing w:val="-4"/>
          <w:sz w:val="24"/>
          <w:szCs w:val="24"/>
        </w:rPr>
        <w:t>„КОМ – ТРАК” ООД  с.Войводиново</w:t>
      </w:r>
      <w:r>
        <w:rPr>
          <w:rFonts w:cs="Times New Roman" w:ascii="Times New Roman" w:hAnsi="Times New Roman"/>
          <w:sz w:val="24"/>
          <w:szCs w:val="24"/>
        </w:rPr>
        <w:t xml:space="preserve"> извършва дейности с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д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ъздаде добра организация и ефективно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е прилагат заложените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хнологичния процес схеми за разделно събиране и временно съхранение на производствените отпадъци, формирани при дейността, както и оползотворяване на производствени неопасни отпадъци. 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те с отпадъци на площадките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„КОМ - ТРАК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редприемат следните   превантивни мерки за сигурнос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ксплоатацията и поддържането на машините, съоръженията и технологичното оборудване, прилагани при дейностите по отпадъците, ще се извършват съобразно действащата организация на площадк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ри възникване на аварийна ситуация  се уведомяват съответните органи – ППО, ГЗ, Спешна медицинска помощ, МВР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при работа  се използват индивидуални средства за защита – работно облекло, ръкавици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всички работници на площадката са инструктирани и запознати с правилата за вътрешния ред и аварийния пл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 територията на площадки №№2 и 3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е извършва оползотворяване /</w:t>
      </w:r>
      <w:r>
        <w:rPr>
          <w:rFonts w:cs="Times New Roman" w:ascii="Times New Roman" w:hAnsi="Times New Roman"/>
          <w:b/>
          <w:sz w:val="24"/>
          <w:szCs w:val="24"/>
        </w:rPr>
        <w:t xml:space="preserve">„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– код - R13/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 на площадка №1 се извърш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ъщинската дейност по ремонт и възстановяване на закупените ИУМПС – дейност по „оползотворяване /предварително третиране - демонтиране, разглобяване, разкомплектоане на ИУМПС/ - код R1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бранява се оползотворяването  на какъвто и да било друг отпадък , освен посочените в настоящето заявление формиран от дейностите на площадкат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sz w:val="24"/>
          <w:lang w:val="ru-RU"/>
        </w:rPr>
        <w:t xml:space="preserve"> 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4"/>
          <w:szCs w:val="24"/>
        </w:rPr>
        <w:t>на площадките на „</w:t>
      </w:r>
      <w:r>
        <w:rPr>
          <w:rFonts w:cs="Times New Roman" w:ascii="Times New Roman" w:hAnsi="Times New Roman"/>
          <w:spacing w:val="-4"/>
          <w:sz w:val="24"/>
          <w:szCs w:val="24"/>
        </w:rPr>
        <w:t>КОМ - ТРАК” ООД, разположена на територия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л. Пловдив 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съобразена с </w:t>
      </w:r>
      <w:r>
        <w:rPr>
          <w:rFonts w:cs="Times New Roman" w:ascii="Times New Roman" w:hAnsi="Times New Roman"/>
          <w:sz w:val="24"/>
          <w:szCs w:val="24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всички отпадъци, които са събрани, формирани от дейностите на площадката 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илагат разпоредбит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едба № 9 / 2004год.</w:t>
      </w:r>
      <w:r>
        <w:rPr>
          <w:rFonts w:cs="Times New Roman" w:ascii="Times New Roman" w:hAnsi="Times New Roman"/>
          <w:sz w:val="24"/>
          <w:szCs w:val="24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  <w:sz w:val="24"/>
          <w:szCs w:val="24"/>
        </w:rPr>
        <w:t>/2004 го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е попълва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spacing w:val="5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жеднев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9.</w:t>
      </w:r>
      <w:r>
        <w:rPr>
          <w:sz w:val="24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color w:val="FF0000"/>
          <w:lang w:val="ru-RU"/>
        </w:rPr>
      </w:pPr>
      <w:r>
        <w:rPr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7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1:00Z</dcterms:created>
  <dc:creator>gkostova</dc:creator>
  <dc:description/>
  <cp:keywords/>
  <dc:language>en-US</dc:language>
  <cp:lastModifiedBy>К. Казанджиев</cp:lastModifiedBy>
  <cp:lastPrinted>2012-03-15T10:55:00Z</cp:lastPrinted>
  <dcterms:modified xsi:type="dcterms:W3CDTF">2019-09-20T08:52:00Z</dcterms:modified>
  <cp:revision>14</cp:revision>
  <dc:subject/>
  <dc:title>Образец 4</dc:title>
</cp:coreProperties>
</file>