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12827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25 - 03 от 03.08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3, ал. 4, във връзка с ал. 1, т. 3 от Закона за управление на отпадъците (ЗУО), и във връзка със заявление вх. № УО - 1034 от 21.06.2022г., Писмо изх. № УО-1034-2 от 05.07.2022г., заявление вх. №  УО-1034-3 от 13.07.2022г. и Констативен протокол № 0011814 от 02.08.2022г.</w:t>
      </w:r>
    </w:p>
    <w:p>
      <w:pPr>
        <w:pStyle w:val="34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4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9 – ДО – 125 – 02 от 11.02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НСА” ЕО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 w:eastAsia="zh-CN"/>
        </w:rPr>
      </w:pPr>
      <w:r>
        <w:rPr>
          <w:rFonts w:cs="Times New Roman" w:ascii="Times New Roman" w:hAnsi="Times New Roman"/>
          <w:sz w:val="22"/>
          <w:szCs w:val="22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426" w:hanging="4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. Добавяне на нов отпадък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Площадка № 1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ласт Пловдив, община Раковски, гр. </w:t>
      </w:r>
      <w:r>
        <w:rPr>
          <w:rFonts w:cs="Times New Roman" w:ascii="Times New Roman" w:hAnsi="Times New Roman"/>
          <w:sz w:val="22"/>
          <w:szCs w:val="22"/>
        </w:rPr>
        <w:t xml:space="preserve">Раковски, к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“Генерал Николаево”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л. „Индустриална“, Стопански двор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, ПИ с идентификатор № 62075.800.33, № 62075.</w:t>
      </w:r>
      <w:r>
        <w:rPr>
          <w:rFonts w:cs="Times New Roman" w:ascii="Times New Roman" w:hAnsi="Times New Roman"/>
          <w:sz w:val="22"/>
          <w:szCs w:val="22"/>
          <w:lang w:val="ru-RU"/>
        </w:rPr>
        <w:t>800.34, № 62075.800.38.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701"/>
        <w:gridCol w:w="3969"/>
        <w:gridCol w:w="1417"/>
        <w:gridCol w:w="1574"/>
      </w:tblGrid>
      <w:tr>
        <w:trPr>
          <w:trHeight w:val="28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7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474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GB"/>
              </w:rPr>
              <w:t>- съхраняване на отпадъците, до извършването на някоя от дейностите с кодове R1- R12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 xml:space="preserve">Събрани от физически и/или юридически лиц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азрешение № 09-ДО-125-02 от 11.02.2013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местонахождение: област Пловдив, община Раковски, гр. Раковски, кв. “Генерал Николаево”,     ул. „Индустриална“, Стопански двор II, ПИ с идентификатор № 62075.800.33, № 62075.800.34,               № 62075.800.38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2268"/>
        <w:gridCol w:w="3260"/>
        <w:gridCol w:w="1559"/>
        <w:gridCol w:w="1587"/>
      </w:tblGrid>
      <w:tr>
        <w:trPr>
          <w:trHeight w:val="28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мулсии и разтвори, несъдържащи халогенни елеме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 01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e-BY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ехлорирани моторни, смазочни и масла  за зъбни предавки на минерална о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 03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ехлорирани изолационни и топлопредаващи масла на минерална о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3 08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и топлопредаващи масла на минерална ос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3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Други изолационни и топлопредаващи ма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горива (включително смес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 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а и мазнин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  от упоменатите в 20 01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 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Събрани от физически и/или юридически 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III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80" w:right="1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Събраните </w:t>
      </w:r>
      <w:r>
        <w:rPr>
          <w:rFonts w:cs="Times New Roman" w:ascii="Times New Roman" w:hAnsi="Times New Roman"/>
          <w:sz w:val="22"/>
          <w:szCs w:val="22"/>
        </w:rPr>
        <w:t xml:space="preserve"> отработени масла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съхраняват в подходящи съдове /варели или специализирани цистерни/, затворени и етикирани съобразени с изисквания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аредба за изискванията за третиране на отработени масла и отпадъчни нефтопродукти  на определени за целта места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Всички събрани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и транспортирани отпадъци до площадката /база/ на </w:t>
      </w: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sz w:val="22"/>
          <w:szCs w:val="22"/>
          <w:lang w:val="bg-BG"/>
        </w:rPr>
        <w:t>ИНСА</w:t>
      </w:r>
      <w:r>
        <w:rPr>
          <w:rFonts w:cs="Times New Roman" w:ascii="Times New Roman" w:hAnsi="Times New Roman"/>
          <w:sz w:val="22"/>
          <w:szCs w:val="22"/>
        </w:rPr>
        <w:t>’’ЕООД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, както и генерираните от дейността на базата отпадъц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се събират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 третират раздел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>поставени в съответните нормативни документ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емането на отработените масла </w:t>
      </w:r>
      <w:r>
        <w:rPr>
          <w:rFonts w:cs="Times New Roman" w:ascii="Times New Roman" w:hAnsi="Times New Roman"/>
          <w:sz w:val="22"/>
          <w:szCs w:val="22"/>
          <w:lang w:val="bg-BG"/>
        </w:rPr>
        <w:t>и дтругите разрешени отпадъци да</w:t>
      </w:r>
      <w:r>
        <w:rPr>
          <w:rFonts w:cs="Times New Roman" w:ascii="Times New Roman" w:hAnsi="Times New Roman"/>
          <w:sz w:val="22"/>
          <w:szCs w:val="22"/>
        </w:rPr>
        <w:t xml:space="preserve"> става по предварително уточнен график и направена и приета заявка и въз основа на писмен договор с фирмите контрагенти притежаващи необходимите документи съгласно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35, ал.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35, ал.2, т.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за отпадъци да отговаря на следните изисквания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а територията на площадката на </w:t>
      </w: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>„ИНСА” ЕООД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да има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местонахождение област Пловдив, община Раковски, гр. Раковски, кв. “Генерал Николаево”, ул. „Индустриална“, Стопански двор II, ПИ с идентификатор            № 62075.800.33, № 62075.800.34, № 62075.800.38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оизводствената структура на площадката да бъде определена на базата на технологичната дейност  на дружеството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 е оградена, охраняема, с изградена инфраструктура и ясни надписи за предназначението на площадката, вида на отпадъците, които </w:t>
      </w:r>
      <w:r>
        <w:rPr>
          <w:rFonts w:cs="Times New Roman" w:ascii="Times New Roman" w:hAnsi="Times New Roman"/>
          <w:sz w:val="22"/>
          <w:szCs w:val="22"/>
          <w:lang w:val="bg-BG"/>
        </w:rPr>
        <w:t>се събират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етират в нея, както и фирмата, която я експлоатира.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а бъдат обособени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участъци з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различнит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о вид, състав и свойства отпадъци, формирани от дейността на дружеството.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а входа да е изграден контролен пункт, чрез който да се осъществява входящ контрол, оборудван с кантар и/или контролна везна.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посредствена близост до площадката да има наличност на достатъ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личества от абсорбенти (пръст, пясък и др.), които да бъдат използва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 необходимост за задържане и ограничаване на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вентуални разливи от течни отпадъци. Да се извършва периодичен контрол и отчет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правността на покритията. Местата и вместимостите за съхраняване на различните по вид отпадъци трябва да са обозначении и разположени на достатъчно големи разстояния едни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руги.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bg-BG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 за съхранение на отпадъци да отговаря на следните изисквания: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>Местоположението на съоръженията за съхранение на отпадъци и обслужващите сгради да се определят при спазване на противопожарнит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и технологичн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връзки, съгласно изискванията на </w:t>
      </w:r>
      <w:r>
        <w:rPr>
          <w:rFonts w:cs="Times New Roman" w:ascii="Times New Roman" w:hAnsi="Times New Roman"/>
          <w:sz w:val="22"/>
          <w:szCs w:val="22"/>
          <w:lang w:eastAsia="bg-BG"/>
        </w:rPr>
        <w:t>Наредба № 2 от 1987 г. за противопожарните строително-технически норми (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обн., ДВ, бр. 58 от 1987 г.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с посл.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изм. и доп</w:t>
      </w:r>
      <w:r>
        <w:rPr>
          <w:rFonts w:cs="Times New Roman" w:ascii="Times New Roman" w:hAnsi="Times New Roman"/>
          <w:sz w:val="22"/>
          <w:szCs w:val="22"/>
          <w:lang w:eastAsia="bg-BG"/>
        </w:rPr>
        <w:t>.) и да се експлоатират при спазване изискванията на Наредба № I-209 от 2004 г. за правилата и нормите за пожарна и аварийна безопасност на обектите в експлоатация (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ДВ, бр. 107 от 2004 г.</w:t>
      </w:r>
      <w:r>
        <w:rPr>
          <w:rFonts w:cs="Times New Roman" w:ascii="Times New Roman" w:hAnsi="Times New Roman"/>
          <w:sz w:val="22"/>
          <w:szCs w:val="22"/>
          <w:lang w:eastAsia="bg-BG"/>
        </w:rPr>
        <w:t>).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лощадката да отговаря на изискванията поставени в Наредба № 7 oт 24.08.2004 г. за изискванията, на които трябва да отговарят площадките за разполагане на съоръжения за третиране на отпадъци (обн., ДВ, бр. 81 от 17.09.2004 г.), 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Наредбата за изискванията за третиране на отработени масла и отпадъчни нефтопродукти (</w:t>
      </w:r>
      <w:r>
        <w:rPr>
          <w:rFonts w:cs="Times New Roman" w:ascii="Times New Roman" w:hAnsi="Times New Roman"/>
          <w:bCs/>
          <w:i/>
          <w:sz w:val="22"/>
          <w:szCs w:val="22"/>
          <w:lang w:eastAsia="bg-BG"/>
        </w:rPr>
        <w:t>Приета с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lang w:eastAsia="bg-BG"/>
          </w:rPr>
          <w:t>ПМС № 352</w:t>
        </w:r>
      </w:hyperlink>
      <w:r>
        <w:rPr>
          <w:rFonts w:cs="Times New Roman" w:ascii="Times New Roman" w:hAnsi="Times New Roman"/>
          <w:bCs/>
          <w:i/>
          <w:sz w:val="22"/>
          <w:szCs w:val="22"/>
          <w:lang w:eastAsia="bg-BG"/>
        </w:rPr>
        <w:t> от 27.12.2012 г., обн., ДВ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lang w:eastAsia="bg-BG"/>
          </w:rPr>
          <w:t>бр. 2</w:t>
        </w:r>
      </w:hyperlink>
      <w:r>
        <w:rPr>
          <w:rFonts w:cs="Times New Roman" w:ascii="Times New Roman" w:hAnsi="Times New Roman"/>
          <w:bCs/>
          <w:i/>
          <w:sz w:val="22"/>
          <w:szCs w:val="22"/>
          <w:lang w:eastAsia="bg-BG"/>
        </w:rPr>
        <w:t xml:space="preserve"> от 8.01.2013 г., в сила от 8.01.2013 г., 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 xml:space="preserve">с посл. </w:t>
      </w:r>
      <w:r>
        <w:rPr>
          <w:rFonts w:cs="Times New Roman" w:ascii="Times New Roman" w:hAnsi="Times New Roman"/>
          <w:bCs/>
          <w:i/>
          <w:sz w:val="22"/>
          <w:szCs w:val="22"/>
          <w:lang w:eastAsia="bg-BG"/>
        </w:rPr>
        <w:t>изм. и доп.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Наредба за изискванията за третиране на излезли от употреба гуми</w:t>
      </w:r>
      <w:bookmarkStart w:id="0" w:name="p44033015"/>
      <w:bookmarkEnd w:id="0"/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Приета с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lang w:val="bg-BG" w:eastAsia="bg-BG"/>
          </w:rPr>
          <w:t>ПМС № 221</w:t>
        </w:r>
      </w:hyperlink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 от 14.09.2012 г., обн., ДВ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lang w:val="bg-BG" w:eastAsia="bg-BG"/>
          </w:rPr>
          <w:t>бр. 73</w:t>
        </w:r>
      </w:hyperlink>
      <w:r>
        <w:rPr>
          <w:rFonts w:cs="Times New Roman" w:ascii="Times New Roman" w:hAnsi="Times New Roman"/>
          <w:bCs/>
          <w:i/>
          <w:sz w:val="22"/>
          <w:szCs w:val="22"/>
          <w:lang w:val="bg-BG" w:eastAsia="bg-BG"/>
        </w:rPr>
        <w:t> от 25.09.2012 г., в сила от 25.09.2012 г., с посл. изм. и доп.)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, както и други законови и подзаконови нормативни актове свързани с дейността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bCs/>
          <w:spacing w:val="-11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pacing w:val="-11"/>
          <w:sz w:val="22"/>
          <w:szCs w:val="22"/>
          <w:lang w:val="bg-BG" w:eastAsia="bg-BG"/>
        </w:rPr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b/>
          <w:spacing w:val="-11"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pacing w:val="-11"/>
          <w:sz w:val="22"/>
          <w:szCs w:val="22"/>
          <w:lang w:val="bg-BG"/>
        </w:rPr>
        <w:t xml:space="preserve"> За осъществяване на по-ефективна дейнос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площадката, на коята </w:t>
      </w: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>„ИНСА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звършва дейност да са обособени участъци и сектори, както следва: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ind w:left="-142" w:firstLine="502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bg-BG"/>
        </w:rPr>
        <w:t>При извършване на дейностите по съхранение на отработени масла, отпадъчни нефтопродукти и други отпадъци:</w:t>
      </w:r>
    </w:p>
    <w:p>
      <w:pPr>
        <w:pStyle w:val="Normal"/>
        <w:overflowPunct w:val="true"/>
        <w:ind w:left="-142" w:firstLine="50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лощадката /участъка/, отреден/на за временно съхраняване на събраните отработени масл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падъчни нефтопродукт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и друг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се оборудва в съответствие със следните изисквания: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бъдат бетонирани и/или покрити с друг маслоустойчив материал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бъдат оборудвани с приемателни резервоари и/или съдове за събиране и временно съхраняване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разполагат с налични количества сорбенти (пръст, пясък, талаш, трици и др.), използвани за ограничаване на евентуални разливи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да са плътно затворени извън времето на извършване на манипулации;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от 2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14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. за класификация на отпадъците (</w:t>
      </w:r>
      <w:r>
        <w:rPr>
          <w:rFonts w:cs="Times New Roman" w:ascii="Times New Roman" w:hAnsi="Times New Roman"/>
          <w:i/>
          <w:spacing w:val="5"/>
          <w:sz w:val="22"/>
          <w:szCs w:val="22"/>
        </w:rPr>
        <w:t>обн., ДВ, 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pacing w:val="5"/>
            <w:sz w:val="22"/>
            <w:szCs w:val="22"/>
            <w:u w:val="none"/>
          </w:rPr>
          <w:t>бр.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5"/>
            <w:sz w:val="22"/>
            <w:szCs w:val="22"/>
            <w:u w:val="non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5"/>
            <w:sz w:val="22"/>
            <w:szCs w:val="22"/>
            <w:u w:val="none"/>
          </w:rPr>
          <w:t>66</w:t>
        </w:r>
      </w:hyperlink>
      <w:r>
        <w:rPr>
          <w:rFonts w:cs="Times New Roman" w:ascii="Times New Roman" w:hAnsi="Times New Roman"/>
          <w:i/>
          <w:spacing w:val="5"/>
          <w:sz w:val="22"/>
          <w:szCs w:val="22"/>
        </w:rPr>
        <w:t xml:space="preserve"> от </w:t>
      </w:r>
      <w:r>
        <w:rPr>
          <w:rFonts w:cs="Times New Roman" w:ascii="Times New Roman" w:hAnsi="Times New Roman"/>
          <w:i/>
          <w:spacing w:val="5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i/>
          <w:spacing w:val="5"/>
          <w:sz w:val="22"/>
          <w:szCs w:val="22"/>
        </w:rPr>
        <w:t xml:space="preserve">8.08.2014 г., </w:t>
      </w:r>
      <w:r>
        <w:rPr>
          <w:rFonts w:cs="Times New Roman" w:ascii="Times New Roman" w:hAnsi="Times New Roman"/>
          <w:i/>
          <w:spacing w:val="5"/>
          <w:sz w:val="22"/>
          <w:szCs w:val="22"/>
          <w:lang w:val="bg-BG"/>
        </w:rPr>
        <w:t xml:space="preserve">с посл. </w:t>
      </w:r>
      <w:r>
        <w:rPr>
          <w:rFonts w:cs="Times New Roman" w:ascii="Times New Roman" w:hAnsi="Times New Roman"/>
          <w:i/>
          <w:spacing w:val="5"/>
          <w:sz w:val="22"/>
          <w:szCs w:val="22"/>
        </w:rPr>
        <w:t>изм. и доп.</w:t>
      </w:r>
      <w:r>
        <w:rPr>
          <w:rFonts w:cs="Times New Roman" w:ascii="Times New Roman" w:hAnsi="Times New Roman"/>
          <w:i/>
          <w:spacing w:val="5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размерът на всеки от надписите не трябва да бъде по-малък от 0,1 x 0,2 м.</w:t>
      </w:r>
    </w:p>
    <w:p>
      <w:pPr>
        <w:pStyle w:val="Normal"/>
        <w:overflowPunct w:val="true"/>
        <w:ind w:left="-142" w:firstLine="502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lang w:val="bg-BG"/>
        </w:rPr>
      </w:r>
    </w:p>
    <w:p>
      <w:pPr>
        <w:pStyle w:val="Normal"/>
        <w:overflowPunct w:val="true"/>
        <w:ind w:left="-142" w:firstLine="502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bg-BG"/>
        </w:rPr>
        <w:t>При извършване на дейностите по съхранение на излезли от употреба гуми /ИУГ/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лощадката /участъка/, отреден/на за временно съхраняване на </w:t>
      </w:r>
      <w:r>
        <w:rPr>
          <w:rFonts w:cs="Times New Roman" w:ascii="Times New Roman" w:hAnsi="Times New Roman"/>
          <w:sz w:val="22"/>
          <w:szCs w:val="22"/>
          <w:lang w:val="bg-BG"/>
        </w:rPr>
        <w:t>излезли от употреба гум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се оборудва в съответствие със следните изисквани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Местата за съхраня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ИУГ се проектират, изграждат, преустройват, реконструират и модернизират съгласно изискванията на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Наредб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 № Iз-1971 от 2009г. за строително-технически правила и норми за осигуряване на безопасност при пожар</w:t>
        </w:r>
      </w:hyperlink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i/>
          <w:sz w:val="22"/>
          <w:szCs w:val="22"/>
        </w:rPr>
        <w:t>обн., ДВ, бр. 96 от 2009 г.; попр., бр. 17 от 2010 г.; 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Решение № 13641</w:t>
        </w:r>
      </w:hyperlink>
      <w:r>
        <w:rPr>
          <w:rFonts w:cs="Times New Roman" w:ascii="Times New Roman" w:hAnsi="Times New Roman"/>
          <w:i/>
          <w:sz w:val="22"/>
          <w:szCs w:val="22"/>
        </w:rPr>
        <w:t> на Върховния административен съд от 2010 г. - бр. 101 от 2010 г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кто и </w:t>
      </w:r>
      <w:r>
        <w:rPr>
          <w:rFonts w:cs="Times New Roman" w:ascii="Times New Roman" w:hAnsi="Times New Roman"/>
          <w:sz w:val="22"/>
          <w:szCs w:val="22"/>
        </w:rPr>
        <w:t>в съответствие със ЗУО и подзаконовите нормативни актове по прилагането му и всяко друго приложимо законода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 цел предотвратяване на възможните вредни въздействия върху човешкото здраве и околната среда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  <w:lang w:val="bg-BG" w:eastAsia="bg-BG"/>
        </w:rPr>
        <w:t>Забранява се: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pacing w:val="4"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u w:val="single"/>
          <w:lang w:val="bg-BG" w:eastAsia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месването на различни по вид, състав и свойства отпадъц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месването на оползотворими с неоползотворими и на опасни с неопас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тпадъци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bg-BG" w:eastAsia="bg-BG"/>
        </w:rPr>
        <w:t xml:space="preserve">Нерегламентираното изхвърляне и изгаряне или друга форма на неконтролирано управление на отпадъците, освен разрешените дейности -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ен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ъхранение до предаването им за последващо третиране, рециклиране, оползотворяване и или обезвреждан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b/>
          <w:sz w:val="22"/>
          <w:szCs w:val="22"/>
        </w:rPr>
        <w:t>, притежаващи необходимото разрешение и мощности за то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bg-BG" w:eastAsia="bg-BG"/>
        </w:rPr>
        <w:t>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96" w:leader="none"/>
          <w:tab w:val="left" w:pos="90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bg-BG" w:eastAsia="bg-BG"/>
        </w:rPr>
        <w:t>Съхраняване на общо количество над 50 тона опасни отпадъци на площадката, описана в настоящото разрешително в един и същ момент от вр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96" w:leader="none"/>
          <w:tab w:val="left" w:pos="9000" w:leader="none"/>
        </w:tabs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по третиране на отпадъци да отговарят на изискванията описани в точк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M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3, ал.1 ЗУО - Наредба №2 за класификация на отпадъцит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ДВ, бр.66/2014 г.)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 1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ДВ, бр.51/2014 г., с посл. </w:t>
      </w:r>
      <w:r>
        <w:rPr>
          <w:rFonts w:cs="Times New Roman" w:ascii="Times New Roman" w:hAnsi="Times New Roman"/>
          <w:i/>
          <w:sz w:val="22"/>
          <w:szCs w:val="22"/>
        </w:rPr>
        <w:t>изм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и доп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(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В. бр. 53/2012 год., с посл. изм. и доп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, както и други нормативни актове, отнасящи се за дейността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9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, с цел инспекция и контрол за спазване на изискванията и условията поставени в Решението.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/ИВАЙЛО ЙОТКОВ/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</w:r>
      <w:r>
        <w:rPr>
          <w:rFonts w:cs="Times New Roman" w:ascii="Times New Roman" w:hAnsi="Times New Roman"/>
          <w:b/>
          <w:bCs/>
          <w:i/>
          <w:lang w:val="bg-BG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CharChar11">
    <w:name w:val=" Char Char11"/>
    <w:qFormat/>
    <w:rPr>
      <w:sz w:val="22"/>
      <w:szCs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31">
    <w:name w:val="Основен текст с отстъп 3 Знак"/>
    <w:qFormat/>
    <w:rPr>
      <w:b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Arial" w:hAnsi="Arial" w:cs="Arial"/>
      <w:lang w:val="en-US"/>
    </w:rPr>
  </w:style>
  <w:style w:type="character" w:styleId="Style22">
    <w:name w:val="Предмет на коментар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7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6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8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210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bg-BG"/>
    </w:rPr>
  </w:style>
  <w:style w:type="paragraph" w:styleId="Style30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Style3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7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3">
    <w:name w:val="Гери"/>
    <w:basedOn w:val="Normal"/>
    <w:qFormat/>
    <w:pPr>
      <w:numPr>
        <w:ilvl w:val="0"/>
        <w:numId w:val="8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4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5">
    <w:name w:val="Текст на коментар"/>
    <w:basedOn w:val="Normal"/>
    <w:qFormat/>
    <w:pPr/>
    <w:rPr/>
  </w:style>
  <w:style w:type="paragraph" w:styleId="Style36">
    <w:name w:val="Предмет на коментар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640824&amp;b=0" TargetMode="External"/><Relationship Id="rId4" Type="http://schemas.openxmlformats.org/officeDocument/2006/relationships/hyperlink" Target="https://web.apis.bg/p.php?i=3744875&amp;b=0" TargetMode="External"/><Relationship Id="rId5" Type="http://schemas.openxmlformats.org/officeDocument/2006/relationships/hyperlink" Target="https://web.apis.bg/p.php?i=572166&amp;b=0" TargetMode="External"/><Relationship Id="rId6" Type="http://schemas.openxmlformats.org/officeDocument/2006/relationships/hyperlink" Target="https://web.apis.bg/p.php?i=2787788&amp;b=0" TargetMode="External"/><Relationship Id="rId7" Type="http://schemas.openxmlformats.org/officeDocument/2006/relationships/hyperlink" Target="https://web.apis.bg/p.php?i=3076630&amp;b=0" TargetMode="External"/><Relationship Id="rId8" Type="http://schemas.openxmlformats.org/officeDocument/2006/relationships/hyperlink" Target="https://web.apis.bg/p.php?i=380555&amp;b=0" TargetMode="External"/><Relationship Id="rId9" Type="http://schemas.openxmlformats.org/officeDocument/2006/relationships/hyperlink" Target="https://web.apis.bg/p.php?i=452638&amp;b=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0:00Z</dcterms:created>
  <dc:creator>gkostova</dc:creator>
  <dc:description/>
  <cp:keywords/>
  <dc:language>en-US</dc:language>
  <cp:lastModifiedBy>Veselin Kondov</cp:lastModifiedBy>
  <cp:lastPrinted>2022-08-03T14:11:00Z</cp:lastPrinted>
  <dcterms:modified xsi:type="dcterms:W3CDTF">2022-08-03T12:55:00Z</dcterms:modified>
  <cp:revision>16</cp:revision>
  <dc:subject/>
  <dc:title>Образец 4</dc:title>
</cp:coreProperties>
</file>