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1199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22.04.2025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71, ал. 1 във връзка с чл. 35, ал. 1, т. 1 от Закона за управление на отпадъците (ЗУО) и във връзка със заявление № УО-510 от 26.03.2025 г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bookmarkStart w:id="0" w:name="_Hlk189119056"/>
      <w:r>
        <w:rPr>
          <w:rFonts w:cs="Times New Roman" w:ascii="Times New Roman" w:hAnsi="Times New Roman"/>
          <w:b/>
          <w:bCs/>
          <w:sz w:val="28"/>
          <w:szCs w:val="28"/>
          <w:lang w:val="en-GB" w:eastAsia="bg-BG"/>
        </w:rPr>
        <w:t>"МАРИЦА КОНСТРУКШЪН" ЕООД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а извършва дейности по третиране на 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риторията на Област Пловди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кл. oбщините: Асеновград, Брезово, Калояново, Карлово, Кричим, Куклен, Марица, Перущица, Пловдив, Първомай, Раковски, Родопи, Садово, Сопот, Стамболийски, Съединение, Хисаря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Cs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2"/>
        <w:gridCol w:w="1418"/>
        <w:gridCol w:w="3968"/>
        <w:gridCol w:w="1418"/>
        <w:gridCol w:w="2011"/>
      </w:tblGrid>
      <w:tr>
        <w:trPr>
          <w:trHeight w:val="28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бет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 w:eastAsia="bg-BG"/>
              </w:rPr>
              <w:t>R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bg-BG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ециклиране или възстановяване на други неорганични матер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shd w:fill="FEFEFE" w:val="clear"/>
                <w:lang w:val="bg-BG"/>
              </w:rPr>
              <w:t xml:space="preserve"> рециклиране на неорганични строителни материали, оползотворяване на неорганични материали под формата на насип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 xml:space="preserve">Размяна на отпадъци за подлагане на някоя от дейностите с кодове R 1 - R 11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>/раздробяване, сепариране, трошене, пресяване-фракцион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 1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бработване на земната повърхност, водещо до подобрения за земеделието или околната сре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/оползоттворяване в обратни насип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Т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тух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 w:eastAsia="bg-BG"/>
              </w:rPr>
              <w:t>R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bg-BG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ециклиране или възстановяване на други неорганични матер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shd w:fill="FEFEFE" w:val="clear"/>
                <w:lang w:val="bg-BG"/>
              </w:rPr>
              <w:t>оползотворяване на неорганични материали под формата на насип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азмяна на отпадъци за подлагане на някоя от дейностите с кодове R 1 - R 1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>трошене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>пресяване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>фракцион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 1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бработване на земната повърхност, водещо до подобрения за земеделието или околната сре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/оползоттворяване в обратни насип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en-GB"/>
              </w:rPr>
              <w:t>керемиди, плочки и керамични издел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 w:eastAsia="bg-BG"/>
              </w:rPr>
              <w:t>R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bg-BG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ециклиране или възстановяване на други неорганични матер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shd w:fill="FEFEFE" w:val="clear"/>
                <w:lang w:val="bg-BG"/>
              </w:rPr>
              <w:t xml:space="preserve"> оползотворяване на неорганични материали под формата на насип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>сортиране,трошене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>пресяване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>фракцион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 1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бработване на земната повърхност, водещо до подобрения за земеделието или околната сре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/оползоттворяване в обратни насип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en-GB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 w:eastAsia="bg-BG"/>
              </w:rPr>
              <w:t>R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bg-BG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ециклиране или възстановяване на други неорганични матер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shd w:fill="FEFEFE" w:val="clear"/>
                <w:lang w:val="bg-BG"/>
              </w:rPr>
              <w:t xml:space="preserve"> оползотворяване на неорганични материали под формата на насип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сортиране,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>трошене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>пресяване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>фракцион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 1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бработване на земната повърхност, водещо до подобрения за земеделието или околната сре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/оползоттворяване в обратни насип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3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асфалтови смеси, различни от упоменатите в 17 03 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 w:eastAsia="bg-BG"/>
              </w:rPr>
              <w:t>R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bg-BG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ециклиране или възстановяване на други неорганични матер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shd w:fill="FEFEFE" w:val="clear"/>
                <w:lang w:val="bg-BG"/>
              </w:rPr>
              <w:t xml:space="preserve"> рециклиране на неорганични строителни материали, оползотворяване на неорганични материали под формата на насип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/ раздробяване, трошене,  пресяван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фракциониране 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5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почва и камъни, различни от упоменатите в 17 05 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 w:eastAsia="bg-BG"/>
              </w:rPr>
              <w:t>R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bg-BG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ециклиране или възстановяване на други неорганични матер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shd w:fill="FEFEFE" w:val="clear"/>
                <w:lang w:val="bg-BG"/>
              </w:rPr>
              <w:t xml:space="preserve"> оползотворяване на неорганични материали под формата на насип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 1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бработване на земната повърхност, водещо до подобрения за земеделието или околната сре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/оползоттворяване в обратни насип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5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драгажна маса, различна от упоменатата в 17 05 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 w:eastAsia="bg-BG"/>
              </w:rPr>
              <w:t>R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bg-BG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ециклиране или възстановяване на други неорганични материали                     /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shd w:fill="FEFEFE" w:val="clear"/>
                <w:lang w:val="bg-BG"/>
              </w:rPr>
              <w:t xml:space="preserve"> оползотворяване на неорганични материали под формата на насип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</w:rPr>
              <w:t>R 10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- обработване на земната повърхност, водещо до подобрения за земеделието или околната среда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/оползоттворяване в обратни насип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shd w:fill="FEFEFE" w:val="clear"/>
                <w:lang w:val="bg-BG"/>
              </w:rPr>
              <w:t>R 12-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shd w:fill="FEFEFE" w:val="clear"/>
                <w:lang w:val="bg-BG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EFEFE" w:val="clear"/>
                <w:lang w:val="en-GB"/>
              </w:rPr>
              <w:t>/ раздробяване, трошене,  пресяване-фракциониране 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6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bg-BG"/>
              </w:rPr>
              <w:t>изолационни материал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bg-BG"/>
              </w:rPr>
              <w:t>17 06 01 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6 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>/ сортиране,трошене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 w:eastAsia="bg-BG"/>
              </w:rPr>
              <w:t xml:space="preserve"> пресяване/фракциониране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 xml:space="preserve">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3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8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bg-BG"/>
              </w:rPr>
              <w:t>строителни материали на основата на гипс, различни от упоменатит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в 17 08 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 w:eastAsia="bg-BG"/>
              </w:rPr>
              <w:t>R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bg-BG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ециклиране или възстановяване на други неорганични матер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shd w:fill="FEFEFE" w:val="clear"/>
                <w:lang w:val="bg-BG"/>
              </w:rPr>
              <w:t xml:space="preserve"> оползотворяване на неорганични материали под формата на насип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 xml:space="preserve">Размяна на отпадъци за подлагане на някоя от дейностите с кодове R 1 - R 11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>/сортиране,трошене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 w:eastAsia="bg-BG"/>
              </w:rPr>
              <w:t xml:space="preserve"> пресяване/фракциониране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 xml:space="preserve">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 1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бработване на земната повърхност, водещо до подобрения за земеделието или околната сре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/оползоттворяване в обратни насип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3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7 09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смесени отпадъци от строителство и събаряне, различни от упоменатите в 17 09 01,17 09 02 и 17 09 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 w:eastAsia="bg-BG"/>
              </w:rPr>
              <w:t>R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bg-BG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ециклиране или възстановяване на други неорганични матер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shd w:fill="FEFEFE" w:val="clear"/>
                <w:lang w:val="bg-BG"/>
              </w:rPr>
              <w:t xml:space="preserve"> оползотворяване на неорганични материали под формата на насип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>/ сортиране,трошене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 w:eastAsia="bg-BG"/>
              </w:rPr>
              <w:t xml:space="preserve"> пресяване/фракциониране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bg-BG"/>
              </w:rPr>
              <w:t xml:space="preserve">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 1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бработване на земната повърхност, водещо до подобрения за земеделието или околната сре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/оползоттворяване в обратни насип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9 12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ерали (например пясък, камъни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 w:eastAsia="bg-BG"/>
              </w:rPr>
              <w:t>R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bg-BG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Рециклиране или възстановяване на други неорганични матер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shd w:fill="FEFEFE" w:val="clear"/>
                <w:lang w:val="bg-BG"/>
              </w:rPr>
              <w:t xml:space="preserve"> оползотворяване на неорганични материали под формата на насип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 1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бработване на земната повърхност, водещо до подобрения за земеделието или околната сре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/оползоттворяване в обратни насип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ЕТ и ЮЛ, когато са изпълнени условия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чл.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, ал.1, 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 и т.4 от НУСОВРС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bg-BG"/>
              </w:rPr>
              <w:t>(обн. ДВ, бр. 98 от 08.12.2017г.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ид и капацитет на съоръженията 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Площад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bg-BG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, която </w:t>
      </w:r>
      <w:r>
        <w:rPr>
          <w:rFonts w:cs="Times New Roman" w:ascii="Times New Roman" w:hAnsi="Times New Roman"/>
          <w:sz w:val="24"/>
          <w:szCs w:val="24"/>
          <w:lang w:val="en-GB"/>
        </w:rPr>
        <w:t>ще се обособява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на територията на </w:t>
      </w:r>
      <w:bookmarkStart w:id="1" w:name="_Hlk184985676"/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Област </w:t>
      </w:r>
      <w:bookmarkEnd w:id="1"/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, с</w:t>
      </w:r>
      <w:r>
        <w:rPr>
          <w:rFonts w:cs="Times New Roman" w:ascii="Times New Roman" w:hAnsi="Times New Roman"/>
          <w:sz w:val="24"/>
          <w:szCs w:val="24"/>
          <w:lang w:val="en-GB"/>
        </w:rPr>
        <w:t>лед сключване на договор за извършване на услугите строителство и/или разрушаване, на територията на съответния строителен обект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bg-BG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en-GB" w:eastAsia="bg-BG"/>
        </w:rPr>
        <w:t xml:space="preserve">площадки по чл.20, ал.1, т.1 и т.2 от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bg-BG"/>
        </w:rPr>
        <w:t>Наредбата за управление на строителните отпадъци и за влагане на рециклирани строителни материали (ДВ, бр. 98 от 08.12.2017г.</w:t>
      </w:r>
      <w:r>
        <w:rPr>
          <w:rFonts w:cs="Times New Roman" w:ascii="Times New Roman" w:hAnsi="Times New Roman"/>
          <w:i/>
          <w:sz w:val="24"/>
          <w:szCs w:val="24"/>
          <w:lang w:val="en-GB" w:eastAsia="bg-BG"/>
        </w:rPr>
        <w:t>)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а се извършват дейности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отпадъци от строителство и събаряне (включително почва, камъни и изкопани земни маси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>Конкретните параметри на площадките в отделните обекти да са в пряка връзка с вида и количеството на образуваните СО в обекта и изготвения и съгласуван План за управление на строителните отпадъци /ПУСО/ в обекта, в това число предвидените дейности за оползотворяване на образуваните СО и постигане целите на рециклирането/оползотворяването им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Дейностите по подготовка за оползотворяване, рециклиране и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материално оползотворяване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на строителн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GB"/>
        </w:rPr>
        <w:t>са следните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R 12-</w:t>
      </w:r>
      <w:r>
        <w:rPr>
          <w:rFonts w:cs="Times New Roman" w:ascii="Times New Roman" w:hAnsi="Times New Roman"/>
          <w:b/>
          <w:i/>
          <w:sz w:val="24"/>
          <w:szCs w:val="24"/>
          <w:shd w:fill="FEFEFE" w:val="clear"/>
          <w:lang w:val="en-GB"/>
        </w:rPr>
        <w:t xml:space="preserve"> Размяна на отпадъци за подлагане на някоя от дейностите с кодове R 1 - R 11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 извършване на дейностите по предварително третиране на неопасни СО да се наема специфично оборудване: мобилни съоръжения, които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са монтирани на колесна или верижна база и са преместваеми/подвижн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Дейността по предварително третиран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включва следните технологични процеси и оборудван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bg-BG"/>
        </w:rPr>
        <w:t xml:space="preserve">Предварително раздробяване 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>Предварителното раздробяване да се извършва 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ъс   специализира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есни/верижни багер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ато с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поред вида на строителните отпадъци да се използват различни видове оборудване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идравличен чук; хидравлична/ножиц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 обхват минимум 800 мм за едро раздробяване на строителните отпадъци. 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bg-BG"/>
        </w:rPr>
        <w:t>Сепариране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се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прилага за стоманобетонните отпадъц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код 17 01 01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се извършва след предварителното раздробяване на СО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 се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използва колесен багер с хидравлична ножица, коет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позволява на оператора на машината, раздробявайки  големите стоманобетонови късове чрез „схрускване“, паралелно да изважда и армировката използвайки ножиците като „щипки“.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bg-BG"/>
        </w:rPr>
        <w:t>Натрошаване и пресяване/фракциониране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>Натрошаването може да се извърши на няколко стъпки, с оглед оптимизиране на технологичните процеси и натовареност на оборудването и постигане на определена зърнометрия на рециклирания материал и форма на зърната му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За натрошаването да бъде използвана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bg-BG"/>
        </w:rPr>
        <w:t>Мобилна хоризонтална ударна трошачка Lokotrack LT1213S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трошачка с висок коефициент на редукция и сито на едно и също шаси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евключвател на вятъра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en-GB" w:eastAsia="bg-BG"/>
        </w:rPr>
      </w:pPr>
      <w:bookmarkStart w:id="2" w:name="_Hlk186197872"/>
      <w:r>
        <w:rPr>
          <w:rFonts w:cs="Times New Roman" w:ascii="Times New Roman" w:hAnsi="Times New Roman"/>
          <w:sz w:val="24"/>
          <w:szCs w:val="24"/>
          <w:lang w:val="ru-RU"/>
        </w:rPr>
        <w:t>След стабилизацията на трошачната инсталация, с челен товарач материалът директно да се изсипва в приемния бункер, откъдето да се подава от питател в роторна трошачка за претрошаването й. Там материалът, в зависимост от предварителната настройка да се натрошава до късове с размер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>0–63 мм, изпол</w:t>
        <w:softHyphen/>
        <w:t xml:space="preserve">зван предимно в пътното строителство (например за пътна основа)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>63–150 м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олзва се предимно    за 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яване на терени в изкопни зони и/или за инженерни приложения при ландшафно оформление, в случаите когато строителни отпадъци се използват като заместители на неотпадъчни материали /</w:t>
      </w:r>
      <w:r>
        <w:rPr>
          <w:rFonts w:cs="Times New Roman" w:ascii="Times New Roman" w:hAnsi="Times New Roman"/>
          <w:i/>
          <w:sz w:val="24"/>
          <w:szCs w:val="24"/>
          <w:lang w:val="en-GB" w:eastAsia="bg-BG"/>
        </w:rPr>
        <w:t>оползотворяването в обратни насипи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/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Прогнозният капацитет на съоръжени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до 300 тона за час.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За предварително третиране-натрошаване и пресяване/фракциониране/ в мобилната ТСИ да постъпват инертните СО (кодове 17 01 01, 17 01 02, 17 01 03, 17 01 07) и други селективно събрани от строителните обекти (17 03 02, 17 05 06, 17 06 04, 17 08 02, 17 09 04)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Дейностите по предварително третиране на СО, чрез използване на мобилни инсталации или съоръжения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да се извършва кампанийно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, в зависимост от количествата приети за преработка на площадкат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bg-BG"/>
        </w:rPr>
        <w:t xml:space="preserve">R5-Рециклиране/възстановяване на други неорганични материали:                                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>Дейността да се извършва с мобилна трошачна инсталация. Може да се извършва на няколко стъпки, с оглед оптимизиране на технологичните процеси и натовареност на оборудването и постигане на определена зърнометрия на рециклирания материал и форма на зърната му. В зависимост от вида на натрошаваните СО да се избира и типа на използваната мобилна трошачка-ударна или челюст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Мобилните трошачки да са с производителност до 300 тона на час. Монтирани на колесна или верижна база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могат да се транспортират. Пресяване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се извършва по време на натрошаването в инсталацията, с оглед разделянето на СО на фракции, някои от кои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се подлагат на допълнително натрошаване. 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Получените фракции, които няма да се използват за обратни насипи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бъдат окачествени и използвани от дружеството или от други юридически лица за последващо оползотворяване/рециклиране. 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sz w:val="24"/>
          <w:szCs w:val="24"/>
          <w:lang w:val="en-GB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shd w:fill="FEFEFE" w:val="clear"/>
          <w:lang w:val="en-GB"/>
        </w:rPr>
      </w:pPr>
      <w:bookmarkStart w:id="3" w:name="_Hlk101181789"/>
      <w:r>
        <w:rPr>
          <w:rFonts w:cs="Times New Roman" w:ascii="Times New Roman" w:hAnsi="Times New Roman"/>
          <w:b/>
          <w:sz w:val="24"/>
          <w:szCs w:val="24"/>
          <w:u w:val="single"/>
          <w:shd w:fill="FEFEFE" w:val="clear"/>
          <w:lang w:val="en-GB"/>
        </w:rPr>
        <w:t xml:space="preserve">R 5 оползотворяване на неорганични материали под формата на насипване </w:t>
      </w:r>
      <w:bookmarkEnd w:id="3"/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По смисъла на </w:t>
      </w:r>
      <w:r>
        <w:rPr>
          <w:rFonts w:cs="Times New Roman" w:ascii="Times New Roman" w:hAnsi="Times New Roman"/>
          <w:iCs/>
          <w:sz w:val="24"/>
          <w:szCs w:val="24"/>
          <w:lang w:val="en-GB" w:eastAsia="bg-BG"/>
        </w:rPr>
        <w:t>Наредбата за управление на строителните отпадъци и за влагане на рециклирани строителни материали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bg-BG"/>
        </w:rPr>
        <w:t xml:space="preserve"> (обн. ДВ, бр. 98 от 08.12.2017г.)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: "Оползотворяване в обратен насип" е дейност по оползотворяване, при която инертни отпадъци се използват за възстановяване на терени в изкопни зони и/или за инженерни приложения при ландшафтно оформление, в случаите, когато строителни отпадъци се използват като заместители на неотпадъчни материали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>Дейност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се извършва в конкретен строителен обект, на база разработена и одобрена проектна документация за обекта, съгласно изискванията посочени в чл.21, ал.1, т.1 от </w:t>
      </w:r>
      <w:r>
        <w:rPr>
          <w:rFonts w:cs="Times New Roman" w:ascii="Times New Roman" w:hAnsi="Times New Roman"/>
          <w:iCs/>
          <w:sz w:val="24"/>
          <w:szCs w:val="24"/>
          <w:lang w:val="en-GB" w:eastAsia="bg-BG"/>
        </w:rPr>
        <w:t>Наредбата за управление на строителните отпадъци и за влагане на рециклирани строителни материали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bg-BG"/>
        </w:rPr>
        <w:t xml:space="preserve"> (обн. ДВ, бр. 98 от 08.12.2017г.)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. Представлява използване на строителни отпадъци в това число и предварително натрошени СО) в обратни насипи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>Селективно събраните от строителство и разрушаване отпадъци с кодове 17 01 01, 17 01 02, 17 01 03, 17 01 07; 17 03 02, 17 05 06, 7 08 02 и 17 09 0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се подават първо за дейност </w:t>
      </w:r>
      <w:r>
        <w:rPr>
          <w:rFonts w:cs="Times New Roman" w:ascii="Times New Roman" w:hAnsi="Times New Roman"/>
          <w:b/>
          <w:sz w:val="24"/>
          <w:szCs w:val="24"/>
        </w:rPr>
        <w:t>R 1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сортиране, предварително раздробяване, сепариране, натрошаване и пресяване/фракциониране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 което се изпълнява условието от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чл.21, ал.1, т.4 от цитираната наредба, след което се с получения материал се изпълняват обратните насипи в обектите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en-GB"/>
        </w:rPr>
        <w:t xml:space="preserve">Когато са изпълнени изискванията на  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чл.21, ал.1, т.3 и т.4 от НУСОВРСМ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bg-BG"/>
        </w:rPr>
        <w:t>(ДВ, бр. 98 от 08.12.2017г.)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, дейността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GB"/>
        </w:rPr>
        <w:t xml:space="preserve">R 5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EFEFE" w:val="clear"/>
          <w:lang w:val="en-GB"/>
        </w:rPr>
        <w:t>оползотворяване на неорганични материали под формата на насипване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EFEFE" w:val="clear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GB"/>
        </w:rPr>
        <w:t>се извършва и с отпадъци механично третиране на отпадъц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GB"/>
        </w:rPr>
        <w:t xml:space="preserve">класифицирани с код </w:t>
      </w:r>
      <w:r>
        <w:rPr>
          <w:rFonts w:cs="Times New Roman" w:ascii="Times New Roman" w:hAnsi="Times New Roman"/>
          <w:sz w:val="24"/>
          <w:szCs w:val="24"/>
          <w:lang w:val="en-GB"/>
        </w:rPr>
        <w:t>19 12 09- минерали (например пясък, камън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>Отпадъци с код 17 05 04- почва и камъни, различни от упоменатите в 17 05 03- притежават инертни свойства, но не е необходимо да бъдат полагани на дейност по предварително третиране, преди използването им в обратни насипи съгласно вертикална планировка на площадката от която е изкопан, тъй като представляват материали в естествено състояние / Съгласно чл. 2, ал. 2, т. 4 от ЗУО /Този закон не се прилага за-незамърсена почва и други материали в естествено състояние, изкопани по време на строителни дейности, когато е сигурно, че материалът ще бъде използван за целите на строителството в естественото си състояние на площадката, от която е изкопан/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en-GB"/>
        </w:rPr>
        <w:t xml:space="preserve">За оползотворяване на СО в обратни насипи да се използват СО, които отговарят на изискванията поставени в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bg-BG"/>
        </w:rPr>
        <w:t>Наредбата за управление на строителните отпадъци и за влагане на рециклирани строителни материали (ДВ, бр. 98 от 08.12.2017г.)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>Изпълнявайки изискванията на чл.21, ал.1, т.2 от цитираната наредб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GB"/>
        </w:rPr>
        <w:t xml:space="preserve"> Дружеството да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извършва материално оползотворяване чрез влагане на СО в обратни насипи, след получаване на документ по чл. 35 ЗУО за извършване на дейности по третиране на отпадъци, издаден по реда на </w:t>
      </w:r>
      <w:r>
        <w:rPr>
          <w:rFonts w:cs="Times New Roman" w:ascii="Times New Roman" w:hAnsi="Times New Roman"/>
          <w:bCs/>
          <w:sz w:val="24"/>
          <w:szCs w:val="24"/>
          <w:lang w:val="en-GB" w:eastAsia="bg-BG"/>
        </w:rPr>
        <w:t>Чл. 19 от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bg-BG"/>
        </w:rPr>
        <w:t>Наредбата за управление на строителните отпадъци и за влагане на рециклирани строителни материали (ДВ, бр. 98 от 08.12.2017г.)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shd w:fill="FEFEFE" w:val="clear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EFEFE" w:val="clear"/>
          <w:lang w:val="en-GB"/>
        </w:rPr>
        <w:t>R 10 Обработване на земната повърхност, водещо до подобрения за земеделието или околната сре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По смисъла на </w:t>
      </w:r>
      <w:r>
        <w:rPr>
          <w:rFonts w:cs="Times New Roman" w:ascii="Times New Roman" w:hAnsi="Times New Roman"/>
          <w:iCs/>
          <w:sz w:val="24"/>
          <w:szCs w:val="24"/>
          <w:lang w:val="en-GB" w:eastAsia="bg-BG"/>
        </w:rPr>
        <w:t>Наредбата за управление на строителните отпадъци и за влагане на рециклирани строителни материали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bg-BG"/>
        </w:rPr>
        <w:t xml:space="preserve"> (обн. ДВ, бр. 98 от 08.12.2017г.)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: "Оползотворяване в обратен насип" е дейност по оползотворяване, при която инертни отпадъци се използват за възстановяване на терени в изкопни зони и/или за инженерни приложения при ландшафтно оформление, в случаите, когато строителни отпадъци се използват като заместители на неотпадъчни материал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Дейността да се извършва в конкретен строителен обект, на база разработена и одобрена проектна документация за обекта, съгласно изискванията посочени в чл.21, ал.1, т.1 от </w:t>
      </w:r>
      <w:r>
        <w:rPr>
          <w:rFonts w:cs="Times New Roman" w:ascii="Times New Roman" w:hAnsi="Times New Roman"/>
          <w:iCs/>
          <w:sz w:val="24"/>
          <w:szCs w:val="24"/>
          <w:lang w:val="en-GB" w:eastAsia="bg-BG"/>
        </w:rPr>
        <w:t>Наредбата за управление на строителните отпадъци и за влагане на рециклирани строителни материали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bg-BG"/>
        </w:rPr>
        <w:t xml:space="preserve"> (обн. ДВ, бр. 98 от 08.12.2017г.)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. Представлява използване на строителни отпадъци в това число и предварително натрошени СО) в обратни насип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Селективно събраните от строителство и разрушаване отпадъци с кодове 17 01 01, 17 01 02, 17 01 03, 17 01 07, 17 08 02 и 17 09 04 се подават първо за дейност </w:t>
      </w:r>
      <w:r>
        <w:rPr>
          <w:rFonts w:cs="Times New Roman" w:ascii="Times New Roman" w:hAnsi="Times New Roman"/>
          <w:b/>
          <w:sz w:val="24"/>
          <w:szCs w:val="24"/>
        </w:rPr>
        <w:t>R 1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предварително раздробяване, сепариране, натрошаване и фракциониране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 което се изпълнява условието от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чл.21, ал.1, т.4 от цитираната наредба, след което се с получения материал се изпълняват обратните насипи в обектит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Дейността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GB"/>
        </w:rPr>
        <w:t xml:space="preserve">R 10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GB"/>
        </w:rPr>
        <w:t xml:space="preserve">се извършва и с отпадъци с кодове 17 05 04; 17 05 06; 19 12 09 Тези отпадъци също притежават инертни свойства , но не е необходимо да бъдат полагани на дейност по предварително третиране , преди използването им в обратни насипи, тъй като отпадъците с кодове 17 05 04 и 17 05 06 представляват материали в естествено състояние, а отпадъците с кодове 19 12 09 са генерирани от </w:t>
      </w:r>
      <w:r>
        <w:rPr>
          <w:rFonts w:cs="Times New Roman" w:ascii="Times New Roman" w:hAnsi="Times New Roman"/>
          <w:sz w:val="24"/>
          <w:szCs w:val="24"/>
          <w:lang w:val="en-GB"/>
        </w:rPr>
        <w:t>дейностите по предварително третиране на строителни отпадъци в мобилните инсталации и съоръжения</w:t>
      </w:r>
      <w:r>
        <w:rPr>
          <w:rFonts w:cs="Times New Roman" w:ascii="Times New Roman" w:hAnsi="Times New Roman"/>
          <w:i/>
          <w:sz w:val="24"/>
          <w:szCs w:val="24"/>
          <w:shd w:fill="FEFEFE" w:val="clear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GB"/>
        </w:rPr>
        <w:t>включващи:</w:t>
      </w:r>
      <w:r>
        <w:rPr>
          <w:rFonts w:cs="Times New Roman" w:ascii="Times New Roman" w:hAnsi="Times New Roman"/>
          <w:i/>
          <w:sz w:val="24"/>
          <w:szCs w:val="24"/>
          <w:shd w:fill="FEFEFE" w:val="clear"/>
          <w:lang w:val="en-GB"/>
        </w:rPr>
        <w:t xml:space="preserve"> сортиране,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раздробяване, сепариране, натрошаване, фракциониран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en-GB"/>
        </w:rPr>
        <w:t>Изборът на конкретна технология на уплътняване зависи от редица фактори, сред които: местоположението н а строителната площадка; наличие на чувствителни сгради в съседство; вид и свойства на земната основа; желана дълбочина на уплътняване; вид на новостроящата се конструкция; технологични ограничения и себестойност на уплътнителните рабо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en-GB"/>
        </w:rPr>
        <w:t xml:space="preserve">За оползотворяване на СО в обратни насипи да се използват СО, които отговарят на изискванията поставени в </w:t>
      </w:r>
      <w:r>
        <w:rPr>
          <w:rFonts w:cs="Times New Roman" w:ascii="Times New Roman" w:hAnsi="Times New Roman"/>
          <w:iCs/>
          <w:sz w:val="24"/>
          <w:szCs w:val="24"/>
          <w:lang w:val="en-GB" w:eastAsia="bg-BG"/>
        </w:rPr>
        <w:t>Наредбата за управление на строителните отпадъци и за влагане на рециклирани строителни материали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bg-BG"/>
        </w:rPr>
        <w:t xml:space="preserve"> (обн. ДВ, бр. 98 от 08.12.2017г.)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>Изпълнявайки изискванията на чл.21, ал.1, т.2 от цитираната наредб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GB"/>
        </w:rPr>
        <w:t xml:space="preserve"> Дружеството да 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извършва материално оползотворяване чрез влагане на СО в обратни насипи, след получаване на документ по чл. 35 ЗУО за извършване на дейности по третиране на отпадъци с код R10, издаден по реда на </w:t>
      </w:r>
      <w:r>
        <w:rPr>
          <w:rFonts w:cs="Times New Roman" w:ascii="Times New Roman" w:hAnsi="Times New Roman"/>
          <w:bCs/>
          <w:sz w:val="24"/>
          <w:szCs w:val="24"/>
          <w:lang w:val="en-GB" w:eastAsia="bg-BG"/>
        </w:rPr>
        <w:t>Чл. 19 от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GB" w:eastAsia="bg-BG"/>
        </w:rPr>
        <w:t>Наредбата за управление на строителните отпадъци и за влагане на рециклирани строителни материали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bg-BG"/>
        </w:rPr>
        <w:t xml:space="preserve"> (обн. ДВ, бр. 98 от 08.12.2017г.)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Строителните отпадъци, </w:t>
      </w:r>
      <w:r>
        <w:rPr>
          <w:rFonts w:cs="Times New Roman" w:ascii="Times New Roman" w:hAnsi="Times New Roman"/>
          <w:sz w:val="24"/>
          <w:szCs w:val="24"/>
        </w:rPr>
        <w:t>получени след третиране, се складират (подреждат) на обособени участъци от площад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клетки и/или метални контейнери </w:t>
      </w:r>
      <w:r>
        <w:rPr>
          <w:rFonts w:cs="Times New Roman" w:ascii="Times New Roman" w:hAnsi="Times New Roman"/>
          <w:sz w:val="24"/>
          <w:szCs w:val="24"/>
        </w:rPr>
        <w:t>и обозначени с табелки на които е отбелязан кода и наименованието им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en-GB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Цялото количество строителни отпадъци да се обработва и извозва за период, съобразен с капацитета и натовареността на съоръженията на всяка конкретна площадката, като целта е да се постигне ритмичност в работата на инсталациите и тяхното оптимално натоварване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не се </w:t>
      </w:r>
      <w:r>
        <w:rPr>
          <w:rFonts w:cs="Times New Roman" w:ascii="Times New Roman" w:hAnsi="Times New Roman"/>
          <w:sz w:val="24"/>
          <w:szCs w:val="24"/>
          <w:lang w:val="en-GB"/>
        </w:rPr>
        <w:t>допуска препълване на площадките с отпадъци с цел недопускане на замърсяване на околната среда и стриктно спазване на нормативната уредб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По същите съображения 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допуска замърсяване с отпадъци на терените извън пределите на площадките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GB"/>
        </w:rPr>
        <w:t xml:space="preserve">Всички СО, вкл. и тези отпадъци генерирани в резултат на дейността на площадките, да се събират разделно и съхраняват по подходящ начин, съгласно техния произход, вид, състав и характерни свойства, по начин, който </w:t>
      </w:r>
      <w:r>
        <w:rPr>
          <w:rFonts w:cs="Times New Roman" w:ascii="Times New Roman" w:hAnsi="Times New Roman"/>
          <w:sz w:val="24"/>
          <w:szCs w:val="24"/>
          <w:lang w:val="en-GB"/>
        </w:rPr>
        <w:t>не възпрепятства повторното им използване, рециклирането и оползотворяването им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 дейностите със отпадъци да се води отчетност и да се предоставя информация, съгласно изискванията на ЗУО и Наредба № 1 от 04 юни 2014 г. за реда и образците, по които се предоставя информация за дейностите по отпадъците, както и реда за водене на публични регистри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(обн. ДВ, бр. 51 от 20.06.2014 г., </w:t>
      </w:r>
      <w:r>
        <w:rPr>
          <w:rFonts w:cs="Times New Roman" w:ascii="Times New Roman" w:hAnsi="Times New Roman"/>
          <w:i/>
          <w:sz w:val="24"/>
          <w:szCs w:val="24"/>
          <w:lang w:val="en-GB" w:eastAsia="bg-BG"/>
        </w:rPr>
        <w:t>изм. и доп.</w:t>
      </w:r>
      <w:r>
        <w:rPr>
          <w:rFonts w:cs="Times New Roman" w:ascii="Times New Roman" w:hAnsi="Times New Roman"/>
          <w:i/>
          <w:sz w:val="24"/>
          <w:szCs w:val="24"/>
          <w:shd w:fill="FEFEFE" w:val="clear"/>
          <w:lang w:val="en-GB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 w:eastAsia="bg-BG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.</w:t>
      </w:r>
      <w:bookmarkEnd w:id="2"/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"/>
        <w:ind w:right="0" w:hanging="0"/>
        <w:rPr>
          <w:b/>
          <w:b/>
          <w:szCs w:val="22"/>
        </w:rPr>
      </w:pPr>
      <w:r>
        <w:rPr>
          <w:b/>
          <w:bCs/>
          <w:szCs w:val="22"/>
          <w:lang w:val="en-US"/>
        </w:rPr>
        <w:t>III</w:t>
      </w:r>
      <w:r>
        <w:rPr>
          <w:b/>
          <w:bCs/>
          <w:szCs w:val="22"/>
        </w:rPr>
        <w:t>.</w:t>
      </w:r>
      <w:r>
        <w:rPr>
          <w:b/>
          <w:szCs w:val="22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падъците в зависимост от техния вид, свойства и състав да се транспортират по начин, които няма да възпрепятства тяхното следващо оползотворяване.Транспортирането на отпадъците посочени в настоящето решение да се извършва въз основа на писмен договор с фирми притежаващи съответните документи по чл.35 от ЗУО (ДВ. Бр.53/2012г, с посл. изм. и доп.) със специализирани и технически изправни средства.</w:t>
      </w:r>
    </w:p>
    <w:p>
      <w:pPr>
        <w:pStyle w:val="Normal"/>
        <w:ind w:left="720"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спазват разпоредбите на Наредба за изискванията за третиране и транспортиране на производствени и на опасни отпадъци (обн. ДВ, бр. 29 от 30.03.1999., в сила от 30.03.1999г.)</w:t>
      </w:r>
    </w:p>
    <w:p>
      <w:pPr>
        <w:pStyle w:val="Normal"/>
        <w:ind w:left="720"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лощадката за отпадъци да отговаря на всички изисквания, съгласно Приложение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към чл. 20, ал. 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Наредбата за управление на строителните отпадъци и за влагане на рециклираните строителни материали (ДВ, бр.98/2017 г.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 по третиране на отпадъци да отговарят на  изискванията,описани в точка ІІ. Mетоди и технологии за третиране на отпадъците по видове дей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уведом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исмено РИОСВ - Пловдив не по - късно от 14 д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и започването на дейности със СО за местоположението на работните площадки, на които ще се извършват дейност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 код </w:t>
      </w:r>
      <w:r>
        <w:rPr>
          <w:rFonts w:cs="Times New Roman" w:ascii="Times New Roman" w:hAnsi="Times New Roman"/>
          <w:b/>
          <w:bCs/>
          <w:sz w:val="24"/>
          <w:szCs w:val="24"/>
        </w:rPr>
        <w:t>R1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за датата на започването им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bg-BG"/>
        </w:rPr>
        <w:t xml:space="preserve">Да се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влага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bg-BG"/>
        </w:rPr>
        <w:t xml:space="preserve">т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в обрат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насип само  третирани СО, които са инертни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ване на дейнос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код </w:t>
      </w:r>
      <w:r>
        <w:rPr>
          <w:rFonts w:cs="Times New Roman" w:ascii="Times New Roman" w:hAnsi="Times New Roman"/>
          <w:bCs/>
          <w:sz w:val="24"/>
          <w:szCs w:val="24"/>
        </w:rPr>
        <w:t>R1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бъдат съобразени количествените цели за влагане на рециклирани строителни материали и оползотворяване на строителни отпадъци в обратни насипи, описани в Приложение № 8 към чл. 13 от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Наредбата за управление на строителните отпадъци и за влагане на рециклираните строителни материали (ДВ, бр.98/2017 г.)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ind w:left="720" w:right="26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, включени в настоящото решение,  да се извършват на основание сключен писмен договор с притежателя на отпадъците и/или възложителя на дейността, който да се представи пред РИОСВ-Пловдив. След сключването на договора, „МАРИЦА КОНСТРУКШЪН" ЕООД  да уведоми писмено РИОСВ–Пловдив за местоположението на конкретната площадка, на която ще се извърш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бработва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зем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повърхност, водещ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подобр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земеделие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окол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сре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с код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ланираният срок за извършване на дейностт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При извършване на дейности със СО чрез мобилни инсталации или съоръжения на площадките,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bg-BG"/>
        </w:rPr>
        <w:t>да се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уведомява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иректор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на РИОСВ не по-късно от 14 дни преди започването на дейностите със СО за местоположението на площадката, за тяхното извършване и за датата на започването им за конкретния обект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Да се представ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 РИОСВ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-Пловдив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не по-късно от 14 дн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реди започването на дейностите  договор с лицата, на чиито площадки ще се извършват дейностите, който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съдържа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10.1 С</w:t>
      </w:r>
      <w:r>
        <w:rPr>
          <w:rFonts w:cs="Times New Roman" w:ascii="Times New Roman" w:hAnsi="Times New Roman"/>
          <w:color w:val="222222"/>
          <w:sz w:val="24"/>
          <w:szCs w:val="24"/>
        </w:rPr>
        <w:t>рок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и лицето, отговорно за окончателното предаване за оползотворяване или обезвреждане на образуваните от дейността СО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10.2 К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лауза, според която предаването на образуваните отпадъци да се извършва само въз основа на писмен договор с лица, които имат право да извършват дейности </w:t>
      </w:r>
      <w:r>
        <w:rPr>
          <w:rFonts w:cs="Times New Roman" w:ascii="Times New Roman" w:hAnsi="Times New Roman"/>
          <w:sz w:val="24"/>
          <w:szCs w:val="24"/>
        </w:rPr>
        <w:t>съгласно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л. 35 ЗУО</w:t>
        </w:r>
      </w:hyperlink>
      <w:r>
        <w:rPr>
          <w:rFonts w:cs="Times New Roman" w:ascii="Times New Roman" w:hAnsi="Times New Roman"/>
          <w:sz w:val="24"/>
          <w:szCs w:val="24"/>
        </w:rPr>
        <w:t> за отпадъци със съответния код съгласно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Наредба № 2 от 2014 г. за класификация на отпадъцит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Да се информира </w:t>
      </w:r>
      <w:r>
        <w:rPr>
          <w:rFonts w:cs="Times New Roman" w:ascii="Times New Roman" w:hAnsi="Times New Roman"/>
          <w:color w:val="222222"/>
          <w:sz w:val="24"/>
          <w:szCs w:val="24"/>
        </w:rPr>
        <w:t>РИОСВ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-Пловдив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 срок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не по-късно от 14 дн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за приключване на дейностите на съответната площадка.</w:t>
      </w:r>
    </w:p>
    <w:p>
      <w:pPr>
        <w:pStyle w:val="Normal"/>
        <w:overflowPunct w:val="true"/>
        <w:autoSpaceDE w:val="true"/>
        <w:spacing w:before="0" w:after="60"/>
        <w:ind w:right="26" w:hanging="0"/>
        <w:jc w:val="both"/>
        <w:textAlignment w:val="auto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При извършване на СМР /строително-монтажни работи/ и премахване на строежи, задължително да се разделят по вид и да се предават за последващо материално оползотворяване СО /строителни отпадъци/ в количества, не по-малки от посочените в чл.1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1 на Наредбата за управление на строителните отпадъци и за влагане на рециклираните строителни материали (ДВ, бр.98/2017 г.), съгласно сроковете по Приложение № 7 към чл.11, ал.1 и 2 от същата наредба за количествените цели за материално оползотворяване по видове строителни отпадъци.</w:t>
      </w:r>
    </w:p>
    <w:p>
      <w:pPr>
        <w:pStyle w:val="Normal"/>
        <w:overflowPunct w:val="true"/>
        <w:autoSpaceDE w:val="true"/>
        <w:spacing w:before="0" w:after="60"/>
        <w:ind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ейностите, които се извършват от </w:t>
      </w:r>
      <w:r>
        <w:rPr>
          <w:rFonts w:cs="Times New Roman" w:ascii="Times New Roman" w:hAnsi="Times New Roman"/>
          <w:sz w:val="24"/>
          <w:szCs w:val="24"/>
          <w:lang w:val="bg-BG"/>
        </w:rPr>
        <w:t>„МАРИЦА КОНСТРУКШЪН" ЕОО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отпадъците, описани в настоящето решение да се организират и експлоатират по начин, по който изключва замърсяване на почвата и други компоненти на околната среда, както и по начин, който не застрашава човешкото здраве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и започване на дейностите по разрушаване и разтрошаването на строителните отпадъци, същите да се подготвят като се овлажняват, с цел избягване на запрашаемост на околната среда в процеса на извършване на дейностите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 ограничаване на емисиите на прахообразни вещества, образувани при товарене, разтоварване, складиране, преработка и транспорт на строителни отпадъци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</w:rPr>
        <w:t>се предприемат всички необходими мерки в съответствие с изискванията на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чл. 70 на Наредба № 1 за норми за допустими емисии на вредни вещества (замърсители), изпускани в атмосферата от обекти и дейности с неподвижни източници на емис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(ДВ, бр. 64 от 2005 г.)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</w:t>
      </w:r>
      <w:r>
        <w:rPr>
          <w:rFonts w:cs="Times New Roman" w:ascii="Times New Roman" w:hAnsi="Times New Roman"/>
          <w:sz w:val="24"/>
          <w:szCs w:val="24"/>
          <w:lang w:val="en-GB"/>
        </w:rPr>
        <w:t>мерки за безопасност и превантивни мерки</w:t>
      </w:r>
      <w:r>
        <w:rPr>
          <w:rFonts w:cs="Times New Roman" w:ascii="Times New Roman" w:hAnsi="Times New Roman"/>
          <w:sz w:val="24"/>
          <w:szCs w:val="24"/>
          <w:lang w:val="bg-BG"/>
        </w:rPr>
        <w:t>, които да се предприемат с отпадъците при аварийна ситуация да са съобразени от вида, предназначението, местоположението на всяка площадка индивидуално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умусният пласт да се отнема предварително от цялата площадка или трасе на обекта, с изключение на терените, предвидени за озеленяване. Да се съхранява и използва, съгласно изискванията на Закона за опазване на земеделските земи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left="720"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ранява се изоставянето, нерегламентираното изхвърляне и изгаряне или друга форма на неконтролирано управление на разрешените строителни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2"/>
          <w:lang w:val="ru-RU"/>
        </w:rPr>
      </w:pPr>
      <w:r>
        <w:rPr>
          <w:rFonts w:cs="Times New Roman"/>
          <w:b/>
          <w:bCs/>
          <w:sz w:val="24"/>
          <w:szCs w:val="22"/>
          <w:lang w:val="ru-RU"/>
        </w:rPr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МИТЪР ДИМИТРОВ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 Директора на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6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/LinkToDocumentReference?fromDocumentId=2137178691&amp;dbId=0&amp;refId=27029660" TargetMode="External"/><Relationship Id="rId4" Type="http://schemas.openxmlformats.org/officeDocument/2006/relationships/hyperlink" Target="https://web6.ciela.net/Document/LinkToDocumentReference?fromDocumentId=2137178691&amp;dbId=0&amp;refId=27029661" TargetMode="External"/><Relationship Id="rId5" Type="http://schemas.openxmlformats.org/officeDocument/2006/relationships/hyperlink" Target="https://web6.ciela.net/Document/LinkToDocumentReference?fromDocumentId=2137178691&amp;dbId=0&amp;refId=270297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5:00Z</dcterms:created>
  <dc:creator>gkostova</dc:creator>
  <dc:description/>
  <cp:keywords/>
  <dc:language>en-US</dc:language>
  <cp:lastModifiedBy>Dayana Atanasova</cp:lastModifiedBy>
  <cp:lastPrinted>2025-04-22T14:42:00Z</cp:lastPrinted>
  <dcterms:modified xsi:type="dcterms:W3CDTF">2025-04-23T07:30:00Z</dcterms:modified>
  <cp:revision>9</cp:revision>
  <dc:subject/>
  <dc:title/>
</cp:coreProperties>
</file>