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ДО - 1190 - 00 от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 - </w:t>
      </w:r>
      <w:r>
        <w:rPr>
          <w:rFonts w:cs="Times New Roman" w:ascii="Times New Roman" w:hAnsi="Times New Roman"/>
          <w:lang w:val="en-US"/>
        </w:rPr>
        <w:t xml:space="preserve">746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.</w:t>
      </w:r>
      <w:r>
        <w:rPr>
          <w:rFonts w:cs="Times New Roman" w:ascii="Times New Roman" w:hAnsi="Times New Roman"/>
        </w:rPr>
        <w:t xml:space="preserve">2023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МЕТАЛ ТРЕЙД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гошко шо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 № 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част от имот 699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ПИ № </w:t>
      </w:r>
      <w:r>
        <w:rPr>
          <w:rFonts w:cs="Times New Roman" w:ascii="Times New Roman" w:hAnsi="Times New Roman"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699 по плана на Северна Индустриална зона – Пета част, с обща част от 1 891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5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01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Style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270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1</w:t>
      </w:r>
      <w:r>
        <w:rPr>
          <w:rFonts w:cs="Times New Roman" w:ascii="Times New Roman" w:hAnsi="Times New Roman"/>
          <w:sz w:val="24"/>
          <w:szCs w:val="24"/>
          <w:lang w:val="bg-BG"/>
        </w:rPr>
        <w:t>.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втомобил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ртатив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Style17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126"/>
        <w:gridCol w:w="1843"/>
        <w:gridCol w:w="1559"/>
        <w:gridCol w:w="1460"/>
        <w:gridCol w:w="41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7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 и частиц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 и части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тпад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 на отпадъците от ОЧЦМ и ИУМПС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ста с обозначителни табели за съхранението на отпадъците от ОЧЦМ и ИУМПС  до предаването им на фирми, притежаващи разрешителни документи, съгласно чл. 35 от Закона за управление на отпадъците /ЗУО, ДВ, бр. 53/2012 г., посл. изм. и доп./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right="-14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територията на  площадката да се извършват дейности по събиране и съхранение на ОЧЦМ и ИУМПС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ефективната дейност, извършвана на територията на площадката, са обособени участъци, както следва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ЧЦМ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с отпадъци от черни и цветни метали да се извършват при наличие на издад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от лицата, при чиято дейност се образуват и въз основа на сключен писмен договор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ЧЦМ, събрани от физически и/или юридически лица да се събират разделно и временно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Наредба № 2/2014 г. за класификация на отпадъците, както и в съответствие с изискванията, поставени в Закона за управление на отпадъците /обн. ДВ бр. 53 от 13.07.2012 г., посл. изм. и доп./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от черни и цветни метали с битов характер да се приемат въз основа на писмен договор, с прилож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кларация за произход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следващо предаване на тези отпадъци за извършване на търговска дейност, оползотворяване и рециклиране, те да се отчитат разделно, с код и наименование, съгласно Наредбата  по  чл. 3 от Закона за управление на отпадъц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ърговска дейност с отпадъци от черни и цветни мет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лицензирани търговци да се извършва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звършване на дейности с ИУМП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адката за събиране и временно съхраняване да отговаря на изискванията на ЗУО и на минималните технически изисквания по т. I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към Наредба за излезлите от употреба моторни превозни средства (Приета с ПМС № 11 от 15.01.2013 г., посл. изм. и доп..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УМПС да се приемат на площадката след претегляне  и щателно преглеждане в това число и документално. Съхранението им да се извършва на непропусклива повърхност до предаване на лица, притежаващи документ по чл.3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ЗУО за отпадъци със съответния код съгласно Наредбата по чл.3 от ЗУО за класификация на отпадъците и въз основа на сключен писмен до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йностите с ИУМПС да са изцяло съобразени с изискванията на Наредбата за излезлите от употреба моторни превозни средства /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 сила от 25.01.2013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иета с ПМС № 11 от 15.01.2013 г., посл. изм. и доп./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80" w:hanging="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4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4"/>
        </w:numPr>
        <w:ind w:left="720" w:right="-143" w:hanging="360"/>
        <w:rPr>
          <w:sz w:val="24"/>
          <w:lang w:val="ru-RU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, съгласно законовите изисквания за площадките за третиране на отпадъци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оградена и с ясни надписи за предназначението на площадката, вида на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>посочената площ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91</w:t>
      </w:r>
      <w:r>
        <w:rPr>
          <w:rFonts w:cs="Times New Roman" w:ascii="Times New Roman" w:hAnsi="Times New Roman"/>
          <w:b/>
          <w:sz w:val="24"/>
          <w:szCs w:val="24"/>
        </w:rPr>
        <w:t xml:space="preserve"> к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е бетонирана, с цел лесно почистване и защита на почвата от замърся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е оборудвана с приемателни резервоари и/или съдове за събиране и временно   съхраняване на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е оборудвана с устройства за безаварийно изпомпване и/или източване на течни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е осигурено 24 – 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left="-142" w:right="-143" w:firstLine="142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  <w:lang w:val="bg-BG"/>
        </w:rPr>
        <w:t>на търговска дейност с ОЧЦМ и ИУМПС 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Сектор експедиция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>Участък за съхранение на ИУМПС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с посл. изм. и доп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ване на дейностите с отпадъци да се предприемат следните мерки за сигурнос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лоатацията и поддръжката на машините, съоръженията и технологичното оборудване, прилагани при аварийни действия да се извършва съобразно действащата организация на площадк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да се уведомяват съответните органи от Единната спасителна систе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абота да се използват индивидуални средства за защита – работно облекло, ръкавици и д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, в които се извършва временното съхранение на генерираните, както и на събраните от физически и/или юридически лица отпадъци, за тяхната експлоатационна готовност и цялос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възникване на авария, работниците които се намират при мястото на аварията предприемат незабавни действия, като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изолират терена и уведомяват началника на съответната база и управителя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формират съответните аварийни служби, като им се дава колкото се може по-подробна информация за инцидента или аварият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възникване на пожар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раничава се възможността за съприкосновение с открит пламък, като гасенето му се извършва само с пожарогасител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избягват източници на възпламеняване, в частност да не се пуши и да не се включват никакви електроуреди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избягва вдишването на газ, дим, прах или изпарения като работещите застанат от страната, от която духа вятърът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е целесъобразно и безопасно, да използват пожарогасители за гасене на неголеми/първоначални огнища на запалван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азливи на опасни компоненти или опасни течни отпадъци в района на площадката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мат се действия за незабавното им почистване, с подходящи средства – абсорбенти /пясък, пръст, дървени трици или парцали/, като събраните отпадъци се съхраняват в чували, варели или др. подходящи съдове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е целесъобразно и безопасно, да се използва наличното оборудване за локализиране на разлетите/разсипаните вещества и за предотвратяване на изтичания във вода или в канализационната систем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азпиляване на отпадъци на територията на площадката и/или извън нея се предприемат действия за незабавното почистване на замърсения терен, като отпадъците се събират в чували, контейнери или др. подходящи съдове и се съхраняват на обособените места, в осигурените съдов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трупване на отпадъци на площадката, се осигуряват допълнителни места и съдове за съхраняването им, до предаването за последващо оползотворяване или обезвреждане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с посл. изм. и доп./</w:t>
      </w:r>
    </w:p>
    <w:p>
      <w:pPr>
        <w:pStyle w:val="Normal"/>
        <w:ind w:left="36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, с посл. изм. и доп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 дневен срок от съобщаването му по реда на АПК. 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1:00Z</dcterms:created>
  <dc:creator>gkostova</dc:creator>
  <dc:description/>
  <cp:keywords/>
  <dc:language>en-US</dc:language>
  <cp:lastModifiedBy>Nadejda Avdjieva</cp:lastModifiedBy>
  <cp:lastPrinted>2023-06-16T15:03:00Z</cp:lastPrinted>
  <dcterms:modified xsi:type="dcterms:W3CDTF">2023-07-04T12:26:00Z</dcterms:modified>
  <cp:revision>186</cp:revision>
  <dc:subject/>
  <dc:title/>
</cp:coreProperties>
</file>