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</w:t>
      </w:r>
      <w:r>
        <w:rPr>
          <w:rFonts w:cs="Times New Roman" w:ascii="Times New Roman" w:hAnsi="Times New Roman"/>
          <w:b/>
          <w:sz w:val="28"/>
          <w:szCs w:val="28"/>
        </w:rPr>
        <w:t xml:space="preserve"> 115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0 от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 </w:t>
      </w:r>
      <w:r>
        <w:rPr>
          <w:rFonts w:cs="Times New Roman" w:ascii="Times New Roman" w:hAnsi="Times New Roman"/>
          <w:lang w:val="en-US"/>
        </w:rPr>
        <w:t xml:space="preserve">222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 год. </w:t>
      </w:r>
      <w:r>
        <w:rPr>
          <w:rFonts w:cs="Times New Roman" w:ascii="Times New Roman" w:hAnsi="Times New Roman"/>
          <w:lang w:val="en-US"/>
        </w:rPr>
        <w:t xml:space="preserve">И </w:t>
      </w:r>
      <w:r>
        <w:rPr>
          <w:rFonts w:cs="Times New Roman" w:ascii="Times New Roman" w:hAnsi="Times New Roman"/>
        </w:rPr>
        <w:t>КП № 00095</w:t>
      </w:r>
      <w:r>
        <w:rPr>
          <w:rFonts w:cs="Times New Roman" w:ascii="Times New Roman" w:hAnsi="Times New Roman"/>
          <w:lang w:val="en-US"/>
        </w:rPr>
        <w:t>75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т </w:t>
      </w:r>
      <w:r>
        <w:rPr>
          <w:rFonts w:cs="Times New Roman" w:ascii="Times New Roman" w:hAnsi="Times New Roman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ПО ЕЛ ЗЕТ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ласт Пловдив, община Асеновград,  местност „Юлеш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>11.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кв.</w:t>
      </w:r>
      <w:r>
        <w:rPr>
          <w:rFonts w:cs="Times New Roman" w:ascii="Times New Roman" w:hAnsi="Times New Roman"/>
          <w:sz w:val="24"/>
          <w:szCs w:val="24"/>
        </w:rPr>
        <w:t xml:space="preserve"> Долни Воден</w:t>
      </w:r>
      <w:r>
        <w:rPr>
          <w:rFonts w:cs="Times New Roman" w:ascii="Times New Roman" w:hAnsi="Times New Roman"/>
          <w:sz w:val="24"/>
          <w:szCs w:val="24"/>
          <w:lang w:val="bg-BG"/>
        </w:rPr>
        <w:t>, съответстващ на П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дентификато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9088.11.60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КККР на </w:t>
      </w:r>
      <w:r>
        <w:rPr>
          <w:rFonts w:cs="Times New Roman" w:ascii="Times New Roman" w:hAnsi="Times New Roman"/>
          <w:sz w:val="24"/>
          <w:szCs w:val="24"/>
        </w:rPr>
        <w:t>гр.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с обща площ </w:t>
      </w:r>
      <w:r>
        <w:rPr>
          <w:rFonts w:cs="Times New Roman" w:ascii="Times New Roman" w:hAnsi="Times New Roman"/>
          <w:sz w:val="24"/>
          <w:szCs w:val="24"/>
        </w:rPr>
        <w:t>6549 кв.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6"/>
        <w:gridCol w:w="2268"/>
        <w:gridCol w:w="2234"/>
        <w:gridCol w:w="1417"/>
        <w:gridCol w:w="1737"/>
        <w:gridCol w:w="10"/>
      </w:tblGrid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 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 от първия и втория етап на произво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, неупоменати друга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 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 от първия и втория етап на произво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 от първия и втория етап на произво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си и леки фракции от първия и втория етап на произво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 от първия и втория етап на произво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а от пе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а от пе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 01 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злезли от употреба превозни сре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2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 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2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en-US" w:eastAsia="en-US"/>
              </w:rPr>
              <w:t>16  06  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 w:eastAsia="en-US"/>
              </w:rPr>
              <w:t>Оловни акумулаторни бате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ени катализатори съдържащи сребро, злато, рений, родий, паладий, иридий или платина, с изкл. 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 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13 - </w:t>
            </w:r>
            <w:r>
              <w:rPr>
                <w:rFonts w:eastAsia="Times New Roman" w:cs="Times New Roman" w:ascii="Times New Roman" w:hAnsi="Times New Roman"/>
              </w:rPr>
              <w:t>Съхраняване 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отпадъци до извършване, на която и да е от операциите по оползотворяван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 01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 /R1 до R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709" w:hanging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8"/>
        <w:gridCol w:w="1402"/>
        <w:gridCol w:w="1401"/>
        <w:gridCol w:w="1541"/>
        <w:gridCol w:w="1542"/>
        <w:gridCol w:w="1367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true"/>
        <w:autoSpaceDE w:val="true"/>
        <w:ind w:left="15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"/>
        <w:gridCol w:w="1127"/>
        <w:gridCol w:w="7"/>
        <w:gridCol w:w="1836"/>
        <w:gridCol w:w="7"/>
        <w:gridCol w:w="2686"/>
        <w:gridCol w:w="7"/>
        <w:gridCol w:w="1552"/>
        <w:gridCol w:w="7"/>
        <w:gridCol w:w="1558"/>
        <w:gridCol w:w="35"/>
      </w:tblGrid>
      <w:tr>
        <w:trPr>
          <w:trHeight w:val="28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етални отпадъ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 01 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ърготини, стружки и изрезки от черни м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 01 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ах и частици от черни м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 01 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ърготини, стружки и изрезки от цветни м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 01 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ах и частици от цветни м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 01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падъци от заваряв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 01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ерни м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2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 01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етни м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ед, бронз, месин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луми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л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ин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желязо и стом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Размяна на отпадъци за подлагане на някоя от дейностите с кодове R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л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меси от мет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 04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бели, различни от упоменатите в 17 04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2693"/>
        <w:gridCol w:w="1559"/>
        <w:gridCol w:w="1565"/>
      </w:tblGrid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 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падъци от желязо и сто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 10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падъци от цвет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 1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ер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 1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ет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 01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мяна на отпадъци за подлагане на някоя от дейностите с кодове R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 11 (предварителна обработка, сортиране, ряз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 отпадъци до извършване, на която и да е от операциите по оползотво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 /R1 до R1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 на отпадъцит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Места с обозначителни табели за съхранението на отпадъците, до предаването им на фирми, притежаващи разрешителни документи, съгласно чл. 35 от Закона за управление на отпадъците /ЗУО, ДВ, бр. 53/2012 г. с посл. изм. и доп./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Дейност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кои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звършва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лощадк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ъбиране и временно съхранение на ИУЕЕО; събиране и  временно  съхраняване на НУБА; събиране и временно съхранение на производстве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пластмас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тални </w:t>
      </w:r>
      <w:r>
        <w:rPr>
          <w:rFonts w:cs="Times New Roman" w:ascii="Times New Roman" w:hAnsi="Times New Roman"/>
          <w:sz w:val="24"/>
          <w:szCs w:val="24"/>
        </w:rPr>
        <w:t>опако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ъб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ременно съхранение на </w:t>
      </w:r>
      <w:r>
        <w:rPr>
          <w:rFonts w:cs="Times New Roman" w:ascii="Times New Roman" w:hAnsi="Times New Roman"/>
          <w:bCs/>
          <w:sz w:val="24"/>
          <w:szCs w:val="24"/>
        </w:rPr>
        <w:t>ИУМП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ъбиране, съхранение и третиране на ОЧЦ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Дейности с ИУЕЕО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bg-BG"/>
        </w:rPr>
        <w:t xml:space="preserve">На територията на Площадката да се  извършват дейности по събиране и временно съхраняване на ИУЕЕО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Да не се извършва Пр. Т. – предварително третиране (разкомплектоване) на събраните ИУЕЕ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Мястото и контейнерите за събиране и временно съхраняване на ИУЕЕО да са обозначени с табели „Събирателен пункт за излязло от употреба електрическо и електронно оборудване“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 територията на площадката, където се извършва събиране на излязло от употреба електрическо и електронно оборудване /ИУЕЕО/ да се обособяват следните участъц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Участък за събиране на ИУЕЕ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Участък за временно съхраняване на събраното ИУЕЕ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Площадката за съхраняване на ИУЕЕО да се оборудва и експлоатира, съгласно Наредба за излязлото от употреба електрическо и електронно оборудв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иета с ПМС № 256 от 13.11.2013 г., обн. ДВ, бр. 100 от 19.11.2013 г., в сила от 01.01.2014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м. и доп. ДВ. бр.60 от 20 Юли 2018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изискванията към площадките за временно съхраняване на отпадъци по Приложение № 2 от Наредбата за третиране и транспортиране на производствени и опасни отпадъци /ПМС 53/1999 год.  – ДВ бр. 29/1999 г.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УЕЕО да се събира и  съхранява по начин, който не възпрепятства повторното му използване, рециклирането и оползотворяването м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Целта е всички отпадъци да бъдат съхранявани по начин, позволяващ  и улесняващ извършването на крайните операции по оползотворяване и обезвреждане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ъдовете, в които се съхраняват да са изолирани от околната среда; корозивно устойчиви спрямо веществата съдържащи се в тях, както и материалът, от който са  изработени да не взаимодейства с тях. Всеки от съдовете да е маркиран с обозначителни табели, съдържащи информация за кода и наименованието на съответния отпадък, съглас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 № 2 от 23.07.2014 г. за класификация на отпадъците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66 от 8.08.2014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м. ДВ. бр.46 от 1 Юни 2018г.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bg-BG"/>
        </w:rPr>
        <w:t>Дейности с НУБА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та и съдовете в които ще се съхраняват събраните НУ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а обозначени с табели, с код и наименование, съгласно Наредба № 2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66 от 08.08.2014 г., изм. и доп.  ДВ бр. 46 от 01.06.2018 г./. </w:t>
      </w:r>
    </w:p>
    <w:p>
      <w:pPr>
        <w:pStyle w:val="Default"/>
        <w:jc w:val="both"/>
        <w:rPr/>
      </w:pPr>
      <w:r>
        <w:rPr>
          <w:color w:val="000000"/>
        </w:rPr>
        <w:t>Събирането и съхранението на НУБА да се извършва в съответствие с изискванията, заложени в Наредба за батерии и акумулатори и за негодни за употреба акумулатори /</w:t>
      </w:r>
      <w:r>
        <w:rPr>
          <w:i/>
          <w:color w:val="000000"/>
        </w:rPr>
        <w:t>Обн. ДВ бр. 2 от 08.01.2013 г., изм. и доп. ДВ бр. 60 от 20.07.2018 г</w:t>
      </w:r>
      <w:r>
        <w:rPr>
          <w:color w:val="000000"/>
        </w:rPr>
        <w:t>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ъбраните от физически и/или юридически лица НУБА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редават на фирми, притежаващи необходимите разрешителни документи за дейности с отпадъци, съгласно чл. 35 от ЗУО, след сключен писмен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278" w:hanging="360"/>
        <w:jc w:val="both"/>
        <w:textAlignment w:val="auto"/>
        <w:rPr>
          <w:rFonts w:ascii="Times New Roman" w:hAnsi="Times New Roman" w:cs="Times New Roman"/>
          <w:b/>
          <w:b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Участък за събиране и временно съхранение на негодни за употреба батерии и акумулатори / НУБА /;</w:t>
      </w:r>
    </w:p>
    <w:p>
      <w:pPr>
        <w:pStyle w:val="Style20"/>
        <w:spacing w:lineRule="auto" w:line="240"/>
        <w:ind w:left="720" w:right="278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вършване на дейностите с НУБА /негодни за употреба оловни акумулатори /без никаква интервенция/, както и различните видове батерии от ИУЕЕО да се събират и съхраняват в контейнери/ палети/, устойчиви на киселина, разположени върху бетонирана площ под навес. Местата за поставяне на съдовете за събиране на негодните за употреба оловни акумулатори да се обозначават със следните табели</w:t>
      </w:r>
      <w:r>
        <w:rPr>
          <w:b/>
          <w:color w:val="000000"/>
          <w:sz w:val="24"/>
          <w:szCs w:val="24"/>
        </w:rPr>
        <w:t>: „Събирателен пункт за негодни за употреба акумулатори” и „Акумулаторите се събират задължително с електролит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и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стма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ови отпадъц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етал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аковки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Доставен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тпадъц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тегля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визуал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гле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став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контейне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/ил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насипно състоя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бособено място на  площад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та и съдове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ито ще се съхраняват съб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стмасови отпадъци  и метални опаковки да се обозначат </w:t>
      </w:r>
      <w:r>
        <w:rPr>
          <w:rFonts w:cs="Times New Roman" w:ascii="Times New Roman" w:hAnsi="Times New Roman"/>
          <w:sz w:val="24"/>
          <w:szCs w:val="24"/>
        </w:rPr>
        <w:t>с табели, с код и наименование, съгласно Наредба № 2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</w:rPr>
        <w:t>обн. ДВ бр. 66 от 08.08.2014 г., изм. и доп.  ДВ бр. 46 от 01.06.2018 г.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 предават на фирми, притежаващ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решителни </w: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извършване на дейности с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гласно изискванията на ЗУО и подзаконовите нормативни актове по прилагането м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bg-BG"/>
        </w:rPr>
        <w:t>Дейности с ОЧЦМ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азличните метални отпадъ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ени от  преработката или механичната обработка на цветни и черни метали и сплавите и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бракувани машини, съоръжения, детайли и конструкции от производствен или строителен характер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зуваните от разкомплектоването на ИУМПС или ремонтна дейност на МПС метали; </w:t>
      </w:r>
      <w:r>
        <w:rPr>
          <w:rFonts w:cs="Times New Roman" w:ascii="Times New Roman" w:hAnsi="Times New Roman"/>
          <w:sz w:val="24"/>
          <w:szCs w:val="24"/>
        </w:rPr>
        <w:t xml:space="preserve">ОЧЦМ с битов характер и др.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бират разделно  и времен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 по подходящ начин, съгласно техния произход, вид, състав и характерни свойств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ответствие с изискванията поставени в Закона за управление на отпадъците /</w:t>
      </w:r>
      <w:r>
        <w:rPr>
          <w:rFonts w:cs="Times New Roman" w:ascii="Times New Roman" w:hAnsi="Times New Roman"/>
          <w:i/>
          <w:sz w:val="24"/>
          <w:szCs w:val="24"/>
        </w:rPr>
        <w:t>обн. ДВ бр. 53 от 13.07.2012 г., изм. и доп. ДВ. бр.56 от 16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2019г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п. ДВ. бр.81 от 15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10.</w:t>
      </w:r>
      <w:r>
        <w:rPr>
          <w:rFonts w:cs="Times New Roman" w:ascii="Times New Roman" w:hAnsi="Times New Roman"/>
          <w:i/>
          <w:sz w:val="24"/>
          <w:szCs w:val="24"/>
        </w:rPr>
        <w:t>2019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и Наредбата за изискванията за третиране и транспортиране на производствени и опасни отпадъци /</w:t>
      </w:r>
      <w:r>
        <w:rPr>
          <w:rFonts w:cs="Times New Roman" w:ascii="Times New Roman" w:hAnsi="Times New Roman"/>
          <w:i/>
          <w:sz w:val="24"/>
          <w:szCs w:val="24"/>
        </w:rPr>
        <w:t>приета с ПМС 53/99 год /ДВ бр.29/ 99 год</w:t>
      </w:r>
      <w:r>
        <w:rPr>
          <w:rFonts w:cs="Times New Roman" w:ascii="Times New Roman" w:hAnsi="Times New Roman"/>
          <w:sz w:val="24"/>
          <w:szCs w:val="24"/>
        </w:rPr>
        <w:t>./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ази цел на площадкат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сигу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а или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контейне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значени с табели, с код и наименование на съответния отпадък, съгласно Наредба № 2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66 от 08.08.2014 г., изм. и доп.  ДВ бр. 46 от 01.06.2018 г./. </w:t>
      </w:r>
    </w:p>
    <w:p>
      <w:pPr>
        <w:pStyle w:val="Default"/>
        <w:jc w:val="both"/>
        <w:rPr>
          <w:color w:val="000000"/>
          <w:lang w:val="en-US" w:eastAsia="en-US"/>
        </w:rPr>
      </w:pPr>
      <w:r>
        <w:rPr>
          <w:color w:val="000000"/>
          <w:lang w:val="en-US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екта</w:t>
      </w:r>
      <w:r>
        <w:rPr>
          <w:color w:val="000000"/>
        </w:rPr>
        <w:t xml:space="preserve"> да </w:t>
      </w:r>
      <w:r>
        <w:rPr>
          <w:color w:val="000000"/>
          <w:lang w:val="en-US"/>
        </w:rPr>
        <w:t>с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пределен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он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третиран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иетит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ЧЦМ, отделен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онат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третиран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станалит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Сортиране и прегрупиране на постъпилите отпадъц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приемането на отпадъците, след визуален оглед, претегляне и съответно оформяне на документите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 организира тяхното сортиране и повторно претегляне на вече сортираните групи от т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ртирането и прегрупинето на отпадъц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 извършват ръч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видове. Разделят се черните от цветните метали. Цвените също да се разделят по вид на материала: мед, месинг, бронз, алуминий и т.н. При необходимост и в зависимост от конкретните изисквания и стандарти 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работвателите /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рециклиращи цветните метал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 да се разделят в подгрупи-по чистота на материала, габарити и т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варителна обработка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черните метали да се изразява в сортир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големина, вид и свойст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в зависимост от конкретните изисквания и стандарти 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работвателите, като се разделят на: плътен скрап с дебелина над 4 мм.; лековесен с дебелина под 4 мм. и чугунен скр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едварителна обработка и рязане на ОЧЦМ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дрогабаритнит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падъци от черни и цветни метали, събрани от търговска дейност  с ОЧЦМ, както и образуваните от разкомплектоването на ИУМПС /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ламарина, купета и др.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 подават за последваща обрабо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извършване на  газо-кислородно рязане с оксижен</w:t>
      </w:r>
      <w:r>
        <w:rPr>
          <w:rFonts w:cs="Times New Roman" w:ascii="Times New Roman" w:hAnsi="Times New Roman"/>
          <w:sz w:val="24"/>
          <w:szCs w:val="24"/>
        </w:rPr>
        <w:t xml:space="preserve"> на специално обособена  за целта площа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говаряща на изискванията на Наредба № 8121з-647 от 1 октомври 2014 г. за правилата и нормите за пожарна безопасност при експлоатация на обек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Дейности с ИУМПС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Приет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от физически или юридически лиц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ри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, негодни за употреба  и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бракувани  автомобил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ъхранява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бособен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ткрит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лощадка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УМПС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 xml:space="preserve">не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е   третират  механично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 xml:space="preserve"> и да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 се нарушава целостта  и  състава им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Да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се приемат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 временно с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ъхра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до предаването им </w:t>
      </w:r>
      <w:r>
        <w:rPr>
          <w:rFonts w:cs="Times New Roman" w:ascii="Times New Roman" w:hAnsi="Times New Roman"/>
          <w:sz w:val="24"/>
          <w:szCs w:val="24"/>
        </w:rPr>
        <w:t>в центрове за разкомплек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ван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фирми, притежаващи необходимите за тази дейност документи по чл.35 от ЗУО и на база на сключен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Дейност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и отпадъц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пасните производствени отпадъци да</w:t>
      </w:r>
      <w:r>
        <w:rPr>
          <w:rFonts w:cs="Times New Roman" w:ascii="Times New Roman" w:hAnsi="Times New Roman"/>
          <w:sz w:val="24"/>
          <w:szCs w:val="24"/>
        </w:rPr>
        <w:t xml:space="preserve"> се събират и времен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 по начи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ващ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ататъчното им рециклиране/възстановяване. За целта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а  обособени закрити и  пожарообезопасени  помещения, с непропусклив п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и </w:t>
      </w:r>
      <w:r>
        <w:rPr>
          <w:rFonts w:cs="Times New Roman" w:ascii="Times New Roman" w:hAnsi="Times New Roman"/>
          <w:sz w:val="24"/>
          <w:szCs w:val="24"/>
        </w:rPr>
        <w:t xml:space="preserve">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аздел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изводствени и опасни отпадъци ПМС 53 (ДВ, бр.29/1999 г.), както и съгласно изискванията поставени в аналогичните наредби, касаещи специфичните отпадъц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ички отпадъц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при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изически 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юридически лица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включително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енериран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резултат дейността на площадк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 събират разделно и съхраняват по подходящ начин, съгласно техния произход, вид, състав и характерни свойства.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а се избегне струпване на големи количества отпадъци на площадката,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осигури ритмичното им предаван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е, съобраз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искванията на екологичното законодателство за извършване на крайни операции по оползотворяване/обезвреждане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и на баз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исмено сключени договор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ица, притежаващи Разрешителни и/или Регистрационни документи, издадени по реда на чл. 35 на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i/>
          <w:sz w:val="24"/>
          <w:szCs w:val="24"/>
        </w:rPr>
        <w:t>обн. ДВ бр. 53 от 13.07.2012 г., изм. и доп. ДВ. бр.56 от 16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2019г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п. ДВ. бр.81 от 15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10.</w:t>
      </w:r>
      <w:r>
        <w:rPr>
          <w:rFonts w:cs="Times New Roman" w:ascii="Times New Roman" w:hAnsi="Times New Roman"/>
          <w:i/>
          <w:sz w:val="24"/>
          <w:szCs w:val="24"/>
        </w:rPr>
        <w:t>2019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6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6"/>
        </w:numPr>
        <w:ind w:left="720" w:right="-143" w:hanging="360"/>
        <w:rPr>
          <w:sz w:val="24"/>
          <w:lang w:val="ru-RU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,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/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 оградена и с ясни надписи за предназначението на площадката, вида на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чената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549 кв.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бетонирана,  с цел лесно почистване и защита на почвата от замърся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приемателни резервоари и/или съдове за събиране и временно   съхраняване н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устройства за безаварийно изпомпване и/или източване на течни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везна за измерване на теглото на приеманите и предаван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- собствена или под н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е осигурено 24 – часово видеонаблюдение, записите от което да се съхраняват на площадката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ind w:left="-142" w:right="-143" w:firstLine="142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на търговска дейност с отпадъци от черни и цветни метали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и негодните остатъци от автомобилни купета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 място за съхранение на чугунен скрап;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посл. изм. и доп. ДВ, бр. 56/16.07.2019 г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посл. изм. и доп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посл. изм. и доп., ДВ, бр. 46/2018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ИНЖ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СИСЛАВА ГЕОРГИ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1:00Z</dcterms:created>
  <dc:creator>gkostova</dc:creator>
  <dc:description/>
  <cp:keywords/>
  <dc:language>en-US</dc:language>
  <cp:lastModifiedBy>Nadejda Avdjieva</cp:lastModifiedBy>
  <cp:lastPrinted>2015-09-29T14:55:00Z</cp:lastPrinted>
  <dcterms:modified xsi:type="dcterms:W3CDTF">2020-03-24T08:27:00Z</dcterms:modified>
  <cp:revision>194</cp:revision>
  <dc:subject/>
  <dc:title/>
</cp:coreProperties>
</file>