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ДО - 1152 - 00 от 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 xml:space="preserve">117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год. </w:t>
      </w:r>
      <w:r>
        <w:rPr>
          <w:rFonts w:cs="Times New Roman" w:ascii="Times New Roman" w:hAnsi="Times New Roman"/>
          <w:lang w:val="en-US"/>
        </w:rPr>
        <w:t xml:space="preserve">И </w:t>
      </w:r>
      <w:r>
        <w:rPr>
          <w:rFonts w:cs="Times New Roman" w:ascii="Times New Roman" w:hAnsi="Times New Roman"/>
        </w:rPr>
        <w:t>КП №0009563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1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ЕР ЕКО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 на с. Дъбене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 New Roman" w:ascii="Times New Roman" w:hAnsi="Times New Roman"/>
          <w:sz w:val="24"/>
          <w:szCs w:val="24"/>
        </w:rPr>
        <w:t xml:space="preserve"> № 000347</w:t>
      </w:r>
      <w:r>
        <w:rPr>
          <w:rFonts w:cs="Times New Roman" w:ascii="Times New Roman" w:hAnsi="Times New Roman"/>
          <w:sz w:val="24"/>
          <w:szCs w:val="24"/>
          <w:lang w:val="bg-BG"/>
        </w:rPr>
        <w:t>, с площ 10 532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"/>
        <w:gridCol w:w="904"/>
        <w:gridCol w:w="175"/>
        <w:gridCol w:w="1483"/>
        <w:gridCol w:w="54"/>
        <w:gridCol w:w="3206"/>
        <w:gridCol w:w="16"/>
        <w:gridCol w:w="1425"/>
        <w:gridCol w:w="47"/>
        <w:gridCol w:w="2004"/>
        <w:gridCol w:w="20"/>
        <w:gridCol w:w="13"/>
      </w:tblGrid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тпадъци (с изключение на опаковк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необработени текстилни влак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обработени текстилни влак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пластм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пластм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зитн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опак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– от бита и промишленост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матери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-разделно събрани фрак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омакински отпадъци и сходни с тях отпадъци от търговски, промишлени и административни де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-разделно събрани фрак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омакински отпадъци и сходни с тях отпадъци от търговски, промишлени и административни де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-разделно събрани фрак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омакински отпадъци и сходни с тях отпадъци от търговски, промишлени и административни де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матери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-разделно събрани фрак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омакински отпадъци и сходни с тях отпадъци от търговски, промишлени и административни де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-разделно събрани фрак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омакински отпадъци и сходни с тях отпадъци от търговски, промишлени и административни дей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битови отпадъ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третиране-сепариране/сорт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храняване до извършване на някоя от дейностите с кодове D1 – D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 на отпадъцит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Места с обозначителни табели за съхранението на отпадъците, до предаването им на фирми, притежаващи разрешителни документи, съгласно чл. 35 от Закона за управление на отпадъците /ЗУО, ДВ, бр. 53/2012 г. с посл. изм. и доп./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а обособени участъци и сектори, гарантиращи разделното събиране на отпадъците и недопускащи тяхното смесване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 xml:space="preserve">Участъци за събиране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>неопасни отпадъци от разделно събрани фракции хартия, пластмаса, стъкло, текстил (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вкл.  опаковки от тях, метални и смесени  опаков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>) и смесени битови отпадъц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а площадката  да бъдат  обособени участъци,  осигуряващи  приемането  на неопасни отпадъци от разделно събрани фракции хартия, пластмаса, стъкло, текстил (вкл.  опаковки от тях  и  метални опаковки) и смесени битови отпадъци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вид отпадък  да се съхранява разделно, в отделен  контейнер или специално обособена клетка, обозначен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 код и наименовани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 обн. ДВ бр. 66 от 08.08.2014 г., изм. и доп.  ДВ бр. 46 от 01.06.2018 г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цел недопускане на смесването им, до предаването им за последващо третиране и оползотворява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ind w:right="-99" w:hanging="0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spacing w:val="1"/>
          <w:lang w:val="bg-BG"/>
        </w:rPr>
        <w:t>Дейностите по предварително третиране на неопасни отпадъци да се извършват в производствено хале със ЗП 2 110.08 кв.м., състоящо се от склад за отпадъци, работно помещение, помещение за  пресоване и помещение за готова продукц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 xml:space="preserve">Участък за извършване на дейностите по предварително третиране (сепариране) на неопасни отпадъци от разделно събрани фракции хартия, пластмаса, стъкло, текстил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(вкл.  опаковки от тях, метални и смесени  опаков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>) и смесени битови отпадъц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right="-99" w:hanging="0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spacing w:val="-13"/>
          <w:lang w:val="bg-BG"/>
        </w:rPr>
        <w:t xml:space="preserve">Непосредствено след  входа на обекта да е ситуиран верижен транспортьор – първо звено от сепарационната линия, осигуряващ захранването на линията с отпадъци и предвижването на същите. Сепарацията на </w:t>
      </w:r>
      <w:r>
        <w:rPr>
          <w:rFonts w:cs="Times New Roman" w:ascii="Times New Roman" w:hAnsi="Times New Roman"/>
          <w:spacing w:val="1"/>
          <w:lang w:val="bg-BG"/>
        </w:rPr>
        <w:t>неопасните отпадъци от разделно събрани фракции хартия, пластмаса, стъкло, текстил (вкл.  опаковки от тях, метални и смесени  опаковки) и смесени битови отпадъци</w:t>
      </w:r>
      <w:r>
        <w:rPr>
          <w:rFonts w:cs="Times New Roman" w:ascii="Times New Roman" w:hAnsi="Times New Roman"/>
          <w:spacing w:val="-13"/>
          <w:lang w:val="bg-BG"/>
        </w:rPr>
        <w:t xml:space="preserve"> да се извършва „на ръка”, с помощта на </w:t>
      </w:r>
      <w:r>
        <w:rPr>
          <w:rFonts w:cs="Times New Roman" w:ascii="Times New Roman" w:hAnsi="Times New Roman"/>
          <w:lang w:val="bg-BG" w:eastAsia="bg-BG"/>
        </w:rPr>
        <w:t xml:space="preserve">лентов транспортьор – хоризонтален, сепариращ ЛТХ1200/10000, </w:t>
      </w:r>
      <w:r>
        <w:rPr>
          <w:rFonts w:cs="Times New Roman" w:ascii="Times New Roman" w:hAnsi="Times New Roman"/>
          <w:spacing w:val="-13"/>
          <w:lang w:val="bg-BG"/>
        </w:rPr>
        <w:t xml:space="preserve">посредством осигурени 8 (осем)  работни позиции, като за целта да има наети работници. Ръчното сортиране/сепариране на отпадъците да осигурява отделянето на рециклируемата част от предназначените за депониране отпадъци, с цел намаляване  на общото количество депониран отпадък. Отделените при сепарацията отпадъци от пластмаси, опаковки - хартия и картон, метал, пластмаса, дърво и стъкло да бъдат временно съхранени на отредени и обозначени за целта места. Отпадъците от опаковки, както и отпадъците от хартия, картон,  пластмаса, текстил (получени от сепарирането и от приетите разделно събрани фракции) да са подложени на предварително третиране (балиране) с цел намаляване на техният обем. </w:t>
      </w:r>
    </w:p>
    <w:p>
      <w:pPr>
        <w:pStyle w:val="Style18"/>
        <w:ind w:right="-99" w:hanging="0"/>
        <w:jc w:val="both"/>
        <w:rPr>
          <w:rFonts w:ascii="Times New Roman" w:hAnsi="Times New Roman" w:cs="Times New Roman"/>
          <w:spacing w:val="-13"/>
          <w:lang w:val="bg-BG"/>
        </w:rPr>
      </w:pPr>
      <w:r>
        <w:rPr>
          <w:rFonts w:cs="Times New Roman" w:ascii="Times New Roman" w:hAnsi="Times New Roman"/>
          <w:spacing w:val="-13"/>
          <w:lang w:val="bg-BG"/>
        </w:rPr>
        <w:tab/>
        <w:t>Остатъкът от б</w:t>
      </w:r>
      <w:r>
        <w:rPr>
          <w:rFonts w:cs="Times New Roman" w:ascii="Times New Roman" w:hAnsi="Times New Roman"/>
        </w:rPr>
        <w:t>итови отпадъци</w:t>
      </w:r>
      <w:r>
        <w:rPr>
          <w:rFonts w:cs="Times New Roman" w:ascii="Times New Roman" w:hAnsi="Times New Roman"/>
          <w:lang w:val="bg-BG"/>
        </w:rPr>
        <w:t xml:space="preserve"> да се предвижва по разтоварващ лентов транспортьор и да се</w:t>
      </w:r>
      <w:r>
        <w:rPr>
          <w:rFonts w:cs="Times New Roman" w:ascii="Times New Roman" w:hAnsi="Times New Roman"/>
        </w:rPr>
        <w:t xml:space="preserve"> събира в контейнер,</w:t>
      </w:r>
      <w:r>
        <w:rPr>
          <w:rFonts w:cs="Times New Roman" w:ascii="Times New Roman" w:hAnsi="Times New Roman"/>
          <w:lang w:val="bg-BG"/>
        </w:rPr>
        <w:t xml:space="preserve"> разположен от външната страна на западната стена на помещението. След напълването на контейнера, същият да се извозва до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Регионално д</w:t>
      </w:r>
      <w:r>
        <w:rPr>
          <w:rFonts w:cs="Times New Roman" w:ascii="Times New Roman" w:hAnsi="Times New Roman"/>
          <w:lang w:val="ru-RU"/>
        </w:rPr>
        <w:t>епо за неопасни отпадъци за общините Карлово и Хисаря</w:t>
      </w:r>
      <w:r>
        <w:rPr>
          <w:rFonts w:cs="Times New Roman" w:ascii="Times New Roman" w:hAnsi="Times New Roman"/>
          <w:bCs/>
          <w:spacing w:val="-4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red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ание и състав на оборудването, заето в сепарирането нанеопасни отпадъц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Захранващ верижен транспортьор ВТ1000/ 10000 – 1 бр.;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Прав участък 3000 мм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Наклонен участък 7000мм</w:t>
      </w:r>
    </w:p>
    <w:p>
      <w:pPr>
        <w:pStyle w:val="Normal"/>
        <w:spacing w:before="0" w:after="120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приемен бункер с капсуловка на шахтата: рифелова ламарина  подсилена с профили</w:t>
      </w:r>
    </w:p>
    <w:p>
      <w:pPr>
        <w:pStyle w:val="Normal"/>
        <w:spacing w:before="0" w:after="120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двигател - 3 кв.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честотно управление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Лентов транспортьор хоризонтален сепариращ ЛТХ1200/10000–1 бр.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двигател – 3кв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честотно управление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Стоманена конструкция</w:t>
      </w:r>
      <w:r>
        <w:rPr>
          <w:rFonts w:cs="Times New Roman" w:ascii="Times New Roman" w:hAnsi="Times New Roman"/>
          <w:sz w:val="24"/>
          <w:szCs w:val="24"/>
          <w:lang w:eastAsia="bg-BG"/>
        </w:rPr>
        <w:t>-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р.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Здрава конструкция от метални тръби, профили и метални площадки съобразени със спецификата на работата. На работните площадки им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особени 8 работни места 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Магнитен сепаратор за ЛТ 600/11000</w:t>
      </w:r>
      <w:r>
        <w:rPr>
          <w:rFonts w:cs="Times New Roman" w:ascii="Times New Roman" w:hAnsi="Times New Roman"/>
          <w:sz w:val="24"/>
          <w:szCs w:val="24"/>
          <w:lang w:eastAsia="bg-BG"/>
        </w:rPr>
        <w:t>-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1бр.: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двигател – 3 кв;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въздушен пускател;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постоянен магнит;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метална конструкци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Лентов транспортьор разтоварващ ЛТ 600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000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двигател – 3кв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въздушен пускате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.Ел. оборудване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ическото оборудване да се състои от метален шкаф, в който да са монтирани пускателите и инверторните управления на двигателите. С цел повишаване на производителността да се осигури възможност за регулиране на линейната скорост в зависимост от желаната натовареност. Върху транспортните ленти да има монтирани  аварийни бутони за внезапно спи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Участък в който се извършват операции по </w:t>
      </w:r>
      <w:r>
        <w:rPr>
          <w:rFonts w:cs="Times New Roman" w:ascii="Times New Roman" w:hAnsi="Times New Roman"/>
          <w:b/>
          <w:i/>
          <w:sz w:val="24"/>
          <w:szCs w:val="24"/>
        </w:rPr>
        <w:t>уплътняване /балиране/</w:t>
      </w:r>
      <w:r>
        <w:rPr>
          <w:rFonts w:cs="Times New Roman" w:ascii="Times New Roman" w:hAnsi="Times New Roman"/>
          <w:sz w:val="24"/>
          <w:szCs w:val="24"/>
        </w:rPr>
        <w:t xml:space="preserve"> 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хартия, пластмаса, стъкло, текстил (вкл.  опаковки от тях, метални и смесени  опаковки).</w:t>
      </w:r>
    </w:p>
    <w:p>
      <w:pPr>
        <w:pStyle w:val="Normal"/>
        <w:overflowPunct w:val="true"/>
        <w:autoSpaceDE w:val="true"/>
        <w:ind w:left="786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8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лиране/ уплътняване 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намали риска от   разпиляването им, а компактни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обем и фор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л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улеснят последващите операции по склад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зи дейност да се извършва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идравлична </w:t>
      </w:r>
      <w:r>
        <w:rPr>
          <w:rFonts w:cs="Times New Roman" w:ascii="Times New Roman" w:hAnsi="Times New Roman"/>
          <w:sz w:val="24"/>
          <w:szCs w:val="24"/>
        </w:rPr>
        <w:t>балираща машина, поставена на обособено място на площадката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т дейност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 xml:space="preserve">предварително третиране (сепариране) на неопасни отпадъци от разделно събрани фракции хартия, пластмаса, стъкло, текстил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(вкл.  опаковки от тях, метални и смесени  опаков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bg-BG"/>
        </w:rPr>
        <w:t>) и смесени битови отпадъ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формират </w:t>
      </w:r>
      <w:r>
        <w:rPr>
          <w:rFonts w:cs="Times New Roman" w:ascii="Times New Roman" w:hAnsi="Times New Roman"/>
          <w:sz w:val="24"/>
          <w:szCs w:val="24"/>
        </w:rPr>
        <w:t>производстве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12 01 - хартия и карт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19 12 02 – черни мет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19 12 04 -  пластмаса и каучу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19 12 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ъкло; 19 12 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илни материали;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9 12 09 - </w:t>
      </w:r>
      <w:r>
        <w:rPr>
          <w:rFonts w:cs="Times New Roman" w:ascii="Times New Roman" w:hAnsi="Times New Roman"/>
          <w:sz w:val="24"/>
          <w:szCs w:val="24"/>
        </w:rPr>
        <w:t xml:space="preserve">минерали (например пясък, камъни); 19 12 10 - запалими отпадъци (RDF - модифицирани горива, получени от отпадъци)- </w:t>
      </w:r>
      <w:r>
        <w:rPr>
          <w:rFonts w:eastAsia="Calibri" w:cs="Times New Roman" w:ascii="Times New Roman" w:hAnsi="Times New Roman"/>
          <w:sz w:val="24"/>
          <w:szCs w:val="24"/>
        </w:rPr>
        <w:t>горима фракция-предназначена за друг вид оползотворяване –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ползването им </w:t>
      </w:r>
      <w:r>
        <w:rPr>
          <w:rFonts w:cs="Times New Roman" w:ascii="Times New Roman" w:hAnsi="Times New Roman"/>
          <w:i/>
          <w:sz w:val="24"/>
          <w:szCs w:val="24"/>
        </w:rPr>
        <w:t xml:space="preserve"> им като гориво или по друг начин за получаване на енергия/</w:t>
      </w:r>
      <w:r>
        <w:rPr>
          <w:rFonts w:cs="Times New Roman" w:ascii="Times New Roman" w:hAnsi="Times New Roman"/>
          <w:sz w:val="24"/>
          <w:szCs w:val="24"/>
        </w:rPr>
        <w:t>; 19 12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руги отпадъци (включително смеси от материали) от механично третиране на отпадъци, различни от упоменатите в 19 12 11 - негорима фракция, коя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насочва за депониране на регионално депо; 15 01 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артиени и картонени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 New Roman" w:ascii="Times New Roman" w:hAnsi="Times New Roman"/>
          <w:sz w:val="24"/>
          <w:szCs w:val="24"/>
        </w:rPr>
        <w:t>; 15 01 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стмасови опаковки;15 01 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ни опаковки; 15 01 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ъклени опаковки; 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10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и, съдържащи остатъци от опасни вещества или замърсени с опас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монт, </w:t>
      </w:r>
      <w:r>
        <w:rPr>
          <w:rFonts w:cs="Times New Roman" w:ascii="Times New Roman" w:hAnsi="Times New Roman"/>
          <w:sz w:val="24"/>
          <w:szCs w:val="24"/>
        </w:rPr>
        <w:t xml:space="preserve"> обслужване/смяна/ на техническите съоръжения </w:t>
      </w:r>
      <w:r>
        <w:rPr>
          <w:rFonts w:cs="Times New Roman" w:ascii="Times New Roman" w:hAnsi="Times New Roman"/>
          <w:sz w:val="24"/>
          <w:szCs w:val="24"/>
          <w:lang w:val="bg-BG"/>
        </w:rPr>
        <w:t>и автопарка</w:t>
      </w:r>
      <w:r>
        <w:rPr>
          <w:rFonts w:cs="Times New Roman" w:ascii="Times New Roman" w:hAnsi="Times New Roman"/>
          <w:sz w:val="24"/>
          <w:szCs w:val="24"/>
        </w:rPr>
        <w:t xml:space="preserve"> 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 формират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падъци от различни видове мас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филтри  и метали, а именно: </w:t>
      </w: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  <w:t>н</w:t>
      </w: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ехлорирани моторни, сазочни и масла за зъбни предавки на минерална основ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 код 13 02 05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  <w:t>н</w:t>
      </w: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ехлорирани хидравлични масла на минерална основ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 код 13 01 10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; маслени филтри с код 16 01 07*; черни метали с код 16 01 17; цветни метали с код 16 01 18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сорбенти, филтърни материали, кърпи за изтриване и предпазни облекла, замърсени с опасни вещества с код </w:t>
      </w:r>
      <w:r>
        <w:rPr>
          <w:rFonts w:cs="Times New Roman" w:ascii="Times New Roman" w:hAnsi="Times New Roman"/>
          <w:sz w:val="24"/>
          <w:szCs w:val="24"/>
          <w:lang w:eastAsia="bg-BG"/>
        </w:rPr>
        <w:t>15 02 02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т дейността на обслужващия персона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аните 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събират и съхраняват</w:t>
      </w:r>
      <w:r>
        <w:rPr>
          <w:rFonts w:cs="Times New Roman" w:ascii="Times New Roman" w:hAnsi="Times New Roman"/>
          <w:sz w:val="24"/>
          <w:szCs w:val="24"/>
        </w:rPr>
        <w:t xml:space="preserve"> на обособени места, в съдове  с обозначени код и наименование, като  се вземат  всички мерки за недопускане на смесването   помежду им, </w:t>
      </w:r>
      <w:r>
        <w:rPr>
          <w:rFonts w:cs="Times New Roman" w:ascii="Times New Roman" w:hAnsi="Times New Roman"/>
          <w:sz w:val="24"/>
          <w:szCs w:val="24"/>
          <w:lang w:val="bg-BG"/>
        </w:rPr>
        <w:t>до предаването им на фирми, притежаващи разрешителни документи от ЗУ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5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5"/>
        </w:numPr>
        <w:ind w:left="720" w:right="-143" w:hanging="360"/>
        <w:rPr>
          <w:sz w:val="24"/>
          <w:lang w:val="ru-RU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 оградена и с ясни надписи за предназначението на площадката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чената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532 кв.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приемателни резервоари и/или съдове за събиране и временно   съхраняване н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устройства за безаварийно изпомпване и/или източване на теч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 ДВ, бр. 56/16.07.2019 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Nadejda Avdjieva</cp:lastModifiedBy>
  <cp:lastPrinted>2020-02-03T13:16:00Z</cp:lastPrinted>
  <dcterms:modified xsi:type="dcterms:W3CDTF">2020-02-03T11:17:00Z</dcterms:modified>
  <cp:revision>181</cp:revision>
  <dc:subject/>
  <dc:title/>
</cp:coreProperties>
</file>