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ДО - 1149 - 00 от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 - </w:t>
      </w:r>
      <w:r>
        <w:rPr>
          <w:rFonts w:cs="Times New Roman" w:ascii="Times New Roman" w:hAnsi="Times New Roman"/>
          <w:lang w:val="en-US"/>
        </w:rPr>
        <w:t xml:space="preserve">1520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 год. и КП № 000</w:t>
      </w:r>
      <w:r>
        <w:rPr>
          <w:rFonts w:cs="Times New Roman" w:ascii="Times New Roman" w:hAnsi="Times New Roman"/>
          <w:lang w:val="en-US"/>
        </w:rPr>
        <w:t>9212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.2019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РИЙН КЪМПАНИ - М” ЕО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гошко шо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”№ 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част от имот 699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ПИ № </w:t>
      </w:r>
      <w:r>
        <w:rPr>
          <w:rFonts w:cs="Times New Roman" w:ascii="Times New Roman" w:hAnsi="Times New Roman"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699 по плана на Северна Индустриална зона – Пета част, с обща част от 1 891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95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.01.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.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ица притежаващи разрешително по чл.35 от ЗУО</w:t>
            </w:r>
          </w:p>
        </w:tc>
      </w:tr>
      <w:tr>
        <w:trPr>
          <w:trHeight w:val="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 06 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Style1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270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1</w:t>
      </w:r>
      <w:r>
        <w:rPr>
          <w:rFonts w:cs="Times New Roman" w:ascii="Times New Roman" w:hAnsi="Times New Roman"/>
          <w:sz w:val="24"/>
          <w:szCs w:val="24"/>
          <w:lang w:val="bg-BG"/>
        </w:rPr>
        <w:t>.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Автомобил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ртатив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Style17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. 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126"/>
        <w:gridCol w:w="1843"/>
        <w:gridCol w:w="1559"/>
        <w:gridCol w:w="1334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7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н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0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рготини, стружки и изрезк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х и частиц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х и частиц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тпад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1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9 1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 до извършването на някоя от дейностите с кодове R 1 –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 на отпадъците от ОЧЦМ, ИУМС и НУБ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еста с обозначителни табели за съхранението на отпадъците от ОЧЦМ, ИУМПС и НУБА до предаването им на фирми, притежаващи разрешителни документи, съгласно чл. 35 от Закона за управление на отпадъците /ЗУО, ДВ, бр. 56/16.07.2019г./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right="-143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а територията на  площадката да се извършват дейности по събиране и съхранение на ОЧЦМ, ИУМПС и НУБ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ефективната дейност, извършвана на територията на площадката, са обособени участъци, както следва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йности по събиране, съхранение и третиране на ОЧЦМ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с отпадъци от черни и цветни метали да се извършват при наличие на издад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 от лицата, при чиято дейност се образуват и въз основа на сключен писмен договор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ЧЦМ, събрани от физически и/или юридически лица да се събират разделно и временно съхраняват по подходящ начин, съгласно техния произход, вид, състав и характерни свойства, обозначени с табели, с код и наименование на съответния отпадък, съгласно Наредба № 2/2014 г. за класификация на отпадъците, както и в съответствие с изискванията, поставени в Закона за управление на отпадъците /обн. ДВ бр. 53 от 13.07.2012 г., изм. и доп. ДВ бр. </w:t>
      </w:r>
      <w:r>
        <w:rPr>
          <w:rFonts w:cs="Times New Roman" w:ascii="Times New Roman" w:hAnsi="Times New Roman"/>
          <w:sz w:val="24"/>
          <w:szCs w:val="24"/>
          <w:lang w:val="bg-BG"/>
        </w:rPr>
        <w:t>56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6.07.2019 г</w:t>
      </w:r>
      <w:r>
        <w:rPr>
          <w:rFonts w:cs="Times New Roman" w:ascii="Times New Roman" w:hAnsi="Times New Roman"/>
          <w:sz w:val="24"/>
          <w:szCs w:val="24"/>
          <w:lang w:val="ru-RU"/>
        </w:rPr>
        <w:t>./ и Наредбата за изискванията за третиране и транспортиране на производствени и опасни отпадъци /приета с ПМС 53/99 год /ДВ бр.29/ 99 год./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те от черни и цветни метали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тов хар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приемат въз основа на писмен договор, с приложе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кларация за произход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 последващо предаване на тези отпадъци за извършване на търговска дейност, оползотворяване и рециклиране, те да се отчитат разделно, с код и наименование, съгласно Наредбата  по  чл. 3 от Закона за управление на отпадъц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ърговска дейност с отпадъци от черни и цветни мет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ду лицензирани търг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извършва въз основа на писмен договор, като продавачът едновременно с предаването на стоката да предава на купувача и декларация с попълнени поредни номера на сертификатите за произход на закупените от него отпадъц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вършване на дейности с ИУМП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адката за събиране и временно съхраняване да отговаря на изискванията на ЗУО и на минималните технически изисквания по т. I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към Наредба за излезлите от употреба моторни превозни средства (Приета с ПМС № 11 от 15.01.2013 г., изм. и доп.ДВ.бр.</w:t>
      </w:r>
      <w:r>
        <w:rPr>
          <w:rFonts w:cs="Times New Roman" w:ascii="Times New Roman" w:hAnsi="Times New Roman"/>
          <w:bCs/>
          <w:i/>
          <w:sz w:val="24"/>
          <w:szCs w:val="24"/>
        </w:rPr>
        <w:t>60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</w:rPr>
        <w:t>20.07.2018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УМПС да се приемат на площадката след претегляне  и щателно преглеждане в това число и документално. Съхранението им да се извършва на непропусклива повърхност до предаване на лица, притежаващи документ по чл.3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ЗУО за отпадъци със съответния код съгласно Наредбата по чл.3 от ЗУО за класификация на отпадъците и въз основа на сключен писмен до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йностите с ИУМПС да са изцяло съобразени с изискванията на Наредбата за излезлите от употреба моторни превозни средства 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В сила от 25.01.2013 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приета с ПМС № 11 от 15.01.2013 г. изм. и доп. ДВ. бр.60 от 20 Юли 2018г.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вършване на дейности с НУБ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ване на дейностите с НУБА / н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одни за употреба батерии и акумулатор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/без никаква интервенция/, същите да се събират и съхраняват в контейнери / палети/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и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</w:rPr>
        <w:t>са устойчиви спрямо веществата, съдържащи се в отпадъците и материалите, от които са изработени и не взаимодействат с тях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. Да са разположени върху бетонирана площ под наве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игурява се вентилация на въздух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стата за поставяне на съдовете за събиране на негодните за употреба оловни акумулатори да са обозначени със следните табели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Събирателен пункт за негодни за употреба акумулатор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кумулаторите се събират задължително с електроли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Да се спазват разпоредбит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редбата за батерии и акумулатори и за негодни за употреба батерии и акумулатор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/Обн. ДВ бр. 2 от 08.01.2013 г., изм. и доп. ДВ бр. 60 от 20.07.2018 г./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с НУБА да са изцяло съобразени 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РЕДБАТА ЗА БАТЕРИИ И АКУМУЛАТОРИ И ЗА НЕГОДНИ ЗА УПОТРЕБА БАТЕРИИ И АКУМУЛАТО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В сила от 08.01.2013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риета с ПМС № 351 от 27.12.2012 г. изм. и доп. ДВ. бр.60 от 20 Юли 2018г./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20" w:right="80" w:hanging="0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4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9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9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9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4"/>
        </w:numPr>
        <w:ind w:left="720" w:right="-143" w:hanging="360"/>
        <w:rPr>
          <w:sz w:val="24"/>
          <w:lang w:val="ru-RU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,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/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 оградена и с ясни надписи за предназначението на площадката, вида на   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я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ата, съгласно </w:t>
      </w:r>
      <w:r>
        <w:rPr>
          <w:rFonts w:cs="Times New Roman" w:ascii="Times New Roman" w:hAnsi="Times New Roman"/>
          <w:b/>
          <w:sz w:val="24"/>
          <w:szCs w:val="24"/>
        </w:rPr>
        <w:t>посочената площ 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91</w:t>
      </w:r>
      <w:r>
        <w:rPr>
          <w:rFonts w:cs="Times New Roman" w:ascii="Times New Roman" w:hAnsi="Times New Roman"/>
          <w:b/>
          <w:sz w:val="24"/>
          <w:szCs w:val="24"/>
        </w:rPr>
        <w:t xml:space="preserve"> к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 е ясно означена и да е отделена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пожарообезопасена  чрез достатъчeн брой подходящи пожарогас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бетонирана,  с цел лесно почистване и защита на почвата от замърся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приемателни резервоари и/или съдове за събиране и временно   съхраняване н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устройства за безаварийно изпомпване и/или източване на течни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везна за измерване на теглото на приеманите и предаван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- собствена или под н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е осигурено 24 – часово видеонаблюдение, записите от което да се съхраняват на площадката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ind w:left="-142" w:right="-143" w:firstLine="142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567" w:right="-143" w:hanging="283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>на търговска дейност с отпадъци от черни и цветни метали, ИУМПС и НУБА  да се обособят следните участъци:</w:t>
      </w:r>
    </w:p>
    <w:p>
      <w:pPr>
        <w:pStyle w:val="Normal"/>
        <w:shd w:fill="FFFFFF" w:val="clear"/>
        <w:spacing w:before="115" w:after="0"/>
        <w:ind w:right="-143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 и временно съхранение на отпадъците от черни и цветни метали и сплавите им. Изкупените метални отпадъци и негодните остатъци от автомобилни купета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Участък тежък скра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скра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ътен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нък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чугунен скрап, дребно размерен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, едро размерен;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143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 плътен железен скрап, готов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725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тънък железен скрап, готов за експедиране ;</w:t>
      </w:r>
    </w:p>
    <w:p>
      <w:pPr>
        <w:pStyle w:val="Normal"/>
        <w:shd w:fill="FFFFFF" w:val="clear"/>
        <w:ind w:left="14" w:right="-1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 място за съхранение на чугунен скрап;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 Сектор чугун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-143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>Д. Участък за съхранение на ИУМПС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>Е. Участък за съхранение на НУБА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фирми, притежаващи съответните документи, съгласно чл. 35 от Закона за управление на отпадъците /ЗУО, ДВ, бр. 53/2012г., посл. изм. и доп. ДВ, бр. 56/16.07.2019 г./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ване на дейностите с отпадъци да се предприемат следните мерки за сигурнос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плоатацията и поддръжката на машините, съоръженията и технологичното оборудване, прилагани при аварийни действия да се извършва съобразно действащата организация на площадка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възникване на аварийна ситуация да се уведомяват съответните органи от Единната спасителна систе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работа да се използват индивидуални средства за защита – работно облекло, ръкавици и д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, в които се извършва временното съхранение на генерираните, както и на събраните от физически и/или юридически лица отпадъци, за тяхната експлоатационна готовност и цялост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посл. изм. и доп. ДВ, бр. 56/16.07.2019 г./</w:t>
      </w:r>
    </w:p>
    <w:p>
      <w:pPr>
        <w:pStyle w:val="Normal"/>
        <w:ind w:left="360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/посл. изм. и доп., ДВ, бр. 46/2018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посл. изм. и доп., ДВ, бр.56/16.7.2019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 дневен срок от съобщаването му по реда на АПК. 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8">
    <w:name w:val=" Знак Знак8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7">
    <w:name w:val=" Знак Знак7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9-10-10T11:56:00Z</cp:lastPrinted>
  <dcterms:modified xsi:type="dcterms:W3CDTF">2019-10-10T08:56:00Z</dcterms:modified>
  <cp:revision>183</cp:revision>
  <dc:subject/>
  <dc:title/>
</cp:coreProperties>
</file>