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ДО-1147-00  от  19.09.2019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1400 от 16.08.2019г. и писмо  УО-1400-2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 29.08.2019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earch1"/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СС МОТОРС СЕРХАН БУРДЖУ</w:t>
      </w:r>
      <w:r>
        <w:rPr>
          <w:rStyle w:val="Search1"/>
          <w:rFonts w:cs="Times New Roman" w:ascii="Times New Roman" w:hAnsi="Times New Roman"/>
          <w:b/>
          <w:sz w:val="32"/>
          <w:szCs w:val="32"/>
        </w:rPr>
        <w:t>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Стрям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аков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№ </w:t>
      </w:r>
      <w:r>
        <w:rPr>
          <w:rFonts w:cs="Times New Roman" w:ascii="Times New Roman" w:hAnsi="Times New Roman"/>
          <w:sz w:val="24"/>
          <w:szCs w:val="24"/>
          <w:lang w:val="ru-RU"/>
        </w:rPr>
        <w:t>03433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 и складови дейности, площ  94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6"/>
        <w:gridCol w:w="2126"/>
        <w:gridCol w:w="3260"/>
        <w:gridCol w:w="1418"/>
        <w:gridCol w:w="1600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/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R1 – R 11/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13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храняване на отпадъци до извършването на някоя от дейностите с кодове /R 1 –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ще се извършват дейностите,  е  с бетонирани участъци (за дейностите с опасни отпадъци), оградена, с осигурена денонощ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 и </w:t>
      </w:r>
      <w:r>
        <w:rPr>
          <w:rFonts w:cs="Times New Roman" w:ascii="Times New Roman" w:hAnsi="Times New Roman"/>
          <w:sz w:val="24"/>
          <w:szCs w:val="24"/>
          <w:lang w:val="bg-BG"/>
        </w:rPr>
        <w:t>24-часово видеонаблюдение.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ени 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съхран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е изградена необходимата за дейността инфраструктур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бособен участък с навес, на чиято територия 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бособена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21"/>
        <w:ind w:right="0" w:firstLine="284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bg-BG"/>
        </w:rPr>
      </w:pPr>
      <w:r>
        <w:rPr>
          <w:rFonts w:cs="Times New Roman"/>
          <w:b/>
          <w:bCs/>
          <w:spacing w:val="-1"/>
          <w:sz w:val="24"/>
          <w:szCs w:val="24"/>
          <w:lang w:val="bg-BG"/>
        </w:rPr>
      </w:r>
    </w:p>
    <w:p>
      <w:pPr>
        <w:pStyle w:val="21"/>
        <w:ind w:right="0" w:firstLine="284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0" w:right="0" w:firstLine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 за безопасност и превантивни мерки в съответствие с изготвен авариен план.</w:t>
      </w:r>
    </w:p>
    <w:p>
      <w:pPr>
        <w:pStyle w:val="21"/>
        <w:ind w:right="0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0" w:right="0" w:firstLine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0" w:right="0" w:firstLine="284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0" w:right="0" w:firstLine="284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0" w:right="0" w:firstLine="284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0" w:right="0" w:firstLine="284"/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b/>
          <w:sz w:val="24"/>
        </w:rPr>
        <w:t>3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31"/>
        <w:ind w:firstLine="284"/>
        <w:rPr/>
      </w:pPr>
      <w:r>
        <w:rPr>
          <w:rFonts w:cs="Times New Roman" w:ascii="Times New Roman" w:hAnsi="Times New Roman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940 кв. м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</w:t>
        <w:tab/>
        <w:t xml:space="preserve">да е оборудвана  с везна за измерване на теглото на приеманите и предаваните отпадъци </w:t>
      </w:r>
    </w:p>
    <w:p>
      <w:pPr>
        <w:pStyle w:val="Normal"/>
        <w:ind w:right="-143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сигури 24-часово видеонаблюдение  и да се съхраняват записите в продължение на една година.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ІІ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shd w:fill="FEFEFE" w:val="clear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shd w:fill="FEFEFE" w:val="clear"/>
          <w:lang w:val="bg-BG" w:eastAsia="zh-CN"/>
        </w:rPr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shd w:fill="FEFEFE" w:val="clear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shd w:fill="FEFEFE" w:val="clear"/>
          <w:lang w:val="bg-BG" w:eastAsia="zh-CN"/>
        </w:rPr>
        <w:t>Разрешените дейности с отпадъци са:</w:t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</w:r>
    </w:p>
    <w:p>
      <w:pPr>
        <w:pStyle w:val="Normal"/>
        <w:widowControl w:val="fals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3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1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</w:p>
    <w:p>
      <w:pPr>
        <w:pStyle w:val="Normal"/>
        <w:widowControl w:val="false"/>
        <w:spacing w:lineRule="auto" w:line="276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йностите да се извършват по начин, който да запази възможността за оползотворяване на полезните им компоненти и/или свойства.</w:t>
      </w:r>
    </w:p>
    <w:p>
      <w:pPr>
        <w:pStyle w:val="Normal"/>
        <w:spacing w:lineRule="auto" w:line="276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eastAsia="bg-BG"/>
        </w:rPr>
        <w:t>, к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о се осъществ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осигу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 съхраняване и третир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начин,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>не уврежда човешкото здра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ържат в постоянна изправност и нормално действие съоръж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храняване и трет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3969" w:leader="none"/>
        </w:tabs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ейност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извършват по начин, който не възпрепятства пригодността на отделените от предварителното третиране компоненти, вещества и материали за последващата им повторна употреба, рециклиране и/или оползотворяване.</w:t>
      </w:r>
    </w:p>
    <w:p>
      <w:pPr>
        <w:pStyle w:val="31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  <w:b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:</w:t>
      </w:r>
    </w:p>
    <w:p>
      <w:pPr>
        <w:pStyle w:val="31"/>
        <w:ind w:right="-143" w:firstLine="28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right="-143" w:firstLine="284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right="-143" w:firstLine="284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  уличната мрежа, който е в непосредствена близост до обекта.</w:t>
      </w:r>
    </w:p>
    <w:p>
      <w:pPr>
        <w:pStyle w:val="31"/>
        <w:ind w:right="-143" w:firstLine="284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1"/>
        <w:ind w:right="-143" w:firstLine="284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ind w:right="-143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,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ind w:right="-143" w:firstLine="284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ind w:right="-143"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лучай, че н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разполага със собствена или наета шредерна инсталация по смисъла на § 1, т. 26 от допълнителните разпоредби на Наредбата за ИУМПС, да се сключи договор за предаване на ИУМПС, получени от разкомплектуване, на оператор с разрешение по чл. 35 от ЗУО за дейности по шредиране на ИУМПС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над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ind w:left="720" w:right="-143" w:hanging="360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.бр.53/2012 г., посл. изм. и доп., ДВ, бр. 56/16.07.2019г./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720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., посл. изм. и доп., ДВ, бр. 56/16.07.2019 г./, както и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редбата за излезлите от употреба моторни превозни сред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Приета с ПМС № 11 от 15.01.2013 г., изм. и доп., ДВ, бр. 60 от 20.07.2018г./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43"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 дневен срок от съобщаването му по реда на АПК.    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right="-143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ind w:right="-143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993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earch1">
    <w:name w:val="sear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4:00Z</dcterms:created>
  <dc:creator>gkostova</dc:creator>
  <dc:description/>
  <cp:keywords/>
  <dc:language>en-US</dc:language>
  <cp:lastModifiedBy>Diana Ivanova</cp:lastModifiedBy>
  <cp:lastPrinted>2019-09-19T09:55:00Z</cp:lastPrinted>
  <dcterms:modified xsi:type="dcterms:W3CDTF">2019-09-24T06:05:00Z</dcterms:modified>
  <cp:revision>43</cp:revision>
  <dc:subject/>
  <dc:title/>
</cp:coreProperties>
</file>